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Хаеш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</w:rPr>
        <w:t>Коллекция документов Еврейской общины Жеймялиса (Литва) в YIVO:</w:t>
      </w:r>
    </w:p>
    <w:p>
      <w:pPr>
        <w:pStyle w:val="6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известный генеалогический и краеведческий источн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heimel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ewis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IV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little known source on genealogy and local history. </w:t>
      </w:r>
    </w:p>
    <w:p>
      <w:pPr>
        <w:pStyle w:val="Normal"/>
        <w:autoSpaceDE w:val="false"/>
        <w:spacing w:lineRule="auto" w:line="360" w:before="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клад на XX Ежегодной международной конференции по иудаик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й в Нью-Йорке Исследовательский институт идиша, современное название </w:t>
        <w:noBreakHyphen/>
        <w:t xml:space="preserve"> Institute for Jewish Research, широко известный под старой аббревиатурой YIVO (в кириллице ИВО), судя по публикациям конференций Сэфер, ранее не привлекал внимания докладчиков, хотя материалы института этого вполне заслуживаю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О был основан в 1925 г. в Вильнюсе, в то время находившемся под властью Польши. В создании института принимали участие виднейшие еврейские интеллектуалы: А.Г. Эйнштейн, З.Я. Фрейд, С.М. Дубнов, Э.Х. Чериковер. В 1940 г. институт переместился в США. Собрания ИВО — богатый источник информации о еврейских общинах. Архив института ныне содержит 24 млн. единиц хранения. Для нас, генеалогов и краеведов, большой интерес в нем представляют коллекции документов около 700 еврейских общин Восточной Европы. Так как у института есть хороший сайт, нет необходимости задерживаться на общем описании его архива. Перейдем сразу к конкретной коллекции, чтобы на ее примере познакомить читателей с его генеалогическими и краеведческими материа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много лет исследует историю евреев литовского местечка Жеймялис, родины его отца. Благодаря помощи Бэрри Ман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r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n</w:t>
      </w:r>
      <w:r>
        <w:rPr>
          <w:rFonts w:cs="Times New Roman" w:ascii="Times New Roman" w:hAnsi="Times New Roman"/>
          <w:color w:val="000000"/>
          <w:sz w:val="28"/>
          <w:szCs w:val="28"/>
        </w:rPr>
        <w:t>, США, Техас), чей отец также уроженец Жеймялиса, автор получил возможность познакомиться с хранящейся в ИВО коллекцией еврейских материалов этого местечка. Она охватывает 1919</w:t>
        <w:noBreakHyphen/>
        <w:t>1925 гг. и насчитывает около тысячи документов, сосредоточенных в 35 фондах (№№ 403</w:t>
        <w:noBreakHyphen/>
        <w:t xml:space="preserve">436, 1587). Заметим, что понятие «фонд» в этой коллекции характеризует не фондообразователя, как в российских архивах, а, скорее всего, документы одной папки, вероятно, той, в которой они передавались в архив. То есть понятие фонд в данной коллекции аналогично понятию дела в наших архива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документов коллекции рукописные, но есть и машинописные. Основные языки идиш и литовский. На них около 800 документов, около 90 — на иврите, около 30 — на русском и 4 — на немецком языке. По инициативе автора все иноязычные документы переведены на русский язык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ция, вероятно, ранее не обрабатывалась, т. е. она почти что россыпь. За это говорит довольно хаотичное распределение по фондам документов разных лет и тематики и попадание в коллекцию «чужих» документов, например, общин Биржая и Гаргждая, тематически не связанных с Жеймялисом. Есть лишь несколько фондов, в которых документы относительно однотипны. С генеалогической и краеведческой точек зрения документы очень ценны и содержательн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аеведов наиболее информативны протоколы различных заседаний, так как они довольно полно отражают многие аспекты деятельности общ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5 мая 1915 г. все евреи были в 24 часа выселены из Жеймялиса. После заключения Брестского мира (март 1918 г.) многие изгнанники возвратились в местечко. С 1919 г. в нем постепенно восстановились еврейские общественные структуры: синагога, Хевра Кадиша (погребальное братство), Совет общ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лекции широко представлены протоколы заседаний Совета. Их около 60. Первое организационное собрание состоялось 6 сентября 1919 г. Совет был избран из 7 человек: председателя Мойши Левитана, секретаря Шлойме Грина, казначея Натана Туха и членов: </w:t>
      </w:r>
      <w:r>
        <w:rPr>
          <w:rFonts w:cs="Times New Roman" w:ascii="Times New Roman" w:hAnsi="Times New Roman"/>
          <w:sz w:val="28"/>
          <w:szCs w:val="28"/>
        </w:rPr>
        <w:t>Элиезера Милюнского, Ицхака Шустера, Мордуха Якушка, и Зелды Яцкан. Тогда же из них были учреждены комиссии: школьная, строительно-техническая и по социальной помощ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 Некоторое время спуст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визионная комиссия в составе Зеева Эрлиха, Дова Грина и Иосифа Иткин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ины переизбирался ежегодно. Протоколы описывают его деятельность за нескольких созывов: восстановление разрушенных войной и строительство новых общественных зданий: синагоги, бани, еврейской школы, обеспечение их квалифицированными кадрами: наем для школы учителей, для бани истопника, для пастби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астухов. В протоколах решения, по организации благотворительности в местечке: помощи неимущим к еврейским праздникам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, бесприданницам к свадьбе, бед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деждой и по случаю похорон. Совет контролировал работу Хевра Кадиш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, участвовал в работе синагоги, оплачивал раввина и шамеша, боролся за учреждение в местечке народного банк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, помогал воинскому учету, исполнению подводной (то есть лошадьми) и дорожной (ремонт) повинностей, занимался налаживанием общинного дело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значимы для краеведов финансовые документы общины: ее полугодовые бюджеты с подробной росписью статей прихода и расхода, документы о государственных налогах, тексты и цитаты из действовавших в то время законов, документы по распределению налогов на общинные нужды, по рассмотрению возникавших конфликтов, документы, отражающие постоянные трудности при взыскании различных нал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ю беженцев сначала препятствовали продолжающиеся военные действия</w:t>
      </w:r>
      <w:r>
        <w:rPr>
          <w:rFonts w:cs="Times New Roman" w:ascii="Times New Roman" w:hAnsi="Times New Roman"/>
          <w:sz w:val="28"/>
          <w:szCs w:val="28"/>
        </w:rPr>
        <w:t>. Мирные договоры были заключены: Литвы с Ро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2 июля 1920 г., Литвы с Поль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7 октября 1920 г. России с Поль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18 марта 1921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уем документ коллекции от 21 февраля 1921 г.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у бедноты Жеймяли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ором времени из России возвращается большое количество беженцев, чьи дома заняты вселенными вами людьми. Совет Еврейской общины Жеймялиса просит Вас обратиться к жильцам находящихся в Вашем ведении еврейских домов, чтобы после  23 апреля с. г. эти жильцы освобождали занимаемые ими квартиры по первому требованию Совета Еврейской общины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держиваясь на краеведении, описывающем не только среду и условия обитания евреев в Жеймялисе, но и всю персоналию общественных организаций местечка, состав участников совещаний, имена лиц, о которых приняты решения, перейдем к генеалогическим сведениям колле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щавшихся беженцев требовалось подтвердить их литовское происхож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Жеймялисская еврейская община выдавала своим беженцам документы, основанные на свидетельских показаниях. Например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кт от 23 января 1921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удостоверяем, что дочь члена общины Ицхака Трумпакой Бася Исаак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мпакой 66 лет и ее 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цхак бен Меир Трумпакой 48 лет, Моше бен Меир Трумпекой 30 лет и Ида Трумпакой 26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жители Жеймялиса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реди желавших попасть в Литву были и лица, никогда в ней не жившие, но пытавшиеся бежать из Советской России. Автору лично известны уроженцы украинского города Золотоноша Львовичи, выдавшие себя за уроженцев Литвы и переселившиеся под видом ее беженцев в Каунас. Тогда, как и сейчас, не было большой проблемы получить нужные свидетельские показания. Но Литва не хотела принимать уроженцев нелитовских губерний царской России, а советская Россия их выпускать. Поэтому от беженцев начали требовать метрические документы. Их община выдать сначала не могла, их у нее не был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отражает следующий документ колле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веренность от 28 сентября 1922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ейской общины Жеймялиса доверяет гр. Риве Трумпокайте получить все старые метрические книги Еврейской общины местечка Жеймялис: рождений, смертей, бракосочетаний и перехода в христианскую веру, находящихся в Управлении г. Паневежис, которые согласно параграфу 3 распоряжения V/04/10, должны быть переданы соответствующим еврейским общинам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времени Совет общины выдает копии метрик. Их в коллекции многие десятки. Тексты обычно стандартные. Но встречаются и нестандартные, например, сразу на всех дете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 октября 1922. Этим сообщаем, что в метрических книгах рождений Еврейского общества Жеймялиса есть записи о рожденной у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тца Гирша Исрова и его жены Рохель-Леи в Жеймялисе 20 августа 1903 г. дочери, которой было дано имя Шейне-Хане, записанное там под № 10. У тех же родителей &lt;…&gt; в Жеймялисе 9 марта 1905 г. родилась дочь, которой было дано имя Брайне, и сделана запись в книгах под № 3. У тех же родителей &lt;…&gt; в Жеймялисе 31 декабря 1908 г. родился сын, которому было дано имя Довид, и сделана запись в книгах под № 8. У тех же родителей &lt;…&gt; в Жеймялисе 19 ноября 1913 г. родился сын, которому было дано имя Биньямин, и сделана запись в книгах под № 5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 Государственном историческом архиве Литвы неплохо сохранились подлинные метрические книги Жеймялиса, копии метрик в описываемой коллекции не слишком значимы. Но их наличие указывает, что такие копии могут быть в коллекциях общин, чьи метрические книги погибл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документы, дающие более полные сведения, чем метрик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4 августа 192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ейской общины Жеймялиса свидетельствует, что Ицикас Скикне 69 лет, его жена Ривке 61 года, его сыновья Менделис 42 лет и Бенцелис 39 лет, его дочери Хая 30 лет и Таубе 23 лет, которые в настоящее время находятся в России, действительно являются литовскими гражданами, и их отец Ицикас родился в деревне Скикна Жеймялисской волости, жена Ривке родилась в Пашвитинисе Шяуляйского округа, дети родились в деревне Кайрялис Жеймялисской волости, и вся семья проживала в деревне Кайрялис Биржайско-Пасвалисского округа до 1911 г. С 1911 г. они переехали в Жеймялис, где проживали до войны, т.е. до 5 мая 1915 г., откуда они были вывезены в Россию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вета в разные инстанции отражают важные персональные факты о жеймялисцах,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 июля 19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по еврейским делам в Каунас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отде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Зингер, к сожалению, не вернулась из России. В Великих Луках они потеряли своего отца, единственного кормильца семьи, и еще одного ее члена, который умер от голода. Теперь, после того как комиссия пришла к выводу, что они имеют право вернуться в Литву, они вернулись круглыми сиротами, сильно ослабевшими, больными и голодающими. Старший член эт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арень 20 лет от роду, т.е. рожденный в 1902 г., в этом году подлежит призыву в армию. Семья их состоит из следующих членов: 1) девочки по имени Ривка, рожденной 3 января 1906 г., 2) мальчика по имени Борух, рожденного 21 октября 1907 г., 3) девочек: Баси 10-ти лет, 4) Ханы, рожденной 3 марта 1903 г., 5) Иенты 8 лет, 6) Деборы 5 лет. Мы бы хотели знать, имеет ли право старший сын призывного возраста, единственная поддержка семьи, право на льготу от призыва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имер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29 ноября 19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ину налоговому инспектору в Пасвалис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честь этим сообщить об очень тяжелом экономическом положении жителя нашего местечка Мотеля-Янкеля Кремера, у которого недавно умер сын, долго до того болевший туберкулезом легких. Теперь, как нам известно, и другие члены его семьи, жена и двое детей, тоже этим болеют. Теперь он ничего заработать не может и для содержания семьи он получает помощь от Еврейской общины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, для примера, суть некоторых других документов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 Шнайдер сообщает, что ищет сына в Америке в Нью-Хофене, чей адрес не знает и писем не имеет с 1918 г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ик Шустерис за 13 га земли должен в 1923 г. уплатить в казну налог 117 лит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а просить разрешить д-ру Розенбергу, который ей известен как хороший врач, работу в местечк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елю Нарунасу выдается свидетельство, что его отец Ицик Нарунас до 1914 г. значился в списках общины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йна Исров получает деньги от детей, ошибочно направленные на имя Вольфа Эрлих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а Залманович получает из Америки письмо и чек на 45 доллар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ша Зингер 66 лет, пишет 29 сентября 1921 г. из Москвы, что находится там с женой Этой 65 лет и сыном Лейб-Мейером 27 лет в безвыходном положении, так как махновцы при его проезде через Екатеринослав отняли у него всё состояние и документы. Просит выслать паспорт или удостоверение, что они до 1915 г. были приписаны к местечку Жеймел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кументов об отдельных лицах и семьях коллекция содержит множество групповых документов и таблиц. Наиболее ран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писок 33 учеников еврейской школы от 24 октября 1919 г. В нем указаны фамилия, имя, отчество, возраст и пол ученик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0"/>
      </w:r>
      <w:r>
        <w:rPr>
          <w:rFonts w:cs="Times New Roman" w:ascii="Times New Roman" w:hAnsi="Times New Roman"/>
          <w:sz w:val="28"/>
          <w:szCs w:val="28"/>
        </w:rPr>
        <w:t>. Есть подробная таблица регистрации евреев Жеймялиса от 2 июня 1920 г., фактически их перепись, в которой 228 лиц. В таблице приведены фамилия, имя, отчество, возраст (от двух до 80 лет, то есть младшие дети не учтены), место рождения, профессия или источник дохода, сколько лет проживает в местечке, прежнее место жительства лиц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1"/>
      </w:r>
      <w:r>
        <w:rPr>
          <w:rFonts w:cs="Times New Roman" w:ascii="Times New Roman" w:hAnsi="Times New Roman"/>
          <w:sz w:val="28"/>
          <w:szCs w:val="28"/>
        </w:rPr>
        <w:t>. Еще шире таблица евреев-избирателей на выборах в Национальное собрание в 1923 г. и членов их семей, раздельно имеющих и не имеющих право голоса, содержащая 246 лиц, т.е. фактически посемейные списки, но без возраста или дат рождения. За тот же год есть список 65 прихожан синагоги, принявших участие в выборах ее правления. Перечислены поименно кандидаты, число голосов, полученных каждым из них и избранные 4 члена 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таблиц отражают налогообложение членов общины и их добровольные взносы на разные нужды, например, таблица обложения основным государственным налогом на 1920 г. 33 торговцев Жеймялиса. В ней фамилии и имена торговцев и сумма налога, позволяющая судить о коммерческом уровне предприятия. Есть поименная таблица 10 должников 1921 г., взыскать налоги с которых общине не удается, и она обращается за предусмотренной законом помощью в местную милицию. Таблица содержит адрес должника, сумму недоимки, величину штрафа. Другая 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ложения налогом на общинные расходы 1923 г. содержит список из 145 налогоплательщиков. В таблице для каждого из них указаны раздельно суммы основного налога и специальных: строительные расходы, канцелярские, на Бикур-Холим (посещение больных), на Хевра-Кадиша и прочие мелкие нужды. Есть поименный список глав двадцати семей, проживающих по улице Бауска, дев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 ул. Ионишки и вос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 ул. Линкув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каждый житель местечка, кроме маленьких детей, упомянут в коллекции несколько раз, а общественные деятели десятки раз. То есть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есьма серьезный источник для разработки истории общины за период 1919</w:t>
        <w:noBreakHyphen/>
        <w:t>1925 гг., генеалогии и истории отдельных семей за 1840</w:t>
        <w:noBreakHyphen/>
        <w:t>19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едполагает, что представленное краткое описание коллекции документов еврейской общины Жеймялиса, ввиду весьма вероятной ее аналогии с коллекциями других общин Восточной Европы, хранящихся в архиве ИВО, привлечет к ним внимание исследователей, разрабатывающих разные аспекты генеалогии, семейной истории и краеведения выходцев из этих общин.</w:t>
      </w:r>
    </w:p>
    <w:sectPr>
      <w:footerReference w:type="default" r:id="rId2"/>
      <w:footnotePr>
        <w:numFmt w:val="chicago"/>
      </w:footnotePr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03. № 18745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03. № 18756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03. № 18746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нд 403. № 18749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03. № 18759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нд 414. № 19019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4. № 1901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19144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19142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19171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19195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19135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0. № -18941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2. № 18979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4-2. № 19076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4-2. № 19032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5. № 19090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5. № 19102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6. № -19195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21. № 19386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415. № 1912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ция документов Еврейской общины Жеймялиса (Литва) в </w:t>
      </w:r>
      <w:r>
        <w:rPr>
          <w:rFonts w:cs="Times New Roman" w:ascii="Times New Roman" w:hAnsi="Times New Roman"/>
          <w:sz w:val="28"/>
          <w:szCs w:val="28"/>
          <w:lang w:val="en-US"/>
        </w:rPr>
        <w:t>YIVO</w:t>
      </w:r>
      <w:r>
        <w:rPr>
          <w:rFonts w:cs="Times New Roman" w:ascii="Times New Roman" w:hAnsi="Times New Roman"/>
          <w:sz w:val="28"/>
          <w:szCs w:val="28"/>
        </w:rPr>
        <w:t xml:space="preserve">: малоизвестный генеалогический и краеведческий источник // Научные труды по иудаик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ежегодной конференции по иудаике.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адемическая серия. Выпуск 46. М. 2013. С. 227</w:t>
        <w:noBreakHyphen/>
        <w:t>2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Arial" w:hAnsi="Arial" w:cs="Arial"/>
      <w:sz w:val="24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бычный (веб)6"/>
    <w:basedOn w:val="Normal"/>
    <w:qFormat/>
    <w:pPr>
      <w:spacing w:before="0" w:after="180"/>
    </w:pPr>
    <w:rPr>
      <w:rFonts w:cs="Arial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8:00Z</dcterms:created>
  <dc:creator>Анатолий Ильич Хаеш</dc:creator>
  <dc:description>Вариант для публикации на сайте Манна</dc:description>
  <cp:keywords/>
  <dc:language>en-US</dc:language>
  <cp:lastModifiedBy>User</cp:lastModifiedBy>
  <cp:lastPrinted>2013-01-29T16:11:00Z</cp:lastPrinted>
  <dcterms:modified xsi:type="dcterms:W3CDTF">2014-02-08T06:39:00Z</dcterms:modified>
  <cp:revision>4</cp:revision>
  <dc:subject/>
  <dc:title>YIVO</dc:title>
</cp:coreProperties>
</file>