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евреев из Жеймялиса в Шяуляйском гетто</w:t>
      </w:r>
      <w:r>
        <w:rPr>
          <w:rStyle w:val="EndnoteCharacters"/>
          <w:rStyle w:val="EndnoteAnchor"/>
          <w:rFonts w:cs="Times New Roman" w:ascii="Times New Roman" w:hAnsi="Times New Roman"/>
          <w:b/>
        </w:rPr>
        <w:endnoteReference w:id="2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то Кауказас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Кумиш</w:t>
      </w:r>
    </w:p>
    <w:p>
      <w:pPr>
        <w:pStyle w:val="Normal"/>
        <w:ind w:right="88"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яльгудо № 1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63"/>
        <w:gridCol w:w="1290"/>
        <w:gridCol w:w="1569"/>
        <w:gridCol w:w="1440"/>
        <w:gridCol w:w="1980"/>
      </w:tblGrid>
      <w:tr>
        <w:trPr>
          <w:tblHeader w:val="true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главе семь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занятий, профессия, место работы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mišas Girša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мь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8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ймели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й, швейное ателье, ул. Вильняус, 205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n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ch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19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яуля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, поденщица по требованию</w:t>
            </w:r>
          </w:p>
        </w:tc>
      </w:tr>
    </w:tbl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миш (Кумес) Гирш-Мордхай в метрической книге записан действительно родившимся 22 апреля 1899 года в Жеймялисе: отец Элиоким (Иохель) Кумес </w:t>
        <w:noBreakHyphen/>
        <w:t xml:space="preserve"> выходец из Ионишкелиса, мать Эта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3"/>
      </w:r>
      <w:r>
        <w:rPr>
          <w:rFonts w:cs="Times New Roman" w:ascii="Times New Roman" w:hAnsi="Times New Roman"/>
          <w:sz w:val="24"/>
          <w:szCs w:val="24"/>
        </w:rPr>
        <w:t>. В 1906</w:t>
        <w:noBreakHyphen/>
        <w:t>1907 отец зарегистрирован в Жеймялисе как домовладелец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4"/>
      </w:r>
      <w:r>
        <w:rPr>
          <w:rFonts w:cs="Times New Roman" w:ascii="Times New Roman" w:hAnsi="Times New Roman"/>
          <w:sz w:val="24"/>
          <w:szCs w:val="24"/>
        </w:rPr>
        <w:t xml:space="preserve">. В 1923 году Гирш-Мордехай </w:t>
        <w:noBreakHyphen/>
        <w:t xml:space="preserve"> в списке избирателей Ваада Жеймялисской еврейской общины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5"/>
      </w:r>
      <w:r>
        <w:rPr>
          <w:rFonts w:cs="Times New Roman" w:ascii="Times New Roman" w:hAnsi="Times New Roman"/>
          <w:sz w:val="24"/>
          <w:szCs w:val="24"/>
        </w:rPr>
        <w:t>. В Шяуляе он и его жена Роха обосновалась, вероятно, в 1930-х годах, после свадьбы. Сведения о судьбе супругов после переписи не обнаружены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Гирш</w:t>
      </w:r>
    </w:p>
    <w:p>
      <w:pPr>
        <w:pStyle w:val="Normal"/>
        <w:ind w:right="88"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ца Гяльгудо, № 20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63"/>
        <w:gridCol w:w="1290"/>
        <w:gridCol w:w="1569"/>
        <w:gridCol w:w="1440"/>
        <w:gridCol w:w="1980"/>
      </w:tblGrid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  <w:r>
              <w:rPr>
                <w:rStyle w:val="EndnoteCharacters"/>
                <w:rStyle w:val="EndnoteAnchor"/>
                <w:szCs w:val="24"/>
              </w:rPr>
              <w:endnoteReference w:id="6"/>
            </w:r>
          </w:p>
        </w:tc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eli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мь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9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гавпил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ь при администрации (временная работа в Бачунах)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n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v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ймельская волост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нщица по требованию</w:t>
            </w:r>
          </w:p>
        </w:tc>
      </w:tr>
    </w:tbl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8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рш Берель. Отец Моше, мать Двора. Берель работал служащим в банке, в июле 1944 года был вывезен в Штуттгоф и погиб в Дахау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7"/>
      </w:r>
      <w:r>
        <w:rPr>
          <w:rFonts w:cs="Times New Roman" w:ascii="Times New Roman" w:hAnsi="Times New Roman"/>
          <w:sz w:val="24"/>
          <w:szCs w:val="24"/>
        </w:rPr>
        <w:t>. Судьба Ривы неизвестна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Котлер</w:t>
      </w:r>
    </w:p>
    <w:p>
      <w:pPr>
        <w:pStyle w:val="Normal"/>
        <w:ind w:right="88"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яльгудо, № 24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63"/>
        <w:gridCol w:w="1290"/>
        <w:gridCol w:w="1569"/>
        <w:gridCol w:w="1440"/>
        <w:gridCol w:w="1980"/>
      </w:tblGrid>
      <w:tr>
        <w:trPr>
          <w:trHeight w:val="799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tlerie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ė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 главы семь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6.18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нишки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tleris Icika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мьи, ее сын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8.19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ймели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алис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отка кабелей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tlery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chil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.19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ймели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. Военно-продовольственный склад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tle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zraeli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18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ймели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</w:tc>
      </w:tr>
    </w:tbl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8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леры – старожилы Жеймялиса. Они зарегистрированы там уже в ревизской сказке 1818 года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8"/>
      </w:r>
      <w:r>
        <w:rPr>
          <w:rFonts w:cs="Times New Roman" w:ascii="Times New Roman" w:hAnsi="Times New Roman"/>
          <w:sz w:val="24"/>
          <w:szCs w:val="24"/>
        </w:rPr>
        <w:t>. Матля Файвелевна Котлер, урожденная Фельдман вышла замуж за Бунима Дов-Лейбовича Котлера 1888 года рождения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9"/>
      </w:r>
      <w:r>
        <w:rPr>
          <w:rFonts w:cs="Times New Roman" w:ascii="Times New Roman" w:hAnsi="Times New Roman"/>
          <w:sz w:val="24"/>
          <w:szCs w:val="24"/>
        </w:rPr>
        <w:t xml:space="preserve">. Семья была малосостоятельной. В 1921 году она даже не могла внести налог в 16 лит, шедший на общинное самоуправление. В 1923 году ее взнос эти нужды был минимальным </w:t>
        <w:noBreakHyphen/>
        <w:t xml:space="preserve"> 1 лит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10"/>
      </w:r>
      <w:r>
        <w:rPr>
          <w:rFonts w:cs="Times New Roman" w:ascii="Times New Roman" w:hAnsi="Times New Roman"/>
          <w:sz w:val="24"/>
          <w:szCs w:val="24"/>
        </w:rPr>
        <w:t>. Буним Котлер пользовался в обществе уважением: в 1923 году он был избран членом Ваада (местного самоуправления еврейской общины) Жеймялиса и постоянно участвовал в его заседаниях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11"/>
      </w:r>
      <w:r>
        <w:rPr>
          <w:rFonts w:cs="Times New Roman" w:ascii="Times New Roman" w:hAnsi="Times New Roman"/>
          <w:sz w:val="24"/>
          <w:szCs w:val="24"/>
        </w:rPr>
        <w:t>. Младший сын Матли Израель согласно метрической записи родился 10 июня 1927 года в Жеймялисе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12"/>
      </w:r>
      <w:r>
        <w:rPr>
          <w:rFonts w:cs="Times New Roman" w:ascii="Times New Roman" w:hAnsi="Times New Roman"/>
          <w:sz w:val="24"/>
          <w:szCs w:val="24"/>
        </w:rPr>
        <w:t xml:space="preserve">. Его сестры Мирьям Ульман и Рахель Гроденски называют его годом рождения, первая </w:t>
        <w:noBreakHyphen/>
        <w:t xml:space="preserve"> 1926 год, вторая </w:t>
        <w:noBreakHyphen/>
        <w:t xml:space="preserve"> 1928 год. Метрических актов о рождении остальных членов семьи обнаружить не удалось. Семья переселилась в Шяуляй до войны. По свидетельским показаниям Рахили, ее старший брат Реувен 1922 года рождения, погиб в 1943 году в Шяуляе, младший Исраель в 1942 году убит литовцами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13"/>
      </w:r>
      <w:r>
        <w:rPr>
          <w:rFonts w:cs="Times New Roman" w:ascii="Times New Roman" w:hAnsi="Times New Roman"/>
          <w:sz w:val="24"/>
          <w:szCs w:val="24"/>
        </w:rPr>
        <w:t>. По сведениям Мирьям Ульман оба ее брата погибли в 1942 году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14"/>
      </w:r>
      <w:r>
        <w:rPr>
          <w:rFonts w:cs="Times New Roman" w:ascii="Times New Roman" w:hAnsi="Times New Roman"/>
          <w:sz w:val="24"/>
          <w:szCs w:val="24"/>
        </w:rPr>
        <w:t xml:space="preserve">. Почему сестры называют Ицыка Реувеном не ясно. Сведений о судьбе Матли не обнаружено.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Марк</w:t>
      </w:r>
    </w:p>
    <w:p>
      <w:pPr>
        <w:pStyle w:val="Normal"/>
        <w:ind w:right="88" w:firstLine="550"/>
        <w:jc w:val="center"/>
        <w:rPr/>
      </w:pPr>
      <w:r>
        <w:rPr/>
        <w:t>Улица Кауказо, № 4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63"/>
        <w:gridCol w:w="1290"/>
        <w:gridCol w:w="1569"/>
        <w:gridCol w:w="1440"/>
        <w:gridCol w:w="1980"/>
      </w:tblGrid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oma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мь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19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м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щик, фабрика №5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ien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ub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8.19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ймели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, поденщица по требованию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choma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9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яуля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celi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яуля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</w:p>
        </w:tc>
      </w:tr>
    </w:tbl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8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ломо Вольфович Марк (мать Батья), портной по показаниям его племянницы Иегудит Рубаха. Он и его сыновья Нахем и Бинямин погибли в Шяуляе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15"/>
      </w:r>
      <w:r>
        <w:rPr>
          <w:rFonts w:cs="Times New Roman" w:ascii="Times New Roman" w:hAnsi="Times New Roman"/>
          <w:sz w:val="24"/>
          <w:szCs w:val="24"/>
        </w:rPr>
        <w:t>. Хая-Тауба Марк (урожденная Гурвич, отец – Ицык-Яков, мать Бейла-Мере) родилась 8 июля 1909 года в Жеймялисе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16"/>
      </w:r>
      <w:r>
        <w:rPr>
          <w:rFonts w:cs="Times New Roman" w:ascii="Times New Roman" w:hAnsi="Times New Roman"/>
          <w:sz w:val="24"/>
          <w:szCs w:val="24"/>
        </w:rPr>
        <w:t>. Судя по показаниям сестры мальчиков Леи Девон</w:t>
      </w:r>
      <w:r>
        <w:rPr>
          <w:rStyle w:val="EndnoteCharacters"/>
          <w:rStyle w:val="EndnoteAnchor"/>
          <w:rFonts w:cs="Times New Roman" w:ascii="Times New Roman" w:hAnsi="Times New Roman"/>
          <w:szCs w:val="24"/>
          <w:lang w:val="en-US"/>
        </w:rPr>
        <w:endnoteReference w:id="17"/>
      </w:r>
      <w:r>
        <w:rPr>
          <w:rFonts w:cs="Times New Roman" w:ascii="Times New Roman" w:hAnsi="Times New Roman"/>
          <w:sz w:val="24"/>
          <w:szCs w:val="24"/>
        </w:rPr>
        <w:t>, родившейся после войны, Тауба, предположительно, осталась жива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Кантор</w:t>
      </w:r>
    </w:p>
    <w:p>
      <w:pPr>
        <w:pStyle w:val="Normal"/>
        <w:ind w:right="88"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ауказо, № 4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63"/>
        <w:gridCol w:w="1290"/>
        <w:gridCol w:w="1569"/>
        <w:gridCol w:w="1440"/>
        <w:gridCol w:w="1980"/>
      </w:tblGrid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vina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ė 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r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ку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а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, служба обеспечения железной дороги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nto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eli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мь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8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ймели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енный мастер, Общество «Энергия Остланда» (временно на Радвилишском торфянике)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4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ntoraitė Chaj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18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ймели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а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, поденщица по требованию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4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ntoraitė Sar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19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ймели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, служба обеспечения железной дороги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4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antoraitė Hena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9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ймели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</w:p>
        </w:tc>
      </w:tr>
    </w:tbl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8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тор Хая-Мера Нохумовна, урожденная Гурвич (мать Соре-Двейре), родилась в Жеймялисе 14 сентября 1888 года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18"/>
      </w:r>
      <w:r>
        <w:rPr>
          <w:rFonts w:cs="Times New Roman" w:ascii="Times New Roman" w:hAnsi="Times New Roman"/>
          <w:sz w:val="24"/>
          <w:szCs w:val="24"/>
        </w:rPr>
        <w:t>. Она вышла замуж за Кантора Шмерела Исаевича (мать Бейла) 8 марта 1922 года в Жеймялисе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19"/>
      </w:r>
      <w:r>
        <w:rPr>
          <w:rFonts w:cs="Times New Roman" w:ascii="Times New Roman" w:hAnsi="Times New Roman"/>
          <w:sz w:val="24"/>
          <w:szCs w:val="24"/>
        </w:rPr>
        <w:t xml:space="preserve">. В 1923 году Шмерел Кантор </w:t>
        <w:noBreakHyphen/>
        <w:t xml:space="preserve"> в списке избирателей Ваада Жеймялисской еврейской общины. Семья была небогатой: в 1924 году Шмерел был освобожден от уплаты налогов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20"/>
      </w:r>
      <w:r>
        <w:rPr>
          <w:rFonts w:cs="Times New Roman" w:ascii="Times New Roman" w:hAnsi="Times New Roman"/>
          <w:sz w:val="24"/>
          <w:szCs w:val="24"/>
        </w:rPr>
        <w:t>. Их дочь Хена-Марьяся родилась 21 января 1930 г.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21"/>
      </w:r>
      <w:r>
        <w:rPr>
          <w:rFonts w:cs="Times New Roman" w:ascii="Times New Roman" w:hAnsi="Times New Roman"/>
          <w:sz w:val="24"/>
          <w:szCs w:val="24"/>
        </w:rPr>
        <w:t xml:space="preserve"> Сведений о судьбе членов семьи после переписи не обнаружено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Гурвич</w:t>
      </w:r>
    </w:p>
    <w:p>
      <w:pPr>
        <w:pStyle w:val="Normal"/>
        <w:ind w:right="88" w:firstLine="550"/>
        <w:jc w:val="center"/>
        <w:rPr/>
      </w:pPr>
      <w:r>
        <w:rPr/>
        <w:t>Улица Кауказо, № 4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63"/>
        <w:gridCol w:w="1290"/>
        <w:gridCol w:w="1569"/>
        <w:gridCol w:w="1440"/>
        <w:gridCol w:w="1980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r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ika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мь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ймели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рамотный**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нщик по требованию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r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i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ймели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рамотная**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нщица по требованию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urvičiūtė Guta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.19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ймели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обеспечения железной дороги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rvičius Izraeli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9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ймели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очный масте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очная мастерская</w:t>
            </w:r>
          </w:p>
        </w:tc>
      </w:tr>
    </w:tbl>
    <w:p>
      <w:pPr>
        <w:pStyle w:val="Normal"/>
        <w:ind w:right="88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рвичи – старожилы Жеймялиса. Они зарегистрированы там уже в ревизской сказке 1816 года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22"/>
      </w:r>
      <w:r>
        <w:rPr>
          <w:rFonts w:cs="Times New Roman" w:ascii="Times New Roman" w:hAnsi="Times New Roman"/>
          <w:sz w:val="24"/>
          <w:szCs w:val="24"/>
        </w:rPr>
        <w:t xml:space="preserve">. Гурвич Ицык Нохумович по метрической записи родился в Жеймялисе 6 декабря 1877 г. (мать Сара-Двейра), его дочь </w:t>
        <w:noBreakHyphen/>
        <w:t xml:space="preserve"> Гута 2 июня 1911 года и сын Овсей-Израель </w:t>
        <w:noBreakHyphen/>
        <w:t xml:space="preserve"> 26 июля 1913 года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23"/>
      </w:r>
      <w:r>
        <w:rPr>
          <w:rFonts w:cs="Times New Roman" w:ascii="Times New Roman" w:hAnsi="Times New Roman"/>
          <w:sz w:val="24"/>
          <w:szCs w:val="24"/>
        </w:rPr>
        <w:t xml:space="preserve">. 13 мая 1907 года </w:t>
      </w:r>
      <w:r>
        <w:rPr>
          <w:rFonts w:cs="Times New Roman" w:ascii="Times New Roman" w:hAnsi="Times New Roman"/>
          <w:bCs/>
          <w:sz w:val="24"/>
          <w:szCs w:val="24"/>
        </w:rPr>
        <w:t>Гурви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цик-Янкель Нохумов, 28 лет, холостой Жеймельского общества, вступил в брак с Аренсбург Бейлой Хайкеловной, 27 лет, девицей Бауского общества</w:t>
      </w:r>
      <w:r>
        <w:rPr>
          <w:rStyle w:val="EndnoteCharacters"/>
          <w:rStyle w:val="EndnoteAnchor"/>
          <w:rFonts w:cs="Times New Roman" w:ascii="Times New Roman" w:hAnsi="Times New Roman"/>
          <w:bCs/>
          <w:szCs w:val="24"/>
        </w:rPr>
        <w:endnoteReference w:id="24"/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х дети – Гута и Овсей-Израиль. Ицык-Янкель Нохумович и Бейла Хайкелевна Гурвич (мать Хене) погибли в Освенциме 5 ноября 1943 года. Их дочь Гута Ициковна Гурвич (по мужу Пикшер) осталась жива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25"/>
      </w:r>
      <w:r>
        <w:rPr>
          <w:rFonts w:cs="Times New Roman" w:ascii="Times New Roman" w:hAnsi="Times New Roman"/>
          <w:sz w:val="24"/>
          <w:szCs w:val="24"/>
        </w:rPr>
        <w:t>. Сведений о судьбе Овсея-Израиля после переписи не обнаружено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Сегалин</w:t>
      </w:r>
    </w:p>
    <w:p>
      <w:pPr>
        <w:pStyle w:val="Normal"/>
        <w:ind w:right="88" w:firstLine="550"/>
        <w:jc w:val="center"/>
        <w:rPr/>
      </w:pPr>
      <w:r>
        <w:rPr/>
        <w:t>Улица Круму, № 6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63"/>
        <w:gridCol w:w="1290"/>
        <w:gridCol w:w="1569"/>
        <w:gridCol w:w="1440"/>
        <w:gridCol w:w="1980"/>
      </w:tblGrid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galin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roima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мь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18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ймели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, паровозное и вагонное депо, случайная работа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galinienė Merė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шки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иха, военно-продовольственный склад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galinas Gerca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9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ймелис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зное и вагонное депо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galinaitė Roch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6.19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ймели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</w:r>
          </w:p>
        </w:tc>
      </w:tr>
    </w:tbl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8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алины – старожилы Жеймялиса. Они зарегистрированы там уже в ревизской сказке 1816 года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26"/>
      </w:r>
      <w:r>
        <w:rPr>
          <w:rFonts w:cs="Times New Roman" w:ascii="Times New Roman" w:hAnsi="Times New Roman"/>
          <w:sz w:val="24"/>
          <w:szCs w:val="24"/>
        </w:rPr>
        <w:t>. Сегалин Эфроим-Гимпель Абрамович-Хаимович (мать Нехама, урожденная Хропун) родился 1 сентября 1898 года в Жеймялисе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27"/>
      </w:r>
      <w:r>
        <w:rPr>
          <w:rFonts w:cs="Times New Roman" w:ascii="Times New Roman" w:hAnsi="Times New Roman"/>
          <w:sz w:val="24"/>
          <w:szCs w:val="24"/>
        </w:rPr>
        <w:t>. Семья пользовалась в местечке большим уважением. Эфроим Абрамович Сегалин был делегирован от общественности в избирательную комиссию по выборам в Национальное собрание Литвы, происходившим в Жеймялисе 23 сентября 1923 года. На проводимых одновременно выборах в Ваад (местное самоуправления еврейской общины) Жеймялиса Эфроим Сегалин был избран в его состав и неоднократно председательствовал на заседаниях Ваада 1925 году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28"/>
      </w:r>
      <w:r>
        <w:rPr>
          <w:rFonts w:cs="Times New Roman" w:ascii="Times New Roman" w:hAnsi="Times New Roman"/>
          <w:sz w:val="24"/>
          <w:szCs w:val="24"/>
        </w:rPr>
        <w:t>. Его жена Мере, урожденная Зельбович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29"/>
      </w:r>
      <w:r>
        <w:rPr>
          <w:rFonts w:cs="Times New Roman" w:ascii="Times New Roman" w:hAnsi="Times New Roman"/>
          <w:sz w:val="24"/>
          <w:szCs w:val="24"/>
        </w:rPr>
        <w:t>. Эфроим занимался торговлей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30"/>
      </w:r>
      <w:r>
        <w:rPr>
          <w:rFonts w:cs="Times New Roman" w:ascii="Times New Roman" w:hAnsi="Times New Roman"/>
          <w:sz w:val="24"/>
          <w:szCs w:val="24"/>
        </w:rPr>
        <w:t>. Сын Шмуэлис-Мейшас родился в Жеймялисе 7 октября 1923 года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31"/>
      </w:r>
      <w:r>
        <w:rPr>
          <w:rFonts w:cs="Times New Roman" w:ascii="Times New Roman" w:hAnsi="Times New Roman"/>
          <w:sz w:val="24"/>
          <w:szCs w:val="24"/>
        </w:rPr>
        <w:t>. Судя по датам и месту рождения второго сына Яковаса-Герцаса и дочери Рохи, семья переселилась в Шяуляй не ранее конца 30-х годов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32"/>
      </w:r>
      <w:r>
        <w:rPr>
          <w:rFonts w:cs="Times New Roman" w:ascii="Times New Roman" w:hAnsi="Times New Roman"/>
          <w:sz w:val="24"/>
          <w:szCs w:val="24"/>
        </w:rPr>
        <w:t>. Эфроим, по показаниям его дочери Мины (по мужу Фидлер), погиб в Дахау. По ее же показаниям брат Яковас-Герцас погиб в Шяуляйском гетто в 1942 году, сестра Рахель погибла в Шяуляе в 1944 году, брат Шмуэлис-Мейшас, отсутствующий в переписи, погиб 19 лет, видимо, не дожив до переписи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3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Матисьяху Кремера</w:t>
      </w:r>
    </w:p>
    <w:p>
      <w:pPr>
        <w:pStyle w:val="Normal"/>
        <w:ind w:right="88" w:firstLine="550"/>
        <w:jc w:val="center"/>
        <w:rPr/>
      </w:pPr>
      <w:r>
        <w:rPr/>
        <w:t>Улица Шилу, № 11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63"/>
        <w:gridCol w:w="1290"/>
        <w:gridCol w:w="1569"/>
        <w:gridCol w:w="1440"/>
        <w:gridCol w:w="1980"/>
      </w:tblGrid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eme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a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мь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.18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ймели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ы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нщ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9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emeritė Henė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.19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ймели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путевой участок</w:t>
            </w:r>
          </w:p>
        </w:tc>
      </w:tr>
    </w:tbl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ры появляются в Жеймелях не позднее 1868 года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34"/>
      </w:r>
      <w:r>
        <w:rPr>
          <w:rFonts w:cs="Times New Roman" w:ascii="Times New Roman" w:hAnsi="Times New Roman"/>
          <w:sz w:val="24"/>
          <w:szCs w:val="24"/>
        </w:rPr>
        <w:t xml:space="preserve">. Матисьяху-Яков Мошевич Кремер родился в Жеймелях, год рождения в акте о браке </w:t>
        <w:noBreakHyphen/>
        <w:t xml:space="preserve"> 1873, в позднейших (1920 года и 1923 года) списках жителей местечка –1869, основное занятие </w:t>
        <w:noBreakHyphen/>
        <w:t xml:space="preserve"> торговля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35"/>
      </w:r>
      <w:r>
        <w:rPr>
          <w:rFonts w:cs="Times New Roman" w:ascii="Times New Roman" w:hAnsi="Times New Roman"/>
          <w:sz w:val="24"/>
          <w:szCs w:val="24"/>
        </w:rPr>
        <w:t>. 27 мая 1896 года он женился на девице Жеймельского общества Хене-Шпринце Авраамовне Ицикович, 1873 года рождения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36"/>
      </w:r>
      <w:r>
        <w:rPr>
          <w:rFonts w:cs="Times New Roman" w:ascii="Times New Roman" w:hAnsi="Times New Roman"/>
          <w:sz w:val="24"/>
          <w:szCs w:val="24"/>
        </w:rPr>
        <w:t>. В Жеймелях у них родилось шестеро детей: Мовша-Арон 21 декабря 1897 года, Хаим-Бер 22 июля 1900 года, Хае-Фрейде 28 декабря 1902 года, Ицхок-Мордух 19 декабря 1904 года, Гирш 1 марта 1907 года и Гене 28 марта 1911 года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37"/>
      </w:r>
      <w:r>
        <w:rPr>
          <w:rFonts w:cs="Times New Roman" w:ascii="Times New Roman" w:hAnsi="Times New Roman"/>
          <w:sz w:val="24"/>
          <w:szCs w:val="24"/>
        </w:rPr>
        <w:t>. Семья была среднего достатка, в 1920 году она платила 150 марок основного налога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38"/>
      </w:r>
      <w:r>
        <w:rPr>
          <w:rFonts w:cs="Times New Roman" w:ascii="Times New Roman" w:hAnsi="Times New Roman"/>
          <w:sz w:val="24"/>
          <w:szCs w:val="24"/>
        </w:rPr>
        <w:t>. До войны родители с младшей дочерью Геней переселился в Шауляй. Геня (в замужестве Римальчик), судя по составленным ею листам свидетельских показаний, осталась жива, а ее отец и не зарегистрированная в переписи мать, погибли в Шауляе в 1943 году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39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Пужеришской</w:t>
      </w:r>
    </w:p>
    <w:p>
      <w:pPr>
        <w:pStyle w:val="Normal"/>
        <w:ind w:right="88" w:firstLine="550"/>
        <w:jc w:val="center"/>
        <w:rPr/>
      </w:pPr>
      <w:r>
        <w:rPr/>
        <w:t>Улица Шилу, № 14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63"/>
        <w:gridCol w:w="1290"/>
        <w:gridCol w:w="1569"/>
        <w:gridCol w:w="1440"/>
        <w:gridCol w:w="1980"/>
      </w:tblGrid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iski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ė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мь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7.191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Cs w:val="24"/>
              </w:rPr>
              <w:endnoteReference w:id="40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ймели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щ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galini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cham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6.18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ймели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рамотна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isky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яуля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</w:p>
        </w:tc>
      </w:tr>
    </w:tbl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алин Нехама Мовшевна, урожденная Хропун, родилась в Жеймелях в 1875 году. В 1897 году она вышла замуж за Сегалина Абрама-Хаима Янкелевича 1873 года рождения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41"/>
      </w:r>
      <w:r>
        <w:rPr>
          <w:rFonts w:cs="Times New Roman" w:ascii="Times New Roman" w:hAnsi="Times New Roman"/>
          <w:sz w:val="24"/>
          <w:szCs w:val="24"/>
        </w:rPr>
        <w:t xml:space="preserve">. У них родилось три сына и пять дочерей: сын Ефроим-Гимпель родился 1 сентября 1898 года, дочь Ента </w:t>
        <w:noBreakHyphen/>
        <w:t xml:space="preserve"> 26 июня 1900 года, дочь Хая-Малка </w:t>
        <w:noBreakHyphen/>
        <w:t xml:space="preserve"> 28 января 1902 года, сын Ицхок-Файвуш – 8 июня 1904 года, дочь Шпринца 27 ноября 1906 года, дочь Хана 2 марта 1910 года, дочь Мусле 1 июля 1912 года, сын Яков 22 августа 1914 года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42"/>
      </w:r>
      <w:r>
        <w:rPr>
          <w:rFonts w:cs="Times New Roman" w:ascii="Times New Roman" w:hAnsi="Times New Roman"/>
          <w:sz w:val="24"/>
          <w:szCs w:val="24"/>
        </w:rPr>
        <w:t>. В конце 1920-х годов дочь Хана вышла замуж за Израиля Мильнера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43"/>
      </w:r>
      <w:r>
        <w:rPr>
          <w:rFonts w:cs="Times New Roman" w:ascii="Times New Roman" w:hAnsi="Times New Roman"/>
          <w:sz w:val="24"/>
          <w:szCs w:val="24"/>
        </w:rPr>
        <w:t>, родившегося в Шяуляе, дочь Муся (Мусле) вышла замуж за Бенциона Пузериского. На свет появлялись внуки. Перед войной Нехама жила в семье младшей дочери в Шяуляй. Нехама погибла в Шяуляйском гетто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44"/>
      </w:r>
      <w:r>
        <w:rPr>
          <w:rFonts w:cs="Times New Roman" w:ascii="Times New Roman" w:hAnsi="Times New Roman"/>
          <w:sz w:val="24"/>
          <w:szCs w:val="24"/>
        </w:rPr>
        <w:t>. Там же погибла ее внучка Эта. Дочь Нехамы Муся (Мусле) погибла в концлагере Штуттхоф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45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Каценельсон</w:t>
      </w:r>
    </w:p>
    <w:p>
      <w:pPr>
        <w:pStyle w:val="Normal"/>
        <w:ind w:right="88" w:firstLine="550"/>
        <w:jc w:val="center"/>
        <w:rPr/>
      </w:pPr>
      <w:r>
        <w:rPr/>
        <w:t>Улица Вянцлаускё № 41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63"/>
        <w:gridCol w:w="1290"/>
        <w:gridCol w:w="1569"/>
        <w:gridCol w:w="1440"/>
        <w:gridCol w:w="1980"/>
      </w:tblGrid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cenelson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one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мь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ймели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, Военно-продовольственный склад</w:t>
            </w:r>
          </w:p>
        </w:tc>
      </w:tr>
    </w:tbl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8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ценельсон Хоне (Иоханан) Хаимович родился 5 декабря 1903 года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46"/>
      </w:r>
      <w:r>
        <w:rPr>
          <w:rFonts w:cs="Times New Roman" w:ascii="Times New Roman" w:hAnsi="Times New Roman"/>
          <w:sz w:val="24"/>
          <w:szCs w:val="24"/>
        </w:rPr>
        <w:t>. Род его матери Леи Иоселевны Рейсин принадлежит к старожилам Жеймель. Как Раисен он зарегистрирован уже в переписи 1816 года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47"/>
      </w:r>
      <w:r>
        <w:rPr>
          <w:rFonts w:cs="Times New Roman" w:ascii="Times New Roman" w:hAnsi="Times New Roman"/>
          <w:sz w:val="24"/>
          <w:szCs w:val="24"/>
        </w:rPr>
        <w:t xml:space="preserve">. Дед Хоне по материнской линии </w:t>
        <w:noBreakHyphen/>
        <w:t xml:space="preserve"> Иосель Ицыкович Райсин, 1837 года рождения, его жена, бабка Хоне, – Тойба Хонелевна 1838 года рождения. Иосель жил в 1874 году в деревне Юкнишки, начинал как мелочной торговец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48"/>
      </w:r>
      <w:r>
        <w:rPr>
          <w:rFonts w:cs="Times New Roman" w:ascii="Times New Roman" w:hAnsi="Times New Roman"/>
          <w:sz w:val="24"/>
          <w:szCs w:val="24"/>
        </w:rPr>
        <w:t>, позже владел в Жеймелях недвижимостью, оцененной в 1910 году в 700 р.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49"/>
      </w:r>
      <w:r>
        <w:rPr>
          <w:rFonts w:cs="Times New Roman" w:ascii="Times New Roman" w:hAnsi="Times New Roman"/>
          <w:sz w:val="24"/>
          <w:szCs w:val="24"/>
        </w:rPr>
        <w:t>, внесен в избирательные списки по выборам в Государственную Думу в 1906 году как обыватель, 1907 году как домовладелец и в 1912 году как владелец недвижимости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50"/>
      </w:r>
      <w:r>
        <w:rPr>
          <w:rFonts w:cs="Times New Roman" w:ascii="Times New Roman" w:hAnsi="Times New Roman"/>
          <w:sz w:val="24"/>
          <w:szCs w:val="24"/>
        </w:rPr>
        <w:t>. Лея Рейсин родилась в 1869 году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51"/>
      </w:r>
      <w:r>
        <w:rPr>
          <w:rFonts w:cs="Times New Roman" w:ascii="Times New Roman" w:hAnsi="Times New Roman"/>
          <w:sz w:val="24"/>
          <w:szCs w:val="24"/>
        </w:rPr>
        <w:t>. Ее муж Хаим Шимонович Кацнельсон родился в Бобруйске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52"/>
      </w:r>
      <w:r>
        <w:rPr>
          <w:rFonts w:cs="Times New Roman" w:ascii="Times New Roman" w:hAnsi="Times New Roman"/>
          <w:sz w:val="24"/>
          <w:szCs w:val="24"/>
        </w:rPr>
        <w:t>. Рождение их сына Хоне зарегистрировано в Жеймелях, где семья Хаима Каценельсона проживала с 1900 по 1912 год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53"/>
      </w:r>
      <w:r>
        <w:rPr>
          <w:rFonts w:cs="Times New Roman" w:ascii="Times New Roman" w:hAnsi="Times New Roman"/>
          <w:sz w:val="24"/>
          <w:szCs w:val="24"/>
        </w:rPr>
        <w:t>. Хаим женился на Ханне Авраамовне Пак. Она родилась в 1905 году в Цитовянах (ныне Титувенай, Кельменского р-на). Молодые жили сначала в Титувенай, перед войной переселились в Шауляй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54"/>
      </w:r>
      <w:r>
        <w:rPr>
          <w:rFonts w:cs="Times New Roman" w:ascii="Times New Roman" w:hAnsi="Times New Roman"/>
          <w:sz w:val="24"/>
          <w:szCs w:val="24"/>
        </w:rPr>
        <w:t>. Хоне работал клерком. Его родители Хаим, Лея и жена Ханна погибли в Шауляй, не дожив до переписи. Хоне Кацнельсон погиб в Германии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5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Ицхока Кремера</w:t>
      </w:r>
    </w:p>
    <w:p>
      <w:pPr>
        <w:pStyle w:val="Normal"/>
        <w:ind w:right="88" w:firstLine="550"/>
        <w:jc w:val="center"/>
        <w:rPr/>
      </w:pPr>
      <w:r>
        <w:rPr/>
        <w:t>Улица Вильняус № 81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63"/>
        <w:gridCol w:w="1290"/>
        <w:gridCol w:w="1569"/>
        <w:gridCol w:w="1440"/>
        <w:gridCol w:w="1980"/>
      </w:tblGrid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eme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ika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мь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9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ймели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, городское управление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emeri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iv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ймели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emeraitė Et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ймели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emeris Mauš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яуля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</w:p>
        </w:tc>
      </w:tr>
    </w:tbl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8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мер Ицхок-Мордух – сын Матисьяху-Якова(см. выше стр. 359) и Хиены Авраамовны  родился 19 декабря 1904 года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56"/>
      </w:r>
      <w:r>
        <w:rPr>
          <w:rFonts w:cs="Times New Roman" w:ascii="Times New Roman" w:hAnsi="Times New Roman"/>
          <w:sz w:val="24"/>
          <w:szCs w:val="24"/>
        </w:rPr>
        <w:t>. Его жена Риве, урожденная Шнейдер. Их дочь Хиена-Ете родилась 3 января 1934 года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57"/>
      </w:r>
      <w:r>
        <w:rPr>
          <w:rFonts w:cs="Times New Roman" w:ascii="Times New Roman" w:hAnsi="Times New Roman"/>
          <w:sz w:val="24"/>
          <w:szCs w:val="24"/>
        </w:rPr>
        <w:t>. Между 1934 и 1937 годом семья переселилась в Шяуляй, где и родился сын Мовша. По показаниям соседа, пережившего Холокост, Ицхок-Мордух и Рива погибли в Шяуляе в 1944 году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58"/>
      </w:r>
      <w:r>
        <w:rPr>
          <w:rFonts w:cs="Times New Roman" w:ascii="Times New Roman" w:hAnsi="Times New Roman"/>
          <w:sz w:val="24"/>
          <w:szCs w:val="24"/>
        </w:rPr>
        <w:t>, по показаниям сестры Ицхака, он и его двое детей погибли в Шауляе в 1942 году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59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Мазовецких</w:t>
      </w:r>
    </w:p>
    <w:p>
      <w:pPr>
        <w:pStyle w:val="Normal"/>
        <w:ind w:right="88" w:firstLine="550"/>
        <w:jc w:val="center"/>
        <w:rPr/>
      </w:pPr>
      <w:r>
        <w:rPr/>
        <w:t>Улица Вильняус № 83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63"/>
        <w:gridCol w:w="1290"/>
        <w:gridCol w:w="1569"/>
        <w:gridCol w:w="1440"/>
        <w:gridCol w:w="1980"/>
      </w:tblGrid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oveck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liga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мь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18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ина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арь, пекарня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ovecki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n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.18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ина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oveckis Šnejeri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ля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арь, пекарня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ovecki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eri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ха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1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Cs w:val="24"/>
              </w:rPr>
              <w:endnoteReference w:id="60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ймели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, поденщица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oveckis Leizeri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ля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арь, пекарня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ovecki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iv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ха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ля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, поденщица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oveckis Dovyda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к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193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ля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oveckis Caleli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19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ля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арь, пекарня гетто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ovecki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haj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ха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.19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ля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иха, гетто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oveckaitė Lej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чка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93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ля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</w:p>
        </w:tc>
      </w:tr>
    </w:tbl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8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лиг Давидович Мазовецкий и его жена Мина Самуиловна, урожденная Табрис, родились в Гродно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61"/>
      </w:r>
      <w:r>
        <w:rPr>
          <w:rFonts w:cs="Times New Roman" w:ascii="Times New Roman" w:hAnsi="Times New Roman"/>
          <w:sz w:val="24"/>
          <w:szCs w:val="24"/>
        </w:rPr>
        <w:t>. Их сын Цалел (Бецалель) Мазовецкий был женат на Хае Штромлинг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62"/>
      </w:r>
      <w:r>
        <w:rPr>
          <w:rFonts w:cs="Times New Roman" w:ascii="Times New Roman" w:hAnsi="Times New Roman"/>
          <w:sz w:val="24"/>
          <w:szCs w:val="24"/>
        </w:rPr>
        <w:t>. До войны все семейство с детьми, невестками и внуками жило в Шяуляе. Лея погибла в Шяуляе 10 мая 1943 года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63"/>
      </w:r>
      <w:r>
        <w:rPr>
          <w:rFonts w:cs="Times New Roman" w:ascii="Times New Roman" w:hAnsi="Times New Roman"/>
          <w:sz w:val="24"/>
          <w:szCs w:val="24"/>
        </w:rPr>
        <w:t>. «В июле 1943 года за попытку нелегально пронести на территорию продукты и папиросы в гетто Кауказус был публично казнен Б. Мазовецкий. Он был повешен по приказу заместителя Шяуляйского гебитскомиссара Э. Буба»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64"/>
      </w:r>
      <w:r>
        <w:rPr>
          <w:rFonts w:cs="Times New Roman" w:ascii="Times New Roman" w:hAnsi="Times New Roman"/>
          <w:sz w:val="24"/>
          <w:szCs w:val="24"/>
        </w:rPr>
        <w:t>. Зелиг и Мина погибли в Освенциме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65"/>
      </w:r>
      <w:r>
        <w:rPr>
          <w:rFonts w:cs="Times New Roman" w:ascii="Times New Roman" w:hAnsi="Times New Roman"/>
          <w:sz w:val="24"/>
          <w:szCs w:val="24"/>
        </w:rPr>
        <w:t>, куда женщин и стариков вывезли в июле 1944 года. Хая осталась жива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66"/>
      </w:r>
      <w:r>
        <w:rPr>
          <w:rFonts w:cs="Times New Roman" w:ascii="Times New Roman" w:hAnsi="Times New Roman"/>
          <w:sz w:val="24"/>
          <w:szCs w:val="24"/>
        </w:rPr>
        <w:t>. Сведений о судьбе остальных членов семейства не обнаружено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Варкель</w:t>
      </w:r>
    </w:p>
    <w:p>
      <w:pPr>
        <w:pStyle w:val="Normal"/>
        <w:ind w:right="88"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Вильняус № 95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63"/>
        <w:gridCol w:w="1290"/>
        <w:gridCol w:w="1569"/>
        <w:gridCol w:w="1440"/>
        <w:gridCol w:w="1980"/>
      </w:tblGrid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rkel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ib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мь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.189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вилишский райо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то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rkeli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.19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ймели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daitė Id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естры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6.19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ля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</w:tc>
      </w:tr>
    </w:tbl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 о судьбе этой семьи не обнаружено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то Эжяро-Траку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Кац</w:t>
      </w:r>
    </w:p>
    <w:p>
      <w:pPr>
        <w:pStyle w:val="Normal"/>
        <w:ind w:right="88"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арирсю № 3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63"/>
        <w:gridCol w:w="1290"/>
        <w:gridCol w:w="1569"/>
        <w:gridCol w:w="1440"/>
        <w:gridCol w:w="1980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№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ирсю № 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c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ib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19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ймели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яник, рабочий, Радвилишский торфяник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ci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od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8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ля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ca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en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8.19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ля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</w:p>
        </w:tc>
      </w:tr>
    </w:tbl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 о судьбе этой семьи не обнаружено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Гандз</w:t>
      </w:r>
    </w:p>
    <w:p>
      <w:pPr>
        <w:pStyle w:val="Normal"/>
        <w:ind w:right="88" w:firstLine="550"/>
        <w:jc w:val="center"/>
        <w:rPr/>
      </w:pPr>
      <w:r>
        <w:rPr/>
        <w:t>Улица Гинкуну № 26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63"/>
        <w:gridCol w:w="1290"/>
        <w:gridCol w:w="1569"/>
        <w:gridCol w:w="1440"/>
        <w:gridCol w:w="1980"/>
      </w:tblGrid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nzas Arje Fielši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9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ймели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, мастерская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nzi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haj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.19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ля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иха, швейное ателье в гетто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nza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ize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ля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</w:p>
        </w:tc>
      </w:tr>
    </w:tbl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8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ндз Фишель-Арье Донович (Даниелевич), родился 20 июля 1909 года в деревне Кибуры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67"/>
      </w:r>
      <w:r>
        <w:rPr>
          <w:rFonts w:cs="Times New Roman" w:ascii="Times New Roman" w:hAnsi="Times New Roman"/>
          <w:sz w:val="24"/>
          <w:szCs w:val="24"/>
        </w:rPr>
        <w:t>, евреи которой были причислены к Жеймельскому обществу. Его отец Дон (Даниель) Вульфович Гандз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68"/>
      </w:r>
      <w:r>
        <w:rPr>
          <w:rFonts w:cs="Times New Roman" w:ascii="Times New Roman" w:hAnsi="Times New Roman"/>
          <w:sz w:val="24"/>
          <w:szCs w:val="24"/>
        </w:rPr>
        <w:t xml:space="preserve"> упоминается в начале 1920-х годов в нескольких документах общества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69"/>
      </w:r>
      <w:r>
        <w:rPr>
          <w:rFonts w:cs="Times New Roman" w:ascii="Times New Roman" w:hAnsi="Times New Roman"/>
          <w:sz w:val="24"/>
          <w:szCs w:val="24"/>
        </w:rPr>
        <w:t>. Род матери Фишеля Райхе (Рахели) Янкелевны-Лейбовны Балине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70"/>
      </w:r>
      <w:r>
        <w:rPr>
          <w:rFonts w:cs="Times New Roman" w:ascii="Times New Roman" w:hAnsi="Times New Roman"/>
          <w:sz w:val="24"/>
          <w:szCs w:val="24"/>
        </w:rPr>
        <w:t xml:space="preserve"> принадлежит к старожилам Жеймель. Как Байлина он зарегистрирован уже в переписи 1816 года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71"/>
      </w:r>
      <w:r>
        <w:rPr>
          <w:rFonts w:cs="Times New Roman" w:ascii="Times New Roman" w:hAnsi="Times New Roman"/>
          <w:sz w:val="24"/>
          <w:szCs w:val="24"/>
        </w:rPr>
        <w:t>. До войны семья жила в Шяуляе. Даниель и Рахель Гандз и их старший сын Файвель, родившийся в Кибурах 21 января 1907 года, погибли в Шяуляе в 1941 году. Фишель-Арье погиб в концлагере Штутхоф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72"/>
      </w:r>
      <w:r>
        <w:rPr>
          <w:rFonts w:cs="Times New Roman" w:ascii="Times New Roman" w:hAnsi="Times New Roman"/>
          <w:sz w:val="24"/>
          <w:szCs w:val="24"/>
        </w:rPr>
        <w:t>. Сведений о судьбе его жены и дочери не обнаружено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Милечик</w:t>
      </w:r>
    </w:p>
    <w:p>
      <w:pPr>
        <w:pStyle w:val="Normal"/>
        <w:ind w:right="88" w:firstLine="550"/>
        <w:jc w:val="center"/>
        <w:rPr/>
      </w:pPr>
      <w:r>
        <w:rPr/>
        <w:t>Улица Эжяро, № 18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63"/>
        <w:gridCol w:w="1290"/>
        <w:gridCol w:w="1569"/>
        <w:gridCol w:w="1440"/>
        <w:gridCol w:w="1980"/>
      </w:tblGrid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ečikas Mauš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.189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ймели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, портно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вилишский торфяник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ki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ter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18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ймели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иха, по требованию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k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eli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ймели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й, «Кабель»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ka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ile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.19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ймели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ečika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ile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9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ймели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чица угля, служба обеспе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лецик Эстер-Лея, урожденная Кац родилась в Жеймелях 5 октября 1894 года. Ее отец Ицек Пейсахович Кац, мать Рисе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73"/>
      </w:r>
      <w:r>
        <w:rPr>
          <w:rFonts w:cs="Times New Roman" w:ascii="Times New Roman" w:hAnsi="Times New Roman"/>
          <w:sz w:val="24"/>
          <w:szCs w:val="24"/>
        </w:rPr>
        <w:t>. Кацы – старожилы Жеймель. Они зарегистрированы там уже в ревизской сказке 1816 года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74"/>
      </w:r>
      <w:r>
        <w:rPr>
          <w:rFonts w:cs="Times New Roman" w:ascii="Times New Roman" w:hAnsi="Times New Roman"/>
          <w:sz w:val="24"/>
          <w:szCs w:val="24"/>
        </w:rPr>
        <w:t>. Эстер-Лея жила в Жеймялисе до 3 мая 1915г., когда семья была выселена в Россию. В 1917г. Эстер-Лея вышла замуж за Мойсея Милецикаса и вернулась с ним в Жеймялис в 1918 году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75"/>
      </w:r>
      <w:r>
        <w:rPr>
          <w:rFonts w:cs="Times New Roman" w:ascii="Times New Roman" w:hAnsi="Times New Roman"/>
          <w:sz w:val="24"/>
          <w:szCs w:val="24"/>
        </w:rPr>
        <w:t>. По свидетельству общины «Хане-Рисе Милецикайте, дочь Мойсея и Эстер-Леи, родилась в м. Жеймялис 16 января 1919г., и Абе Милецикас, сын Мойсея и Эстер-Леи, родился в м. Жеймялис 22 апреля 1921г.»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76"/>
      </w:r>
      <w:r>
        <w:rPr>
          <w:rFonts w:cs="Times New Roman" w:ascii="Times New Roman" w:hAnsi="Times New Roman"/>
          <w:sz w:val="24"/>
          <w:szCs w:val="24"/>
        </w:rPr>
        <w:t xml:space="preserve">. Младшая дочь </w:t>
        <w:noBreakHyphen/>
        <w:t xml:space="preserve"> Цирле-Мириам Моисеевна Милецик, родилась в Жеймелисе 1 февраля 1926 года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77"/>
      </w:r>
      <w:r>
        <w:rPr>
          <w:rFonts w:cs="Times New Roman" w:ascii="Times New Roman" w:hAnsi="Times New Roman"/>
          <w:sz w:val="24"/>
          <w:szCs w:val="24"/>
        </w:rPr>
        <w:t xml:space="preserve">. Судьба семьи в Шяуляйском гетто изложена в основном тексте статьи.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Милнер</w:t>
      </w:r>
    </w:p>
    <w:p>
      <w:pPr>
        <w:pStyle w:val="Normal"/>
        <w:ind w:right="88"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Эжяро, № 18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63"/>
        <w:gridCol w:w="1290"/>
        <w:gridCol w:w="1569"/>
        <w:gridCol w:w="1440"/>
        <w:gridCol w:w="1980"/>
      </w:tblGrid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neris Izraeli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ля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ое ателье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neri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han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1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ймели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neris Šliom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9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ля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neris Mauš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ля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neryte Malk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9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ля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</w:p>
        </w:tc>
      </w:tr>
    </w:tbl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8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на Авраамовна-Хаимовна </w:t>
      </w:r>
      <w:r>
        <w:rPr>
          <w:rFonts w:cs="Times New Roman" w:ascii="Times New Roman" w:hAnsi="Times New Roman"/>
          <w:b/>
          <w:sz w:val="24"/>
          <w:szCs w:val="24"/>
        </w:rPr>
        <w:t>Милнер</w:t>
      </w:r>
      <w:r>
        <w:rPr>
          <w:rFonts w:cs="Times New Roman" w:ascii="Times New Roman" w:hAnsi="Times New Roman"/>
          <w:sz w:val="24"/>
          <w:szCs w:val="24"/>
        </w:rPr>
        <w:t xml:space="preserve">, девичья фамилия </w:t>
      </w:r>
      <w:r>
        <w:rPr>
          <w:rFonts w:cs="Times New Roman" w:ascii="Times New Roman" w:hAnsi="Times New Roman"/>
          <w:b/>
          <w:sz w:val="24"/>
          <w:szCs w:val="24"/>
        </w:rPr>
        <w:t>Сегалин</w:t>
      </w:r>
      <w:r>
        <w:rPr>
          <w:rFonts w:cs="Times New Roman" w:ascii="Times New Roman" w:hAnsi="Times New Roman"/>
          <w:sz w:val="24"/>
          <w:szCs w:val="24"/>
        </w:rPr>
        <w:t>. Ее родной Эфроим-Гимпель (См. выше – «Семья Сегалин»). До войны Хана жила с мужем и детьми в Шяуляе. Ее сыновья Шломо, Моше и дочь Малка погибли в Шяуляйском гетто. Хана погибла в концентрационном лагере Штуттхоф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78"/>
      </w:r>
      <w:r>
        <w:rPr>
          <w:rFonts w:cs="Times New Roman" w:ascii="Times New Roman" w:hAnsi="Times New Roman"/>
          <w:sz w:val="24"/>
          <w:szCs w:val="24"/>
        </w:rPr>
        <w:t>. Сведений о судьба Израиля не обнаружено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Шугам</w:t>
      </w:r>
    </w:p>
    <w:p>
      <w:pPr>
        <w:pStyle w:val="Normal"/>
        <w:ind w:right="88" w:firstLine="550"/>
        <w:jc w:val="center"/>
        <w:rPr/>
      </w:pPr>
      <w:r>
        <w:rPr/>
        <w:t>Улица Жильвичю № 22 (?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63"/>
        <w:gridCol w:w="1290"/>
        <w:gridCol w:w="1569"/>
        <w:gridCol w:w="1440"/>
        <w:gridCol w:w="1980"/>
      </w:tblGrid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gamas Leib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ейня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мастерская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9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gami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ani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18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ймели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и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ое ателье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9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gama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och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ля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иха (конторская служащ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ператив гетто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gama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rid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ля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льщ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альная мастерская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gama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as-Cion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19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ля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gama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aub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ля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gamas Nachmona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18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ля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мастерская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ня Шугам, урожденная Милюнская. Ее отец Бенцель Зельманович Милюнский, мать Гинеса. Род Милюнских принадлежит к старожилам Жеймель, он зарегистрирован уже в сказке 1818 года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79"/>
      </w:r>
      <w:r>
        <w:rPr>
          <w:rFonts w:cs="Times New Roman" w:ascii="Times New Roman" w:hAnsi="Times New Roman"/>
          <w:sz w:val="24"/>
          <w:szCs w:val="24"/>
        </w:rPr>
        <w:t>. Профессия Лейбы позволила ему найти работу в Шяуляе, где семья поселилась в начале 1900-х годов. Там у них родилось четверо дочерей. Муж Фани Лейба Шугам и их младшая дочь Тауба погибли в Шяуляе в 1943 году. Фаня, ее дочери Циля (</w:t>
      </w:r>
      <w:r>
        <w:rPr>
          <w:rFonts w:cs="Times New Roman" w:ascii="Times New Roman" w:hAnsi="Times New Roman"/>
          <w:sz w:val="24"/>
          <w:szCs w:val="24"/>
          <w:lang w:val="en-US"/>
        </w:rPr>
        <w:t>Ba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iona</w:t>
      </w:r>
      <w:r>
        <w:rPr>
          <w:rFonts w:cs="Times New Roman" w:ascii="Times New Roman" w:hAnsi="Times New Roman"/>
          <w:sz w:val="24"/>
          <w:szCs w:val="24"/>
        </w:rPr>
        <w:t>), Роха и деверь Нахман погибли в концлагере Штутгоф. Дочь Фрида осталась жива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80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елами гетто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Зингер</w:t>
      </w:r>
    </w:p>
    <w:p>
      <w:pPr>
        <w:pStyle w:val="Normal"/>
        <w:jc w:val="center"/>
        <w:rPr/>
      </w:pPr>
      <w:r>
        <w:rPr/>
        <w:t>Улица Траку, 10 «Новая» («Красная») тюрьм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63"/>
        <w:gridCol w:w="1290"/>
        <w:gridCol w:w="1569"/>
        <w:gridCol w:w="1440"/>
        <w:gridCol w:w="1980"/>
      </w:tblGrid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gera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ė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ймели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начальная 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и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ое ателье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 Зингер принадлежит к старожилам Жеймель, он зарегистрирован уже в сказке 1816 года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81"/>
      </w:r>
      <w:r>
        <w:rPr>
          <w:rFonts w:cs="Times New Roman" w:ascii="Times New Roman" w:hAnsi="Times New Roman"/>
          <w:sz w:val="24"/>
          <w:szCs w:val="24"/>
        </w:rPr>
        <w:t>. Бате Мейе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Зингер</w:t>
      </w:r>
      <w:r>
        <w:rPr>
          <w:rFonts w:cs="Times New Roman" w:ascii="Times New Roman" w:hAnsi="Times New Roman"/>
          <w:sz w:val="24"/>
          <w:szCs w:val="24"/>
        </w:rPr>
        <w:t>, родилась в Жеймелях 9 декабря 1909 года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82"/>
      </w:r>
      <w:r>
        <w:rPr>
          <w:rFonts w:cs="Times New Roman" w:ascii="Times New Roman" w:hAnsi="Times New Roman"/>
          <w:sz w:val="24"/>
          <w:szCs w:val="24"/>
        </w:rPr>
        <w:t xml:space="preserve">. Отец Бати </w:t>
        <w:noBreakHyphen/>
        <w:t xml:space="preserve"> Мейер Борухович Зингер из Крукайского общества и ее мать </w:t>
        <w:noBreakHyphen/>
        <w:t xml:space="preserve"> Соре-Фрейде Янкелевна, урожденная Зингер, Жеймельского общества, вступили в брак в 1899 году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83"/>
      </w:r>
      <w:r>
        <w:rPr>
          <w:rFonts w:cs="Times New Roman" w:ascii="Times New Roman" w:hAnsi="Times New Roman"/>
          <w:sz w:val="24"/>
          <w:szCs w:val="24"/>
        </w:rPr>
        <w:t>. Отец Соры-Фрейды был вполне состоятельным человеком: в 1906 году он зарегистрирован в избирательном списке в Государственную Думу как плательщик квартирного налога, а в 1912 году вошел в список избирателей 1-го съезда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84"/>
      </w:r>
      <w:r>
        <w:rPr>
          <w:rFonts w:cs="Times New Roman" w:ascii="Times New Roman" w:hAnsi="Times New Roman"/>
          <w:sz w:val="24"/>
          <w:szCs w:val="24"/>
        </w:rPr>
        <w:t xml:space="preserve">. Семья Мейера и Соры-Фрейды была многодетной. В Жеймелях родились их дети: Борух-Лейб </w:t>
        <w:noBreakHyphen/>
        <w:t xml:space="preserve"> 13 апреля 1901 года; Авраам Мейсе </w:t>
        <w:noBreakHyphen/>
        <w:t xml:space="preserve"> 13 марта 1902 года; Туве </w:t>
        <w:noBreakHyphen/>
        <w:t xml:space="preserve">  29 марта 1903 года; Ривка </w:t>
        <w:noBreakHyphen/>
        <w:t xml:space="preserve"> 3 января 1906 года; Борех </w:t>
        <w:noBreakHyphen/>
        <w:t xml:space="preserve"> 21 октября 1907; сама Батя; Хана </w:t>
        <w:noBreakHyphen/>
        <w:t xml:space="preserve"> 5 марта 1913 года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85"/>
      </w:r>
      <w:r>
        <w:rPr>
          <w:rFonts w:cs="Times New Roman" w:ascii="Times New Roman" w:hAnsi="Times New Roman"/>
          <w:sz w:val="24"/>
          <w:szCs w:val="24"/>
        </w:rPr>
        <w:t>. В мае 1915 года семья была выселена в Россию. Перед этим родилась Ента и в России Двейра. Мейер, Соре-Фрейда и их сын Тувье в России умерли. В 1922 году остатки семьи: Абраомас – Мейша; его младший брат Борех и сестры Ривке, Хане, Басе, Иенте 8 лет и Двейре 5 лет вернулись в Жеймялис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86"/>
      </w:r>
      <w:r>
        <w:rPr>
          <w:rFonts w:cs="Times New Roman" w:ascii="Times New Roman" w:hAnsi="Times New Roman"/>
          <w:sz w:val="24"/>
          <w:szCs w:val="24"/>
        </w:rPr>
        <w:t>. Бася и Хана Зингер и еще две сестры в первые дни войны уехали в Шяуляй и все спаслись. После войны Бася и Хана жили в Вильнюсе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87"/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2"/>
      <w:endnotePr>
        <w:numFmt w:val="decimal"/>
      </w:end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Шяуляйское гетто. Списки узников. 194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lnius</w:t>
      </w:r>
      <w:r>
        <w:rPr>
          <w:rFonts w:cs="Times New Roman" w:ascii="Times New Roman" w:hAnsi="Times New Roman"/>
          <w:sz w:val="24"/>
          <w:szCs w:val="24"/>
        </w:rPr>
        <w:t>. 2002. В приводимых ниже таблицах в первой графе указана соответствующая страница книги.</w:t>
      </w:r>
    </w:p>
  </w:endnote>
  <w:endnote w:id="3">
    <w:p>
      <w:pPr>
        <w:pStyle w:val="Normal"/>
        <w:ind w:right="88" w:firstLine="708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V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1226. </w:t>
      </w:r>
      <w:r>
        <w:rPr>
          <w:rFonts w:cs="Times New Roman" w:ascii="Times New Roman" w:hAnsi="Times New Roman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sz w:val="24"/>
          <w:szCs w:val="24"/>
        </w:rPr>
        <w:t xml:space="preserve">. 1.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2189. 1899 г. § 5.</w:t>
      </w:r>
    </w:p>
  </w:endnote>
  <w:endnote w:id="4">
    <w:p>
      <w:pPr>
        <w:pStyle w:val="Normal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еш Анатолий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Списки городских избирателей 1905 </w:t>
        <w:noBreakHyphen/>
        <w:t xml:space="preserve"> 1912 годов в Государственную Думу: Анализ цензовых ограничений и терминологии. На примере местечка Жеймели.</w:t>
      </w:r>
    </w:p>
    <w:p>
      <w:pPr>
        <w:pStyle w:val="Normal"/>
        <w:ind w:firstLine="709"/>
        <w:jc w:val="both"/>
        <w:rPr/>
      </w:pPr>
      <w:hyperlink r:id="rId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htetlinks.jewishgen.org/Zeimelis/VotrRuss.html</w:t>
        </w:r>
      </w:hyperlink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хив </w:t>
      </w:r>
      <w:r>
        <w:rPr>
          <w:rFonts w:cs="Times New Roman" w:ascii="Times New Roman" w:hAnsi="Times New Roman"/>
          <w:sz w:val="24"/>
          <w:szCs w:val="24"/>
          <w:lang w:val="en-US"/>
        </w:rPr>
        <w:t>YIVO</w:t>
      </w:r>
      <w:r>
        <w:rPr>
          <w:rFonts w:cs="Times New Roman" w:ascii="Times New Roman" w:hAnsi="Times New Roman"/>
          <w:sz w:val="24"/>
          <w:szCs w:val="24"/>
        </w:rPr>
        <w:t>. Фонд 406. # 18861 § 192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Красная заливка использована для лиц, о гибели 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Яд-Вашем. Лист свидетельских показаний невестки Гирша Береля Ханы Шнитлих (8.05.1999).</w:t>
      </w:r>
    </w:p>
  </w:endnote>
  <w:endnote w:id="8">
    <w:p>
      <w:pPr>
        <w:pStyle w:val="Normal"/>
        <w:ind w:right="-523" w:firstLine="72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V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515. </w:t>
      </w:r>
      <w:r>
        <w:rPr>
          <w:rFonts w:cs="Times New Roman" w:ascii="Times New Roman" w:hAnsi="Times New Roman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sz w:val="24"/>
          <w:szCs w:val="24"/>
        </w:rPr>
        <w:t xml:space="preserve">. 25.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427. 1818 г. Семейство № 23. См. также Хаеш Анатолий. Комплексное исследование ревизских сказок еврейского общества. На примере местечка Жеймели. Сказки 1816 </w:t>
        <w:noBreakHyphen/>
        <w:t xml:space="preserve"> 1853 годов.</w:t>
      </w:r>
    </w:p>
    <w:p>
      <w:pPr>
        <w:pStyle w:val="Normal"/>
        <w:ind w:firstLine="709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arrymann.net/zeimel/Index1816-1853/ZSkazki1816-1853-Introduction.doc</w:t>
        </w:r>
      </w:hyperlink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хив </w:t>
      </w:r>
      <w:r>
        <w:rPr>
          <w:rFonts w:cs="Times New Roman" w:ascii="Times New Roman" w:hAnsi="Times New Roman"/>
          <w:sz w:val="24"/>
          <w:szCs w:val="24"/>
          <w:lang w:val="en-US"/>
        </w:rPr>
        <w:t>YIV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406. # 18861 § 193; </w:t>
      </w:r>
      <w:r>
        <w:rPr>
          <w:rFonts w:cs="Times New Roman" w:ascii="Times New Roman" w:hAnsi="Times New Roman"/>
          <w:sz w:val="24"/>
          <w:szCs w:val="24"/>
          <w:lang w:val="en-US"/>
        </w:rPr>
        <w:t>LV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1817. </w:t>
      </w:r>
      <w:r>
        <w:rPr>
          <w:rFonts w:cs="Times New Roman" w:ascii="Times New Roman" w:hAnsi="Times New Roman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sz w:val="24"/>
          <w:szCs w:val="24"/>
        </w:rPr>
        <w:t xml:space="preserve">. 1.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41. 1927 г. § 10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хив </w:t>
      </w:r>
      <w:r>
        <w:rPr>
          <w:rFonts w:cs="Times New Roman" w:ascii="Times New Roman" w:hAnsi="Times New Roman"/>
          <w:sz w:val="24"/>
          <w:szCs w:val="24"/>
          <w:lang w:val="en-US"/>
        </w:rPr>
        <w:t>YIVO</w:t>
      </w:r>
      <w:r>
        <w:rPr>
          <w:rFonts w:cs="Times New Roman" w:ascii="Times New Roman" w:hAnsi="Times New Roman"/>
          <w:sz w:val="24"/>
          <w:szCs w:val="24"/>
        </w:rPr>
        <w:t xml:space="preserve">. F. 407. # 18871;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 413. # 18997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хив </w:t>
      </w:r>
      <w:r>
        <w:rPr>
          <w:rFonts w:cs="Times New Roman" w:ascii="Times New Roman" w:hAnsi="Times New Roman"/>
          <w:sz w:val="24"/>
          <w:szCs w:val="24"/>
          <w:lang w:val="en-US"/>
        </w:rPr>
        <w:t>YIV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406. # 18836;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 408. #</w:t>
      </w:r>
      <w:r>
        <w:rPr>
          <w:rFonts w:cs="Times New Roman" w:ascii="Times New Roman" w:hAnsi="Times New Roman"/>
          <w:sz w:val="24"/>
          <w:szCs w:val="24"/>
          <w:lang w:val="en-US"/>
        </w:rPr>
        <w:t>#</w:t>
      </w:r>
      <w:r>
        <w:rPr>
          <w:rFonts w:cs="Times New Roman" w:ascii="Times New Roman" w:hAnsi="Times New Roman"/>
          <w:sz w:val="24"/>
          <w:szCs w:val="24"/>
        </w:rPr>
        <w:t xml:space="preserve"> 18875, 18876, 18877, 18881 и так далее. 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V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1817. </w:t>
      </w:r>
      <w:r>
        <w:rPr>
          <w:rFonts w:cs="Times New Roman" w:ascii="Times New Roman" w:hAnsi="Times New Roman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sz w:val="24"/>
          <w:szCs w:val="24"/>
        </w:rPr>
        <w:t xml:space="preserve">. 1.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41. 1927 г. § 10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Яд-Вашем. Лист свидетельских показаний Рахели Гроденски, урожденной Котлер (11.04.1999)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Яд-Вашем. Лист свидетельских показаний Мирьям Ульман, урожденной Котлер 27.11.1977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Яд-Вашем. Листы свидетельских показаний Иегудит Рубаха (без даты) и Рахель Рубаха. 02.07.1999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V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1226. </w:t>
      </w:r>
      <w:r>
        <w:rPr>
          <w:rFonts w:cs="Times New Roman" w:ascii="Times New Roman" w:hAnsi="Times New Roman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sz w:val="24"/>
          <w:szCs w:val="24"/>
        </w:rPr>
        <w:t xml:space="preserve">. 1.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2189. 1909 г. § 5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Яд-Вашем. Листы свидетельских показаний Иегудит Рубаха (без даты), Рахель Рубаха (02.07.1999) и Леи Девон (19.12.2000)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рическая запись о рождении Хаи-Меры Нохумовны Гурвич (в замужестве Кантор) – 14 сентября 1888 года </w:t>
      </w:r>
      <w:r>
        <w:rPr>
          <w:rFonts w:cs="Times New Roman" w:ascii="Times New Roman" w:hAnsi="Times New Roman"/>
          <w:sz w:val="24"/>
          <w:szCs w:val="24"/>
          <w:lang w:val="en-US"/>
        </w:rPr>
        <w:t>LV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1226. </w:t>
      </w:r>
      <w:r>
        <w:rPr>
          <w:rFonts w:cs="Times New Roman" w:ascii="Times New Roman" w:hAnsi="Times New Roman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sz w:val="24"/>
          <w:szCs w:val="24"/>
        </w:rPr>
        <w:t xml:space="preserve">. 1.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2189. 1888 г. § 10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V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1817. </w:t>
      </w:r>
      <w:r>
        <w:rPr>
          <w:rFonts w:cs="Times New Roman" w:ascii="Times New Roman" w:hAnsi="Times New Roman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sz w:val="24"/>
          <w:szCs w:val="24"/>
        </w:rPr>
        <w:t xml:space="preserve">. 1.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479. 1922 г. § 1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хив </w:t>
      </w:r>
      <w:r>
        <w:rPr>
          <w:rFonts w:cs="Times New Roman" w:ascii="Times New Roman" w:hAnsi="Times New Roman"/>
          <w:sz w:val="24"/>
          <w:szCs w:val="24"/>
          <w:lang w:val="en-US"/>
        </w:rPr>
        <w:t>YIV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406. # 18861 № 178;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408, </w:t>
      </w:r>
      <w:r>
        <w:rPr>
          <w:rFonts w:cs="Times New Roman" w:ascii="Times New Roman" w:hAnsi="Times New Roman"/>
          <w:sz w:val="24"/>
          <w:szCs w:val="24"/>
          <w:lang w:val="en-US"/>
        </w:rPr>
        <w:t>#</w:t>
      </w:r>
      <w:r>
        <w:rPr>
          <w:rFonts w:cs="Times New Roman" w:ascii="Times New Roman" w:hAnsi="Times New Roman"/>
          <w:sz w:val="24"/>
          <w:szCs w:val="24"/>
        </w:rPr>
        <w:t xml:space="preserve"> 18882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V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1817. </w:t>
      </w:r>
      <w:r>
        <w:rPr>
          <w:rFonts w:cs="Times New Roman" w:ascii="Times New Roman" w:hAnsi="Times New Roman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sz w:val="24"/>
          <w:szCs w:val="24"/>
        </w:rPr>
        <w:t xml:space="preserve">. 1.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41. 1930 г. § 3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V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515. </w:t>
      </w:r>
      <w:r>
        <w:rPr>
          <w:rFonts w:cs="Times New Roman" w:ascii="Times New Roman" w:hAnsi="Times New Roman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sz w:val="24"/>
          <w:szCs w:val="24"/>
        </w:rPr>
        <w:t xml:space="preserve">. 25.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423. 1816 г. Семейство № 14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V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1226. </w:t>
      </w:r>
      <w:r>
        <w:rPr>
          <w:rFonts w:cs="Times New Roman" w:ascii="Times New Roman" w:hAnsi="Times New Roman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sz w:val="24"/>
          <w:szCs w:val="24"/>
        </w:rPr>
        <w:t xml:space="preserve">. 1.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1225. </w:t>
      </w:r>
      <w:r>
        <w:rPr>
          <w:rFonts w:cs="Times New Roman" w:ascii="Times New Roman" w:hAnsi="Times New Roman"/>
          <w:sz w:val="24"/>
          <w:szCs w:val="24"/>
          <w:lang w:val="en-US"/>
        </w:rPr>
        <w:t>L.</w:t>
      </w:r>
      <w:r>
        <w:rPr>
          <w:rFonts w:cs="Times New Roman" w:ascii="Times New Roman" w:hAnsi="Times New Roman"/>
          <w:sz w:val="24"/>
          <w:szCs w:val="24"/>
        </w:rPr>
        <w:t xml:space="preserve"> 14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;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2189. 1911 г. § 5; 1913 г. § 4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V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1226. </w:t>
      </w:r>
      <w:r>
        <w:rPr>
          <w:rFonts w:cs="Times New Roman" w:ascii="Times New Roman" w:hAnsi="Times New Roman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sz w:val="24"/>
          <w:szCs w:val="24"/>
        </w:rPr>
        <w:t xml:space="preserve">. 1.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1990. 1907 г. § 5. Жених убавил на пару лет свой возраст против указанного в метрической записи о рождении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Яд-Вашем. Лист свидетельских показаний Гуты Пикшер (27.11.1972)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V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515. </w:t>
      </w:r>
      <w:r>
        <w:rPr>
          <w:rFonts w:cs="Times New Roman" w:ascii="Times New Roman" w:hAnsi="Times New Roman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sz w:val="24"/>
          <w:szCs w:val="24"/>
        </w:rPr>
        <w:t xml:space="preserve">. 25.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423. 1816 г. Семейство № 36.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. 1226. Ap. 1. B. 1990. </w:t>
      </w:r>
      <w:r>
        <w:rPr>
          <w:rFonts w:cs="Times New Roman" w:ascii="Times New Roman" w:hAnsi="Times New Roman"/>
          <w:sz w:val="24"/>
          <w:szCs w:val="24"/>
        </w:rPr>
        <w:t xml:space="preserve">1897 г. § 3;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2189. 1898 г. § 4.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хив </w:t>
      </w:r>
      <w:r>
        <w:rPr>
          <w:rFonts w:cs="Times New Roman" w:ascii="Times New Roman" w:hAnsi="Times New Roman"/>
          <w:sz w:val="24"/>
          <w:szCs w:val="24"/>
          <w:lang w:val="en-US"/>
        </w:rPr>
        <w:t>YIV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406. # 18831 и # 18862. </w:t>
      </w:r>
      <w:r>
        <w:rPr>
          <w:rFonts w:cs="Times New Roman" w:ascii="Times New Roman" w:hAnsi="Times New Roman"/>
          <w:sz w:val="24"/>
          <w:szCs w:val="24"/>
          <w:lang w:val="en-US"/>
        </w:rPr>
        <w:t>F. 408, ## 18884, 18888, 18889.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VIA F. 1817. Ap. 1. B. 41. </w:t>
      </w:r>
      <w:r>
        <w:rPr>
          <w:rFonts w:cs="Times New Roman" w:ascii="Times New Roman" w:hAnsi="Times New Roman"/>
          <w:sz w:val="24"/>
          <w:szCs w:val="24"/>
        </w:rPr>
        <w:t>1927 г. § 11.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Яд-Вашем. Лист свидетельских показаний дочери Эфроима Сегалина Мины Фидлер (30.04.1999).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V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1817. </w:t>
      </w:r>
      <w:r>
        <w:rPr>
          <w:rFonts w:cs="Times New Roman" w:ascii="Times New Roman" w:hAnsi="Times New Roman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sz w:val="24"/>
          <w:szCs w:val="24"/>
        </w:rPr>
        <w:t xml:space="preserve">. 1.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479. 1923 г. § 3.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V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1226. </w:t>
      </w:r>
      <w:r>
        <w:rPr>
          <w:rFonts w:cs="Times New Roman" w:ascii="Times New Roman" w:hAnsi="Times New Roman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sz w:val="24"/>
          <w:szCs w:val="24"/>
        </w:rPr>
        <w:t xml:space="preserve">. 1.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2189. 1925 § 1; 1927 г. § 11.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Яд-Вашем. Лист свидетельских показаний Мины Фидлер (30.04.1999).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VIA. F. 1226. Ap. 1. B. 446. 1868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 § 10.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IVO F. 406. # 18861 § 180; F. 421. # 19386 § 139; LVIA. F. 1226. Ap. 1. B. 1990. 1896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 § 7</w:t>
      </w:r>
      <w:r>
        <w:rPr>
          <w:rFonts w:cs="Times New Roman" w:ascii="Times New Roman" w:hAnsi="Times New Roman"/>
          <w:sz w:val="24"/>
          <w:szCs w:val="24"/>
        </w:rPr>
        <w:t>.</w:t>
      </w:r>
    </w:p>
  </w:endnote>
  <w:endnote w:id="3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VIA. F. 1226. Ap. 1. B</w:t>
      </w:r>
      <w:r>
        <w:rPr>
          <w:rFonts w:cs="Times New Roman" w:ascii="Times New Roman" w:hAnsi="Times New Roman"/>
          <w:sz w:val="24"/>
          <w:szCs w:val="24"/>
        </w:rPr>
        <w:t xml:space="preserve">. 1990. 1896 г. § 7; По списку жителей (1920 года) Хене родилась в 1865 году (Проверить). </w:t>
      </w:r>
      <w:r>
        <w:rPr>
          <w:rFonts w:cs="Times New Roman" w:ascii="Times New Roman" w:hAnsi="Times New Roman"/>
          <w:sz w:val="24"/>
          <w:szCs w:val="24"/>
          <w:lang w:val="en-US"/>
        </w:rPr>
        <w:t>YI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 421. #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386 § 140.</w:t>
      </w:r>
    </w:p>
  </w:endnote>
  <w:endnote w:id="3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V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1226. </w:t>
      </w:r>
      <w:r>
        <w:rPr>
          <w:rFonts w:cs="Times New Roman" w:ascii="Times New Roman" w:hAnsi="Times New Roman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sz w:val="24"/>
          <w:szCs w:val="24"/>
        </w:rPr>
        <w:t xml:space="preserve">. 1.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2189. 1897 г. §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; 1900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§ 7; 1902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§ 9; 1904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 § 12; 1907 § 3; 1911 § 3.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IVO F. 413. </w:t>
      </w:r>
      <w:r>
        <w:rPr>
          <w:rFonts w:cs="Times New Roman" w:ascii="Times New Roman" w:hAnsi="Times New Roman"/>
          <w:sz w:val="24"/>
          <w:szCs w:val="24"/>
        </w:rPr>
        <w:t>#18992 § 13.</w:t>
      </w:r>
    </w:p>
  </w:endnote>
  <w:endnote w:id="3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Яд-Вашем. Лист свидетельских показ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чери Матисьяху-Якова Геней (Хеной) Римальчик (28.04.1957). </w:t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алин (по мужу Пужерискене) Мусля Авраамовна (мать Нехама) родилась в Жеймялисе 1 июля 1912 года. </w:t>
      </w:r>
      <w:r>
        <w:rPr>
          <w:rFonts w:cs="Times New Roman" w:ascii="Times New Roman" w:hAnsi="Times New Roman"/>
          <w:sz w:val="24"/>
          <w:szCs w:val="24"/>
          <w:lang w:val="en-US"/>
        </w:rPr>
        <w:t>LVIA. F. 1226. Ap. 1. B. 2189. 1912 § 8.</w:t>
      </w:r>
    </w:p>
  </w:endnote>
  <w:endnote w:id="41">
    <w:p>
      <w:pPr>
        <w:pStyle w:val="Normal"/>
        <w:ind w:firstLine="708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ство Нехамы указано в акте о рождении сына Якова, год ее рождения вычислен по возрасту, указанному в акте брака </w:t>
      </w:r>
      <w:r>
        <w:rPr>
          <w:rFonts w:cs="Times New Roman" w:ascii="Times New Roman" w:hAnsi="Times New Roman"/>
          <w:sz w:val="24"/>
          <w:szCs w:val="24"/>
          <w:lang w:val="en-US"/>
        </w:rPr>
        <w:t>LV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1226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p. 1. B. 1990. </w:t>
      </w:r>
      <w:r>
        <w:rPr>
          <w:rFonts w:cs="Times New Roman" w:ascii="Times New Roman" w:hAnsi="Times New Roman"/>
          <w:sz w:val="24"/>
          <w:szCs w:val="24"/>
        </w:rPr>
        <w:t>1897 § 3.</w:t>
      </w:r>
    </w:p>
  </w:endnote>
  <w:endnote w:id="4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VIA. F. 1226. Ap. 1. B. 2189. </w:t>
      </w:r>
      <w:r>
        <w:rPr>
          <w:rFonts w:cs="Times New Roman" w:ascii="Times New Roman" w:hAnsi="Times New Roman"/>
          <w:sz w:val="24"/>
          <w:szCs w:val="24"/>
        </w:rPr>
        <w:t>1898 г. § 4, 1900 г. § 8, 1902 г. § 2, 1904 г. § 6, 1906 г. § 11, 1910 г. § 3, 1912 г. § 8; В. 2088. 1914 г. § 7.</w:t>
      </w:r>
    </w:p>
  </w:endnote>
  <w:endnote w:id="4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Яд-Вашем. Листы свидетельских показаний дочери Ефроима-Гимпеля Сегалина Мины Сегалин (в замужестве Фидлер) (30.04.1999)</w:t>
      </w:r>
    </w:p>
  </w:endnote>
  <w:endnote w:id="4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Яд-Вашем. Лист свидетельских показаний ее племянницы Хана Вильк (урожденной Гель) от 7 мая 1956 года.</w:t>
      </w:r>
    </w:p>
  </w:endnote>
  <w:endnote w:id="4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Яд-Вашем. Листы свидетельских показаний Мины Фидлер от 30 апреля 1999 года.</w:t>
      </w:r>
    </w:p>
  </w:endnote>
  <w:endnote w:id="4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VIA. F. 1226. Ap. 1. B. 2189. § 11. YIVO F. 416. # 19256.</w:t>
      </w:r>
    </w:p>
  </w:endnote>
  <w:endnote w:id="4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V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515. </w:t>
      </w:r>
      <w:r>
        <w:rPr>
          <w:rFonts w:cs="Times New Roman" w:ascii="Times New Roman" w:hAnsi="Times New Roman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sz w:val="24"/>
          <w:szCs w:val="24"/>
        </w:rPr>
        <w:t xml:space="preserve">. 25.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423. 1816 г. Семейство № 26.</w:t>
      </w:r>
    </w:p>
  </w:endnote>
  <w:endnote w:id="4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мейный список Иоселя Ицыковича Райсина </w:t>
      </w:r>
      <w:r>
        <w:rPr>
          <w:rFonts w:cs="Times New Roman" w:ascii="Times New Roman" w:hAnsi="Times New Roman"/>
          <w:sz w:val="24"/>
          <w:szCs w:val="24"/>
          <w:lang w:val="en-US"/>
        </w:rPr>
        <w:t>Kau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pskrt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chiv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KA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259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p. 1. B. 185. </w:t>
      </w:r>
      <w:r>
        <w:rPr>
          <w:rFonts w:cs="Times New Roman" w:ascii="Times New Roman" w:hAnsi="Times New Roman"/>
          <w:sz w:val="24"/>
          <w:szCs w:val="24"/>
        </w:rPr>
        <w:t xml:space="preserve">1874 г.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 41</w:t>
        <w:noBreakHyphen/>
        <w:t>42.</w:t>
      </w:r>
    </w:p>
  </w:endnote>
  <w:endnote w:id="4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401. </w:t>
      </w:r>
      <w:r>
        <w:rPr>
          <w:rFonts w:cs="Times New Roman" w:ascii="Times New Roman" w:hAnsi="Times New Roman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sz w:val="24"/>
          <w:szCs w:val="24"/>
        </w:rPr>
        <w:t xml:space="preserve">. 1.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1.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 55. # 937.</w:t>
      </w:r>
    </w:p>
  </w:endnote>
  <w:endnote w:id="50">
    <w:p>
      <w:pPr>
        <w:pStyle w:val="Normal"/>
        <w:ind w:firstLine="708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толий Хаеш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Списки городских избирателей… 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htetlinks.jewishgen.org/Zeimelis/VotrRuss.html</w:t>
        </w:r>
      </w:hyperlink>
    </w:p>
  </w:endnote>
  <w:endnote w:id="5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AA. F. I-259. Ap. 1. B. 185. 1874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 L. 41</w:t>
        <w:noBreakHyphen/>
        <w:t>42.</w:t>
      </w:r>
    </w:p>
  </w:endnote>
  <w:endnote w:id="5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Яд-Вашем. Лист свидетельских показаний Сары Гурни (24.10.1956).</w:t>
      </w:r>
    </w:p>
  </w:endnote>
  <w:endnote w:id="5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I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416. </w:t>
      </w:r>
      <w:r>
        <w:rPr>
          <w:rFonts w:cs="Times New Roman" w:ascii="Times New Roman" w:hAnsi="Times New Roman"/>
          <w:sz w:val="24"/>
          <w:szCs w:val="24"/>
          <w:lang w:val="en-US"/>
        </w:rPr>
        <w:t># 19257.</w:t>
      </w:r>
    </w:p>
  </w:endnote>
  <w:endnote w:id="5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Яд-Вашем. Лист свидетельских показаний Анны Данцигер (23.12.1955).</w:t>
      </w:r>
    </w:p>
  </w:endnote>
  <w:endnote w:id="5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Яд-Вашем. Листы свидетельских показаний Анны Данцигер (23.12.1955), дочери Хаима и Леи, и Сары Гурни (24.10.1956).</w:t>
      </w:r>
    </w:p>
  </w:endnote>
  <w:endnote w:id="5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VIA. F. 1226. Ap. 1. B. 2189. </w:t>
      </w:r>
      <w:r>
        <w:rPr>
          <w:rFonts w:cs="Times New Roman" w:ascii="Times New Roman" w:hAnsi="Times New Roman"/>
          <w:sz w:val="24"/>
          <w:szCs w:val="24"/>
        </w:rPr>
        <w:t xml:space="preserve">1904 г. </w:t>
      </w:r>
      <w:r>
        <w:rPr>
          <w:rFonts w:cs="Times New Roman" w:ascii="Times New Roman" w:hAnsi="Times New Roman"/>
          <w:sz w:val="24"/>
          <w:szCs w:val="24"/>
          <w:lang w:val="en-US"/>
        </w:rPr>
        <w:t>§ 12.</w:t>
      </w:r>
    </w:p>
  </w:endnote>
  <w:endnote w:id="5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VIA F. 1817. Ap</w:t>
      </w:r>
      <w:r>
        <w:rPr>
          <w:rFonts w:cs="Times New Roman" w:ascii="Times New Roman" w:hAnsi="Times New Roman"/>
          <w:sz w:val="24"/>
          <w:szCs w:val="24"/>
        </w:rPr>
        <w:t xml:space="preserve">. 1.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41. § 5.</w:t>
      </w:r>
    </w:p>
  </w:endnote>
  <w:endnote w:id="58">
    <w:p>
      <w:pPr>
        <w:pStyle w:val="Normal"/>
        <w:ind w:firstLine="708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Яд-Вашем. Лист свидетельских показаний Нахум-Абраама Лейбензона (20.12.2001).</w:t>
      </w:r>
    </w:p>
  </w:endnote>
  <w:endnote w:id="5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Яд-Вашем. Лист свидетельских показаний Розы Римальчик (28.03.1957).</w:t>
      </w:r>
    </w:p>
  </w:endnote>
  <w:endnote w:id="6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о месте рождения Мери сомнительны, так как 5 мая 1915 года евреи из Жеймялиса были изгнаны. </w:t>
      </w:r>
    </w:p>
  </w:endnote>
  <w:endnote w:id="6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Яд-Вашем. Лист свидетельских показаний брата Мины Сиднея Табриса (27.04.1977).</w:t>
      </w:r>
    </w:p>
  </w:endnote>
  <w:endnote w:id="6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Яд-Вашем. Лист свидетельских показаний Элиезера Ерузалема.</w:t>
      </w:r>
    </w:p>
  </w:endnote>
  <w:endnote w:id="6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итут Яд-Вашем. Лист свидетельских показаний ее матери Хаи Исаков (в первом браке Мазовецкой).. </w:t>
      </w:r>
    </w:p>
  </w:endnote>
  <w:endnote w:id="6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бнис Арунас. Судьба евреев Шяуляй и Шяуляйского уезда // Шяуляйское гетто. Списки узников. 1942. </w:t>
      </w:r>
      <w:r>
        <w:rPr>
          <w:rFonts w:cs="Times New Roman" w:ascii="Times New Roman" w:hAnsi="Times New Roman"/>
          <w:sz w:val="24"/>
          <w:szCs w:val="24"/>
          <w:lang w:val="en-US"/>
        </w:rPr>
        <w:t>Vilnius</w:t>
      </w:r>
      <w:r>
        <w:rPr>
          <w:rFonts w:cs="Times New Roman" w:ascii="Times New Roman" w:hAnsi="Times New Roman"/>
          <w:sz w:val="24"/>
          <w:szCs w:val="24"/>
        </w:rPr>
        <w:t>. 2002. С. 148.</w:t>
      </w:r>
    </w:p>
  </w:endnote>
  <w:endnote w:id="6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 свидетельских показаний брата Мины Сиднея Табриса (27.04.1977).</w:t>
      </w:r>
    </w:p>
  </w:endnote>
  <w:endnote w:id="6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Яд-Вашем. Лист свидетельских показаний, поданный ее матерью Хаей Исаков (во втором браке)</w:t>
      </w:r>
    </w:p>
  </w:endnote>
  <w:endnote w:id="6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V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1226. </w:t>
      </w:r>
      <w:r>
        <w:rPr>
          <w:rFonts w:cs="Times New Roman" w:ascii="Times New Roman" w:hAnsi="Times New Roman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sz w:val="24"/>
          <w:szCs w:val="24"/>
        </w:rPr>
        <w:t xml:space="preserve">. 1.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2189. 1909 г. § 5.</w:t>
      </w:r>
    </w:p>
  </w:endnote>
  <w:endnote w:id="6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V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1226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p. 1. B. 2088. 1914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 § 2.</w:t>
      </w:r>
    </w:p>
  </w:endnote>
  <w:endnote w:id="6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IVO F. 406. #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8860; F. 407. </w:t>
      </w:r>
      <w:r>
        <w:rPr>
          <w:rFonts w:cs="Times New Roman" w:ascii="Times New Roman" w:hAnsi="Times New Roman"/>
          <w:sz w:val="24"/>
          <w:szCs w:val="24"/>
        </w:rPr>
        <w:t># 18871.</w:t>
      </w:r>
    </w:p>
  </w:endnote>
  <w:endnote w:id="7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V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1226. </w:t>
      </w:r>
      <w:r>
        <w:rPr>
          <w:rFonts w:cs="Times New Roman" w:ascii="Times New Roman" w:hAnsi="Times New Roman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sz w:val="24"/>
          <w:szCs w:val="24"/>
        </w:rPr>
        <w:t xml:space="preserve">. 1.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1225. 1877 г. § 1. В метрической записи о рождении Фишеля-Арье отчество Рахели – Исраиловна. </w:t>
      </w:r>
    </w:p>
  </w:endnote>
  <w:endnote w:id="7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V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515. </w:t>
      </w:r>
      <w:r>
        <w:rPr>
          <w:rFonts w:cs="Times New Roman" w:ascii="Times New Roman" w:hAnsi="Times New Roman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sz w:val="24"/>
          <w:szCs w:val="24"/>
        </w:rPr>
        <w:t xml:space="preserve">. 25.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423. 1816 г. Семейство № 49.</w:t>
      </w:r>
    </w:p>
  </w:endnote>
  <w:endnote w:id="7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итут Яд-Вашем. Листы свидетельских показаний его брата Лейбы Ганц. </w:t>
      </w:r>
    </w:p>
  </w:endnote>
  <w:endnote w:id="7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V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1226. </w:t>
      </w:r>
      <w:r>
        <w:rPr>
          <w:rFonts w:cs="Times New Roman" w:ascii="Times New Roman" w:hAnsi="Times New Roman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sz w:val="24"/>
          <w:szCs w:val="24"/>
        </w:rPr>
        <w:t xml:space="preserve">. 1.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2189. 1894 г. § 8.</w:t>
      </w:r>
    </w:p>
  </w:endnote>
  <w:endnote w:id="7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V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515. </w:t>
      </w:r>
      <w:r>
        <w:rPr>
          <w:rFonts w:cs="Times New Roman" w:ascii="Times New Roman" w:hAnsi="Times New Roman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sz w:val="24"/>
          <w:szCs w:val="24"/>
        </w:rPr>
        <w:t xml:space="preserve">. 25.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423. 1816 г. Семейство № 22.</w:t>
      </w:r>
    </w:p>
  </w:endnote>
  <w:endnote w:id="7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I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 416-2. #19210.</w:t>
      </w:r>
    </w:p>
  </w:endnote>
  <w:endnote w:id="7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I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 416-2. #19290.</w:t>
      </w:r>
    </w:p>
  </w:endnote>
  <w:endnote w:id="7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V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1226. </w:t>
      </w:r>
      <w:r>
        <w:rPr>
          <w:rFonts w:cs="Times New Roman" w:ascii="Times New Roman" w:hAnsi="Times New Roman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sz w:val="24"/>
          <w:szCs w:val="24"/>
        </w:rPr>
        <w:t xml:space="preserve">. 1.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2189. 1926 г. § 1.</w:t>
      </w:r>
    </w:p>
  </w:endnote>
  <w:endnote w:id="7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Яд-Вашем. Листы свидетельских показаний племянницы Ханы Мильнер Мины Фидлер (30.04.1999).</w:t>
      </w:r>
    </w:p>
  </w:endnote>
  <w:endnote w:id="7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V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515. </w:t>
      </w:r>
      <w:r>
        <w:rPr>
          <w:rFonts w:cs="Times New Roman" w:ascii="Times New Roman" w:hAnsi="Times New Roman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sz w:val="24"/>
          <w:szCs w:val="24"/>
        </w:rPr>
        <w:t xml:space="preserve">. 25.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423. 1816 г. Семейство № 19.</w:t>
      </w:r>
    </w:p>
  </w:endnote>
  <w:endnote w:id="8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Яд-Вашем. Листы свидетельских показаний Фриды Ростовской.</w:t>
      </w:r>
    </w:p>
  </w:endnote>
  <w:endnote w:id="8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V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515. </w:t>
      </w:r>
      <w:r>
        <w:rPr>
          <w:rFonts w:cs="Times New Roman" w:ascii="Times New Roman" w:hAnsi="Times New Roman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sz w:val="24"/>
          <w:szCs w:val="24"/>
        </w:rPr>
        <w:t xml:space="preserve">. 25.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427. 1818 г. Семейство № 1.</w:t>
      </w:r>
    </w:p>
  </w:endnote>
  <w:endnote w:id="8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V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1226. </w:t>
      </w:r>
      <w:r>
        <w:rPr>
          <w:rFonts w:cs="Times New Roman" w:ascii="Times New Roman" w:hAnsi="Times New Roman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sz w:val="24"/>
          <w:szCs w:val="24"/>
        </w:rPr>
        <w:t xml:space="preserve">. 1.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2189. 1909 г. § 9.</w:t>
      </w:r>
    </w:p>
  </w:endnote>
  <w:endnote w:id="83">
    <w:p>
      <w:pPr>
        <w:pStyle w:val="Normal"/>
        <w:ind w:firstLine="708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V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1226. </w:t>
      </w:r>
      <w:r>
        <w:rPr>
          <w:rFonts w:cs="Times New Roman" w:ascii="Times New Roman" w:hAnsi="Times New Roman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sz w:val="24"/>
          <w:szCs w:val="24"/>
        </w:rPr>
        <w:t xml:space="preserve">. 1.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1990. 1899 г. § 4.</w:t>
      </w:r>
    </w:p>
  </w:endnote>
  <w:endnote w:id="8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толий Хаеш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писки городских избирателей…</w:t>
      </w:r>
    </w:p>
  </w:endnote>
  <w:endnote w:id="8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VIA. F. 1226. Ap. 1. B. 2189. 1901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§ 1; 1902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§ 2; 1903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§ 5; 1906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§ 1; 1907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§ 7; 1913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 § 2.</w:t>
      </w:r>
    </w:p>
  </w:endnote>
  <w:endnote w:id="8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I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 416. # 19168, 19172.</w:t>
      </w:r>
    </w:p>
  </w:endnote>
  <w:endnote w:id="8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оминания Файвла Загорского. Воспоминания Израиля Якуш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rFonts w:ascii="Arial" w:hAnsi="Arial" w:cs="Arial"/>
      <w:sz w:val="24"/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Цитата HTML"/>
    <w:basedOn w:val="Style11"/>
    <w:qFormat/>
    <w:rPr>
      <w:i w:val="false"/>
      <w:iCs w:val="false"/>
      <w:color w:val="008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Footnote"/>
    <w:pPr>
      <w:ind w:firstLine="72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shtetlinks.jewishgen.org/Zeimelis/VotrRuss.html" TargetMode="External"/><Relationship Id="rId2" Type="http://schemas.openxmlformats.org/officeDocument/2006/relationships/hyperlink" Target="http://www.barrymann.net/zeimel/Index1816-1853/ZSkazki1816-1853-Introduction.doc" TargetMode="External"/><Relationship Id="rId3" Type="http://schemas.openxmlformats.org/officeDocument/2006/relationships/hyperlink" Target="http://www.shtetlinks.jewishgen.org/Zeimelis/VotrRus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8:26:00Z</dcterms:created>
  <dc:creator>Анатолий Ильич Хаеш</dc:creator>
  <dc:description>Приложение 1 к статье, условно обозначенной  2788.</dc:description>
  <dc:language>en-US</dc:language>
  <cp:lastModifiedBy>Анатолий Ильич Хаеш</cp:lastModifiedBy>
  <dcterms:modified xsi:type="dcterms:W3CDTF">2009-09-13T18:26:00Z</dcterms:modified>
  <cp:revision>2</cp:revision>
  <dc:subject/>
  <dc:title>Приложение 1 Список евреев Жеймялиса в Шяуляйском гетто</dc:title>
</cp:coreProperties>
</file>