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0" w:after="0"/>
        <w:ind w:left="720" w:hanging="0"/>
        <w:jc w:val="right"/>
        <w:rPr/>
      </w:pPr>
      <w:r>
        <w:rPr>
          <w:rFonts w:eastAsia="WP Hebrew David" w:cs="WP Hebrew David" w:ascii="WP Hebrew David" w:hAnsi="WP Hebrew David"/>
          <w:b w:val="false"/>
          <w:sz w:val="22"/>
        </w:rPr>
        <w:t></w:t>
      </w:r>
      <w:r>
        <w:rPr>
          <w:b w:val="false"/>
          <w:sz w:val="23"/>
        </w:rPr>
        <w:t>Анатолий Ильич Хаеш</w:t>
      </w:r>
    </w:p>
    <w:p>
      <w:pPr>
        <w:pStyle w:val="Caption"/>
        <w:spacing w:before="0" w:after="0"/>
        <w:jc w:val="center"/>
        <w:rPr>
          <w:b w:val="false"/>
          <w:b w:val="false"/>
          <w:sz w:val="23"/>
          <w:lang w:val="de-DE"/>
        </w:rPr>
      </w:pPr>
      <w:r>
        <w:rPr>
          <w:b w:val="false"/>
          <w:sz w:val="23"/>
          <w:lang w:val="de-DE"/>
        </w:rPr>
      </w:r>
    </w:p>
    <w:p>
      <w:pPr>
        <w:pStyle w:val="Caption"/>
        <w:numPr>
          <w:ilvl w:val="0"/>
          <w:numId w:val="0"/>
        </w:numPr>
        <w:spacing w:before="0" w:after="0"/>
        <w:jc w:val="center"/>
        <w:outlineLvl w:val="0"/>
        <w:rPr>
          <w:sz w:val="28"/>
        </w:rPr>
      </w:pPr>
      <w:r>
        <w:rPr>
          <w:sz w:val="28"/>
        </w:rPr>
        <w:t>ХАЕШИ</w:t>
      </w:r>
    </w:p>
    <w:p>
      <w:pPr>
        <w:pStyle w:val="Subtitle"/>
        <w:numPr>
          <w:ilvl w:val="0"/>
          <w:numId w:val="0"/>
        </w:numPr>
        <w:ind w:firstLine="720"/>
        <w:outlineLvl w:val="0"/>
        <w:rPr/>
      </w:pPr>
      <w:r>
        <w:rPr>
          <w:sz w:val="24"/>
        </w:rPr>
        <w:t>Биографические и генеалогические сведения</w:t>
      </w:r>
    </w:p>
    <w:p>
      <w:pPr>
        <w:pStyle w:val="Heading3"/>
        <w:jc w:val="center"/>
        <w:rPr/>
      </w:pPr>
      <w:r>
        <w:rPr/>
        <w:t>Пятое поколение (продолжение)</w:t>
      </w:r>
    </w:p>
    <w:p>
      <w:pPr>
        <w:pStyle w:val="Heading1"/>
        <w:jc w:val="center"/>
        <w:rPr/>
      </w:pPr>
      <w:r>
        <w:rPr/>
        <w:t>Глава 17. Циля Моисеевна Хаеш</w:t>
      </w:r>
    </w:p>
    <w:p>
      <w:pPr>
        <w:pStyle w:val="Normal"/>
        <w:jc w:val="center"/>
        <w:rPr>
          <w:b/>
          <w:b/>
          <w:sz w:val="24"/>
          <w:szCs w:val="24"/>
        </w:rPr>
      </w:pPr>
      <w:r>
        <w:rPr>
          <w:b/>
          <w:sz w:val="24"/>
          <w:szCs w:val="24"/>
        </w:rPr>
        <w:t>(К 100-летию со дна рождения)</w:t>
      </w:r>
    </w:p>
    <w:p>
      <w:pPr>
        <w:pStyle w:val="Normal"/>
        <w:jc w:val="center"/>
        <w:rPr>
          <w:b/>
          <w:b/>
          <w:sz w:val="24"/>
          <w:szCs w:val="24"/>
        </w:rPr>
      </w:pPr>
      <w:r>
        <w:rPr>
          <w:b/>
          <w:sz w:val="24"/>
          <w:szCs w:val="24"/>
        </w:rPr>
      </w:r>
    </w:p>
    <w:p>
      <w:pPr>
        <w:pStyle w:val="Heading3"/>
        <w:numPr>
          <w:ilvl w:val="0"/>
          <w:numId w:val="3"/>
        </w:numPr>
        <w:spacing w:before="0" w:after="0"/>
        <w:rPr>
          <w:b w:val="false"/>
          <w:b w:val="false"/>
        </w:rPr>
      </w:pPr>
      <w:r>
        <w:rPr>
          <w:b w:val="false"/>
        </w:rPr>
        <w:t>Ципе-Песе Моисеевна, она же Циля Хаеш</w:t>
      </w:r>
      <w:r>
        <w:rPr>
          <w:rStyle w:val="FootnoteCharacters"/>
          <w:rStyle w:val="FootnoteAnchor"/>
          <w:b/>
        </w:rPr>
        <w:footnoteReference w:id="2"/>
      </w:r>
      <w:r>
        <w:rPr>
          <w:b w:val="false"/>
        </w:rPr>
        <w:tab/>
        <w:tab/>
        <w:tab/>
        <w:t>23</w:t>
      </w:r>
    </w:p>
    <w:p>
      <w:pPr>
        <w:pStyle w:val="Heading3"/>
        <w:jc w:val="center"/>
        <w:rPr/>
      </w:pPr>
      <w:r>
        <w:rPr/>
        <w:t>Кладезь знаний о семейной истории</w:t>
      </w:r>
    </w:p>
    <w:p>
      <w:pPr>
        <w:pStyle w:val="Normal"/>
        <w:spacing w:before="222" w:after="0"/>
        <w:ind w:right="88" w:firstLine="550"/>
        <w:jc w:val="both"/>
        <w:rPr/>
      </w:pPr>
      <w:r>
        <w:rPr/>
        <w:t>С тетей Цилей я познакомился где-то в конце 60-х годов во время командировки в Москву.  Раньше я всегда жил у Бориса Рифтина</w:t>
      </w:r>
      <w:r>
        <w:rPr>
          <w:rStyle w:val="FootnoteCharacters"/>
          <w:rStyle w:val="FootnoteAnchor"/>
        </w:rPr>
        <w:footnoteReference w:id="3"/>
      </w:r>
      <w:r>
        <w:rPr/>
        <w:t xml:space="preserve"> и родственниками не интересовался. Но когда он женился на Кире, даме весьма неприветливой, останавливаться у Бориса мне стало уже неприятно, если не невозможно. Тогда-то я и познакомился с семьей Цили Хаеш. Семья оказалась исключительно родственной и гостеприимной. Самые теплые отношения у меня сложились и с ее дочерью Леной, несмотря на то, что она моложе меня на 15 лет. Общался я и с мужем Цили, Виктором Моисеевичем Басисом, и с их сыном Мишей, застал в живых и их «бабушку» Рахиль Моисеевну Крецмер, о которой уже шла речь в главе 4.</w:t>
      </w:r>
    </w:p>
    <w:p>
      <w:pPr>
        <w:pStyle w:val="Normal"/>
        <w:ind w:right="88" w:firstLine="550"/>
        <w:jc w:val="both"/>
        <w:rPr/>
      </w:pPr>
      <w:r>
        <w:rPr/>
        <w:t>Когда же я начал интересоваться семейной историей, Циля оказалась ее бесподобным знатоком. Она обладала зорким глазом художника и архитектора, женской наблюдательностью и цепкой памятью. Она даже воспроизводила диалоги, состоявшиеся десятки лет тому назад. Познания Цили в семейной истории намного превосходили знания моего отца. Масса ее рассказов о чужих людях настолько интересны, что я счел невозможным исключить их из ее воспоминаний.</w:t>
      </w:r>
    </w:p>
    <w:p>
      <w:pPr>
        <w:pStyle w:val="Normal"/>
        <w:ind w:right="88" w:firstLine="550"/>
        <w:jc w:val="both"/>
        <w:rPr/>
      </w:pPr>
      <w:r>
        <w:rPr/>
        <w:t>Еще в конце 1970-х годов, когда я только начал интересоваться семейной историей, с помощью Цили и Рахили, я составил первые генеалогические таблицы родов Хаеш и Шлезингер</w:t>
      </w:r>
      <w:r>
        <w:rPr>
          <w:rStyle w:val="FootnoteCharacters"/>
          <w:rStyle w:val="FootnoteAnchor"/>
        </w:rPr>
        <w:footnoteReference w:id="4"/>
      </w:r>
      <w:r>
        <w:rPr/>
        <w:t xml:space="preserve">. Во время командировок в Москву в 1981 – 1988 годах я записывал воспоминания Цили сначала вручную, потом на магнитофон. Вплоть до самой ее смерти, я состоял с Цилей в активной переписке, делился своими генеалогическими находками, к которым она проявляла неподдельный интерес, комментируя их и пополняя этим мои познания. </w:t>
      </w:r>
    </w:p>
    <w:p>
      <w:pPr>
        <w:pStyle w:val="Normal"/>
        <w:ind w:right="88" w:firstLine="550"/>
        <w:jc w:val="both"/>
        <w:rPr/>
      </w:pPr>
      <w:r>
        <w:rPr/>
        <w:t xml:space="preserve">Долгое время аудиозаписи ее не были у меня расшифрованы, так как мои бобинные магнитофоны не работали. В августе 2008 года я починил старый магнитофон и переписал записи с бобин на аудиокассеты, откуда завел воспоминания Цили на компьютер. Они составили 112 страниц текста. На этой основе я пополнил ранее написанные главы 4 и 5, 15 – 16 семейной истории. Биографии самой Цили посвящена настоящая 17-я глава. Сюда вошли те сведения о Циле, которые не попали в предыдущие главы </w:t>
        <w:noBreakHyphen/>
        <w:t xml:space="preserve"> 4-ю о ее родителях и 16-ю о ее брате Максе. В связи с исполнившемся в этом году столетием со дня рождения Цили, я публикую эту главу вне очереди.</w:t>
      </w:r>
    </w:p>
    <w:p>
      <w:pPr>
        <w:pStyle w:val="Normal"/>
        <w:ind w:right="88" w:firstLine="550"/>
        <w:jc w:val="both"/>
        <w:rPr/>
      </w:pPr>
      <w:r>
        <w:rPr/>
        <w:t>Циля Моисеевна Хаеш не меняла в замужестве своей фамилии, как, впрочем, поступали и другие женщины моей семьи: моя мама, тетя Рая, моя жена Люся</w:t>
      </w:r>
      <w:r>
        <w:rPr>
          <w:rStyle w:val="FootnoteCharacters"/>
          <w:rStyle w:val="FootnoteAnchor"/>
        </w:rPr>
        <w:footnoteReference w:id="5"/>
      </w:r>
      <w:r>
        <w:rPr/>
        <w:t xml:space="preserve">. </w:t>
      </w:r>
    </w:p>
    <w:p>
      <w:pPr>
        <w:pStyle w:val="Heading3"/>
        <w:jc w:val="center"/>
        <w:rPr/>
      </w:pPr>
      <w:r>
        <w:rPr/>
        <w:t>Рождение и эпизоды из раннего детства</w:t>
      </w:r>
    </w:p>
    <w:p>
      <w:pPr>
        <w:pStyle w:val="Normal"/>
        <w:ind w:right="88" w:firstLine="550"/>
        <w:jc w:val="both"/>
        <w:rPr/>
      </w:pPr>
      <w:r>
        <w:rPr/>
        <w:t>Родилась Циля в Жеймелях, что она твердо знала. Когда же я спросил Цилю о ее дате рождения, она ответила так:</w:t>
      </w:r>
    </w:p>
    <w:p>
      <w:pPr>
        <w:pStyle w:val="Normal"/>
        <w:ind w:right="88" w:firstLine="550"/>
        <w:jc w:val="both"/>
        <w:rPr/>
      </w:pPr>
      <w:r>
        <w:rPr/>
        <w:t>«</w:t>
      </w:r>
      <w:r>
        <w:rPr>
          <w:i/>
        </w:rPr>
        <w:t>Точно, видимо, не смогу сказать. Потому что метрики моей не сохранилось, поскольку беженцы уезжали из Жеймель в 1915 году в 24 часа, и было не до того</w:t>
      </w:r>
      <w:r>
        <w:rPr>
          <w:rStyle w:val="EndnoteCharacters"/>
          <w:rStyle w:val="EndnoteAnchor"/>
        </w:rPr>
        <w:endnoteReference w:id="2"/>
      </w:r>
      <w:r>
        <w:rPr>
          <w:i/>
        </w:rPr>
        <w:t>. Есть лишь “архиерейские” записи, которые выдавали в пензенском отделением "Пленбеж". Так  называлась организация, обслуживавшая пленных и беженцев, созданная, видимо, еще до революции. Там написано: "Матус Хаеш, 50 лет, дочь Циля...", но я не помню, сколько там написано: 7 лет или как. Это единственный старый документ, по которому мне был выдан паспорт в 16 лет. По нему считается, что я родилась 28 декабря 1911 года по новому стилю. Так сейчас у меня в паспорте и записано: 28 декабря 1911 год</w:t>
      </w:r>
      <w:r>
        <w:rPr/>
        <w:t>»</w:t>
      </w:r>
      <w:r>
        <w:rPr>
          <w:rStyle w:val="EndnoteCharacters"/>
          <w:rStyle w:val="EndnoteAnchor"/>
        </w:rPr>
        <w:endnoteReference w:id="3"/>
      </w:r>
      <w:r>
        <w:rPr/>
        <w:t xml:space="preserve">. </w:t>
      </w:r>
    </w:p>
    <w:p>
      <w:pPr>
        <w:pStyle w:val="Normal"/>
        <w:ind w:right="88" w:firstLine="550"/>
        <w:jc w:val="both"/>
        <w:rPr/>
      </w:pPr>
      <w:r>
        <w:rPr/>
        <w:t>22 декабря 2006 года мой коллега по исследованию Жеймялиса Берри Манн (</w:t>
      </w:r>
      <w:r>
        <w:rPr>
          <w:lang w:val="en-US"/>
        </w:rPr>
        <w:t>Barry</w:t>
      </w:r>
      <w:r>
        <w:rPr/>
        <w:t xml:space="preserve"> </w:t>
      </w:r>
      <w:r>
        <w:rPr>
          <w:lang w:val="en-US"/>
        </w:rPr>
        <w:t>Mann</w:t>
      </w:r>
      <w:r>
        <w:rPr/>
        <w:t>) сообщил мне, что по документам жеймельского раввина Песе-Ципе Мовшевна Хаеш родилась 30 января 1911 года</w:t>
      </w:r>
      <w:r>
        <w:rPr>
          <w:rStyle w:val="EndnoteCharacters"/>
          <w:rStyle w:val="EndnoteAnchor"/>
        </w:rPr>
        <w:endnoteReference w:id="4"/>
      </w:r>
      <w:r>
        <w:rPr/>
        <w:t>. Позже мне удалось приобрести в государственном историческом архиве Литвы копию метрического акта о ее рождении (См. главу 4).</w:t>
      </w:r>
    </w:p>
    <w:p>
      <w:pPr>
        <w:pStyle w:val="Normal"/>
        <w:ind w:right="88" w:firstLine="550"/>
        <w:jc w:val="both"/>
        <w:rPr/>
      </w:pPr>
      <w:r>
        <w:rPr/>
        <w:t>Биографические факты, относящиеся к детству Цили в родительской семье и ее юности в Пензе, как и ее последующие приезды к отцу в Пензу, были подробно изложены в главе 4. Первые годы учебы и работы Цили в Москве, где она жила вместе с братом Максом, и ее последующие встречи с ним описаны в главе 16. Несколько эпизодов, касающихся ее контактов с кузиной Анной и кузенами Ильей и Соломоном</w:t>
      </w:r>
      <w:r>
        <w:rPr>
          <w:rStyle w:val="FootnoteCharacters"/>
          <w:rStyle w:val="FootnoteAnchor"/>
        </w:rPr>
        <w:footnoteReference w:id="6"/>
      </w:r>
      <w:r>
        <w:rPr/>
        <w:t>, вошли соответственно в главы 6, 7 и 15. В эту главу вошли те отрывки ее воспоминаний о детстве и юности, которые касаются встреч Цили с другими родственниками. Она о них знала и помнила больше, чем все остальные, кого я успел застать в живых и опросить.  В основном же эта глава посвящена жизни Цили в зрелые годы.</w:t>
      </w:r>
    </w:p>
    <w:p>
      <w:pPr>
        <w:pStyle w:val="Normal"/>
        <w:ind w:right="88" w:firstLine="550"/>
        <w:jc w:val="both"/>
        <w:rPr/>
      </w:pPr>
      <w:r>
        <w:rPr/>
        <w:t>С материнской стороны Циля имела четырех родных теток: Эсфирь Закс (Рис. 3</w:t>
        <w:noBreakHyphen/>
        <w:t>28), Двейру (Душу) Левит (Рис. 3</w:t>
        <w:noBreakHyphen/>
        <w:t xml:space="preserve">27, Софью Лазар (Рис. 3 </w:t>
        <w:noBreakHyphen/>
        <w:t>29), Фрейду Хаеш (Рис. 3</w:t>
        <w:noBreakHyphen/>
        <w:t xml:space="preserve">1), и двух дядей Давида (Рис. 3 </w:t>
        <w:noBreakHyphen/>
        <w:t>26) и Рефоила (Фолицу) Шлезингеров. Самые ранние воспоминания Цили, касающиеся Эсфири, прелестны их детской непосредственностью.</w:t>
      </w:r>
    </w:p>
    <w:p>
      <w:pPr>
        <w:pStyle w:val="Normal"/>
        <w:ind w:right="88" w:firstLine="550"/>
        <w:jc w:val="both"/>
        <w:rPr/>
      </w:pPr>
      <w:r>
        <w:rPr/>
        <w:t>«</w:t>
      </w:r>
      <w:r>
        <w:rPr>
          <w:i/>
        </w:rPr>
        <w:t xml:space="preserve">Мне, видимо, было не больше 5-ти лет. У нас в квартире на Троицкой </w:t>
      </w:r>
      <w:r>
        <w:rPr/>
        <w:t xml:space="preserve">[улице Пензы] </w:t>
      </w:r>
      <w:r>
        <w:rPr>
          <w:i/>
        </w:rPr>
        <w:t xml:space="preserve">разорвало ночью батарею. Горячая вода залила всю мебель, пол. Меня срочно отправили к тети Эсфири. У нее какие-то гости и тетя Эсфирь положила меня спать на свою постель, а потом легла вместе со мной. Ночью мне снится, что я сижу у себя в туалете или на горшочке. И я пустила струю. А раньше спали на перинах. Тетя, конечно, моментально проснулась:  </w:t>
      </w:r>
    </w:p>
    <w:p>
      <w:pPr>
        <w:pStyle w:val="Normal"/>
        <w:ind w:right="88" w:firstLine="550"/>
        <w:jc w:val="both"/>
        <w:rPr/>
      </w:pPr>
      <w:r>
        <w:rPr>
          <w:i/>
        </w:rPr>
        <w:noBreakHyphen/>
      </w:r>
      <w:r>
        <w:rPr>
          <w:rFonts w:eastAsia="Arial"/>
          <w:i/>
        </w:rPr>
        <w:t xml:space="preserve"> </w:t>
      </w:r>
      <w:r>
        <w:rPr>
          <w:i/>
        </w:rPr>
        <w:t>Ой, большая девочка!</w:t>
      </w:r>
    </w:p>
    <w:p>
      <w:pPr>
        <w:pStyle w:val="Normal"/>
        <w:ind w:right="88" w:firstLine="550"/>
        <w:jc w:val="both"/>
        <w:rPr/>
      </w:pPr>
      <w:r>
        <w:rPr>
          <w:i/>
        </w:rPr>
        <w:noBreakHyphen/>
      </w:r>
      <w:r>
        <w:rPr>
          <w:rFonts w:eastAsia="Arial"/>
          <w:i/>
        </w:rPr>
        <w:t xml:space="preserve"> </w:t>
      </w:r>
      <w:r>
        <w:rPr>
          <w:i/>
        </w:rPr>
        <w:t>Тетя, не надо, там услышат.</w:t>
      </w:r>
    </w:p>
    <w:p>
      <w:pPr>
        <w:pStyle w:val="Normal"/>
        <w:ind w:right="88" w:firstLine="550"/>
        <w:jc w:val="both"/>
        <w:rPr/>
      </w:pPr>
      <w:r>
        <w:rPr>
          <w:i/>
        </w:rPr>
        <w:noBreakHyphen/>
      </w:r>
      <w:r>
        <w:rPr>
          <w:rFonts w:eastAsia="Arial"/>
          <w:i/>
        </w:rPr>
        <w:t xml:space="preserve"> </w:t>
      </w:r>
      <w:r>
        <w:rPr>
          <w:i/>
        </w:rPr>
        <w:t>Большая девочка. Когда же эта перина высохнет?</w:t>
      </w:r>
    </w:p>
    <w:p>
      <w:pPr>
        <w:pStyle w:val="Normal"/>
        <w:ind w:right="88" w:firstLine="550"/>
        <w:jc w:val="both"/>
        <w:rPr/>
      </w:pPr>
      <w:r>
        <w:rPr>
          <w:i/>
        </w:rPr>
        <w:t>В общем, сошло мне это. Вытащили перину, мы с тетей легли на матрас. Но я ужасно переживала. Была все же девочка уже большая.</w:t>
      </w:r>
    </w:p>
    <w:p>
      <w:pPr>
        <w:pStyle w:val="Normal"/>
        <w:ind w:right="88" w:firstLine="550"/>
        <w:jc w:val="both"/>
        <w:rPr/>
      </w:pPr>
      <w:r>
        <w:rPr>
          <w:i/>
        </w:rPr>
        <w:t>И еще у меня был позорный случай примерно в тот же период или чуть позже. Женя, старшая дочь Эсфири очень любила меня брать и гуляла со мной. Она была очень веселая, пела, танцевала, очень живая, бронзовые рыжие волосы. Она оригинальная была. Помню, у нас большая комната, и она меня учит танцевать польку-бабочку. Еще чему-то учила. В Пензе замечательный Летний сад им. Белинского. Там был театр, а днем кинематограф. Как-то мы с Женей туда отправились. Мы с ней бегали, гуляли, потом пошли в кинематограф. Знаете, как ребенок, загулялся? Сели. Пошла картина. Вдруг я чувствую, что не досижу. Женя мне: "Боже мой, что ты делаешь?" Слава богу, около нас было мало народу. Я говорю: "Женя, не надо, не срами меня, не ругай" А она: "Большая девочка, что же ты не попросилась? Мы бы там пошли" Эти два случая на всю жизнь запомнилось, потому что мне было стыдно.</w:t>
      </w:r>
    </w:p>
    <w:p>
      <w:pPr>
        <w:pStyle w:val="Normal"/>
        <w:ind w:right="88" w:firstLine="550"/>
        <w:jc w:val="both"/>
        <w:rPr/>
      </w:pPr>
      <w:r>
        <w:rPr>
          <w:i/>
        </w:rPr>
        <w:t xml:space="preserve">Эсфирь имела мануфактурный магазин в Пензе, на Московской улице,  центральной в городе. Магазин был внизу, а она жила над ним, во втором этаже. От нас до нее было два квартала. И я малышкой каждый день бегала туда. Почему? </w:t>
      </w:r>
    </w:p>
    <w:p>
      <w:pPr>
        <w:pStyle w:val="Normal"/>
        <w:ind w:right="88" w:firstLine="550"/>
        <w:jc w:val="both"/>
        <w:rPr/>
      </w:pPr>
      <w:r>
        <w:rPr>
          <w:i/>
        </w:rPr>
        <w:t>Ее второй муж, Вольперт, был исключительно добрый приятный человек. Он меня очень любил. Он брал меня за руку и вел в фирменную кондитерскую Кузьмина, что находилась в доме напротив. Таких пирожных, как там, я в жизни больше не ела. Или это детские ощущения? До сих пор помню эти пирожные. Какой-то бисквит, пропитанный, и безе, розовое с белым. До того это было вкусно! Каждый день Вольперт мне покупал пирожное. После этого я удирала домой. Его не помню совершенно. Помню только его руку. Тогда машин не было. Было не опасно. Меня пускали одну.</w:t>
      </w:r>
    </w:p>
    <w:p>
      <w:pPr>
        <w:pStyle w:val="Normal"/>
        <w:ind w:right="88" w:firstLine="550"/>
        <w:jc w:val="both"/>
        <w:rPr>
          <w:i/>
          <w:i/>
        </w:rPr>
      </w:pPr>
      <w:r>
        <w:rPr>
          <w:i/>
        </w:rPr>
        <w:t>С Заксом, ее первым мужем Эсфирь разошлась, имея уже троих детей. Он был страшно ревнивый, и буквально к табуретке ее ревновал. Вольперт был вдовец. У него была дочь в Литве, а сын, видимо, погиб. Старый поклонник Эсфири, Вольперт, и в Пензе оказался около нее. Так что первый муж, может быть, и не зря ее ревновал. Эта тайна ушла вместе с ними. Эсфирь была серьезная и в высшей степени порядочная женщина. Она из сестер единственная получила образование. Она окончила русскую гимназию, скорее всего, где-то в Вильне. Бабушке Ципе удалось ее протолкнуть. Она прекрасно владела русским языком. Постоянно что-нибудь читала,</w:t>
      </w:r>
      <w:r>
        <w:rPr/>
        <w:t xml:space="preserve"> </w:t>
      </w:r>
      <w:r>
        <w:rPr>
          <w:i/>
        </w:rPr>
        <w:t>была женщина незаурядная»</w:t>
      </w:r>
      <w:r>
        <w:rPr>
          <w:rStyle w:val="EndnoteCharacters"/>
          <w:rStyle w:val="EndnoteAnchor"/>
        </w:rPr>
        <w:endnoteReference w:id="5"/>
      </w:r>
      <w:r>
        <w:rPr>
          <w:i/>
        </w:rPr>
        <w:t>.</w:t>
      </w:r>
    </w:p>
    <w:p>
      <w:pPr>
        <w:pStyle w:val="Heading3"/>
        <w:jc w:val="center"/>
        <w:rPr/>
      </w:pPr>
      <w:r>
        <w:rPr/>
        <w:t>В татарском селе Индерка</w:t>
      </w:r>
    </w:p>
    <w:p>
      <w:pPr>
        <w:pStyle w:val="Normal"/>
        <w:ind w:firstLine="550"/>
        <w:jc w:val="both"/>
        <w:rPr>
          <w:i/>
          <w:i/>
        </w:rPr>
      </w:pPr>
      <w:r>
        <w:rPr/>
        <w:t>Лето маленькая Циля проводила в татарском селе Индерке (см. Главы 4 и 15): «</w:t>
      </w:r>
      <w:r>
        <w:rPr>
          <w:i/>
        </w:rPr>
        <w:t xml:space="preserve">Хозяйство там вела Шура-мордовка, огромного роста, страшно добродушное и милейшее существо. Она очень нравилась рабочим на лесопилке, и к ней очень часто приставали. Крестьянка, мол. Она раскидает десять мужиков, бывало, шутя. Сама она из мордовского села Труево. С Индеркой оно как день и ночь. Дома все по-черному отапливались. Дым. У мордвы все глаза слезящиеся были. Их женщины вышивали шерстью без канвы, которую они очень умело красили. Шура шила и вышивала изумительно. Мне она вышила на полотне, полунациональное платьице. Ворот оторочен вышивкой, на плечах </w:t>
        <w:noBreakHyphen/>
        <w:t xml:space="preserve"> сплошные яркие погоны. Платье было очаровательное. </w:t>
      </w:r>
    </w:p>
    <w:p>
      <w:pPr>
        <w:pStyle w:val="Normal"/>
        <w:ind w:firstLine="550"/>
        <w:jc w:val="both"/>
        <w:rPr>
          <w:i/>
          <w:i/>
        </w:rPr>
      </w:pPr>
      <w:r>
        <w:rPr>
          <w:i/>
        </w:rPr>
        <w:t>В Индерке я ходила в коротеньком платьице, ножки, конечно, голые. А татарки носили платье обязательно длинное с оборками внизу, богатые татарки одевали на него монисты. Раз на меня выскочила собака, укусила и хотела еще кусать. Шура ее откинула с такой силой, что собака два раза в воздухе перевернулась. Выскочил хозяин, говорит: "Не ходи с голыми ногами, собаке это не нравится. У нас никто так не ходит в коротких платьицах". Стал вопрос здорова ли собака. 30 уколов против бешенства мне все-таки сделали.</w:t>
      </w:r>
    </w:p>
    <w:p>
      <w:pPr>
        <w:pStyle w:val="Normal"/>
        <w:ind w:firstLine="550"/>
        <w:jc w:val="both"/>
        <w:rPr/>
      </w:pPr>
      <w:r>
        <w:rPr>
          <w:i/>
        </w:rPr>
        <w:t>В более поздние годы Шура приезжала к нам в гости. Она стала депутатом, вышла в люди. Потом она уехала из деревни, и мы с ней потеряли связь</w:t>
      </w:r>
      <w:r>
        <w:rPr/>
        <w:t>»</w:t>
      </w:r>
      <w:r>
        <w:rPr>
          <w:rStyle w:val="EndnoteCharacters"/>
          <w:rStyle w:val="EndnoteAnchor"/>
        </w:rPr>
        <w:endnoteReference w:id="6"/>
      </w:r>
      <w:r>
        <w:rPr/>
        <w:t>.</w:t>
      </w:r>
    </w:p>
    <w:p>
      <w:pPr>
        <w:pStyle w:val="Heading3"/>
        <w:jc w:val="center"/>
        <w:rPr/>
      </w:pPr>
      <w:r>
        <w:rPr/>
        <w:t>Беллочка Рахлин</w:t>
      </w:r>
    </w:p>
    <w:p>
      <w:pPr>
        <w:pStyle w:val="Normal"/>
        <w:ind w:right="88" w:firstLine="550"/>
        <w:jc w:val="both"/>
        <w:rPr/>
      </w:pPr>
      <w:r>
        <w:rPr/>
        <w:t xml:space="preserve">Когда родители Цили поселились в начале 1917 года в Пензе на Сенной площади в доме барышника Рахлина, Циля подружилась с его дочерью Беллочкой. Эту дружбу Циля пронесла через всю жизнь. В 1981 года Циля, приехав 15 мая в Зеленогорск на 80-летний юбилей моего отца, посетила его в тот же день вместе с подругой, которая тогда жила в Ленинграде. Она знала моего отца еще с Пензы. Рассказ Цили о Рахлине и подробное описание его дома см. главу 4. О подруге Цили Беллочке Рахлин и ее сестрах см. главу 16. Приведу еще несколько рассказов Циля о подруге и ее семье. </w:t>
      </w:r>
    </w:p>
    <w:p>
      <w:pPr>
        <w:pStyle w:val="Normal"/>
        <w:ind w:right="88" w:firstLine="550"/>
        <w:jc w:val="both"/>
        <w:rPr/>
      </w:pPr>
      <w:r>
        <w:rPr/>
        <w:t>«</w:t>
      </w:r>
      <w:r>
        <w:rPr>
          <w:i/>
        </w:rPr>
        <w:t>Жена Рахлина очень сочувствовала революции, хотя муж был богач. У нее была сестра горбунья, которую дети звали тетя Фанечка. И вот трагедия: у нас, трех девочек в этом дворе, одновременно умерли мамы,</w:t>
      </w:r>
      <w:r>
        <w:rPr/>
        <w:t xml:space="preserve"> </w:t>
      </w:r>
      <w:r>
        <w:rPr>
          <w:i/>
        </w:rPr>
        <w:t xml:space="preserve">по существу, молодые женщины. У одной, видимо, от инфаркта. Беллочкина мама </w:t>
        <w:noBreakHyphen/>
        <w:t xml:space="preserve"> от брюшного тифа, он тогда тоже свирепствовал, а моя - от сыпного тифа. Мне было 10 лет, когда мама умерла</w:t>
      </w:r>
      <w:r>
        <w:rPr/>
        <w:t xml:space="preserve"> </w:t>
      </w:r>
      <w:r>
        <w:rPr>
          <w:i/>
        </w:rPr>
        <w:t>в январе 1921 года</w:t>
      </w:r>
      <w:r>
        <w:rPr/>
        <w:t>»</w:t>
      </w:r>
      <w:r>
        <w:rPr>
          <w:rStyle w:val="EndnoteCharacters"/>
          <w:rStyle w:val="EndnoteAnchor"/>
        </w:rPr>
        <w:endnoteReference w:id="7"/>
      </w:r>
      <w:r>
        <w:rPr/>
        <w:t xml:space="preserve">. </w:t>
      </w:r>
    </w:p>
    <w:p>
      <w:pPr>
        <w:pStyle w:val="Normal"/>
        <w:ind w:right="88" w:firstLine="550"/>
        <w:jc w:val="both"/>
        <w:rPr/>
      </w:pPr>
      <w:r>
        <w:rPr/>
        <w:t>«</w:t>
      </w:r>
      <w:r>
        <w:rPr>
          <w:i/>
        </w:rPr>
        <w:t xml:space="preserve">Беллочка, когда мать лежала в гробу, заразилась от нее брюшным тифом. Ее никак нельзя было оторвать от гроба: она целовала мать, и, видимо, в этот момент заразилась через поцелуи. Она тоже переболела брюшным тифом, была такая худенькая, стриженная. После смерти жены Рахлин весной вдруг надумал жениться на англичанке, учительнице дочерей, которую они терпеть не могли. Мы все были в панике, все Беллочке сочувствовали. И она сказала отцу: "Папа, если ты на ней женишься, я выброшусь со второго этажа". Он ее успокоил. Видимо, сам был не очень за этот брак, и он не состоялся. </w:t>
      </w:r>
    </w:p>
    <w:p>
      <w:pPr>
        <w:pStyle w:val="Normal"/>
        <w:ind w:right="88" w:firstLine="550"/>
        <w:jc w:val="both"/>
        <w:rPr/>
      </w:pPr>
      <w:r>
        <w:rPr>
          <w:i/>
        </w:rPr>
        <w:t xml:space="preserve">Потом Рахлин завел в Москве вторую семью, а дочерей с этой горбатенькой тетей Фаней, перевез в Ленинград. Он нанял им прекрасную квартиру из четырех комнат на Боровой улице. Старшие сестры вышли замуж, тетя Фанечка умерла. Белла осталась в одной комнате в большой, уже коммунальной квартире, была замужем. Мы с ней сохраняли самые дружеские чувства. Сначала шла детская переписка, потом, когда я уже жила в Москве, постоянно виделись: то она ко мне, то я в Ленинград. Человек она на редкость непрактичный. Всю жизнь работала в Ленинградском университете. Ни о какой кандидатской не думала, получала 100 рублей. Сейчас у нее грошовая пенсия </w:t>
        <w:noBreakHyphen/>
        <w:t xml:space="preserve"> 60 рублей</w:t>
      </w:r>
      <w:r>
        <w:rPr/>
        <w:t>»</w:t>
      </w:r>
      <w:r>
        <w:rPr>
          <w:rStyle w:val="EndnoteCharacters"/>
          <w:rStyle w:val="EndnoteAnchor"/>
        </w:rPr>
        <w:endnoteReference w:id="8"/>
      </w:r>
      <w:r>
        <w:rPr/>
        <w:t xml:space="preserve">. </w:t>
      </w:r>
    </w:p>
    <w:p>
      <w:pPr>
        <w:pStyle w:val="Heading3"/>
        <w:jc w:val="center"/>
        <w:rPr/>
      </w:pPr>
      <w:r>
        <w:rPr/>
        <w:t>Сестры Яковлевы и Маяковский</w:t>
      </w:r>
    </w:p>
    <w:p>
      <w:pPr>
        <w:pStyle w:val="Normal"/>
        <w:ind w:right="88" w:firstLine="550"/>
        <w:jc w:val="both"/>
        <w:rPr>
          <w:i/>
          <w:i/>
        </w:rPr>
      </w:pPr>
      <w:r>
        <w:rPr/>
        <w:t>В 6 лет Цилю отдали в школу, так как ее было не с кем оставить (см. главу 4). Она вспоминает: «</w:t>
      </w:r>
      <w:r>
        <w:rPr>
          <w:i/>
        </w:rPr>
        <w:t>Я в этой начальной школе училась до четвертого класса.</w:t>
      </w:r>
      <w:r>
        <w:rPr/>
        <w:t xml:space="preserve"> </w:t>
      </w:r>
      <w:r>
        <w:rPr>
          <w:i/>
        </w:rPr>
        <w:t>Что примечательного в этой школе? Когда я была в первом классе в школе, она называлась Сердобольская, учились сестры Яковлевы. Они из очень культурной семьи, видимо, из «бывших». Их отец был изобретатель. Но в России его изобретения не приняли, и он уехал в Америку. Жена осталась с двумя девочками и вышла замуж за присяжного поверенного. Помню отлично эту даму, помню Таню Яковлеву, в которую позже был влюблен Маяковский, и отлично вторую сестру Лилю. Я была знакома в основном не с Таней, а с младшей дочерью Лилей. Родной брат матери, художник, жил в Париже. Они все время получали посылки из Парижа, и поэтому были одеты бесподобно красиво. Мне казалось, что Таня Яковлева совсем взрослая.</w:t>
      </w:r>
    </w:p>
    <w:p>
      <w:pPr>
        <w:pStyle w:val="Normal"/>
        <w:ind w:right="88" w:firstLine="550"/>
        <w:jc w:val="both"/>
        <w:rPr/>
      </w:pPr>
      <w:r>
        <w:rPr>
          <w:i/>
        </w:rPr>
        <w:t>Это был период, когда в России появилась Айседора Дункан</w:t>
      </w:r>
      <w:r>
        <w:rPr>
          <w:rStyle w:val="FootnoteCharacters"/>
          <w:rStyle w:val="FootnoteAnchor"/>
          <w:i/>
        </w:rPr>
        <w:footnoteReference w:id="7"/>
      </w:r>
      <w:r>
        <w:rPr>
          <w:i/>
        </w:rPr>
        <w:t xml:space="preserve">. Чем отличался ее танец от классического балета? Она танцевала босая. В Пензе была балетная школа Инны Быстрениной. Она тоже была босоножкой. Не знаю, были ли она знакома с Айседорой, но в Пензе Быстренина вела школу босоножек. Правда, у нее был и классический балет. Лиля Яковлева, у нее училась тоже. У меня была подружка </w:t>
        <w:noBreakHyphen/>
        <w:t xml:space="preserve"> Вера Жукова, которая тоже училась у Быстрениной, выдающаяся ее ученица, будущая прима-балерина. У Веры было много репетиций, она себя уже тогда готовила в балерины и поэтому в Сердобольской школе училась еле-еле</w:t>
      </w:r>
      <w:r>
        <w:rPr/>
        <w:t>»</w:t>
      </w:r>
      <w:r>
        <w:rPr>
          <w:rStyle w:val="EndnoteCharacters"/>
          <w:rStyle w:val="EndnoteAnchor"/>
        </w:rPr>
        <w:endnoteReference w:id="9"/>
      </w:r>
      <w:r>
        <w:rPr/>
        <w:t>.</w:t>
      </w:r>
    </w:p>
    <w:p>
      <w:pPr>
        <w:pStyle w:val="Normal"/>
        <w:ind w:right="88" w:firstLine="550"/>
        <w:jc w:val="both"/>
        <w:rPr/>
      </w:pPr>
      <w:r>
        <w:rPr/>
        <w:t>«</w:t>
      </w:r>
      <w:r>
        <w:rPr>
          <w:i/>
        </w:rPr>
        <w:t xml:space="preserve">Через какое-то время мы узнаем, что Таня Яковлева уехала в Париж и там живет у своего дяди. Прошли еще годы. Мы уже о ней забыли. Уехала и уехала. Я училась уже в школе имени Белинского, когда в Пензу приехал Маяковский. Он был тогда чрезвычайно популярен. Мы уже были подростки. В Пензе очень хорошее для провинциального города здание театра. Объявили, что в нем будет выступать Маяковский. Он читал свои стихи. Потом отвечал на вопросы. Как он выступал! Бывали выпады против него, он их тут же парировал. Помню, он в сером костюме, такой размашистый, впечатление, что нагловатый. Но говорили, наоборот, что он был человек очень уязвимый. Истинная цель его приезда в Пензу была вывезти младшую сестру Тани, Лилю Яковлеву в Париж. </w:t>
      </w:r>
    </w:p>
    <w:p>
      <w:pPr>
        <w:pStyle w:val="Normal"/>
        <w:ind w:right="88" w:firstLine="550"/>
        <w:jc w:val="both"/>
        <w:rPr/>
      </w:pPr>
      <w:r>
        <w:rPr>
          <w:i/>
        </w:rPr>
        <w:t xml:space="preserve">Маяковского я еще слушала, будучи здесь в Москве, в начале 30-х годов. Он в Политехническом музее выступал. Присутствовали Лиля Брик, Осип Брик, сестра Маяковского. </w:t>
      </w:r>
    </w:p>
    <w:p>
      <w:pPr>
        <w:pStyle w:val="Normal"/>
        <w:ind w:right="88" w:firstLine="550"/>
        <w:jc w:val="both"/>
        <w:rPr/>
      </w:pPr>
      <w:r>
        <w:rPr>
          <w:i/>
        </w:rPr>
        <w:t xml:space="preserve">Прошли годы. Видимо, лет 15 тому назад вышла книга о Маяковском. Там собраны воспоминания разных лиц о Маяковском. Читаю воспоминания двух художников-академиков, которые в эти тяжелые годы были направлены Луначарским в Париж. Они пишут о дяде Тани Яковлевой и о ней самой. </w:t>
      </w:r>
    </w:p>
    <w:p>
      <w:pPr>
        <w:pStyle w:val="Normal"/>
        <w:ind w:right="88" w:firstLine="550"/>
        <w:jc w:val="both"/>
        <w:rPr>
          <w:i/>
          <w:i/>
        </w:rPr>
      </w:pPr>
      <w:r>
        <w:rPr>
          <w:i/>
        </w:rPr>
        <w:t xml:space="preserve">Маяковский часто ездил в Париж. Там жила сестра Лили Брик </w:t>
        <w:noBreakHyphen/>
        <w:t xml:space="preserve"> Эльза Триоле, французская писательница. Маяковский там в какой-то компании познакомился с Таней Яковлевой. Она была очень интересная девушка, очень. И вторая сестра тоже была очень хорошенькая, но более мелкая, небольшого росточка. А у Тани была серьезная красота. Я ее совсем молодой знала. Она была более крупная, взгляд всегда сосредоточенный. Как она уехала, вызов был или что, я не знаю, но, видимо, без особых сложностей. А Лиле, второй сестре, выехать уже препятствовали. Тогда это стало трудно сделать. Таня очень просила Маяковского помочь. И он взялся привезти ее. И вот тогда он и прибыл в Пензу, дал одно выступление и уехал. Видимо, Маяковский уже имел нужное разрешение. Лиля, младшая, вышла замуж за какого-то фабриканта. </w:t>
      </w:r>
    </w:p>
    <w:p>
      <w:pPr>
        <w:pStyle w:val="Normal"/>
        <w:ind w:right="88" w:firstLine="550"/>
        <w:jc w:val="both"/>
        <w:rPr/>
      </w:pPr>
      <w:r>
        <w:rPr>
          <w:i/>
        </w:rPr>
        <w:t>У Маяковского с Таней Яковлевой была такая серьезная любовь, что иначе и не мыслилось, что они, безусловно, поженятся. Но ему нужно было вернуться в Москву. Он вернулся. Причем оставил в цветочном магазине в Париже деньги, чтобы каждый день до его приезда, он считал, что скоро вернется, приносили Тане цветы. Но она его ждала, ждала долго, потом выяснилось, что его не выпускают. Это был последний приезд Маяковского. Что случилось, как это произошло, но он вскоре покончил самоубийством</w:t>
      </w:r>
      <w:r>
        <w:rPr/>
        <w:t>»</w:t>
      </w:r>
      <w:r>
        <w:rPr>
          <w:rStyle w:val="EndnoteCharacters"/>
          <w:rStyle w:val="EndnoteAnchor"/>
        </w:rPr>
        <w:endnoteReference w:id="10"/>
      </w:r>
      <w:r>
        <w:rPr/>
        <w:t xml:space="preserve">. </w:t>
      </w:r>
    </w:p>
    <w:p>
      <w:pPr>
        <w:pStyle w:val="Heading3"/>
        <w:jc w:val="center"/>
        <w:rPr/>
      </w:pPr>
      <w:r>
        <w:rPr/>
        <w:t>Школа имени Белинского в Пензе</w:t>
      </w:r>
    </w:p>
    <w:p>
      <w:pPr>
        <w:pStyle w:val="Normal"/>
        <w:ind w:right="88" w:firstLine="550"/>
        <w:jc w:val="both"/>
        <w:rPr>
          <w:i/>
          <w:i/>
        </w:rPr>
      </w:pPr>
      <w:r>
        <w:rPr/>
        <w:t>«</w:t>
      </w:r>
      <w:r>
        <w:rPr>
          <w:i/>
        </w:rPr>
        <w:t>В то время проводили всякие эксперименты с программами и учебой. В РОНО решили создать в Пензе опытно-показательный класс из детей наиболее интеллигентных семей, чтобы проверять разные новшества. Подобрали в него способных детей. Я была уже большая девочка, когда организовали этот класс. Меня в него сунули с четвертого класса. Я и моя подружка Катюша были там самые младшие. Поскольку нас набралось человек 25, нам дали небольшое помещение в обсерватории, которую построил отец Ленина</w:t>
      </w:r>
      <w:r>
        <w:rPr>
          <w:rStyle w:val="FootnoteCharacters"/>
          <w:rStyle w:val="FootnoteAnchor"/>
        </w:rPr>
        <w:footnoteReference w:id="8"/>
      </w:r>
      <w:r>
        <w:rPr>
          <w:i/>
        </w:rPr>
        <w:t xml:space="preserve">. Ее деревянное здание в верхней части города существует поныне. Обсерватории мы мешали, и через год нас оттуда перевели в Пензенское художественное училище. Но и там рассудили: "Что это такое, один класс болтается, всем мешает!". С 6-го класса нас всунули в школу имени Белинского </w:t>
      </w:r>
      <w:r>
        <w:rPr/>
        <w:t>(Рис. 7</w:t>
        <w:noBreakHyphen/>
        <w:t>5)</w:t>
      </w:r>
      <w:r>
        <w:rPr>
          <w:i/>
        </w:rPr>
        <w:t>. Мы ее и закончили.</w:t>
      </w:r>
      <w:r>
        <w:rPr/>
        <w:t xml:space="preserve"> </w:t>
      </w:r>
    </w:p>
    <w:p>
      <w:pPr>
        <w:pStyle w:val="Normal"/>
        <w:ind w:right="88" w:firstLine="550"/>
        <w:jc w:val="both"/>
        <w:rPr>
          <w:i/>
          <w:i/>
        </w:rPr>
      </w:pPr>
      <w:r>
        <w:rPr>
          <w:i/>
        </w:rPr>
        <w:t xml:space="preserve">Это прежняя Первая мужская гимназия. Ее здание построено очень давно, примерно во времена Екатерины. Оно трехэтажное с металлическими полами, довольно интересное. Здесь когда-то было закрытое учебное заведение </w:t>
        <w:noBreakHyphen/>
        <w:t xml:space="preserve"> Первый дворянский колледж. Он содержался в основном на взносы дворян. В более позднее время колледж преобразовали в Первую мужскую гимназию. Отец Ленина, когда окончил Петербургский университет, был направлен туда преподавателем физики и математики. Он очень интересовался астрономией, и когда он завоевал положение, построил упомянутую обсерваторию, первую в России. В этом же здании на балу он познакомился с будущей женой, матерью Ленина. Позднее он стал инспектором народных училищ. Получил личное дворянство. Потом семья переехала в Ульяновск. Так что школа знаменитая. В ней учились Белинский, Филатов, Бурденко</w:t>
      </w:r>
      <w:r>
        <w:rPr>
          <w:rStyle w:val="FootnoteCharacters"/>
          <w:rStyle w:val="FootnoteAnchor"/>
        </w:rPr>
        <w:footnoteReference w:id="9"/>
      </w:r>
      <w:r>
        <w:rPr>
          <w:i/>
        </w:rPr>
        <w:t>. Так как школа имени Белинского, в учительской висели его отметки, из рук вон плохие, кроме литературы. Это нас очень утешало.</w:t>
      </w:r>
    </w:p>
    <w:p>
      <w:pPr>
        <w:pStyle w:val="Normal"/>
        <w:ind w:right="88" w:firstLine="550"/>
        <w:jc w:val="both"/>
        <w:rPr/>
      </w:pPr>
      <w:r>
        <w:rPr>
          <w:i/>
        </w:rPr>
        <w:t xml:space="preserve">К этому времени относится мое подростковое, полудетское увлечение. Его предмет </w:t>
        <w:noBreakHyphen/>
        <w:t xml:space="preserve"> Дима Круглов, который учился вместе с Соломоном. Очень был красивый, очень доступный парень, ходил даже иногда с нами купаться, иногда бывал у нас дома. У него был хороший голос, и он давал концерты. Ему предоставляли в Пензе концертный зал, так называемый Народный Дом. Тогда нам казалось, что он превосходно поет. Мы им восторгались, сидели, конечно, в первом ряду, вопили и ладони себе отбивали так, что те распухали. Оборвали весь наш сад и все цветы у соседей. Притаскивали Диме огромные букеты. Он, вероятно, посмеивался, потому что нам тогда было лет по 13</w:t>
        <w:noBreakHyphen/>
        <w:t>14, а ему, наверное, 25</w:t>
        <w:noBreakHyphen/>
        <w:t>26. Потом мы узнали про его связь с нашей знакомой старше его на 10-12 лет и поостыли. Такое первое у нас было увлечение.</w:t>
      </w:r>
    </w:p>
    <w:p>
      <w:pPr>
        <w:pStyle w:val="Normal"/>
        <w:keepNext w:val="true"/>
        <w:ind w:right="88" w:hanging="0"/>
        <w:jc w:val="center"/>
        <w:rPr/>
      </w:pPr>
      <w:r>
        <w:rPr/>
        <w:drawing>
          <wp:inline distT="0" distB="0" distL="0" distR="0">
            <wp:extent cx="3128010"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128010" cy="4286250"/>
                    </a:xfrm>
                    <a:prstGeom prst="rect">
                      <a:avLst/>
                    </a:prstGeom>
                  </pic:spPr>
                </pic:pic>
              </a:graphicData>
            </a:graphic>
          </wp:inline>
        </w:drawing>
      </w:r>
    </w:p>
    <w:p>
      <w:pPr>
        <w:pStyle w:val="Caption"/>
        <w:jc w:val="both"/>
        <w:rPr/>
      </w:pPr>
      <w:r>
        <w:rPr/>
        <w:t xml:space="preserve">Рисунок </w:t>
      </w:r>
      <w:r>
        <w:rPr/>
        <w:fldChar w:fldCharType="begin"/>
      </w:r>
      <w:r>
        <w:rPr/>
        <w:instrText xml:space="preserve"> SEQ Рисунок \* ARABIC </w:instrText>
      </w:r>
      <w:r>
        <w:rPr/>
        <w:fldChar w:fldCharType="separate"/>
      </w:r>
      <w:r>
        <w:rPr/>
        <w:t>1</w:t>
      </w:r>
      <w:r>
        <w:rPr/>
        <w:fldChar w:fldCharType="end"/>
      </w:r>
      <w:r>
        <w:rPr/>
        <w:t>.</w:t>
      </w:r>
      <w:r>
        <w:rPr>
          <w:b w:val="false"/>
        </w:rPr>
        <w:t xml:space="preserve"> </w:t>
      </w:r>
      <w:r>
        <w:rPr/>
        <w:t>Циля Хаеш. 14 мая 1926. Пенза. Фотография Б.И. Вальдман. Надпись на обороте: «Беле – моему лучшему другу, Хочу, чтобы с приходом этой карточки вновь расцвела наша дружба». Оригинал в альбоме у ее дочери.</w:t>
      </w:r>
    </w:p>
    <w:p>
      <w:pPr>
        <w:pStyle w:val="Normal"/>
        <w:ind w:right="88" w:firstLine="550"/>
        <w:jc w:val="both"/>
        <w:rPr/>
      </w:pPr>
      <w:r>
        <w:rPr/>
      </w:r>
    </w:p>
    <w:p>
      <w:pPr>
        <w:pStyle w:val="Normal"/>
        <w:ind w:right="88" w:firstLine="550"/>
        <w:jc w:val="both"/>
        <w:rPr>
          <w:i/>
          <w:i/>
        </w:rPr>
      </w:pPr>
      <w:r>
        <w:rPr/>
        <w:t>«</w:t>
      </w:r>
      <w:r>
        <w:rPr>
          <w:i/>
        </w:rPr>
        <w:t>В школе имени Белинского в параллельном классе был очень талантливый мальчик Ильюша Усыскин</w:t>
      </w:r>
      <w:r>
        <w:rPr>
          <w:rStyle w:val="FootnoteCharacters"/>
          <w:rStyle w:val="FootnoteAnchor"/>
        </w:rPr>
        <w:footnoteReference w:id="10"/>
      </w:r>
      <w:r>
        <w:rPr>
          <w:i/>
        </w:rPr>
        <w:t>. Он из семьи революционеров: родители по тюрьмам мотались. Его сестра, моя подруга, в тюрьме родилась. Она старше меня на пару лет. Большая очень семья,– семь человек детей, бедная, но с традициями. Ильюша – моложе сестры. Она тоже способный человек. У нее память для возраста в 74 года</w:t>
      </w:r>
      <w:r>
        <w:rPr>
          <w:rStyle w:val="FootnoteCharacters"/>
          <w:rStyle w:val="FootnoteAnchor"/>
        </w:rPr>
        <w:footnoteReference w:id="11"/>
      </w:r>
      <w:r>
        <w:rPr>
          <w:i/>
        </w:rPr>
        <w:t xml:space="preserve"> просто потрясающая. Она стихи может читать часами. Внешне брат на сестру не похож. Он, видимо, в мать, очень скромный, очень тихий.</w:t>
      </w:r>
    </w:p>
    <w:p>
      <w:pPr>
        <w:pStyle w:val="Normal"/>
        <w:keepNext w:val="true"/>
        <w:ind w:right="88" w:hanging="0"/>
        <w:jc w:val="center"/>
        <w:rPr>
          <w:i/>
          <w:i/>
        </w:rPr>
      </w:pPr>
      <w:r>
        <w:rPr>
          <w:i/>
        </w:rPr>
        <w:drawing>
          <wp:inline distT="0" distB="0" distL="0" distR="0">
            <wp:extent cx="1242695" cy="1242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9" r="-29" b="-29"/>
                    <a:stretch>
                      <a:fillRect/>
                    </a:stretch>
                  </pic:blipFill>
                  <pic:spPr bwMode="auto">
                    <a:xfrm>
                      <a:off x="0" y="0"/>
                      <a:ext cx="1242695" cy="1242695"/>
                    </a:xfrm>
                    <a:prstGeom prst="rect">
                      <a:avLst/>
                    </a:prstGeom>
                  </pic:spPr>
                </pic:pic>
              </a:graphicData>
            </a:graphic>
          </wp:inline>
        </w:drawing>
      </w:r>
    </w:p>
    <w:p>
      <w:pPr>
        <w:pStyle w:val="Caption"/>
        <w:jc w:val="center"/>
        <w:rPr>
          <w:i/>
          <w:i/>
        </w:rPr>
      </w:pPr>
      <w:r>
        <w:rPr/>
        <w:t xml:space="preserve">Рисунок </w:t>
      </w:r>
      <w:r>
        <w:rPr/>
        <w:fldChar w:fldCharType="begin"/>
      </w:r>
      <w:r>
        <w:rPr/>
        <w:instrText xml:space="preserve"> SEQ Рисунок \* ARABIC </w:instrText>
      </w:r>
      <w:r>
        <w:rPr/>
        <w:fldChar w:fldCharType="separate"/>
      </w:r>
      <w:r>
        <w:rPr/>
        <w:t>2</w:t>
      </w:r>
      <w:r>
        <w:rPr/>
        <w:fldChar w:fldCharType="end"/>
      </w:r>
      <w:r>
        <w:rPr/>
        <w:t xml:space="preserve"> Илья Давидович Усыскин</w:t>
      </w:r>
    </w:p>
    <w:p>
      <w:pPr>
        <w:pStyle w:val="Normal"/>
        <w:ind w:right="88" w:firstLine="550"/>
        <w:jc w:val="both"/>
        <w:rPr>
          <w:i/>
          <w:i/>
        </w:rPr>
      </w:pPr>
      <w:r>
        <w:rPr>
          <w:i/>
        </w:rPr>
      </w:r>
    </w:p>
    <w:p>
      <w:pPr>
        <w:pStyle w:val="Normal"/>
        <w:ind w:right="88" w:firstLine="550"/>
        <w:jc w:val="both"/>
        <w:rPr/>
      </w:pPr>
      <w:r>
        <w:rPr>
          <w:i/>
        </w:rPr>
        <w:t xml:space="preserve">Как Ильюша учился? Он недолго был в параллельном классе. Он обгонял все время одноклассников: два месяца походит и перескакивает в следующий класс. Его учителя прямо на вожжах удерживали. Он весь материал знал вперед и в 15 лет в 1926 году окончил школу. Мы знали, что он способный мальчишка, но что будет знаменитостью, конечно, не знали. В 23 года, он уже был всемирно известным ученым. </w:t>
      </w:r>
    </w:p>
    <w:p>
      <w:pPr>
        <w:pStyle w:val="Normal"/>
        <w:ind w:right="88" w:firstLine="550"/>
        <w:jc w:val="both"/>
        <w:rPr/>
      </w:pPr>
      <w:r>
        <w:rPr>
          <w:i/>
        </w:rPr>
        <w:t>В школьном музее о нем много. Появляются статьи о нем. В Саранске, там, где упал их стратостат, поставлен ему памятник</w:t>
      </w:r>
      <w:r>
        <w:rPr/>
        <w:t>»</w:t>
      </w:r>
      <w:r>
        <w:rPr>
          <w:rStyle w:val="EndnoteCharacters"/>
          <w:rStyle w:val="EndnoteAnchor"/>
        </w:rPr>
        <w:endnoteReference w:id="11"/>
      </w:r>
      <w:r>
        <w:rPr/>
        <w:t xml:space="preserve">. </w:t>
      </w:r>
    </w:p>
    <w:p>
      <w:pPr>
        <w:pStyle w:val="Normal"/>
        <w:ind w:right="88" w:firstLine="550"/>
        <w:jc w:val="both"/>
        <w:rPr/>
      </w:pPr>
      <w:r>
        <w:rPr>
          <w:i/>
        </w:rPr>
        <w:t>Первые годы я училась неплохо. Я человек средних способностей, они у меня только к литературе были. Очень любила также историю и рисование. Дома все печки были разрисованы, все тетрадки. Это у меня с раннего детства. Дружба с Беллой математиком меня не сделала. По математике, физике и прочим точным наукам нужно прилежание, а не только одаренность.</w:t>
      </w:r>
    </w:p>
    <w:p>
      <w:pPr>
        <w:pStyle w:val="Normal"/>
        <w:ind w:right="88" w:firstLine="550"/>
        <w:jc w:val="both"/>
        <w:rPr/>
      </w:pPr>
      <w:r>
        <w:rPr>
          <w:i/>
        </w:rPr>
        <w:t>Преподаватель по математике Борис Иванович у нас был очень старый и представительный. Интеллигент, строгий, противник всяких нововведений. Требования у него были невероятно высокие. В классном журнале у него все мы были по алфавиту. Мы знали, кем кончалась правая страница журнала, и, когда он в нее вглядывался, дрожала первая половина класса. Когда переворачивал страницу на ту сторону, начинали дрожать все те, кто в конце алфавита. А он, зная наши переживания, все-таки вызывал с первой страницы. Такая коварная манера вызывать. Это уже был, видимо 5 класс. Я что-то запустила, и сама попросила нанять мне преподавательницу по математике. Она рассказывала, что еще до революции сама училась у Бориса Ивановича. У него тогда в обморок падали, так что сейчас он добрейший человек по сравнению с тем, что выделывал с ними, хотя это была женская гимназия. Я как-то тянула и из школы вышла с приличными знаниями по математике.</w:t>
      </w:r>
    </w:p>
    <w:p>
      <w:pPr>
        <w:pStyle w:val="Normal"/>
        <w:ind w:right="88" w:firstLine="550"/>
        <w:jc w:val="both"/>
        <w:rPr/>
      </w:pPr>
      <w:r>
        <w:rPr>
          <w:i/>
        </w:rPr>
        <w:t xml:space="preserve">К нам в класс попал оставленный на второй год Леха Снежницкий, очень красивый парень. Он был препротивный малый, задавака и воображала. На всех вечерах он был конферансье. Борис Иванович обычно не ходил на школьные вечера, а тут вдруг пришел. Как всегда Леха был конферансье. Выламывался, острил под настоящего. На следующем уроке Борис Иванович его вдребезги разнес. Вы, мол, еще мальчик, юноша, а ведете себя вульгарно, воображаете, что Вы великий артист. В общем, досталось ему. А поскольку он и учился неважно, Борис Иванович его вообще затюкал. </w:t>
      </w:r>
    </w:p>
    <w:p>
      <w:pPr>
        <w:pStyle w:val="Normal"/>
        <w:ind w:right="88" w:firstLine="550"/>
        <w:jc w:val="both"/>
        <w:rPr/>
      </w:pPr>
      <w:r>
        <w:rPr>
          <w:i/>
        </w:rPr>
        <w:t xml:space="preserve">Артистом Снежицкий действительно стал. Приехав в Москву, он сразу поступил в студию Вахтангова. В последующие годы был артистом и преподавателем этой студии. Я смотрела с ним спектакль "Интервенция". Он играл там француза-предателя. А когда Леха Снежницкий немного постарел, он стал милейшим человеком. Он вспоминал, что преподаватели не любили его, считали, что он ведет себя не так, как положено ученику. Побывав в Пензе, он обошел все могилы наших преподавателей, стал совершенно другим человеком. Он не так давно умер. Мать Кати Градовой, актриса театра Гоголя, она играла в фильме "Семнадцать мгновений весны", училась у Снежицкого. Она о нем очень хорошо отзывалась. </w:t>
      </w:r>
    </w:p>
    <w:p>
      <w:pPr>
        <w:pStyle w:val="Normal"/>
        <w:ind w:right="88" w:firstLine="550"/>
        <w:jc w:val="both"/>
        <w:rPr/>
      </w:pPr>
      <w:r>
        <w:rPr>
          <w:i/>
        </w:rPr>
        <w:t>Вообще, преподавательский состав в школе был из больших интеллигентов.</w:t>
      </w:r>
    </w:p>
    <w:p>
      <w:pPr>
        <w:pStyle w:val="Normal"/>
        <w:ind w:right="88" w:firstLine="550"/>
        <w:jc w:val="both"/>
        <w:rPr/>
      </w:pPr>
      <w:r>
        <w:rPr>
          <w:i/>
        </w:rPr>
        <w:t xml:space="preserve">Наш классный руководитель, Гвидон Романович Мериер, был исключительно интересный человек. Он преподавал нам русский язык и литературу. Он так увлекательно и артистично вел уроки, что на них, если он только разрешал, сбегались ученики других классов. Его уроки - это было какое-то откровение. И судьба у него необычная. По образованию он врач-хирург. Но первой операцией, которую сделал, он погубил, как сам считал, человека. Видимо, он был очень впечатлительный, так как решил, что с медициной покончит. И покончил. Хотя он был обрусевший немец, но страшный славянофил. Его дочери получили старославянские имена Оляна и Рогнеда, да и сам он Гвидон. У него был удивительный подход к детям. Мы его обожали. Как классный руководитель, он часто нас приглашал к себе домой, устраивал елки, интересные беседы с нами. Я была на всех его домашних сборищах. Наша школа имела педагогический уклон. Мы выезжали преподавать в деревнях. Он за всем этим следил. Мальчишки вообще были от него без ума, потому что он себя вел с ними, как с равными. Им это страшно нравилось. С девочками тоже находил общий язык. В большую перемену Гвидон Романович не отпускал нас, а вел в зал, бывшую церковь, где раньше проходили торжественные акты и молебны. Там он учил нас танцам. В польке-бабочке все менялись партнерами. Пара потанцует немного и меняется. Так что все обязательно друг с другом танцевали. Такое сплачивающее общение. </w:t>
      </w:r>
    </w:p>
    <w:p>
      <w:pPr>
        <w:pStyle w:val="Normal"/>
        <w:ind w:right="88" w:firstLine="550"/>
        <w:jc w:val="both"/>
        <w:rPr/>
      </w:pPr>
      <w:r>
        <w:rPr>
          <w:i/>
        </w:rPr>
        <w:t>Иногда он заполнял большую перемену, заставляя всех читать стихи, не наизусть, а с листа, в том числе древних греков (в переводе). Их читать очень трудно, рифма тяжелая. Когда мы начнем заикаться, он читал нам сам. Гвидон Романович экспериментировал, считая, что грамматика и синтаксис нам не нужны. Правда, он не вовсе ликвидировал их изучение, но заставлял нас читать вслух красиво и вдохновенно. По смыслу и выразительному произнесению текста мы должны правильно расставить знаки препинания. Может, в этом он нам немного навредил, потому что грамматику и синтаксис учить надо было. Сочинения я писала неплохо, и он ко мне очень хорошо относился, но считал лентяйкой</w:t>
      </w:r>
      <w:r>
        <w:rPr>
          <w:rStyle w:val="FootnoteCharacters"/>
          <w:rStyle w:val="FootnoteAnchor"/>
        </w:rPr>
        <w:footnoteReference w:id="12"/>
      </w:r>
      <w:r>
        <w:rPr>
          <w:i/>
        </w:rPr>
        <w:t>. Говорили, что он потом переехал в Эстонию, жил в Таллине и там умер. Это был  талантливый человек, и он очень сплотил наш класс. Мы продолжаем встречаться и переписываться, хотя прошло уже 60 с лишним лет.</w:t>
      </w:r>
    </w:p>
    <w:p>
      <w:pPr>
        <w:pStyle w:val="Normal"/>
        <w:ind w:right="88" w:firstLine="550"/>
        <w:jc w:val="both"/>
        <w:rPr>
          <w:i/>
          <w:i/>
        </w:rPr>
      </w:pPr>
      <w:r>
        <w:rPr>
          <w:i/>
        </w:rPr>
        <w:t xml:space="preserve">Я в школе дружила с племянником жены Гвидона Романовича Олегом Назаревским, с которым встречаюсь до сих пор. Он учился в нашем классе. Олег был еще совсем шибздик, но уже очень начитанный. Он изумительно знал географию. Я никогда не думала, что может быть такое врожденное стремление и способности. Мы на немой карте все были беспомощны. А Олег на ней сразу любую реку найдет.  Географию нам преподавал добродушный интеллигент профессор Илюстов. В Пензе было старое педагогическое училище, он и там преподавал. Илюстов был потрясен тем, как Олег разбирается в немой карте. </w:t>
      </w:r>
    </w:p>
    <w:p>
      <w:pPr>
        <w:pStyle w:val="Normal"/>
        <w:ind w:right="88" w:firstLine="550"/>
        <w:jc w:val="both"/>
        <w:rPr>
          <w:i/>
          <w:i/>
        </w:rPr>
      </w:pPr>
      <w:r>
        <w:rPr>
          <w:i/>
        </w:rPr>
        <w:t xml:space="preserve">Как у нас эта дружба получилась? Олегу очень часто поручали доклады, об Африке, о туземцах, о путешествиях и т.п. Я их иллюстрировала. Так завязалась дружба с ним на много лет. Судьба у него была тяжелая. Я ограничусь эпизодом из детства Олега, характеризующим Гвидона Романовича. Отец Олега был белый офицер в больших чинах. Когда Чапаев был под Пензой, он остановился в одном доме с семьей Назаревского. Чапаев военного образования не имел и, поняв, что Назаревский демократических взглядов, обращался к нему за военными советами. Когда пришли белые, по-моему, деникинцы, кто-то донес, что Назаревский общался с Чапаевым, и его мгновенно расстреляли. Осталось четверо детей, которых мать бросила. Двоих, Олега и его сестренку, Гвидон Романович взял на воспитание, а двоих отдали в детдом. Четверых он уж никак не мог поднять. У него был свой ребенок и какие-то старики, родственники жены. Гвидон Романович просто не мог всех обеспечить. Он один работал.  Жена </w:t>
        <w:noBreakHyphen/>
        <w:t xml:space="preserve"> педагог, но не работала, так как был грудной ребенок. Правда, у них дом и сад были, но жить  все равно было очень трудно. Олег тощенький был. Я с ним всегда делилась завтраком, потому что Рахель мне, бывало, полпортфеля наложит. Она жалела парня, а уж если он когда к нам заходил, старалась в него впихнуть все, что могла.</w:t>
      </w:r>
      <w:r>
        <w:rPr/>
        <w:t xml:space="preserve"> </w:t>
      </w:r>
    </w:p>
    <w:p>
      <w:pPr>
        <w:pStyle w:val="Normal"/>
        <w:ind w:right="88" w:firstLine="550"/>
        <w:jc w:val="both"/>
        <w:rPr>
          <w:i/>
          <w:i/>
        </w:rPr>
      </w:pPr>
      <w:r>
        <w:rPr>
          <w:i/>
        </w:rPr>
        <w:t>Олег Ростиславович закончил в Ленинградском университете географический факультет. Он профессор, геолог. Он занимался в основном Средней Азией, путешественник. Есть его книги. Сейчас он работает в Академии Наук, оставлен консультантом. Он прямо проклял меня, что я не известила его, когда Рахель умерла. А о своей матери Олег Ростиславович и слышать не хочет, он никогда ее не разыскивал.</w:t>
      </w:r>
    </w:p>
    <w:p>
      <w:pPr>
        <w:pStyle w:val="Normal"/>
        <w:ind w:right="88" w:firstLine="550"/>
        <w:jc w:val="both"/>
        <w:rPr/>
      </w:pPr>
      <w:r>
        <w:rPr>
          <w:i/>
        </w:rPr>
        <w:t xml:space="preserve">Математика мы ненавидели, и бог его наказал. Он очень поздно женился, и у него росла единственная дочь, которая в математике и физике была невероятно тупа. Мы злорадствовали. Потом она все же сумела поступить в архитектурный институт. </w:t>
      </w:r>
    </w:p>
    <w:p>
      <w:pPr>
        <w:pStyle w:val="Normal"/>
        <w:ind w:right="88" w:firstLine="550"/>
        <w:jc w:val="both"/>
        <w:rPr/>
      </w:pPr>
      <w:r>
        <w:rPr>
          <w:i/>
        </w:rPr>
        <w:t xml:space="preserve">Наш класс в школе очень недолюбливали. Мы в ней появились поздно и были несколько изолированы. </w:t>
      </w:r>
    </w:p>
    <w:p>
      <w:pPr>
        <w:pStyle w:val="Normal"/>
        <w:ind w:right="88" w:firstLine="550"/>
        <w:jc w:val="both"/>
        <w:rPr/>
      </w:pPr>
      <w:r>
        <w:rPr>
          <w:i/>
        </w:rPr>
        <w:t xml:space="preserve">В классе было девять поповен, дочки врачей, бароны Юрка Брейдвейд и Юрка Хохт, в общем, довольно интеллигентная среда. Ребята из других классов говорили: "Это буржуйский класс". Но мы держались вот так дружно. Однажды произошла драка между нашим классом и настоящими </w:t>
      </w:r>
      <w:r>
        <w:rPr>
          <w:i/>
          <w:lang w:val="en-US"/>
        </w:rPr>
        <w:t>“</w:t>
      </w:r>
      <w:r>
        <w:rPr>
          <w:i/>
        </w:rPr>
        <w:t>белинцами</w:t>
      </w:r>
      <w:r>
        <w:rPr>
          <w:i/>
          <w:lang w:val="en-US"/>
        </w:rPr>
        <w:t>”</w:t>
      </w:r>
      <w:r>
        <w:rPr>
          <w:i/>
        </w:rPr>
        <w:t>. Так называли тех, кто учился в школе имени Белинского с первого класса. В драке все показали себя. Мы выпускали стенную газету, и я была в ее редакции. Я никогда в жизни не рисовала карикатуры, у меня нет к ним способностей. Но эта драка произвела на меня такое впечатление, что я нарисовала на нее карикатуру. Эта единственная карикатура, которую я в жизни нарисовала, тогда вызвала невероятный фурор в школе.</w:t>
      </w:r>
    </w:p>
    <w:p>
      <w:pPr>
        <w:pStyle w:val="Normal"/>
        <w:ind w:right="88" w:firstLine="550"/>
        <w:jc w:val="both"/>
        <w:rPr>
          <w:i/>
          <w:i/>
        </w:rPr>
      </w:pPr>
      <w:r>
        <w:rPr>
          <w:i/>
        </w:rPr>
        <w:t xml:space="preserve">Как раз в это время у нас в классе появился очень интересный преподаватель физики. Он был прекрасный скрипач, носил длинные волосы, но человек не от мира сего, чудак. Он провел первый урок и сразу много задал. А я провозилась с карикатурой и к следующему уроку даже ничего не прочитала. Пришла в школу и думаю: "Как нехорошо, с первого же урока ничего не подготовила, вдруг вызовет? Лучше пойду, откажусь". Вхожу в учительскую, подхожу к нему и говорю, что я из 6-го "г". Он спрашивает: "Как Ваша фамилия?" К нам преподаватели обращались на "Вы". Я очень робко отвечаю: "Моя фамилия Хаеш". Он: "Подождите, подождите, это не Ваша карикатура?" </w:t>
        <w:noBreakHyphen/>
        <w:t xml:space="preserve"> "Моя". Он говорит: "Ох, какая прелесть, она мне так понравилась. Значит Вы рисуете?" Я отвечаю: "Да, я рисую." </w:t>
        <w:noBreakHyphen/>
        <w:t xml:space="preserve"> "Ну, молодец." Похлопал меня по плечу. И я не решилась уже отказаться. Он так и не понял, зачем я к нему приходила. Но после этого относился прекрасно.</w:t>
      </w:r>
    </w:p>
    <w:p>
      <w:pPr>
        <w:pStyle w:val="Normal"/>
        <w:ind w:right="88" w:firstLine="550"/>
        <w:jc w:val="both"/>
        <w:rPr/>
      </w:pPr>
      <w:r>
        <w:rPr>
          <w:i/>
        </w:rPr>
        <w:t>Первой красавицей в нашем классе была Муся Хайновская, полячка</w:t>
      </w:r>
      <w:r>
        <w:rPr>
          <w:rStyle w:val="FootnoteCharacters"/>
          <w:rStyle w:val="FootnoteAnchor"/>
        </w:rPr>
        <w:footnoteReference w:id="13"/>
      </w:r>
      <w:r>
        <w:rPr>
          <w:i/>
        </w:rPr>
        <w:t xml:space="preserve">. Она была девочкой с большим вкусом: и скромно, и все к лицу. Придет как картинка в школу, Хороша была очень. Все были молоденькие, все недурны, но она у нас выделялась. Мальчишки наши ее недолюбливали, считали, что она предпочитает взрослых, и не могли ей этого простить. По классному журналу мы с Хайновской соседки. Сердце физика, видимо, таяло при виде этой красивой девушки. Он каждый урок нас вызывал: "Хаеш." Я иду к доске. "Так, что мы там прошли?" Мальчишки начинают гудеть. Я неуверенно беру мел, что-то хочу приблизительное написать. Он меня отстраняет и пишет все сам. Вначале я еще что-то читала, потом увидела, что можно ничего не учить. Потом: "Хайновская." Она выходит, с бантом роскошным. Она уж очень хороша была. Были у нее и старшие сестры. Все росли без матери. Отец Мусю обожал, каждое утро подходил к ее постели и спрашивал: "Мусенька, ты сегодня пойдешь в школу? Может тебе не хочется?" Образование для женщины он считал делом второстепенным. Но за ее поведением следил строжайшим образом. Не дай бог, если она вечером придет домой на 10 минут позже. Он страшно беспокоился. Что я, что Муся – по физике ни бум-бум. Если, не дай бог, появился бы другой преподаватель, мы бы сразу бы провалились. </w:t>
      </w:r>
    </w:p>
    <w:p>
      <w:pPr>
        <w:pStyle w:val="Normal"/>
        <w:ind w:right="88" w:firstLine="550"/>
        <w:jc w:val="both"/>
        <w:rPr>
          <w:i/>
          <w:i/>
        </w:rPr>
      </w:pPr>
      <w:r>
        <w:rPr>
          <w:i/>
        </w:rPr>
        <w:t xml:space="preserve">Впрочем, когда этот учитель других девочек опрашивал, то всегда очень легко и никогда плохой отметки не ставил. Мальчишки посмеивались, что он нас так опрашивает. Наконец, Борька Борисов, наш первый ученик, ныне тоже профессор, говорит: "Это несправедливо, что Вы девочек спрашиваете так легко, а нас строго?" Учитель посмотрел на мальчишек и говорит: "Дуралеи, вам физика </w:t>
        <w:noBreakHyphen/>
        <w:t xml:space="preserve"> во как нужна, новый век идет. А им что! Щи варить они и без физики смогут". Это он вслух произнес. Вот какие взгляды! Выйдя из школы, я физику совершенно не знала.</w:t>
      </w:r>
    </w:p>
    <w:p>
      <w:pPr>
        <w:pStyle w:val="TextBodyIndent"/>
        <w:rPr>
          <w:i/>
          <w:i/>
          <w:lang w:val="ru-RU"/>
        </w:rPr>
      </w:pPr>
      <w:r>
        <w:rPr>
          <w:i/>
          <w:lang w:val="ru-RU"/>
        </w:rPr>
        <w:t>Потом был у нас исключительный преподаватель истории, Ручинский. Две женщины были преподавательницы. Одна, когда ввели обществоведение, по фамилии Маханова. Нигилистка, в духе военного коммунизма. Язык у нее был подвешен хорошо, хотя само по себе обществоведение был малоинтересно. История гораздо интереснее, особенно по программе, по которой ее тогда проходили. И вот появился этот Ручинский, молодой, образованный, только-только из Лениградского университета. Первые его лекции были чудо. Мы все сидели с раскрытыми ртами. У него сначала шли лекции, когда он что-то рассказывал и просил нас почитать еще что-то из художественной литературы, но все по истории. Когда проходило какое-то время, шли уроки, когда он по этому материалу спрашивал. Нам он очень нравился. Примерно года полтора он был в отличной форме, затем женился. Жена его преподавала естествознание. Милая очень женщина, но какие-то появились семейные нелады. Что-то личное его грызло. Он завел роман с нашей химичкой, одинокой женщиной. И человек опустился. Говорили, что начал выпивать. Уже и лекции не такими интересными стали. Что было с ним дальше, не знаю. У нас появился другой историк, который, надо сказать, не очень нам нравился.</w:t>
      </w:r>
    </w:p>
    <w:p>
      <w:pPr>
        <w:pStyle w:val="Normal"/>
        <w:ind w:right="88" w:firstLine="550"/>
        <w:jc w:val="both"/>
        <w:rPr>
          <w:i/>
          <w:i/>
        </w:rPr>
      </w:pPr>
      <w:r>
        <w:rPr>
          <w:i/>
        </w:rPr>
        <w:t xml:space="preserve">В общем, учителя у меня были незаурядные. </w:t>
      </w:r>
    </w:p>
    <w:p>
      <w:pPr>
        <w:pStyle w:val="Normal"/>
        <w:ind w:right="88" w:firstLine="550"/>
        <w:jc w:val="both"/>
        <w:rPr/>
      </w:pPr>
      <w:r>
        <w:rPr>
          <w:i/>
        </w:rPr>
        <w:t xml:space="preserve">В классе у меня были сугубо товарищеские отношения, дружба была, а чтобы романы </w:t>
        <w:noBreakHyphen/>
        <w:t xml:space="preserve"> этого не было. Нравился наш первый ученик Яковлев, но казалось, что он надутый и воображала. Неправильное представления о людях было.</w:t>
      </w:r>
    </w:p>
    <w:p>
      <w:pPr>
        <w:pStyle w:val="Normal"/>
        <w:ind w:right="88" w:firstLine="550"/>
        <w:jc w:val="both"/>
        <w:rPr>
          <w:i/>
          <w:i/>
        </w:rPr>
      </w:pPr>
      <w:r>
        <w:rPr>
          <w:i/>
        </w:rPr>
        <w:t xml:space="preserve">За моей учебой никто особенно не следил. В 1928 году я окончила школу, девять классов </w:t>
      </w:r>
      <w:r>
        <w:rPr/>
        <w:t>(Рис. 8</w:t>
        <w:noBreakHyphen/>
        <w:t>11).</w:t>
      </w:r>
      <w:r>
        <w:rPr>
          <w:i/>
        </w:rPr>
        <w:t xml:space="preserve"> В это время, лет в 17 у меня было увлечение артистом, уроженцем Пензы. Это был очень красивый мужчина. Он учился в Консерватории вместе с Соломоном и каждое лето приезжал домой</w:t>
      </w:r>
      <w:r>
        <w:rPr/>
        <w:t>»</w:t>
      </w:r>
      <w:r>
        <w:rPr>
          <w:rStyle w:val="EndnoteCharacters"/>
          <w:rStyle w:val="EndnoteAnchor"/>
        </w:rPr>
        <w:endnoteReference w:id="12"/>
      </w:r>
      <w:r>
        <w:rPr/>
        <w:t>.</w:t>
      </w:r>
      <w:r>
        <w:rPr>
          <w:i/>
        </w:rPr>
        <w:t xml:space="preserve"> </w:t>
      </w:r>
    </w:p>
    <w:p>
      <w:pPr>
        <w:pStyle w:val="Normal"/>
        <w:ind w:right="88" w:firstLine="550"/>
        <w:jc w:val="both"/>
        <w:rPr/>
      </w:pPr>
      <w:r>
        <w:rPr/>
        <w:t xml:space="preserve">В те годы в Пензе бывал Виктор Басис, ставший, спустя много лет, мужем Цили. </w:t>
      </w:r>
    </w:p>
    <w:p>
      <w:pPr>
        <w:pStyle w:val="Normal"/>
        <w:keepNext w:val="true"/>
        <w:ind w:right="88" w:hanging="0"/>
        <w:jc w:val="center"/>
        <w:rPr/>
      </w:pPr>
      <w:r>
        <w:rPr/>
        <w:drawing>
          <wp:inline distT="0" distB="0" distL="0" distR="0">
            <wp:extent cx="3272155" cy="514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 r="-11" b="-7"/>
                    <a:stretch>
                      <a:fillRect/>
                    </a:stretch>
                  </pic:blipFill>
                  <pic:spPr bwMode="auto">
                    <a:xfrm>
                      <a:off x="0" y="0"/>
                      <a:ext cx="3272155" cy="5143500"/>
                    </a:xfrm>
                    <a:prstGeom prst="rect">
                      <a:avLst/>
                    </a:prstGeom>
                  </pic:spPr>
                </pic:pic>
              </a:graphicData>
            </a:graphic>
          </wp:inline>
        </w:drawing>
      </w:r>
    </w:p>
    <w:p>
      <w:pPr>
        <w:pStyle w:val="Caption"/>
        <w:jc w:val="center"/>
        <w:rPr/>
      </w:pPr>
      <w:r>
        <w:rPr/>
        <w:t xml:space="preserve">Рисунок </w:t>
      </w:r>
      <w:r>
        <w:rPr/>
        <w:fldChar w:fldCharType="begin"/>
      </w:r>
      <w:r>
        <w:rPr/>
        <w:instrText xml:space="preserve"> SEQ Рисунок \* ARABIC </w:instrText>
      </w:r>
      <w:r>
        <w:rPr/>
        <w:fldChar w:fldCharType="separate"/>
      </w:r>
      <w:r>
        <w:rPr/>
        <w:t>3</w:t>
      </w:r>
      <w:r>
        <w:rPr/>
        <w:fldChar w:fldCharType="end"/>
      </w:r>
      <w:r>
        <w:rPr/>
        <w:t xml:space="preserve">. Виктор Моисеевич Басис (1901 </w:t>
        <w:noBreakHyphen/>
        <w:t>1984)</w:t>
      </w:r>
    </w:p>
    <w:p>
      <w:pPr>
        <w:pStyle w:val="Normal"/>
        <w:ind w:right="88" w:firstLine="550"/>
        <w:jc w:val="both"/>
        <w:rPr/>
      </w:pPr>
      <w:r>
        <w:rPr/>
      </w:r>
    </w:p>
    <w:p>
      <w:pPr>
        <w:pStyle w:val="Normal"/>
        <w:ind w:right="88" w:firstLine="550"/>
        <w:jc w:val="both"/>
        <w:rPr/>
      </w:pPr>
      <w:r>
        <w:rPr/>
        <w:t>Он приезжал к Нюте Великовской</w:t>
      </w:r>
      <w:r>
        <w:rPr>
          <w:rStyle w:val="FootnoteCharacters"/>
          <w:rStyle w:val="FootnoteAnchor"/>
        </w:rPr>
        <w:footnoteReference w:id="14"/>
      </w:r>
      <w:r>
        <w:rPr/>
        <w:t>, с которой находился в свойстве. Циля с тех пор знала его в лицо. Возможно, он заприметил хорошенькую девушку, но знакомства тогда между ними не было.</w:t>
      </w:r>
    </w:p>
    <w:p>
      <w:pPr>
        <w:pStyle w:val="Heading3"/>
        <w:jc w:val="center"/>
        <w:rPr/>
      </w:pPr>
      <w:r>
        <w:rPr/>
        <w:t>Из Пензы в Москву</w:t>
      </w:r>
    </w:p>
    <w:p>
      <w:pPr>
        <w:pStyle w:val="Normal"/>
        <w:ind w:right="88" w:firstLine="550"/>
        <w:jc w:val="both"/>
        <w:rPr/>
      </w:pPr>
      <w:r>
        <w:rPr/>
        <w:t>По окончании школы Циля в 1928 году едет к Максу в Москву. Основные факты ее биографии, когда она жила там вместе с братом (1928 – 1930 годы) см. главу 16. В позднейших беседах со мной Циля добавила ряд подробностей о последних годах НЭП’а</w:t>
      </w:r>
      <w:r>
        <w:rPr>
          <w:rStyle w:val="FootnoteCharacters"/>
          <w:rStyle w:val="FootnoteAnchor"/>
        </w:rPr>
        <w:footnoteReference w:id="15"/>
      </w:r>
      <w:r>
        <w:rPr/>
        <w:t>.</w:t>
      </w:r>
    </w:p>
    <w:p>
      <w:pPr>
        <w:pStyle w:val="Normal"/>
        <w:ind w:right="88" w:firstLine="550"/>
        <w:jc w:val="both"/>
        <w:rPr>
          <w:i/>
          <w:i/>
        </w:rPr>
      </w:pPr>
      <w:r>
        <w:rPr/>
        <w:t>«</w:t>
      </w:r>
      <w:r>
        <w:rPr>
          <w:i/>
        </w:rPr>
        <w:t xml:space="preserve">При НЭПе было плохо с работой, но лучше с продуктами, товарами. Были частные торговцы и ремесленники. Например, весь Столешников был усеян сапожными мастерскими. Они делали отличные модельные туфли. В Москве было две концессии. Фабер делал карандаши, канцелярские принадлежности. Альтман имел большой трикотажный магазин. Делали чудесные вещи. Пожалуйста, покупай. Но конъюнктура на рынке труда – безработица. </w:t>
      </w:r>
    </w:p>
    <w:p>
      <w:pPr>
        <w:pStyle w:val="Normal"/>
        <w:ind w:right="88" w:firstLine="550"/>
        <w:jc w:val="both"/>
        <w:rPr>
          <w:i/>
          <w:i/>
        </w:rPr>
      </w:pPr>
      <w:r>
        <w:rPr>
          <w:i/>
        </w:rPr>
        <w:t xml:space="preserve">Это, наверное, конец 20-х годов. Появились лишенцы. Имел какую-нибудь несчастную лавчонку – лишенец. Кустарь, даже одиночка, сапожник или жестянщик – уже лишенец. Вывешивали их списки. Лишенцам нельзя было участвовать в выборах. Дети, в большинстве случаев, не принимались ни в какие учебные заведения. Надо было сначала самостоятельно получить рабочий стаж. Время уже было такое. </w:t>
      </w:r>
    </w:p>
    <w:p>
      <w:pPr>
        <w:pStyle w:val="Normal"/>
        <w:ind w:right="88" w:firstLine="550"/>
        <w:jc w:val="both"/>
        <w:rPr/>
      </w:pPr>
      <w:r>
        <w:rPr>
          <w:i/>
        </w:rPr>
        <w:t>В 1929 году шла всеобщая коллективизация</w:t>
      </w:r>
      <w:r>
        <w:rPr>
          <w:rStyle w:val="FootnoteCharacters"/>
          <w:rStyle w:val="FootnoteAnchor"/>
        </w:rPr>
        <w:footnoteReference w:id="16"/>
      </w:r>
      <w:r>
        <w:rPr>
          <w:i/>
        </w:rPr>
        <w:t>. Появились продуктовые карточки, прикрепление к магазинам. Уже стало очень голодно. Обстановка очень изменилась. Уже нэпа практически не было. Время было очень тяжелое»</w:t>
      </w:r>
      <w:r>
        <w:rPr>
          <w:rStyle w:val="EndnoteCharacters"/>
          <w:rStyle w:val="EndnoteAnchor"/>
        </w:rPr>
        <w:endnoteReference w:id="13"/>
      </w:r>
      <w:r>
        <w:rPr/>
        <w:t>.</w:t>
      </w:r>
    </w:p>
    <w:p>
      <w:pPr>
        <w:pStyle w:val="Normal"/>
        <w:ind w:right="88" w:firstLine="550"/>
        <w:jc w:val="both"/>
        <w:rPr>
          <w:i/>
          <w:i/>
        </w:rPr>
      </w:pPr>
      <w:r>
        <w:rPr>
          <w:i/>
        </w:rPr>
        <w:t>«Это уже было в Москве, чуть ли не в первый год приезда. Я познакомилась с мужчиной значительно старше меня. Не знаю, сколько ему было. Ведь мужчины в 35 часто еще хорошо выглядят. Я такая добродушная была. Он начал за мною ухаживать. Наверное, решил, что я буду хорошей мачехой, а может я просто ему понравилась, Все мои девчонки говорят: «Ты с ума сошла! Старик, да еще и ребенок у него. Зачем тебе это нужно?» И вдруг я прозрела. Что это действительно, мне совершенно не нужно. Я как вспомнила: готовить, ухаживать за ребенком, отвечать. Когда же я тогда учиться буду? Я, конечно, сама отошла. В общем, отговорили меня. И потом я сама почувствовала, что у меня никаких особых чувств к нему нет. Это был мой первый роман. В конце концов, с этим романом было покончено, потому что это было сугубо по молодости</w:t>
      </w:r>
      <w:r>
        <w:rPr/>
        <w:t>»</w:t>
      </w:r>
      <w:r>
        <w:rPr>
          <w:rStyle w:val="EndnoteCharacters"/>
          <w:rStyle w:val="EndnoteAnchor"/>
        </w:rPr>
        <w:endnoteReference w:id="14"/>
      </w:r>
      <w:r>
        <w:rPr>
          <w:i/>
        </w:rPr>
        <w:t xml:space="preserve">. </w:t>
      </w:r>
    </w:p>
    <w:p>
      <w:pPr>
        <w:pStyle w:val="Heading3"/>
        <w:jc w:val="center"/>
        <w:rPr/>
      </w:pPr>
      <w:r>
        <w:rPr/>
        <w:t>В бюро Краснобрыжева</w:t>
      </w:r>
    </w:p>
    <w:p>
      <w:pPr>
        <w:pStyle w:val="Normal"/>
        <w:ind w:right="88" w:firstLine="550"/>
        <w:jc w:val="both"/>
        <w:rPr>
          <w:i/>
          <w:i/>
        </w:rPr>
      </w:pPr>
      <w:r>
        <w:rPr>
          <w:i/>
        </w:rPr>
        <w:t>«Я работала копировщицей в бюро Краснобрыжева при "Союзе союзов сельскохозяйственной кооперации"</w:t>
      </w:r>
      <w:r>
        <w:rPr>
          <w:rStyle w:val="FootnoteCharacters"/>
          <w:rStyle w:val="FootnoteAnchor"/>
          <w:i/>
        </w:rPr>
        <w:footnoteReference w:id="17"/>
      </w:r>
      <w:r>
        <w:rPr>
          <w:i/>
        </w:rPr>
        <w:t xml:space="preserve">, где проектировались маленькие деревенские электростанции. Ко мне уже очень хорошо относились. Женщин тогда в учреждениях было мало. Может две-три </w:t>
        <w:noBreakHyphen/>
        <w:t xml:space="preserve"> машинистка, секретарь. От нас ушла копировщица. Остались в бюро я и моя подруга, Женя Дерилло. Приходила, еще архитектор, довольно пожилая была женщина. Работала по совместительству, так как ее штатной единицы не было.</w:t>
      </w:r>
    </w:p>
    <w:p>
      <w:pPr>
        <w:pStyle w:val="Normal"/>
        <w:ind w:right="88" w:firstLine="550"/>
        <w:jc w:val="both"/>
        <w:rPr>
          <w:i/>
          <w:i/>
        </w:rPr>
      </w:pPr>
      <w:r>
        <w:rPr>
          <w:i/>
        </w:rPr>
        <w:t xml:space="preserve">Вдруг наше начальство, во главе с Краснобрыжевым, приглашает меня и Женю на вечер в частный дом, к одному нашему инженеру. Мы были тогда поражены. Они уже немолодые люди, а мы совсем девчонки – нам по 19 лет. Мы застеснялись. Что мы туда пойдем? Этому Краснобрыжеву, наверное, лет 45 было. Были там еще инженеры. Мы отказывались, но они нас уговорили придти. Было это на Поварской улице или Малой Никитской, уже не помню. Роскошная барская квартира, богато обставленная. Давно таких не видела. Ее хозяин работал у нас. Тогда у «бывших» людей была манера прибедняться, ходить с латками, с заплатанными рукавами. Под пролетариев. Он такой замызганный ходил на работе, что мы вообще не представляли, что он живет, как Крез. В столовой </w:t>
        <w:noBreakHyphen/>
        <w:t xml:space="preserve"> изысканный стол. Изобилие всего. Чего только там не было! Все красиво сервировано. Мы застеснялись. Но все мужчины были очень вежливы, галантны. Ничего не было похожего на пьянку. Мы только удивлялись, зачем мы им понадобились, мы девчонки, совсем еще наивные. Мы, по-моему, только их смущали. Не знаю, то ли это просто хорошее отношение»</w:t>
      </w:r>
      <w:r>
        <w:rPr>
          <w:rStyle w:val="EndnoteCharacters"/>
          <w:rStyle w:val="EndnoteAnchor"/>
        </w:rPr>
        <w:endnoteReference w:id="15"/>
      </w:r>
      <w:r>
        <w:rPr>
          <w:i/>
        </w:rPr>
        <w:t>.</w:t>
      </w:r>
    </w:p>
    <w:p>
      <w:pPr>
        <w:pStyle w:val="Heading3"/>
        <w:jc w:val="center"/>
        <w:rPr/>
      </w:pPr>
      <w:r>
        <w:rPr/>
        <w:t>Начало работы в «Теплоэлектропроекте»</w:t>
      </w:r>
    </w:p>
    <w:p>
      <w:pPr>
        <w:pStyle w:val="Normal"/>
        <w:ind w:right="88" w:firstLine="550"/>
        <w:jc w:val="both"/>
        <w:rPr>
          <w:i/>
          <w:i/>
        </w:rPr>
      </w:pPr>
      <w:r>
        <w:rPr>
          <w:i/>
        </w:rPr>
        <w:t xml:space="preserve">«30-й год </w:t>
        <w:noBreakHyphen/>
        <w:t xml:space="preserve"> начало Первой Пятилетки</w:t>
      </w:r>
      <w:r>
        <w:rPr>
          <w:rStyle w:val="FootnoteCharacters"/>
          <w:rStyle w:val="FootnoteAnchor"/>
          <w:i/>
        </w:rPr>
        <w:footnoteReference w:id="18"/>
      </w:r>
      <w:r>
        <w:rPr>
          <w:i/>
        </w:rPr>
        <w:t>. Был в разгаре Днепрострой, крупная, по тем временам, организация, может быть, человек сто. Во главе стоял академик Винтер</w:t>
      </w:r>
      <w:r>
        <w:rPr>
          <w:rStyle w:val="FootnoteCharacters"/>
          <w:rStyle w:val="FootnoteAnchor"/>
        </w:rPr>
        <w:footnoteReference w:id="19"/>
      </w:r>
      <w:r>
        <w:rPr>
          <w:i/>
        </w:rPr>
        <w:t xml:space="preserve">. Они проектировали одну единственную электростанцию </w:t>
        <w:noBreakHyphen/>
        <w:t xml:space="preserve"> Днепрогэс. Там было два очень сильных архитектора </w:t>
        <w:noBreakHyphen/>
        <w:t xml:space="preserve"> Каспирев, ведущий архитектор Днепростроя, и Маслих. Мою знакомую по чертежным курсам Машу Головину, которая работала по их окончании где-то копировщицей, устроили в Днепрострой техником в архитектурную группу.</w:t>
      </w:r>
      <w:r>
        <w:rPr/>
        <w:t xml:space="preserve"> </w:t>
      </w:r>
    </w:p>
    <w:p>
      <w:pPr>
        <w:pStyle w:val="Normal"/>
        <w:ind w:right="88" w:firstLine="550"/>
        <w:jc w:val="both"/>
        <w:rPr>
          <w:i/>
          <w:i/>
        </w:rPr>
      </w:pPr>
      <w:r>
        <w:rPr>
          <w:i/>
        </w:rPr>
        <w:t>Узнав от нее об этом, мы позавидовали Маше и с Женей Дерилло решили тоже подняться выше. Знания у нас были: мы все-таки кончила техникум. Так что вполне могли работать техниками. Нам сказали, что есть организация Энергострой. Позже ее переименовали в  Теплоэлектропроект (ТЭП). Располагалась она позади универмага «Мюр и Мюрилиз», ныне ЦУМ</w:t>
      </w:r>
      <w:r>
        <w:rPr>
          <w:rStyle w:val="FootnoteCharacters"/>
          <w:rStyle w:val="FootnoteAnchor"/>
        </w:rPr>
        <w:footnoteReference w:id="20"/>
      </w:r>
      <w:r>
        <w:rPr>
          <w:i/>
        </w:rPr>
        <w:t>. В здании одновременно находились Энергострой и Балетная школа Большого Театра. У девочек, которые учились в школе, был вход со двора, а в Энергострой с улицы. Организация была проектирующая и строящая. Мы с Женей пришли в Энергострой поступать в строительный отдел. Нас приняли.</w:t>
      </w:r>
    </w:p>
    <w:p>
      <w:pPr>
        <w:pStyle w:val="Normal"/>
        <w:ind w:right="88" w:firstLine="550"/>
        <w:jc w:val="both"/>
        <w:rPr>
          <w:i/>
          <w:i/>
        </w:rPr>
      </w:pPr>
      <w:r>
        <w:rPr>
          <w:i/>
        </w:rPr>
        <w:t xml:space="preserve">Меня направили в группу металлистов. Первый руководитель, с которым я начала работать, </w:t>
        <w:noBreakHyphen/>
        <w:t xml:space="preserve"> Михаил Леонтьевич Рыжик, старый инженер, человек очень добрый. Он много с нами занимался. Я состояла в группе металлистов. Тогда были клепаные конструкции, сварных еще не было. Меня посадили проектировать эстакаду. Она была очень длинная, в поперечнике небольших габаритов, да еще наклонная. В ней также были всякие технологические отверстия. Михаил Леонтьевич поручил мне делать ее в двух масштабах. Вертикальный масштаб один, а горизонтальный другой. И всю эту конструкцию надо было представить в двух масштабах с разрывами. Я с этой эстакадой ужасно мучилась, проклинала ее.</w:t>
      </w:r>
    </w:p>
    <w:p>
      <w:pPr>
        <w:pStyle w:val="Normal"/>
        <w:ind w:right="88" w:firstLine="550"/>
        <w:jc w:val="both"/>
        <w:rPr/>
      </w:pPr>
      <w:r>
        <w:rPr>
          <w:i/>
        </w:rPr>
        <w:t>В Энергострое не было молодых сил. Работали двое бородатых стариков-толстовцев</w:t>
      </w:r>
      <w:r>
        <w:rPr>
          <w:rStyle w:val="FootnoteCharacters"/>
          <w:rStyle w:val="FootnoteAnchor"/>
        </w:rPr>
        <w:footnoteReference w:id="21"/>
      </w:r>
      <w:r>
        <w:rPr/>
        <w:t>, с</w:t>
      </w:r>
      <w:r>
        <w:rPr>
          <w:i/>
        </w:rPr>
        <w:t>овсем старой формации. Хорошие спокойные люди. Старые холостяки. Всем они чинили часы. Всем какие-то одолжения делали. Я уже не помню их фамилии. Они у нас недолго были</w:t>
      </w:r>
      <w:r>
        <w:rPr>
          <w:rStyle w:val="EndnoteCharacters"/>
          <w:rStyle w:val="EndnoteAnchor"/>
        </w:rPr>
        <w:endnoteReference w:id="16"/>
      </w:r>
      <w:r>
        <w:rPr>
          <w:i/>
        </w:rPr>
        <w:t>.</w:t>
      </w:r>
    </w:p>
    <w:p>
      <w:pPr>
        <w:pStyle w:val="Normal"/>
        <w:ind w:right="88" w:firstLine="550"/>
        <w:jc w:val="both"/>
        <w:rPr>
          <w:i/>
          <w:i/>
        </w:rPr>
      </w:pPr>
      <w:r>
        <w:rPr>
          <w:i/>
        </w:rPr>
        <w:t xml:space="preserve">В это время на базе нескольких крупных организаций открыли вечерний Хозяйственный институт. Я туда поступила. Коллектив преподавателей был из очень способных людей. </w:t>
      </w:r>
    </w:p>
    <w:p>
      <w:pPr>
        <w:pStyle w:val="Normal"/>
        <w:ind w:right="88" w:firstLine="550"/>
        <w:jc w:val="both"/>
        <w:rPr/>
      </w:pPr>
      <w:r>
        <w:rPr>
          <w:i/>
        </w:rPr>
        <w:t xml:space="preserve">Металла в стране не было. Поэтому очень скоро вышел правительственный указ: всюду, где возможно, применять для  электростанций дерево. Я проработала с Рыжиком, наверное, месяцев пять. Вдруг слышу, организуется группа деревянных конструкций. Набрали туда самых лучших проектировщиков. Через некоторое время и меня перевели в эту группу. Мне, правда, очень хотелось работать по архитектуре, но мы тогда были скромные, смирные. Приказали – перешла. </w:t>
      </w:r>
    </w:p>
    <w:p>
      <w:pPr>
        <w:pStyle w:val="Normal"/>
        <w:ind w:right="88" w:firstLine="550"/>
        <w:jc w:val="both"/>
        <w:rPr>
          <w:i/>
          <w:i/>
        </w:rPr>
      </w:pPr>
      <w:r>
        <w:rPr>
          <w:i/>
        </w:rPr>
        <w:t>Настоящие крупные стройки начались с 30-го года. Первая – Магнитка</w:t>
      </w:r>
      <w:r>
        <w:rPr>
          <w:rStyle w:val="FootnoteCharacters"/>
          <w:rStyle w:val="FootnoteAnchor"/>
        </w:rPr>
        <w:footnoteReference w:id="22"/>
      </w:r>
      <w:r>
        <w:rPr/>
        <w:t xml:space="preserve">. </w:t>
      </w:r>
      <w:r>
        <w:rPr>
          <w:i/>
        </w:rPr>
        <w:t>Все силы были брошены на нее. Начальником строительного сектора был американский инженер, некий Аблан. Не знаю, все ли инженеры в Америке такие, но он был человеком очень узкой специализации</w:t>
      </w:r>
      <w:r>
        <w:rPr>
          <w:rStyle w:val="FootnoteCharacters"/>
          <w:rStyle w:val="FootnoteAnchor"/>
        </w:rPr>
        <w:footnoteReference w:id="23"/>
      </w:r>
      <w:r>
        <w:rPr>
          <w:i/>
        </w:rPr>
        <w:t>. Мы проектировали по немецкой методике. У американцев все было поделено. Каждый специализировался на очень узкой тематике, годами делал одни и те же конструкции. В Энергострое тогда работали и приглашенные немцы. Хорошо их помню рыжих, пузатых. Они уже давно все на свете перезабыли, приехали только ради русского золота, которым их оплачивали. Между тем в стране была плеяда русских инженеров, имевших высочайшую квалификацию. Это были инженеры-путейцы, люди, которые проектировали мосты и крупные сооружения. Короче, когда наши инженеры увидели, что Аблан только шумит, сам пяти копеек не стоит, что от приглашенных иностранцев мало толку, от них начали постепенно освобождаться. Плеяда специалистов тогда у нас была великолепная. Опыта уже было достаточно, электростанции крупные.</w:t>
      </w:r>
      <w:r>
        <w:rPr/>
        <w:t xml:space="preserve"> </w:t>
      </w:r>
      <w:r>
        <w:rPr>
          <w:i/>
        </w:rPr>
        <w:t>В Магнитке высота машинного зала 20 метров, котельная – 35 метров. Энергострой разделился на Теплоэлектропроект (ТЭП) и строящую организацию. У нас в ТЭП’е осталось только проектирование.</w:t>
      </w:r>
    </w:p>
    <w:p>
      <w:pPr>
        <w:pStyle w:val="Normal"/>
        <w:ind w:right="88" w:firstLine="550"/>
        <w:jc w:val="both"/>
        <w:rPr>
          <w:i/>
          <w:i/>
        </w:rPr>
      </w:pPr>
      <w:r>
        <w:rPr>
          <w:i/>
        </w:rPr>
        <w:t>Мы переехали в новое здание в форме каре на площади Ногина, рядом с нынешним Министерством угольной промышленности. Тогда не было министерств</w:t>
      </w:r>
      <w:r>
        <w:rPr>
          <w:rStyle w:val="FootnoteCharacters"/>
          <w:rStyle w:val="FootnoteAnchor"/>
        </w:rPr>
        <w:footnoteReference w:id="24"/>
      </w:r>
      <w:r>
        <w:rPr>
          <w:i/>
        </w:rPr>
        <w:t>. Всю промышленность возглавлял Орджоникидзе</w:t>
      </w:r>
      <w:r>
        <w:rPr>
          <w:rStyle w:val="FootnoteCharacters"/>
          <w:rStyle w:val="FootnoteAnchor"/>
        </w:rPr>
        <w:footnoteReference w:id="25"/>
      </w:r>
      <w:r>
        <w:rPr/>
        <w:t xml:space="preserve">. </w:t>
      </w:r>
      <w:r>
        <w:rPr>
          <w:i/>
        </w:rPr>
        <w:t>Я видела его, как Вас. ТЭП быстренько оборудовал в подвале здания очень дорогую энергетическую лабораторию. Мы заняли пятый этаж. Днепрострой уже заканчивал проектирование, но еще существовал. Мы с ними оказались на одном этаже. Они занимали одно большое помещение, все остальное – разросшийся ТЭП. Мы с Машей Головиной оказались в одном коридоре. Для нас это было ужасно, потому что мы раньше форсили. То я приду в ее платье, то она в моем. Вроде у нас есть гардероб. А тут об этом обмене все узнают. Кое-как пережили мы это дело»</w:t>
      </w:r>
      <w:r>
        <w:rPr>
          <w:rStyle w:val="EndnoteCharacters"/>
          <w:rStyle w:val="EndnoteAnchor"/>
        </w:rPr>
        <w:endnoteReference w:id="17"/>
      </w:r>
      <w:r>
        <w:rPr>
          <w:i/>
        </w:rPr>
        <w:t xml:space="preserve">. </w:t>
      </w:r>
    </w:p>
    <w:p>
      <w:pPr>
        <w:pStyle w:val="Normal"/>
        <w:ind w:right="88" w:firstLine="550"/>
        <w:jc w:val="both"/>
        <w:rPr/>
      </w:pPr>
      <w:r>
        <w:rPr/>
        <w:t>В 1931 или 1932 году Циля ездила летом к Максу в Минск (см. главу 16).</w:t>
      </w:r>
    </w:p>
    <w:p>
      <w:pPr>
        <w:pStyle w:val="Normal"/>
        <w:ind w:right="88" w:firstLine="550"/>
        <w:jc w:val="both"/>
        <w:rPr>
          <w:i/>
          <w:i/>
        </w:rPr>
      </w:pPr>
      <w:r>
        <w:rPr>
          <w:i/>
        </w:rPr>
        <w:t>«Мы прозанимались в Хозяйственном институте полтора года, добрались до изучения строительных конструкций. Вдруг институт закрыли, почему не знаю. Это был приблизительно 1932 год. В этом институте одновременно со мной учился Изя Берчанский, двоюродный брат художника Левитана</w:t>
      </w:r>
      <w:r>
        <w:rPr>
          <w:rStyle w:val="FootnoteCharacters"/>
          <w:rStyle w:val="FootnoteAnchor"/>
        </w:rPr>
        <w:footnoteReference w:id="26"/>
      </w:r>
      <w:r>
        <w:rPr>
          <w:i/>
        </w:rPr>
        <w:t>. Его отец имел когда-то ювелирный магазин. Поэтому Изя, очень талантливый парень, никуда не мог поступить. Позже он без всякого диплома был у нас на самой трудной работе групповым инженером.</w:t>
      </w:r>
    </w:p>
    <w:p>
      <w:pPr>
        <w:pStyle w:val="Heading3"/>
        <w:jc w:val="center"/>
        <w:rPr/>
      </w:pPr>
      <w:r>
        <w:rPr/>
        <w:t>Владимир Дмитриевич Калмыков</w:t>
      </w:r>
    </w:p>
    <w:p>
      <w:pPr>
        <w:pStyle w:val="Normal"/>
        <w:ind w:right="88" w:firstLine="550"/>
        <w:jc w:val="both"/>
        <w:rPr>
          <w:i/>
          <w:i/>
        </w:rPr>
      </w:pPr>
      <w:r>
        <w:rPr>
          <w:i/>
        </w:rPr>
        <w:t>Шесть лет, с 1930 по 1936 год, я проработала в «Деревянных конструкциях». Группу возглавлял исключительно талантливый инженер Владимир Дмитриевич Калмыков. Я таких инженеров больше не встречала, хотя у нас были еще крупные инженеры, например, металлист Ширяев.</w:t>
      </w:r>
    </w:p>
    <w:p>
      <w:pPr>
        <w:pStyle w:val="Normal"/>
        <w:ind w:right="88" w:firstLine="550"/>
        <w:jc w:val="both"/>
        <w:rPr>
          <w:i/>
          <w:i/>
        </w:rPr>
      </w:pPr>
      <w:r>
        <w:rPr>
          <w:i/>
        </w:rPr>
        <w:t xml:space="preserve">Калмыков был категорически против американского метода проектирования. Спорил с Абланом. Что такое американский метод? Тогда у деревянщиков были решения: гвоздевые балки, трехшарнирные арки, сегментные фермы. “В Америке, </w:t>
        <w:noBreakHyphen/>
        <w:t xml:space="preserve"> по словам Калмыкова, </w:t>
        <w:noBreakHyphen/>
        <w:t xml:space="preserve"> деревянщик сидел и двадцать лет мог проектировать только гвоздевые балки, хоть с закрытыми глазами. А кто-то сидел на сегментных фермах</w:t>
      </w:r>
      <w:r>
        <w:rPr>
          <w:i/>
          <w:lang w:val="en-US"/>
        </w:rPr>
        <w:t>”</w:t>
      </w:r>
      <w:r>
        <w:rPr>
          <w:i/>
        </w:rPr>
        <w:t>. Аблан считал, что так и надо организовать работу. А Калмыков говорил: “Мне надо, чтобы работники думали, имели кругозор”. Аблана сместили.</w:t>
      </w:r>
    </w:p>
    <w:p>
      <w:pPr>
        <w:pStyle w:val="Normal"/>
        <w:ind w:right="88" w:firstLine="550"/>
        <w:jc w:val="both"/>
        <w:rPr>
          <w:i/>
          <w:i/>
        </w:rPr>
      </w:pPr>
      <w:r>
        <w:rPr>
          <w:i/>
        </w:rPr>
        <w:t>Что делалось в дереве</w:t>
      </w:r>
      <w:r>
        <w:rPr/>
        <w:t xml:space="preserve">? </w:t>
      </w:r>
      <w:r>
        <w:rPr>
          <w:i/>
        </w:rPr>
        <w:t xml:space="preserve">Несущие стены конечно из кирпича. Из дерева все перекрытия, торцовые стены, эстакады для подачи топлива, переходные мосты, леса и опалубки. Опалубки </w:t>
        <w:noBreakHyphen/>
        <w:t xml:space="preserve"> это самое трудное. </w:t>
      </w:r>
    </w:p>
    <w:p>
      <w:pPr>
        <w:pStyle w:val="Normal"/>
        <w:ind w:right="88" w:firstLine="550"/>
        <w:jc w:val="both"/>
        <w:rPr>
          <w:i/>
          <w:i/>
        </w:rPr>
      </w:pPr>
      <w:r>
        <w:rPr>
          <w:i/>
        </w:rPr>
        <w:t xml:space="preserve">Владимир Дмитриевич Калмыков, был потрясающе талантливым человеком. У нас много было сильных инженеров, но он </w:t>
        <w:noBreakHyphen/>
        <w:t xml:space="preserve"> такая голова, просто поразительно. Его авторитет В ТЭПе был очень высок. До сих пор мы его вспоминаем. </w:t>
      </w:r>
    </w:p>
    <w:p>
      <w:pPr>
        <w:pStyle w:val="Normal"/>
        <w:ind w:right="88" w:firstLine="550"/>
        <w:jc w:val="both"/>
        <w:rPr>
          <w:i/>
          <w:i/>
        </w:rPr>
      </w:pPr>
      <w:r>
        <w:rPr>
          <w:i/>
        </w:rPr>
        <w:t>Калмыков учил так. “Вы будете делать опалубку под бункера”. Как делать? Что делать? Как себе это представить? Все это объемное. Как подойти? Сидишь, сидишь, ничего не знаешь. С чего начать? Он даст так помучиться дня два. Не подходит. Но за это время литературу укажет: “Почитайте то, почитайте это”. Почитаешь, ничего не поймешь, или половину максимум. Уже вопросы какие-то возникают. После этого он садится с вами вплотную и начинает с азов все объяснять. И просто у вас открываются глаза. Так всех нас учил. При этом приучал и к расчетам.</w:t>
      </w:r>
    </w:p>
    <w:p>
      <w:pPr>
        <w:pStyle w:val="Normal"/>
        <w:ind w:right="88" w:firstLine="550"/>
        <w:jc w:val="both"/>
        <w:rPr>
          <w:i/>
          <w:i/>
        </w:rPr>
      </w:pPr>
      <w:r>
        <w:rPr>
          <w:i/>
        </w:rPr>
        <w:t>У меня есть приятельница Любочка Машковиц. Она большая умница, милейший человек, хороший товарищ. Мы очень дружны до сих пор. Ее отец, юрисконсульт, был главным арбитром Наркомтяжпрома. Он лично знал Сталина и Орджоникидзе. Хотя нарком высшей школы Петровский лично знал Машковица, его дочь как служащая не могла в то время поступить в институт. Это была война между наркомом и приемной комиссией из комсомольцев, которая стояла на том, что нужен рабочий стаж. И все, крышка. Любочка очень сильная была, прекрасно была подготовлена по математике. Сдавала на одни пятерки. Но ее в вуз не принимали, несмотря на то, что ее отец такой пост занимал.</w:t>
      </w:r>
    </w:p>
    <w:p>
      <w:pPr>
        <w:pStyle w:val="Normal"/>
        <w:ind w:right="88" w:firstLine="550"/>
        <w:jc w:val="both"/>
        <w:rPr>
          <w:i/>
          <w:i/>
        </w:rPr>
      </w:pPr>
      <w:r>
        <w:rPr>
          <w:i/>
        </w:rPr>
        <w:t>Она поступила в ТЭП и оказалась в группе деревянщиков, где и я. Мы очень подружились. Я могу объективно сказать, что Люба была, конечно, сильнее меня. Могла разобраться во многом сама по руководству, была великолепный техник, великолепный математик.</w:t>
      </w:r>
    </w:p>
    <w:p>
      <w:pPr>
        <w:pStyle w:val="Normal"/>
        <w:ind w:right="88" w:firstLine="550"/>
        <w:jc w:val="both"/>
        <w:rPr>
          <w:i/>
          <w:i/>
        </w:rPr>
      </w:pPr>
      <w:r>
        <w:rPr>
          <w:i/>
        </w:rPr>
        <w:t xml:space="preserve">В группе были и мальчики. Калмыков с ними был строг. В отпуск уйти, так это каторга. Бывало, придешь с заявлением на отпуск. Он ребятам отказывает. А женских слез он не переносил. Когда увидит, что уже слезинка нависла: </w:t>
      </w:r>
      <w:r>
        <w:rPr>
          <w:i/>
          <w:lang w:val="en-US"/>
        </w:rPr>
        <w:t>“</w:t>
      </w:r>
      <w:r>
        <w:rPr>
          <w:i/>
        </w:rPr>
        <w:t>Ну ладно, ладно</w:t>
      </w:r>
      <w:r>
        <w:rPr>
          <w:i/>
          <w:lang w:val="en-US"/>
        </w:rPr>
        <w:t>”</w:t>
      </w:r>
      <w:r>
        <w:rPr>
          <w:i/>
        </w:rPr>
        <w:t xml:space="preserve">. Ко мне с Любой он очень хорошо относился. </w:t>
      </w:r>
    </w:p>
    <w:p>
      <w:pPr>
        <w:pStyle w:val="Normal"/>
        <w:ind w:right="88" w:firstLine="550"/>
        <w:jc w:val="both"/>
        <w:rPr/>
      </w:pPr>
      <w:r>
        <w:rPr>
          <w:i/>
        </w:rPr>
        <w:t xml:space="preserve">Когда закрыли Хозяйственный институт, в ТЭП’е решили организовать промежуточные курсы, трехгодичные. Готовить для себя техников, старших техников. Потому что работники были очень нужны, после очередного сокращения. И самые лучшие наши же инженеры преподавали все дисциплины. Все, что нам нужно: расчеты, конструкции, в общем, все. Мы тогда с Любочкой Машковиц кинулись на эти курсы. </w:t>
      </w:r>
    </w:p>
    <w:p>
      <w:pPr>
        <w:pStyle w:val="Normal"/>
        <w:ind w:right="88" w:firstLine="550"/>
        <w:jc w:val="both"/>
        <w:rPr/>
      </w:pPr>
      <w:r>
        <w:rPr>
          <w:i/>
        </w:rPr>
        <w:t>Началось сокращение штатов. Сверху ТЭП’у предписали уволить определенный процент сотрудников. Кого сократить? Конечно, всякую мелкоту. Начальство хотело уволить меня, Любочку и еще одного молодого парнишку, очень хорошего работника. Владимир Дмитриевич выступил резко против: “Я людей учил не для того, чтобы их потерять. Могли спросить меня. Думаете учить так просто? Если вы их сократите, я уйду</w:t>
      </w:r>
      <w:r>
        <w:rPr>
          <w:i/>
          <w:lang w:val="en-US"/>
        </w:rPr>
        <w:t>”</w:t>
      </w:r>
      <w:r>
        <w:rPr>
          <w:i/>
        </w:rPr>
        <w:t xml:space="preserve">. Тогда, правда, уйти было очень не просто. Так об этом столкновении нам позже рассказал начальник строительного сектора, Наум Самойлович Шапиро. Нас не тронули. </w:t>
      </w:r>
    </w:p>
    <w:p>
      <w:pPr>
        <w:pStyle w:val="Normal"/>
        <w:ind w:right="88" w:firstLine="550"/>
        <w:jc w:val="both"/>
        <w:rPr/>
      </w:pPr>
      <w:r>
        <w:rPr>
          <w:i/>
        </w:rPr>
        <w:t>В конце концов, получилось так, что Любочка первая влюбилась во Владимира Дмитриевича. До меня это увлечение еще не дошло. Она на год старше меня, может быть поэтому. Влюбилась она, прямо невозможно как. И удивительно, что ее родители никак не вмешивались. Я над ней шутила, смеялась. Мы ее всячески разыгрывали с Машей Головиной. Она даже один раз на нас обиделась. Вообще были хулиганки порядочные. Озоровали там, хотя работали очень много. Но я была наказана, когда Любочке все-таки удалось поступить в МИСИ</w:t>
      </w:r>
      <w:r>
        <w:rPr>
          <w:rStyle w:val="FootnoteCharacters"/>
          <w:rStyle w:val="FootnoteAnchor"/>
        </w:rPr>
        <w:footnoteReference w:id="27"/>
      </w:r>
      <w:r>
        <w:rPr>
          <w:i/>
        </w:rPr>
        <w:t xml:space="preserve"> и она ушла из ТЭП’а. Она потом занимала очень большую должность, была начальником перспективного отдела, проектировала все крупнейшие гидростанции. Сейчас она уже давно на пенсии.</w:t>
      </w:r>
    </w:p>
    <w:p>
      <w:pPr>
        <w:pStyle w:val="Normal"/>
        <w:ind w:right="88" w:firstLine="550"/>
        <w:jc w:val="both"/>
        <w:rPr/>
      </w:pPr>
      <w:r>
        <w:rPr>
          <w:i/>
        </w:rPr>
        <w:t xml:space="preserve">Когда Любочка ушла, поступила в институт, Владимир Дмитриевич особенно хорошо стал ко мне относиться. Что ни сделаю по работе, все хорошо. Парни делают то же самое – бесконечные придирки, точнее не придирки, но он находит лучшие решения. Меня начали наши ребята на смех поднимать. Все решили, что у нас роман. Но там романа никакого не было. Просто, когда Любочка ушла, я в него влюбилась. Это, можно сказать, самое светлое мое чувство в жизни. Потому что я преклонялась перед Владимиром Дмитриевичем, настолько он был порядочный, необыкновенно талантливый и добрый человек. Разница возрастов большая, наверное, лет двенадцать – пятнадцать. Мне было 20, ну 21. А ему уже, наверное, было лет 36 – 37. </w:t>
      </w:r>
    </w:p>
    <w:p>
      <w:pPr>
        <w:pStyle w:val="Normal"/>
        <w:ind w:right="88" w:firstLine="550"/>
        <w:jc w:val="both"/>
        <w:rPr>
          <w:i/>
          <w:i/>
        </w:rPr>
      </w:pPr>
      <w:r>
        <w:rPr>
          <w:i/>
        </w:rPr>
        <w:t>Если бы мог быть служебный роман, то есть, если бы он имел на меня какие-то притязания, позволил себе такое, что сейчас позволяют мужчины, я бы в нем разочаровалась. Потому что я считала, что он идеальный семьянин, что он в высшей степени порядочный. Занятой человек для меня. И действительно, он таким и был. Может быть, он что-то чувствовал, что-то понимал, но отношение его ко мне было безукоризненным. Я помню только, что подобного чувства я уже никогда не испытывала. Вот он идет ко мне, так я чувствовала, что у меня волосы на затылке поднимаются. Я готова была для него все сделать, чтобы это было идеально. То ли я стала старше. Я рвалась все время в архитектурный отдел. Туда уже молодые архитекторы пришли. и меня начали туда зазывать. Владимир Дмитриевич всячески препятствовал такому переходу, ни в какую не отпускал, как ранее не разрешил уволить по сокращению штатов»</w:t>
      </w:r>
      <w:r>
        <w:rPr>
          <w:rStyle w:val="EndnoteCharacters"/>
          <w:rStyle w:val="EndnoteAnchor"/>
        </w:rPr>
        <w:endnoteReference w:id="18"/>
      </w:r>
      <w:r>
        <w:rPr>
          <w:i/>
        </w:rPr>
        <w:t xml:space="preserve">. </w:t>
      </w:r>
    </w:p>
    <w:p>
      <w:pPr>
        <w:pStyle w:val="Heading3"/>
        <w:jc w:val="center"/>
        <w:rPr/>
      </w:pPr>
      <w:r>
        <w:rPr/>
        <w:t>Сокращения штатов и чистки партии</w:t>
      </w:r>
    </w:p>
    <w:p>
      <w:pPr>
        <w:pStyle w:val="Normal"/>
        <w:ind w:right="88" w:firstLine="550"/>
        <w:jc w:val="both"/>
        <w:rPr>
          <w:i/>
          <w:i/>
        </w:rPr>
      </w:pPr>
      <w:r>
        <w:rPr/>
        <w:t>«</w:t>
      </w:r>
      <w:r>
        <w:rPr>
          <w:i/>
        </w:rPr>
        <w:t>Был такой период в середине 30-х годов, когда начало всех трясти. Шла чистка партии</w:t>
      </w:r>
      <w:r>
        <w:rPr>
          <w:rStyle w:val="FootnoteCharacters"/>
          <w:rStyle w:val="FootnoteAnchor"/>
        </w:rPr>
        <w:footnoteReference w:id="28"/>
      </w:r>
      <w:r>
        <w:rPr>
          <w:i/>
        </w:rPr>
        <w:t xml:space="preserve">. Это было страшное зрелище. Каждый член партии выходил на сцену. Ему задавали политические вопросы. Биографию свою он был должен рассказать. В присутствии всех сотрудников, в большинстве своем беспартийных. Был полон зал. Наш тогдашний директор Московского отделения ТЭП’а Николай Алексеевич Коровкин был сыном священника. Ему поэтому не дали кончить институт. Когда он вышел и начал свою биографию рассказывать, про отца, про мать, у него спазм горловой, не может говорить. Видимо в душе он боялся, что не пройдет. Председателем комиссии был наш сотрудник, латыш, очень хороший человек. Он старался смягчить эти ужасные сцены. </w:t>
      </w:r>
    </w:p>
    <w:p>
      <w:pPr>
        <w:pStyle w:val="Normal"/>
        <w:ind w:right="88" w:firstLine="550"/>
        <w:jc w:val="both"/>
        <w:rPr/>
      </w:pPr>
      <w:r>
        <w:rPr>
          <w:i/>
        </w:rPr>
        <w:t xml:space="preserve">У нас, между прочим, жена Пятакова, проходила чистку партии. Я была в зале при этом. Она химик была по специальности, работала в каком-то наркомате. Я не знаю, почему она у нас чистку проходила. В прошлом она была троцкисткой. От троцкизма отказалась. И она сказала, помню: </w:t>
      </w:r>
      <w:r>
        <w:rPr>
          <w:i/>
          <w:lang w:val="en-US"/>
        </w:rPr>
        <w:t>“</w:t>
      </w:r>
      <w:r>
        <w:rPr>
          <w:i/>
        </w:rPr>
        <w:t>Я работаю сейчас над эмульсией. Пожалуйста, использованный для чертежей ватман не выбрасывайте. Эта эмульсия будет на нем вытравлять следы карандаша, и можно будет этим ватманом снова пользоваться”. Мы долго хранили потом здоровые рулоны ватмана. Но Пятакова исчезла. Видимо, ее забрали тоже</w:t>
      </w:r>
      <w:r>
        <w:rPr>
          <w:rStyle w:val="FootnoteCharacters"/>
          <w:rStyle w:val="FootnoteAnchor"/>
        </w:rPr>
        <w:footnoteReference w:id="29"/>
      </w:r>
      <w:r>
        <w:rPr>
          <w:i/>
        </w:rPr>
        <w:t>.</w:t>
      </w:r>
    </w:p>
    <w:p>
      <w:pPr>
        <w:pStyle w:val="Normal"/>
        <w:ind w:right="88" w:firstLine="550"/>
        <w:jc w:val="both"/>
        <w:rPr/>
      </w:pPr>
      <w:r>
        <w:rPr>
          <w:i/>
        </w:rPr>
        <w:t xml:space="preserve">У нас тогда появился Жуков, отвратительный склочный тип. К стыду сказать, еврей, местечковый, в худшем смысле этого слова. Оказался мелкий человек, противный. У него жена </w:t>
        <w:noBreakHyphen/>
        <w:t xml:space="preserve"> милейшая женщина. Она у нас работала заведующей архивом. Он пока учился, она работала, ишачила. На ее деньги выучился. Потом он ее бросил. Она осталась с ребенком. И он начал за одной волочиться, за другой. Отвратительный тип. Между прочим, толковый инженер. Читал у нас блестяще лекции по христианству. Член партии, конечно. Но он начал все критиковать, начал требовать увольнения старых кадров, травить старых сотрудников: “Они толстовцы. Надо их исключить из профсоюза”, </w:t>
        <w:noBreakHyphen/>
        <w:t xml:space="preserve"> стучал он кулаками по столу на профсоюзных собраниях. Он начал запугивать начальство и добился какого-то раскола. Одни испугались, другие нет.</w:t>
      </w:r>
    </w:p>
    <w:p>
      <w:pPr>
        <w:pStyle w:val="Normal"/>
        <w:ind w:right="88" w:firstLine="550"/>
        <w:jc w:val="both"/>
        <w:rPr>
          <w:i/>
          <w:i/>
        </w:rPr>
      </w:pPr>
      <w:r>
        <w:rPr>
          <w:i/>
        </w:rPr>
        <w:t xml:space="preserve">У нас был начальник строительного сектора Наум Самойлович Шапиро, умнейший человек, дипломат, хороший инженер. У него </w:t>
        <w:noBreakHyphen/>
        <w:t xml:space="preserve"> два заместителя Листерник и Биргер. Шапиро и Листерник дружили даже домами, хотя Листерник – человек неприятный. А Биргер – большой умница  Появившийся склочник совратил этого Листерника. И тот начал увольнять групповых инженеров. Шапиро ему сказал: “Я лучше сам уйду, но никого увольнять не буду”. А Листерник качался: “А может быть действительно, а вот может быть следует уволить…”. То есть этот тип хотел привести к нам в учреждение свою шатию-братию. Что он вытворял. Это что-то невероятное. Он склоки такие создавал, писал доносы на всех. Я помню, он еще полез к нам в наш отдел. После чистки партии, кто уцелел, те осмелели немножко. Его выставил наш главный инженер. Сказал: </w:t>
      </w:r>
      <w:r>
        <w:rPr>
          <w:i/>
          <w:lang w:val="en-US"/>
        </w:rPr>
        <w:t>“</w:t>
      </w:r>
      <w:r>
        <w:rPr>
          <w:i/>
        </w:rPr>
        <w:t>Чтобы даже его ноги не было</w:t>
      </w:r>
      <w:r>
        <w:rPr>
          <w:lang w:val="en-US"/>
        </w:rPr>
        <w:t>”</w:t>
      </w:r>
      <w:r>
        <w:rPr/>
        <w:t xml:space="preserve">. </w:t>
      </w:r>
    </w:p>
    <w:p>
      <w:pPr>
        <w:pStyle w:val="Normal"/>
        <w:ind w:right="88" w:firstLine="550"/>
        <w:jc w:val="both"/>
        <w:rPr/>
      </w:pPr>
      <w:r>
        <w:rPr>
          <w:i/>
        </w:rPr>
        <w:t>Я пережила несколько сокращений. После них штаты раздувались невероятно, становились раза в два больше. Сократят, потом набирают. Потому что электростанций становилось все больше, и работы все больше. Кроме того, проектировали всякую халтуру. Целые заводы. И особенно предпочитали крупные стройки. ТЭП очень расширился, стал громоздким. В нем появилось целый архитектурный отдел</w:t>
      </w:r>
      <w:r>
        <w:rPr/>
        <w:t>»</w:t>
      </w:r>
      <w:r>
        <w:rPr>
          <w:rStyle w:val="EndnoteCharacters"/>
          <w:rStyle w:val="EndnoteAnchor"/>
        </w:rPr>
        <w:endnoteReference w:id="19"/>
      </w:r>
      <w:r>
        <w:rPr/>
        <w:t xml:space="preserve">. </w:t>
      </w:r>
    </w:p>
    <w:p>
      <w:pPr>
        <w:pStyle w:val="Normal"/>
        <w:ind w:right="88" w:firstLine="550"/>
        <w:jc w:val="both"/>
        <w:rPr/>
      </w:pPr>
      <w:r>
        <w:rPr/>
      </w:r>
    </w:p>
    <w:p>
      <w:pPr>
        <w:pStyle w:val="Normal"/>
        <w:keepNext w:val="true"/>
        <w:ind w:right="88" w:hanging="0"/>
        <w:jc w:val="center"/>
        <w:rPr/>
      </w:pPr>
      <w:r>
        <w:rPr/>
        <w:drawing>
          <wp:inline distT="0" distB="0" distL="0" distR="0">
            <wp:extent cx="2899410" cy="416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9" r="-12" b="-9"/>
                    <a:stretch>
                      <a:fillRect/>
                    </a:stretch>
                  </pic:blipFill>
                  <pic:spPr bwMode="auto">
                    <a:xfrm>
                      <a:off x="0" y="0"/>
                      <a:ext cx="2899410" cy="4162425"/>
                    </a:xfrm>
                    <a:prstGeom prst="rect">
                      <a:avLst/>
                    </a:prstGeom>
                  </pic:spPr>
                </pic:pic>
              </a:graphicData>
            </a:graphic>
          </wp:inline>
        </w:drawing>
      </w:r>
    </w:p>
    <w:p>
      <w:pPr>
        <w:pStyle w:val="Caption"/>
        <w:jc w:val="center"/>
        <w:rPr/>
      </w:pPr>
      <w:r>
        <w:rPr/>
        <w:t xml:space="preserve">Рисунок </w:t>
      </w:r>
      <w:r>
        <w:rPr/>
        <w:fldChar w:fldCharType="begin"/>
      </w:r>
      <w:r>
        <w:rPr/>
        <w:instrText xml:space="preserve"> SEQ Рисунок \* ARABIC </w:instrText>
      </w:r>
      <w:r>
        <w:rPr/>
        <w:fldChar w:fldCharType="separate"/>
      </w:r>
      <w:r>
        <w:rPr/>
        <w:t>4</w:t>
      </w:r>
      <w:r>
        <w:rPr/>
        <w:fldChar w:fldCharType="end"/>
      </w:r>
      <w:r>
        <w:rPr/>
        <w:t>. Циля Моисеевна Хаеш. 1936 год.</w:t>
      </w:r>
    </w:p>
    <w:p>
      <w:pPr>
        <w:pStyle w:val="Normal"/>
        <w:ind w:right="88" w:firstLine="550"/>
        <w:jc w:val="both"/>
        <w:rPr/>
      </w:pPr>
      <w:r>
        <w:rPr/>
      </w:r>
    </w:p>
    <w:p>
      <w:pPr>
        <w:pStyle w:val="Normal"/>
        <w:ind w:right="88" w:firstLine="550"/>
        <w:jc w:val="both"/>
        <w:rPr>
          <w:i/>
          <w:i/>
        </w:rPr>
      </w:pPr>
      <w:r>
        <w:rPr>
          <w:i/>
        </w:rPr>
        <w:t>«К 1936 году страна уже обладала собственным  металлом. Появились сварные элементы. Применять деревянные конструкции в электростанциях, кроме как в опалубках, было запрещено, и группа деревянщиков распалась. В ТЭП</w:t>
      </w:r>
      <w:r>
        <w:rPr>
          <w:i/>
          <w:lang w:val="en-US"/>
        </w:rPr>
        <w:t>’</w:t>
      </w:r>
      <w:r>
        <w:rPr>
          <w:i/>
        </w:rPr>
        <w:t xml:space="preserve">е расширялась группа металлистов. Я очень боялась, что меня в нее переведут, так как старики-толстовцы ушли, кто на пенсию, кто вовсе умер, а немцев отправили на родину. </w:t>
      </w:r>
    </w:p>
    <w:p>
      <w:pPr>
        <w:pStyle w:val="Normal"/>
        <w:ind w:right="88" w:firstLine="550"/>
        <w:jc w:val="both"/>
        <w:rPr>
          <w:i/>
          <w:i/>
        </w:rPr>
      </w:pPr>
      <w:r>
        <w:rPr>
          <w:i/>
        </w:rPr>
        <w:t>Калмыков из ТЭП’а уже ушел. Не потому, что деревянщик. Он был путеец, широкого профиля инженер. Отлично знал железобетон и любые строительные конструкции. Он ушел вначале в химическую промышленность, где стал главным инженером института. Потом, когда появился научно-исследовательский институт, занимался историей архитектуры, преподавал и так далее. К сожалению, он очень рано умер, сразу после войны, от инфаркта.</w:t>
      </w:r>
    </w:p>
    <w:p>
      <w:pPr>
        <w:pStyle w:val="Normal"/>
        <w:ind w:right="88" w:firstLine="550"/>
        <w:jc w:val="both"/>
        <w:rPr>
          <w:i/>
          <w:i/>
        </w:rPr>
      </w:pPr>
      <w:r>
        <w:rPr>
          <w:i/>
        </w:rPr>
        <w:t>В это время у нас в архитектурном отделе был влиятельный сравнительно молодой ведущий архитектор Турчанинов. Я к нему попросилась, и меня перевели в архитектурный отдел, хотя раньше всё не пускали. Там мне дали звание старшего техника, потом исполняющего обязанности архитектора, потом была архитектором, потом старшим архитектором. На нем моя карьера, много лет спустя, закончилась»</w:t>
      </w:r>
      <w:r>
        <w:rPr>
          <w:rStyle w:val="EndnoteCharacters"/>
          <w:rStyle w:val="EndnoteAnchor"/>
        </w:rPr>
        <w:endnoteReference w:id="20"/>
      </w:r>
      <w:r>
        <w:rPr>
          <w:i/>
        </w:rPr>
        <w:t>.</w:t>
      </w:r>
    </w:p>
    <w:p>
      <w:pPr>
        <w:pStyle w:val="Heading3"/>
        <w:jc w:val="center"/>
        <w:rPr/>
      </w:pPr>
      <w:r>
        <w:rPr/>
        <w:t>Рейнгард Карлович Бартоломей</w:t>
      </w:r>
    </w:p>
    <w:p>
      <w:pPr>
        <w:pStyle w:val="Normal"/>
        <w:ind w:right="88" w:firstLine="550"/>
        <w:jc w:val="both"/>
        <w:rPr>
          <w:i/>
          <w:i/>
        </w:rPr>
      </w:pPr>
      <w:r>
        <w:rPr>
          <w:i/>
        </w:rPr>
        <w:t>В 1936 году у нас появился немец-архитектор, который эмигрировал в Советский Союз. Рейнгард Карлович Бартоломей. При нем создали маленькую группу. И тогда меня и Наташу Войко переправили к нему. Она потом стала женой писателя Александра Бека</w:t>
      </w:r>
      <w:r>
        <w:rPr>
          <w:rStyle w:val="FootnoteCharacters"/>
          <w:rStyle w:val="FootnoteAnchor"/>
        </w:rPr>
        <w:footnoteReference w:id="30"/>
      </w:r>
      <w:r>
        <w:rPr>
          <w:i/>
        </w:rPr>
        <w:t xml:space="preserve">. Мы очень интересно работали с Рейнгардом Карловичем. Очень симпатичный человек, типичный белобрысый немец. Он прилично говорил по-русски, хотя и с большим акцентом. Ходил с трубкой, вечно курил. Я всегда с ним конфликтовала, что дымит без конца. Мы с ним очень много спорили. Он, например, говорил: “В Третьяковке ничего нет оригинального. Это все французская школа живописи. Единственное, что имеет мировую ценность </w:t>
        <w:noBreakHyphen/>
        <w:t xml:space="preserve"> это только иконопись. Это действительно исконно русское, неповторимое искусство”. Я говорю: “Как! Передвижники!” Он говорит: “У вас такие же взгляды, как у моих родителей, но школа эта не самобытная”. Мы с ним цапались, но работали мы хорошо, дружно.</w:t>
      </w:r>
    </w:p>
    <w:p>
      <w:pPr>
        <w:pStyle w:val="Normal"/>
        <w:ind w:right="88" w:firstLine="550"/>
        <w:jc w:val="both"/>
        <w:rPr/>
      </w:pPr>
      <w:r>
        <w:rPr>
          <w:i/>
        </w:rPr>
        <w:t xml:space="preserve">Он был последователь Корбюзье, конструктивист, очень образованный архитектор, но я бы не сказала, что у него был особый талант. Ради жены еврейки, чтобы спасти ее, он приехал в Советский Союз. Детей у них не было. Дали им комнату. Жили в гостинице. Она инженер-металлист. Он аккуратный такой, все на нем пригнано. А она симпатичная приятная женщина, но менее подтянутая. Здесь булавкой застегнуто, там нитки торчат. А ее родители, отец был врач, не поехали за дочерью в СССР, поехали в Англию. </w:t>
      </w:r>
    </w:p>
    <w:p>
      <w:pPr>
        <w:pStyle w:val="Normal"/>
        <w:ind w:right="88" w:firstLine="550"/>
        <w:jc w:val="both"/>
        <w:rPr>
          <w:i/>
          <w:i/>
        </w:rPr>
      </w:pPr>
      <w:r>
        <w:rPr>
          <w:i/>
        </w:rPr>
        <w:t xml:space="preserve">Для того времени Бартоломей много видел, перебывал во всех столицах мира. Одно время работал даже у Корбюзье. В Индии, кажется, только не был. Он говорил, что к Корбюзье съезжались архитекторы со всех стран. Новое течение такое было, конструктивизм. Но Корбюзье никому не платил. Работали у него бесплатно. “А я, </w:t>
        <w:noBreakHyphen/>
        <w:t xml:space="preserve"> объяснил Рейнгард Карлович, </w:t>
        <w:noBreakHyphen/>
        <w:t xml:space="preserve"> долго не мог у него работать. Мои родители небогатые были. Я у Корбюзье поработал, вижу, что он никому ничего не платит, пришлось уйти”. </w:t>
      </w:r>
    </w:p>
    <w:p>
      <w:pPr>
        <w:pStyle w:val="Normal"/>
        <w:ind w:right="88" w:firstLine="550"/>
        <w:jc w:val="both"/>
        <w:rPr/>
      </w:pPr>
      <w:r>
        <w:rPr>
          <w:i/>
        </w:rPr>
        <w:t xml:space="preserve">Осенью 1936 года нас, большую группу архитекторов, на две недели послали в Ленинград на повышение квалификации. Мы целыми днями рисовали в Павловске и в Пушкине. Прекрасно провели время. Я была с этим немцем Бартоломеем. Ему очень понравился Ленинград. Он первый раз тогда был в Ленинграде. Он говорил, что Ленинград очень хорошо распланирован. Москва беспорядочная. Берлин – город очень удобный, благоустроенный, жилье прекрасное, но город некрасивый. Париж – это музей, но не удобный для жилья. </w:t>
      </w:r>
    </w:p>
    <w:p>
      <w:pPr>
        <w:pStyle w:val="Normal"/>
        <w:ind w:right="88" w:firstLine="550"/>
        <w:jc w:val="both"/>
        <w:rPr>
          <w:i/>
          <w:i/>
        </w:rPr>
      </w:pPr>
      <w:r>
        <w:rPr>
          <w:i/>
        </w:rPr>
        <w:t xml:space="preserve">В Ленинграде они жили в гостинице, а я жила у Ани. Рейнгард Карлович как-то спросил, у кого я живу. Я сказала, что у моей двоюродной сестры. И добавила: “Моя сестра воспитывалась в немецком пансионе и очень хорошо говорит по-немецки”. Он говорит: </w:t>
      </w:r>
      <w:r>
        <w:rPr>
          <w:i/>
          <w:lang w:val="en-US"/>
        </w:rPr>
        <w:t>“</w:t>
      </w:r>
      <w:r>
        <w:rPr>
          <w:i/>
        </w:rPr>
        <w:t>Я бы с удовольствием с ней побеседовал. Не с кем говорить. С женой стараюсь разговаривать по-русски. Потому что она очень плохо усваивает русский язык</w:t>
      </w:r>
      <w:r>
        <w:rPr>
          <w:i/>
          <w:lang w:val="en-US"/>
        </w:rPr>
        <w:t>”</w:t>
      </w:r>
      <w:r>
        <w:rPr>
          <w:i/>
        </w:rPr>
        <w:t xml:space="preserve">. Одного своего сотрудника Юру Коченкова, я приглашала к Ане, а Рейнгарда Карловича я не решилась привести. Я говорю: “Ань, хочешь по-немецки поболтать?”. Она сказала: “Да с удовольствием бы с немцем словцом перекинулась”. Я говорю: “Ну, пойдем”, </w:t>
        <w:noBreakHyphen/>
        <w:t xml:space="preserve"> группа наших мужчин жила неподалеку в гостинице. Аня вначале даже одеваться стала. Потом говорит: “Нет, не пойду”. Сочла это неприличным</w:t>
      </w:r>
    </w:p>
    <w:p>
      <w:pPr>
        <w:pStyle w:val="Normal"/>
        <w:ind w:right="88" w:firstLine="550"/>
        <w:jc w:val="both"/>
        <w:rPr/>
      </w:pPr>
      <w:r>
        <w:rPr>
          <w:i/>
        </w:rPr>
        <w:t>Когда вернулись в Москву, Рейнгард Карлович говорит: “Циля, знаешь, у меня, кажется, будет ребенок, я так доволен. Как хорошо, что я здесь</w:t>
      </w:r>
      <w:r>
        <w:rPr>
          <w:i/>
          <w:lang w:val="en-US"/>
        </w:rPr>
        <w:t>”</w:t>
      </w:r>
      <w:r>
        <w:rPr>
          <w:i/>
        </w:rPr>
        <w:t xml:space="preserve">. Впрочем, не все ему нравилось. Некоторые вещи его у нас удивляли. Он говорил: “Как странно, в Германии коммунистическая партия, </w:t>
        <w:noBreakHyphen/>
        <w:t xml:space="preserve"> он не был коммунистом, но сочувствующим, и, конечно, был против Гитлера, против фашизма, – борется за права женщин. Как это можно запретить аборты? Мало ли какие обстоятельства могут быть у женщины: материально не устроена, сложное семейное положение, слабое здоровье, просто какая-то случайность. А у вас запрещены аборты. Погибают женщины. Я это не понимаю</w:t>
      </w:r>
      <w:r>
        <w:rPr>
          <w:i/>
          <w:lang w:val="en-US"/>
        </w:rPr>
        <w:t>”</w:t>
      </w:r>
      <w:r>
        <w:rPr>
          <w:i/>
        </w:rPr>
        <w:t>. Как раз тогда у нас в группе погибла девушка-копировщица. Отличная была работница. Такая крупная, здоровая девушка. Сделала подпольный аборт и истекла кровью. Ужасно, врачи не смогли ее спасти. Остались брат-инвалид, мать старушка. Рейнгард Карлович очень переживал ее гибель. Многое ему казалось у нас очень странным.</w:t>
      </w:r>
    </w:p>
    <w:p>
      <w:pPr>
        <w:pStyle w:val="Normal"/>
        <w:ind w:right="88" w:firstLine="550"/>
        <w:jc w:val="both"/>
        <w:rPr/>
      </w:pPr>
      <w:r>
        <w:rPr>
          <w:i/>
        </w:rPr>
        <w:t>Вскоре, что такое? Рейнгард Карлович не вышел на работу. Его арестовывают. Все его друзья были работники Коминтерна. Весь Коминтерн был тогда уничтожен. Жена остается в чужой стране, плохо зная русский язык»</w:t>
      </w:r>
      <w:r>
        <w:rPr>
          <w:rStyle w:val="EndnoteCharacters"/>
          <w:rStyle w:val="EndnoteAnchor"/>
        </w:rPr>
        <w:endnoteReference w:id="21"/>
      </w:r>
      <w:r>
        <w:rPr/>
        <w:t xml:space="preserve">. </w:t>
      </w:r>
    </w:p>
    <w:p>
      <w:pPr>
        <w:pStyle w:val="Heading3"/>
        <w:jc w:val="center"/>
        <w:rPr>
          <w:i/>
          <w:i/>
        </w:rPr>
      </w:pPr>
      <w:r>
        <w:rPr/>
        <w:t>Первая командировка в Куйбышев</w:t>
      </w:r>
    </w:p>
    <w:p>
      <w:pPr>
        <w:pStyle w:val="Normal"/>
        <w:ind w:right="88" w:firstLine="550"/>
        <w:jc w:val="both"/>
        <w:rPr/>
      </w:pPr>
      <w:r>
        <w:rPr>
          <w:i/>
        </w:rPr>
        <w:t>В 1936 году в ТЭП’е изменилась вся административная система. Были расформированы отделы: тепломеханический, энергетический, строительный. Из сотрудников составили комплексные бригады. Каждая бригада состояла из работников всех специальностей. И за ней шли ее станции. Начались всякие командировки. В 1936 году меня послали в Куйбышев. Первый раз на два месяца, второй раз я там была более полугода»</w:t>
      </w:r>
      <w:r>
        <w:rPr>
          <w:rStyle w:val="EndnoteCharacters"/>
          <w:rStyle w:val="EndnoteAnchor"/>
        </w:rPr>
        <w:endnoteReference w:id="22"/>
      </w:r>
      <w:r>
        <w:rPr>
          <w:i/>
        </w:rPr>
        <w:t>.</w:t>
      </w:r>
    </w:p>
    <w:p>
      <w:pPr>
        <w:pStyle w:val="Normal"/>
        <w:ind w:right="88" w:firstLine="550"/>
        <w:jc w:val="both"/>
        <w:rPr/>
      </w:pPr>
      <w:r>
        <w:rPr>
          <w:i/>
        </w:rPr>
        <w:t>«Первый раз я выехала в командировку в Куйбышев в 1936 году. Ехала в составе группы, которая проектировала расширение старой дореволюционной электростанции. Она должна была дать ток для начальных работ по строительству знаменитой Безымянки</w:t>
      </w:r>
      <w:r>
        <w:rPr>
          <w:rStyle w:val="FootnoteCharacters"/>
          <w:rStyle w:val="FootnoteAnchor"/>
        </w:rPr>
        <w:footnoteReference w:id="31"/>
      </w:r>
      <w:r>
        <w:rPr>
          <w:i/>
        </w:rPr>
        <w:t xml:space="preserve">. </w:t>
      </w:r>
    </w:p>
    <w:p>
      <w:pPr>
        <w:pStyle w:val="Normal"/>
        <w:ind w:right="88" w:firstLine="550"/>
        <w:jc w:val="both"/>
        <w:rPr>
          <w:i/>
          <w:i/>
        </w:rPr>
      </w:pPr>
      <w:r>
        <w:rPr>
          <w:i/>
        </w:rPr>
        <w:t>Когда мы туда приехали, нас встретили просто шикарно: подали машины, довезли нас до гостиницы, провели в холл. А там сказали: “Номеров нет, товарищи, устраивайтесь на частных квартирах, как можете”. Оказалось, что город был заполнен командировочными, ленинградцами и москвичами.</w:t>
      </w:r>
    </w:p>
    <w:p>
      <w:pPr>
        <w:pStyle w:val="Normal"/>
        <w:ind w:right="88" w:firstLine="550"/>
        <w:jc w:val="both"/>
        <w:rPr/>
      </w:pPr>
      <w:r>
        <w:rPr>
          <w:i/>
        </w:rPr>
        <w:t>Почему? Тогда была дикая идея построить в Москве на месте храма Христа Спасителя Дворец Советов. В храме были чудесные росписи. Архитектура, правда, не особенно интересная. Храм снесли. Дворец Советов проектировался как гигантское сооружение. Но там плывун. Надо было, черт знает  сколько, заложить в землю металлических свай, чтобы укрепить этот плывун. Так что на это работали все металлургические заводы. В Куйбышеве уже тогда тоже эти заводы были. Надо было расширить их производство. Одновременно там решалась проблема Большой Волги, то есть проблема орошения окрестных областей, и строилась эта Безымянка. Так что в город нагнали командировочных столько, что продохнуть негде. Найти комнату оказалось  совершенно невозможно.</w:t>
      </w:r>
    </w:p>
    <w:p>
      <w:pPr>
        <w:pStyle w:val="Normal"/>
        <w:ind w:right="88" w:firstLine="550"/>
        <w:jc w:val="both"/>
        <w:rPr>
          <w:i/>
          <w:i/>
        </w:rPr>
      </w:pPr>
      <w:r>
        <w:rPr>
          <w:i/>
        </w:rPr>
        <w:t xml:space="preserve">От тети Эсфири я знала, что в Куйбышеве живет Полина Моисеевна Басис, урожденная Великовская, родная сестра ее зятя </w:t>
        <w:noBreakHyphen/>
        <w:t xml:space="preserve"> Гриши Великовского. Она замужем за Львом Моисеевичем Басисом. У них две дочери Бетти Львовна и Нина Львовна. Мне поначалу не хотелось к ним идти просить кров. Думала: </w:t>
      </w:r>
      <w:r>
        <w:rPr>
          <w:i/>
          <w:lang w:val="en-US"/>
        </w:rPr>
        <w:t>“</w:t>
      </w:r>
      <w:r>
        <w:rPr>
          <w:i/>
        </w:rPr>
        <w:t>Зайду как-нибудь просто в гости</w:t>
      </w:r>
      <w:r>
        <w:rPr>
          <w:i/>
          <w:lang w:val="en-US"/>
        </w:rPr>
        <w:t>”</w:t>
      </w:r>
      <w:r>
        <w:rPr>
          <w:i/>
        </w:rPr>
        <w:t xml:space="preserve">. Я приехала со своей сослуживицей и приятельницей Ниной  Строгановой. Когда оказалось, что нам жить-то негде, я говорю: </w:t>
      </w:r>
      <w:r>
        <w:rPr>
          <w:rFonts w:cs="Arial"/>
          <w:i/>
        </w:rPr>
        <w:t>"</w:t>
      </w:r>
      <w:r>
        <w:rPr>
          <w:i/>
        </w:rPr>
        <w:t>Нина, есть у меня адрес. Они живут прямо в центре. Давай зайдем. Может, они  нас оставят переночевать</w:t>
      </w:r>
      <w:r>
        <w:rPr>
          <w:rFonts w:cs="Arial"/>
          <w:i/>
        </w:rPr>
        <w:t>"</w:t>
      </w:r>
      <w:r>
        <w:rPr>
          <w:i/>
        </w:rPr>
        <w:t>. Пришли к Басисам. Нас встретили разлюбезно</w:t>
      </w:r>
      <w:r>
        <w:rPr>
          <w:rStyle w:val="EndnoteCharacters"/>
          <w:rStyle w:val="EndnoteAnchor"/>
        </w:rPr>
        <w:endnoteReference w:id="23"/>
      </w:r>
      <w:r>
        <w:rPr>
          <w:i/>
        </w:rPr>
        <w:t xml:space="preserve">. </w:t>
      </w:r>
    </w:p>
    <w:p>
      <w:pPr>
        <w:pStyle w:val="Normal"/>
        <w:ind w:right="88" w:firstLine="550"/>
        <w:jc w:val="both"/>
        <w:rPr/>
      </w:pPr>
      <w:r>
        <w:rPr>
          <w:i/>
        </w:rPr>
        <w:t xml:space="preserve">Лев Моисеевич бегал с нами по городу, искал нам пристанище. Повсюду звонил. Как узнают, что квартирантами будут женщины – не пускают. Мужчин пускают: они не готовят, не стирают. А женщин не берут. Уверяем: </w:t>
      </w:r>
      <w:r>
        <w:rPr>
          <w:rFonts w:cs="Arial"/>
          <w:i/>
        </w:rPr>
        <w:t>"</w:t>
      </w:r>
      <w:r>
        <w:rPr>
          <w:i/>
        </w:rPr>
        <w:t>Да, не будем мы готовить, не будем стирать. Мы в столовой питаемся. Мы работаем, как мужчины</w:t>
      </w:r>
      <w:r>
        <w:rPr>
          <w:i/>
          <w:lang w:val="en-US"/>
        </w:rPr>
        <w:t>”</w:t>
      </w:r>
      <w:r>
        <w:rPr>
          <w:i/>
        </w:rPr>
        <w:t xml:space="preserve">. Нет, не пускают. </w:t>
      </w:r>
    </w:p>
    <w:p>
      <w:pPr>
        <w:pStyle w:val="Normal"/>
        <w:ind w:right="88" w:firstLine="550"/>
        <w:jc w:val="both"/>
        <w:rPr>
          <w:i/>
          <w:i/>
        </w:rPr>
      </w:pPr>
      <w:r>
        <w:rPr>
          <w:i/>
        </w:rPr>
        <w:t xml:space="preserve">В 1936 году уже существовали многочисленные лагеря для заключенных. Такой лагерь был и в Куйбышеве. Он располагался рядом с Жигулевским пивоваренным заводом, что на берегу Волги. Дальше за ним старая электростанция. ТЭЦ расширялась силами заключенных. </w:t>
      </w:r>
    </w:p>
    <w:p>
      <w:pPr>
        <w:pStyle w:val="Normal"/>
        <w:ind w:right="88" w:firstLine="550"/>
        <w:jc w:val="both"/>
        <w:rPr/>
      </w:pPr>
      <w:r>
        <w:rPr>
          <w:i/>
        </w:rPr>
        <w:t>В это время в Куйбышеве главным инженером в ГУЛаге</w:t>
      </w:r>
      <w:r>
        <w:rPr>
          <w:rStyle w:val="FootnoteCharacters"/>
          <w:rStyle w:val="FootnoteAnchor"/>
        </w:rPr>
        <w:footnoteReference w:id="32"/>
      </w:r>
      <w:r>
        <w:rPr>
          <w:i/>
        </w:rPr>
        <w:t xml:space="preserve"> работал бывший тэповец Хейфец. Ему там предложили лучшие условия. Он занимал прекрасный номер в гостинице и жил в ней уже, наверное, года полтора. Мы его знали по ТЭП’у. Он нас встретил хорошо, когда помогал пропуска выписывать для прохода на строительство. Пришли к нему. Рассказываем, что родные нам отказали. Остановиться негде. Он говорит: </w:t>
      </w:r>
      <w:r>
        <w:rPr>
          <w:rFonts w:cs="Arial"/>
          <w:i/>
        </w:rPr>
        <w:t>"</w:t>
      </w:r>
      <w:r>
        <w:rPr>
          <w:i/>
        </w:rPr>
        <w:t>Знаете, девочки, поживите у меня, покуда вы устроитесь. Мы сейчас это организуем, повесим веревку</w:t>
      </w:r>
      <w:r>
        <w:rPr>
          <w:rFonts w:cs="Arial"/>
          <w:i/>
        </w:rPr>
        <w:t>"</w:t>
      </w:r>
      <w:r>
        <w:rPr>
          <w:i/>
        </w:rPr>
        <w:t xml:space="preserve">. В номере была вторая кровать, поставил раскладушку. Попросил простыни и отгородил нас. Таким образом, мы с Ниной на второй день получили пристанище. </w:t>
      </w:r>
    </w:p>
    <w:p>
      <w:pPr>
        <w:pStyle w:val="Normal"/>
        <w:ind w:right="88" w:firstLine="550"/>
        <w:jc w:val="both"/>
        <w:rPr/>
      </w:pPr>
      <w:r>
        <w:rPr>
          <w:i/>
        </w:rPr>
        <w:t>Наша выездная группа работала в здании старой церкви, через дорогу от строящейся ТЭЦ. Лагерь примыкал прямо к строительной площадке. Мы вели проектирование расширения второй очереди ТЭЦ совместно с техническим отделом лагеря. Поэтому имели пропуска как на территорию строительства, так и в техотдел лагеря. Помню, какое тяжелое впечатление на меня произвели заключенные, когда мы впервые пришли в их техотдел. Там была подобрана группа металлистов, инженерно-технический персонал»</w:t>
      </w:r>
      <w:r>
        <w:rPr>
          <w:rStyle w:val="EndnoteCharacters"/>
          <w:rStyle w:val="EndnoteAnchor"/>
        </w:rPr>
        <w:endnoteReference w:id="24"/>
      </w:r>
      <w:r>
        <w:rPr>
          <w:i/>
        </w:rPr>
        <w:t xml:space="preserve">. </w:t>
      </w:r>
    </w:p>
    <w:p>
      <w:pPr>
        <w:pStyle w:val="Normal"/>
        <w:ind w:right="88" w:firstLine="550"/>
        <w:jc w:val="both"/>
        <w:rPr>
          <w:i/>
          <w:i/>
        </w:rPr>
      </w:pPr>
      <w:r>
        <w:rPr>
          <w:i/>
        </w:rPr>
        <w:t>«Мы пришли что-то согласовать. Вечером собрались в театр, так что были хорошо одеты. На мне было красивое белое платье. Заходим первый раз в техотдел. Боже мой! Мужчины обросшие. Руки черные, ногти длинные, сколько времени не стриженные. Косоворотки из чертовой кожи. Это ведь еще инженерно-технический персонал. Они такие несчастные. Интеллигентные люди, увидев нас с Нинкой, таких разодетых, чувствовали себя униженно. После, когда нам нужно было что-то с ними согласовать, мы уже приходили, одев поверх платья черный рабочий халат, чтобы не быть белыми воронами»</w:t>
      </w:r>
      <w:r>
        <w:rPr>
          <w:rStyle w:val="EndnoteCharacters"/>
          <w:rStyle w:val="EndnoteAnchor"/>
        </w:rPr>
        <w:endnoteReference w:id="25"/>
      </w:r>
    </w:p>
    <w:p>
      <w:pPr>
        <w:pStyle w:val="Normal"/>
        <w:ind w:right="88" w:firstLine="550"/>
        <w:jc w:val="both"/>
        <w:rPr>
          <w:rFonts w:cs="Arial"/>
          <w:i/>
          <w:i/>
        </w:rPr>
      </w:pPr>
      <w:r>
        <w:rPr/>
        <w:t>«</w:t>
      </w:r>
      <w:r>
        <w:rPr>
          <w:i/>
        </w:rPr>
        <w:t xml:space="preserve">Проходят дни. Мы усиленно пытаемся нанять жилье. С нами Лев Моисеевич все вечера ходит. Ищет нам какое-нибудь пристанище. Никуда нас не пускают. Мы уже у Хейфеца живем две недели. У человека может быть есть личная жизнь, а мы тут путаемся. Мы уже шатаемся по городу до позднего вечера. Только, чтобы придти, прошмыгнуть за простыни и лечь в постель. Чтобы ему на глаза не попадаться. Он сначала был очень любезен, весел, а потом, вероятно, стал думать, что мы довольны и ничего не ищем. Прямо нас не выгоняет, но нам уже самим неудобно, прямо, хоть плач. Все наши мужчины устроились. Хоть иди к ним. Мы спрашиваем начальство: </w:t>
      </w:r>
      <w:r>
        <w:rPr>
          <w:rFonts w:cs="Arial"/>
          <w:i/>
        </w:rPr>
        <w:t>"</w:t>
      </w:r>
      <w:r>
        <w:rPr>
          <w:i/>
        </w:rPr>
        <w:t>Можем ли мы уехать обратно. Не жить же на улице</w:t>
      </w:r>
      <w:r>
        <w:rPr>
          <w:rFonts w:cs="Arial"/>
          <w:i/>
        </w:rPr>
        <w:t>"</w:t>
      </w:r>
      <w:r>
        <w:rPr>
          <w:i/>
        </w:rPr>
        <w:t xml:space="preserve">. – </w:t>
      </w:r>
      <w:r>
        <w:rPr>
          <w:rFonts w:cs="Arial"/>
          <w:i/>
        </w:rPr>
        <w:t>"</w:t>
      </w:r>
      <w:r>
        <w:rPr>
          <w:i/>
        </w:rPr>
        <w:t>Нет, все устраиваются!</w:t>
      </w:r>
      <w:r>
        <w:rPr>
          <w:rFonts w:cs="Arial"/>
          <w:i/>
        </w:rPr>
        <w:t>"</w:t>
      </w:r>
    </w:p>
    <w:p>
      <w:pPr>
        <w:pStyle w:val="Heading3"/>
        <w:jc w:val="center"/>
        <w:rPr/>
      </w:pPr>
      <w:r>
        <w:rPr/>
        <w:t>Череп как память</w:t>
      </w:r>
    </w:p>
    <w:p>
      <w:pPr>
        <w:pStyle w:val="Normal"/>
        <w:ind w:right="88" w:firstLine="550"/>
        <w:jc w:val="both"/>
        <w:rPr>
          <w:i/>
          <w:i/>
        </w:rPr>
      </w:pPr>
      <w:r>
        <w:rPr>
          <w:i/>
        </w:rPr>
        <w:t xml:space="preserve">Наконец, Лев Моисеевич вспомнил про, старушку-санитарку железнодорожной больницы Марию Ивановну. Она часто дежурила в больнице по ночам. Жила в домике, вросшем в землю, комнатка 8 метров. Пришли к ней с нашей бедой. Она говорит: </w:t>
      </w:r>
      <w:r>
        <w:rPr>
          <w:rFonts w:cs="Arial"/>
          <w:i/>
        </w:rPr>
        <w:t>"</w:t>
      </w:r>
      <w:r>
        <w:rPr>
          <w:i/>
        </w:rPr>
        <w:t>Что же вы на улице будете жить, что ли?!</w:t>
      </w:r>
      <w:r>
        <w:rPr>
          <w:rFonts w:cs="Arial"/>
          <w:i/>
        </w:rPr>
        <w:t>"</w:t>
      </w:r>
      <w:r>
        <w:rPr>
          <w:i/>
        </w:rPr>
        <w:t xml:space="preserve">. У нее в комнатке комод, стол, стулья, кровать двуспальная широкая, с шишками. Что на 8 метрах может стоять? Чистое все очень, накрахмаленное. Видимо, вся ее жизнь в этой кровати, где она отдыхает. Что значит простой хороший человек! Она уступает нам кровать. Сама стелет себе на пол. И мы так у нее живем. Живем и ищем себе что-нибудь другое. И так нам у нее хорошо! Такая она добродушная, такая приветливая! </w:t>
      </w:r>
    </w:p>
    <w:p>
      <w:pPr>
        <w:pStyle w:val="Normal"/>
        <w:ind w:right="88" w:firstLine="550"/>
        <w:jc w:val="both"/>
        <w:rPr/>
      </w:pPr>
      <w:r>
        <w:rPr>
          <w:i/>
        </w:rPr>
        <w:t xml:space="preserve">На комоде у нее салфеточка. Я как-то подняла ее, думаю, что этой салфеточкой прикрыто? Смотрю – череп, чисто вымытый, отпаренный. Я прямо перепугалась. Через некоторое время я не выдержала и спрашиваю: “Марья Ивановна, сразу видно, что Вы медичка. Череп у вас, почему Вы его все-таки держите?” </w:t>
        <w:noBreakHyphen/>
        <w:t xml:space="preserve"> Она говорит: “Этот череп для меня – святое дело. Это череп моего брата. Я не всю жизнь работала санитаркой. Я была прислугой у немцев. Там меня научили всему: как вести хозяйство, как готовить”. Действительно, она стирала изумительно, она пекла изумительно. “Две сестры-учительницы, незамужние, у них и дом свой был, всему меня научили. А когда они умерли, я стала работать санитаркой в больнице. Работала с немцем-профессором много лет. Когда к нему приходили молодые врачи, он говорил: “Слушайте Марью Ивановну, учитесь у нее, как надо работать, как надо выхаживать больных”. </w:t>
      </w:r>
    </w:p>
    <w:p>
      <w:pPr>
        <w:pStyle w:val="Normal"/>
        <w:ind w:right="88" w:firstLine="550"/>
        <w:jc w:val="both"/>
        <w:rPr>
          <w:i/>
          <w:i/>
        </w:rPr>
      </w:pPr>
      <w:r>
        <w:rPr>
          <w:i/>
        </w:rPr>
        <w:t xml:space="preserve">Она продолжает: “Я сама малограмотная, но хотела, чтобы брат мой выучился, больше у меня родных никого не было”. Он действительно кончил Тимирязевскую академию. В годы Гражданской войны он работал где-то в деревне. Там что-то случилось, и местные власти решили его расстрелять. А в это время в Самару приехал Куйбышев. И ее как умеющую хорошо принять, сервировать стол, приготовить, пригласили, чтобы организовать встречу Куйбышева. Она все это сделала образцово, так что он ее даже поблагодарил. И вдруг из деревни приезжают и говорят, что ее брату назначен расстрел. Она бросилась в ноги Куйбышеву, чтобы спасти брата. Он написал: “Приостановить дело”. Стояли трескучие морозы. Из той деревни пришли подводы. Она их спрашивает: “Вы сегодня едете в деревню?” </w:t>
        <w:noBreakHyphen/>
        <w:t xml:space="preserve"> “Да, сегодня к вечеру выедем</w:t>
      </w:r>
      <w:r>
        <w:rPr>
          <w:i/>
          <w:lang w:val="en-US"/>
        </w:rPr>
        <w:t>”</w:t>
      </w:r>
      <w:r>
        <w:rPr>
          <w:i/>
        </w:rPr>
        <w:t>. А началась метель. Эти деревенские с бумагой от Куйбышева, решили до утра остаться. А когда они приехали, брат уже был расстрелян. Мария Ивановна решила раскопать его могилу. Сама отваривала голову и сохранила череп как память. Прямо страшная история</w:t>
      </w:r>
    </w:p>
    <w:p>
      <w:pPr>
        <w:pStyle w:val="Normal"/>
        <w:ind w:right="88" w:firstLine="550"/>
        <w:jc w:val="both"/>
        <w:rPr/>
      </w:pPr>
      <w:r>
        <w:rPr>
          <w:i/>
        </w:rPr>
        <w:t xml:space="preserve">Мы долго жили у Марьи Ивановны. Как-то попросили ее спечь нам пирог на праздник. Хотели его отнести на работу. Приходим домой: крендели, пироги на комоде, на стуле, на кровати,– живого места в комнате не осталось. И все такое вкусное, изумительное. Мы всей бригадой ели, ели, не могли наесться. То есть это была чудесная женщина. Вот что иногда представляет из себя простой человек. Я всей душой полюбила эту мудрую женщину. Вот так чужой человек нас приютил. </w:t>
      </w:r>
    </w:p>
    <w:p>
      <w:pPr>
        <w:pStyle w:val="Normal"/>
        <w:ind w:right="88" w:firstLine="550"/>
        <w:jc w:val="both"/>
        <w:rPr>
          <w:i/>
          <w:i/>
        </w:rPr>
      </w:pPr>
      <w:r>
        <w:rPr>
          <w:i/>
        </w:rPr>
        <w:t>Как мы жили? Конечно, ничего не готовили. Питались в столовой. Время летнее. Каждый день куда-нибудь шатались вечером. В знаменитый парк на берегу Волги, очень красивый. Там у них отличная драма и цирк был. Или на паром на ту сторону Волги купаться. Выезжали на пароходе в так называемую “кругосветку”. В общем, время проводили неплохо.</w:t>
      </w:r>
    </w:p>
    <w:p>
      <w:pPr>
        <w:pStyle w:val="Normal"/>
        <w:ind w:right="88" w:firstLine="550"/>
        <w:jc w:val="both"/>
        <w:rPr>
          <w:i/>
          <w:i/>
        </w:rPr>
      </w:pPr>
      <w:r>
        <w:rPr>
          <w:i/>
        </w:rPr>
        <w:t>Неожиданно Лев Моисеевич вспомнил о Марии Карловне, у которой есть две комнаты. Муж ее фотограф. Он уже старый был. Она больше ездила к нему и очень редко жила в Куйбышеве. Так что она сдала нам эти две комнатки. Ну, шикарно!</w:t>
      </w:r>
    </w:p>
    <w:p>
      <w:pPr>
        <w:pStyle w:val="Heading3"/>
        <w:jc w:val="center"/>
        <w:rPr/>
      </w:pPr>
      <w:r>
        <w:rPr/>
        <w:t>Мария Карловна из рода Аничковых</w:t>
      </w:r>
    </w:p>
    <w:p>
      <w:pPr>
        <w:pStyle w:val="Normal"/>
        <w:ind w:right="88" w:firstLine="550"/>
        <w:jc w:val="both"/>
        <w:rPr>
          <w:i/>
          <w:i/>
        </w:rPr>
      </w:pPr>
      <w:r>
        <w:rPr>
          <w:i/>
        </w:rPr>
        <w:t xml:space="preserve">В эти “хоромы” стали заходить наши сослуживцы. Как-то приехала Мария Карловна. Она была дама немолодая, но очень общительная. Поскольку у нас часто собиралась молодежь, она очень любила с нами посидеть. Сидим как-то компанией. Заходит старуха, лет семидесяти, не меньше, в обтрепанной солдатской шинели. Великосветским жестом сбрасывает грязную шинель. Под нею обнаружились красивая атласная, явно дореволюционная кофточка и длинная обтрепанная юбка. А надо вспомнить, что после убийства Кирова всех “бывших” </w:t>
        <w:noBreakHyphen/>
        <w:t xml:space="preserve"> дворян, баронов, семьи царских офицеров и так далее </w:t>
        <w:noBreakHyphen/>
        <w:t xml:space="preserve"> выселяли из Ленинграда. Мария Карловна приветливо встретила гостью. Мария Карловна нам пояснила: “Это несчастная женщина, очень культурная, знатная. Ее сын искусствовед был выслан из Ленинграда в 24 часа. У нее ничего не было. Кто-то ей дал эту шинель. Она смогла захватить, в основном, не тряпки, а лишь какие-то ценные гравюры. Живет уроками музыки, ходит по домам”. </w:t>
      </w:r>
    </w:p>
    <w:p>
      <w:pPr>
        <w:pStyle w:val="Normal"/>
        <w:ind w:right="88" w:firstLine="550"/>
        <w:jc w:val="both"/>
        <w:rPr>
          <w:i/>
          <w:i/>
        </w:rPr>
      </w:pPr>
      <w:r>
        <w:rPr>
          <w:i/>
        </w:rPr>
        <w:t>Гостья рассказала нам свою историю. Она из рода Аничковых. В ней есть и грузинская кровь. Она в свойстве с Наполеоном Бонапартом, который ставил королей и князей в завоеванных странах, в том числе германских княжествах. Когда ее родственник из Сванетии женился на какой-то немецкой княгине, Наполеон подарил новобрачным спальню. Отец Аничковой был послом в Италии и Франции. Там он занимал особняк, в котором некогда жил Жан-Жак Руссо. Она его</w:t>
      </w:r>
      <w:r>
        <w:rPr/>
        <w:t xml:space="preserve"> </w:t>
      </w:r>
      <w:r>
        <w:rPr>
          <w:lang w:val="en-US"/>
        </w:rPr>
        <w:t>[</w:t>
      </w:r>
      <w:r>
        <w:rPr/>
        <w:t>Аничкова</w:t>
      </w:r>
      <w:r>
        <w:rPr>
          <w:lang w:val="en-US"/>
        </w:rPr>
        <w:t>]</w:t>
      </w:r>
      <w:r>
        <w:rPr>
          <w:i/>
        </w:rPr>
        <w:t xml:space="preserve"> единственная дочь. Поскольку сыновей не было, отец ей дал образование, какое дают мужчинам. Она знает много языков. Что она прекрасно играет, мы убедились сами, увидев, как она села, услышав, как играла. Она давала уроки музыки во дворе, где мы жили. </w:t>
      </w:r>
      <w:bookmarkStart w:id="0" w:name="OLE_LINK1"/>
      <w:r>
        <w:rPr>
          <w:i/>
        </w:rPr>
        <w:t xml:space="preserve">Каждую копейку, которую она заработает, она посылала сыну. Сама, можно сказать, побиралась. Видимо, Мария Карловна ее подкармливала, так как когда она потом приходила, было видно, что она голодная. После того, как мы с нею лучше познакомились, тоже начали ее подкармливать. Она, бывало, зайдет, когда мы дома. Чтобы ее поддержать, я у нее купила два эскиза Серова, вернее наброски. </w:t>
      </w:r>
      <w:bookmarkEnd w:id="0"/>
    </w:p>
    <w:p>
      <w:pPr>
        <w:pStyle w:val="Normal"/>
        <w:ind w:right="88" w:firstLine="550"/>
        <w:jc w:val="both"/>
        <w:rPr>
          <w:i/>
          <w:i/>
        </w:rPr>
      </w:pPr>
      <w:r>
        <w:rPr>
          <w:i/>
        </w:rPr>
        <w:t xml:space="preserve">Со мной в командировке в Куйбышев работал Петька Попов, молодой, из пролетариев. Он Аничкову невзлюбил: “Что это вы старуху привадили! Филантропию тут развели. Брешет она тут небось, половину. Вид у нее подозрительный, контра какая-нибудь. Убили же Кирова?” Она, чувствуя его настороженное отношение, сделала как-то ему пару очень интересных комплиментов. В общем, держалась скованно. С нами же она была очень свободна и откровенна. Я Попову говорю: </w:t>
      </w:r>
      <w:r>
        <w:rPr>
          <w:i/>
          <w:lang w:val="en-US"/>
        </w:rPr>
        <w:t>“</w:t>
      </w:r>
      <w:r>
        <w:rPr>
          <w:i/>
        </w:rPr>
        <w:t>Что ты, Петя? Не знаешь человека, а сразу поклеп не него начинаешь наводить. Не надо так. Несчастная старуха, кем бы она ни была</w:t>
      </w:r>
      <w:r>
        <w:rPr>
          <w:i/>
          <w:lang w:val="en-US"/>
        </w:rPr>
        <w:t>”</w:t>
      </w:r>
      <w:r>
        <w:rPr>
          <w:i/>
        </w:rPr>
        <w:t>.</w:t>
      </w:r>
    </w:p>
    <w:p>
      <w:pPr>
        <w:pStyle w:val="Normal"/>
        <w:ind w:right="88" w:firstLine="550"/>
        <w:jc w:val="both"/>
        <w:rPr/>
      </w:pPr>
      <w:r>
        <w:rPr>
          <w:i/>
        </w:rPr>
        <w:t xml:space="preserve">Случилось так, что соседский мальчишка делал уроки. Решал задачи по физике и математике. Та у него не получается, эта не получается. Пришел к нам. Мы с Нинкой посмотрели задачи, и пас. Не знаем, как решить. Петька вылезает вперед: “Я всегда хорошо учился по физике, иди сюда. Сейчас решим”. Решал, решал, ничего с ответом не сходится. Я ехидничаю: “Петька, ты не больно силен, если у тебя не получается”. – “Ну, я хотя бы знаю, как ее решать!” Вдруг приходит Аничкова. Спрашивает: “Чем это вы заняты?”. Я говорю: “Вот решаем задачу, даже Петя хвалился, а решить не может”. Она говорит: </w:t>
      </w:r>
      <w:r>
        <w:rPr>
          <w:i/>
          <w:lang w:val="en-US"/>
        </w:rPr>
        <w:t>“</w:t>
      </w:r>
      <w:r>
        <w:rPr>
          <w:i/>
        </w:rPr>
        <w:t>Дайте мне посмотреть</w:t>
      </w:r>
      <w:r>
        <w:rPr>
          <w:i/>
          <w:lang w:val="en-US"/>
        </w:rPr>
        <w:t>”</w:t>
      </w:r>
      <w:r>
        <w:rPr>
          <w:i/>
        </w:rPr>
        <w:t xml:space="preserve">. Садится и решает одну, другую, третью. Все сходится с ответом. Потом отлично объясняет все решение. У Петька даже уши оттопырились от удивления. Она говорит: “Вы знаете, молодой человек, мне отец дал образование, такое, как получали в прежние времена мужчины. Я все предметы проходила серьезнейшим образом. Он требовал от меня совершенного знания. Я училась всему: математике и физике, языкам, и музыке. Я прожила почти всю жизнь с мужем. Мы много путешествовали”. Петька к ней переменился: “Черт возьми, какая старуха-то, а!” Я говорю: “Вот, не суди поверхностно. И все из-за какой-то задачки, что ты не смог решить, а она решила”. </w:t>
      </w:r>
    </w:p>
    <w:p>
      <w:pPr>
        <w:pStyle w:val="Normal"/>
        <w:ind w:right="88" w:firstLine="550"/>
        <w:jc w:val="both"/>
        <w:rPr>
          <w:i/>
          <w:i/>
        </w:rPr>
      </w:pPr>
      <w:r>
        <w:rPr>
          <w:i/>
        </w:rPr>
        <w:t xml:space="preserve">В Москве был известный гомеопат Жадовский. Он жил так, как говорили про гомеопатов. Для них деньги, как вода из крана. Откроет кран, и деньги текут. Аничкова говорит, что “Жадовский мой племянник, хотя, может быть, двоюродный. Он сирота. Я ему дала деньги образование и все, что нужно. Когда мы жили в Петербурге, чтобы ему никто не мешал, я в отдельный флигель его поместила. Теперь, когда мы в беде, сколько я ему ни пишу, он не отвечает”. Когда через два месяца мы уезжали в Москву, Аничкова пришла на вокзал нас проводить. Она дала письмо, чтобы мы сходили с ним к Жадовскому… К несчастью, это письмо мы потеряли по дороге. Мы с Ниной пошли без письма. Жадовский очень сухо нас выслушал. Мы не просили, просто сказали: “Ваша тетя в очень тяжелом положении”. Он ответил: </w:t>
      </w:r>
      <w:r>
        <w:rPr>
          <w:i/>
          <w:lang w:val="en-US"/>
        </w:rPr>
        <w:t>“</w:t>
      </w:r>
      <w:r>
        <w:rPr>
          <w:i/>
        </w:rPr>
        <w:t>Я знаю</w:t>
      </w:r>
      <w:r>
        <w:rPr>
          <w:i/>
          <w:lang w:val="en-US"/>
        </w:rPr>
        <w:t>”</w:t>
      </w:r>
      <w:r>
        <w:rPr>
          <w:i/>
        </w:rPr>
        <w:t>. Мы как-то ее еще навестили. Принесли что могли. Переживали, что потеряли письмо, может оно бы подействовало…. Мария Карловна тоже навещала ее»</w:t>
      </w:r>
      <w:r>
        <w:rPr>
          <w:rStyle w:val="EndnoteCharacters"/>
          <w:rStyle w:val="EndnoteAnchor"/>
        </w:rPr>
        <w:endnoteReference w:id="26"/>
      </w:r>
      <w:r>
        <w:rPr>
          <w:i/>
        </w:rPr>
        <w:t xml:space="preserve">. </w:t>
      </w:r>
    </w:p>
    <w:p>
      <w:pPr>
        <w:pStyle w:val="Heading3"/>
        <w:jc w:val="center"/>
        <w:rPr/>
      </w:pPr>
      <w:r>
        <w:rPr/>
        <w:t>Знакомство с будущим мужем</w:t>
      </w:r>
    </w:p>
    <w:p>
      <w:pPr>
        <w:pStyle w:val="Normal"/>
        <w:ind w:right="88" w:firstLine="550"/>
        <w:jc w:val="both"/>
        <w:rPr>
          <w:i/>
          <w:i/>
        </w:rPr>
      </w:pPr>
      <w:r>
        <w:rPr>
          <w:i/>
        </w:rPr>
        <w:t xml:space="preserve">«Во время этой командировки я с Виктором Басисом познакомилась уже лично. Он кончил институт поздно, что-то лет в 27, работал в Челябинске и приехал к родным в Куйбышев. В последующие годы он бывал в Ленинграде на повышении квалификации и, проезжая на обратном пути Москву, всегда заходил ко мне. Когда приносил торт, говорил: </w:t>
      </w:r>
      <w:r>
        <w:rPr>
          <w:i/>
          <w:lang w:val="en-US"/>
        </w:rPr>
        <w:t>“</w:t>
      </w:r>
      <w:r>
        <w:rPr>
          <w:i/>
        </w:rPr>
        <w:t>Это от тети Эсфири</w:t>
      </w:r>
      <w:r>
        <w:rPr>
          <w:i/>
          <w:lang w:val="en-US"/>
        </w:rPr>
        <w:t>”</w:t>
      </w:r>
      <w:r>
        <w:rPr>
          <w:i/>
        </w:rPr>
        <w:t>. Я спокойно эти торты делила, раз тетя их прислала, обращалась, как со своими: сама ела и всех угощала. Но когда с ней встретилась, к ужасу своему выяснила, что тетя Эсфирь никаких тортов покупать мне не собиралась. Это мне следовало давно самой сообразить. Что Виктор мне их приносил, Эсфирь даже святым духом не ведала. В 1937</w:t>
        <w:noBreakHyphen/>
        <w:t>1939 годах редкие встречи с ним у меня бывали в Куйбышеве и Москве. Он продолжал работать в Челябинске»</w:t>
      </w:r>
      <w:r>
        <w:rPr>
          <w:rStyle w:val="EndnoteCharacters"/>
          <w:rStyle w:val="EndnoteAnchor"/>
          <w:i/>
        </w:rPr>
        <w:endnoteReference w:id="27"/>
      </w:r>
      <w:r>
        <w:rPr>
          <w:i/>
        </w:rPr>
        <w:t>.</w:t>
      </w:r>
    </w:p>
    <w:p>
      <w:pPr>
        <w:pStyle w:val="Normal"/>
        <w:ind w:right="88" w:firstLine="550"/>
        <w:jc w:val="both"/>
        <w:rPr/>
      </w:pPr>
      <w:r>
        <w:rPr/>
        <w:t>Сам Виктор Моисеевич, которого я расспрашивал 5 мая 1981 года, будучи проездом у них в Москве, так описал его знакомство с Цилей:</w:t>
      </w:r>
    </w:p>
    <w:p>
      <w:pPr>
        <w:pStyle w:val="Normal"/>
        <w:ind w:right="88" w:firstLine="550"/>
        <w:jc w:val="both"/>
        <w:rPr/>
      </w:pPr>
      <w:r>
        <w:rPr/>
        <w:t>«</w:t>
      </w:r>
      <w:r>
        <w:rPr>
          <w:i/>
        </w:rPr>
        <w:t>Мы познакомились в 1936 году. Я был в Ленинграде на курсах, жил у тети Эсфири</w:t>
      </w:r>
      <w:r>
        <w:rPr/>
        <w:t xml:space="preserve"> [Закс]</w:t>
      </w:r>
      <w:r>
        <w:rPr>
          <w:i/>
        </w:rPr>
        <w:t>. Там жил Гриша Великовский. Это был брат Полины Моисеевны Великовской, жены моего брата. Эсфирь сказала, что у нее есть племянница в Москве – Циля Хаеш. Я взял адрес, приехал в Москву, купил торт и пошел к Циле знакомиться. Пришел к ней передать привет от ее тети Эсфири. Посидели, попили чай, и я уехал в Челябинск. Так состоялось знакомство. Потом Циля была направлена в Куйбышев с бригадой и жила там. Я приехал в гости и снова повидался с ней</w:t>
      </w:r>
      <w:r>
        <w:rPr/>
        <w:t>»</w:t>
      </w:r>
      <w:r>
        <w:rPr>
          <w:rStyle w:val="EndnoteCharacters"/>
          <w:rStyle w:val="EndnoteAnchor"/>
        </w:rPr>
        <w:endnoteReference w:id="28"/>
      </w:r>
      <w:r>
        <w:rPr/>
        <w:t xml:space="preserve">. </w:t>
      </w:r>
    </w:p>
    <w:p>
      <w:pPr>
        <w:pStyle w:val="Normal"/>
        <w:ind w:right="88" w:firstLine="550"/>
        <w:jc w:val="both"/>
        <w:rPr/>
      </w:pPr>
      <w:r>
        <w:rPr/>
        <w:t>«</w:t>
      </w:r>
      <w:r>
        <w:rPr>
          <w:i/>
        </w:rPr>
        <w:t>Страшный 1937 год ТЭП, в основном пережил без потерь. Пришедший из ленинградского ТЭП’а Угорец, тогдашний директор, очень умный, волевой человек, никого не боялся. Он выгнал всех подлецов, которые писали доносы, навел порядок на предприятии и защитил старых работников. Потом он стал очень влиятельным человеком. Его взяли из ТЭП’а в начальники главка, потом он стал заместителем министра</w:t>
      </w:r>
      <w:r>
        <w:rPr/>
        <w:t>»</w:t>
      </w:r>
      <w:r>
        <w:rPr>
          <w:rStyle w:val="EndnoteCharacters"/>
          <w:rStyle w:val="EndnoteAnchor"/>
        </w:rPr>
        <w:endnoteReference w:id="29"/>
      </w:r>
      <w:r>
        <w:rPr/>
        <w:t>.</w:t>
      </w:r>
    </w:p>
    <w:p>
      <w:pPr>
        <w:pStyle w:val="Heading3"/>
        <w:jc w:val="center"/>
        <w:rPr/>
      </w:pPr>
      <w:r>
        <w:rPr/>
        <w:t>Вторая командировка в Куйбышев</w:t>
      </w:r>
    </w:p>
    <w:p>
      <w:pPr>
        <w:pStyle w:val="Normal"/>
        <w:ind w:right="88" w:firstLine="550"/>
        <w:jc w:val="both"/>
        <w:rPr/>
      </w:pPr>
      <w:r>
        <w:rPr/>
        <w:t>Вторая командировка в Куйбышев у Цили была в 1939 году. Она была на полгода и началась, видимо, в марте, так как в Москву Циля вернулась до 1 сентября. У нее осталось об этой командировке мало воспоминаний.</w:t>
      </w:r>
    </w:p>
    <w:p>
      <w:pPr>
        <w:pStyle w:val="Normal"/>
        <w:ind w:right="88" w:firstLine="550"/>
        <w:jc w:val="both"/>
        <w:rPr>
          <w:i/>
          <w:i/>
        </w:rPr>
      </w:pPr>
      <w:r>
        <w:rPr>
          <w:i/>
        </w:rPr>
        <w:t>«Там по-прежнему был лагерь заключенных. 37-й год уже прошел, и лагерь этот был весь заполнен. Но поскольку он находился в городе, при входе была “потемкинская деревня”: около ворот клумбы с цветами и какой-то оркестр из заключенных там играл. Условия в лагере были все-таки лучше, чем в отдаленных местах.</w:t>
      </w:r>
    </w:p>
    <w:p>
      <w:pPr>
        <w:pStyle w:val="Normal"/>
        <w:ind w:right="88" w:firstLine="550"/>
        <w:jc w:val="both"/>
        <w:rPr/>
      </w:pPr>
      <w:r>
        <w:rPr>
          <w:i/>
        </w:rPr>
        <w:t xml:space="preserve">Никогда не забуду, как я лазила на котельную по пожарной лестнице. Строители заявили претензию об ошибке в наших чертежах. Наш групповой инженер Иван Михайлович Воронин спортивными навыками не отличался, но был человек обязательный: “Циля, надо пойти проверить” </w:t>
        <w:noBreakHyphen/>
        <w:t xml:space="preserve"> “Да, не полезу я”. </w:t>
        <w:noBreakHyphen/>
        <w:t xml:space="preserve"> “Нет, надо, </w:t>
        <w:noBreakHyphen/>
        <w:t xml:space="preserve"> он берет сверток чертежей, </w:t>
        <w:noBreakHyphen/>
        <w:t xml:space="preserve"> пошли”. На крышу котельной ничего, кроме пожарной лестницы, не ведет, а она 20 с лишним метров высоты. “Я не полезу по такой лестнице, я не слезу потом!” </w:t>
        <w:noBreakHyphen/>
        <w:t xml:space="preserve"> </w:t>
      </w:r>
      <w:r>
        <w:rPr>
          <w:i/>
          <w:lang w:val="en-US"/>
        </w:rPr>
        <w:t>“</w:t>
      </w:r>
      <w:r>
        <w:rPr>
          <w:i/>
        </w:rPr>
        <w:t>Что такое! Да, я сам не лазучий, пошли! Вот трусиха какая!” Я говорю: “Иван Михайлович, лезьте вы первым. Потом я за вами</w:t>
      </w:r>
      <w:r>
        <w:rPr>
          <w:i/>
          <w:lang w:val="en-US"/>
        </w:rPr>
        <w:t>”</w:t>
      </w:r>
      <w:r>
        <w:rPr>
          <w:i/>
        </w:rPr>
        <w:t xml:space="preserve">. </w:t>
      </w:r>
    </w:p>
    <w:p>
      <w:pPr>
        <w:pStyle w:val="Normal"/>
        <w:ind w:right="88" w:firstLine="550"/>
        <w:jc w:val="both"/>
        <w:rPr/>
      </w:pPr>
      <w:r>
        <w:rPr>
          <w:i/>
        </w:rPr>
        <w:t>У пожарных лестниц вверху дуга, закрепленная на крышу, а до нее от последней ступеньки очень большое расстояние. Я добралась до верху, чувствую, что на крышу не заберусь. Иван Михайлович еле-еле меня чуть не за волосы и за руки туда втащил. Оказалось, что лазить вовсе не надо было, потому что строители сделали работу не по чертежам, и мы совершенно не виноваты. Когда надо было спускаться, я ужасно боялась, что не нащупаю верхнюю первую ступеньку. А на руках мне удержаться трудно. Так что мне уже было наплевать, что я в платье, а не в брюках. Я ему: “Давайте, теперь вы!”. Он все-таки длинноногий. Он меня ухватил за ногу, и поставил ее на первую ступеньку. Потом я уже спускалась. Все меня сочли героиней.</w:t>
      </w:r>
    </w:p>
    <w:p>
      <w:pPr>
        <w:pStyle w:val="Normal"/>
        <w:ind w:right="88" w:firstLine="550"/>
        <w:jc w:val="both"/>
        <w:rPr/>
      </w:pPr>
      <w:r>
        <w:rPr>
          <w:i/>
        </w:rPr>
        <w:t>В этот приезд я уже имела там квартиру. Правда, был небольшой конфликт с ее хозяйкой. Она мне сдала ее на все лето, а потом отказала на месяц раньше оговоренного срока. Полина Моисеевна была с дочерьми на даче. Лев Моисеевич говорит: “Хватит Вам, Циля, блуждать по квартирам. Наша пустая</w:t>
      </w:r>
      <w:r>
        <w:rPr>
          <w:i/>
          <w:lang w:val="en-US"/>
        </w:rPr>
        <w:t>”</w:t>
      </w:r>
      <w:r>
        <w:rPr>
          <w:i/>
        </w:rPr>
        <w:t xml:space="preserve">. И я пожила у них до отъезда. Нина Строганова уехала раньше. Наши командировочные тоже начали разъезжаться. </w:t>
      </w:r>
    </w:p>
    <w:p>
      <w:pPr>
        <w:pStyle w:val="Normal"/>
        <w:ind w:right="88" w:firstLine="550"/>
        <w:jc w:val="both"/>
        <w:rPr/>
      </w:pPr>
      <w:r>
        <w:rPr>
          <w:i/>
        </w:rPr>
        <w:t>В общем мы в Куйбышеве свое работу сде</w:t>
      </w:r>
      <w:r>
        <w:rPr/>
        <w:t>лали»</w:t>
      </w:r>
      <w:r>
        <w:rPr>
          <w:rStyle w:val="EndnoteCharacters"/>
          <w:rStyle w:val="EndnoteAnchor"/>
        </w:rPr>
        <w:endnoteReference w:id="30"/>
      </w:r>
      <w:r>
        <w:rPr>
          <w:i/>
        </w:rPr>
        <w:t xml:space="preserve">. </w:t>
      </w:r>
    </w:p>
    <w:p>
      <w:pPr>
        <w:pStyle w:val="Normal"/>
        <w:ind w:right="88" w:firstLine="550"/>
        <w:jc w:val="both"/>
        <w:rPr>
          <w:i/>
          <w:i/>
        </w:rPr>
      </w:pPr>
      <w:r>
        <w:rPr/>
        <w:t>«</w:t>
      </w:r>
      <w:r>
        <w:rPr>
          <w:i/>
        </w:rPr>
        <w:t xml:space="preserve">Этот период я была страшно поглощена работой. Мы работали иногда по десять часов, работали очень увлеченно. Были интересные довольно частые командировки. В том числе в Ленинградское отделение ТЭП’а. Наша компания, коллектив сотрудников, которые работали много лет вместе, очень часто праздники отмечали, собирались по два раза в неделю. В театр сколько ходили! Все, все пересмотрели. В Художественном все абсолютно, в Большом, конечно, были, в Оперетте, ходили на концерты. У нас был ко всему повышенный интерес. Мы себя чувствовали какими то </w:t>
      </w:r>
      <w:r>
        <w:rPr>
          <w:i/>
          <w:lang w:val="en-US"/>
        </w:rPr>
        <w:t>“</w:t>
      </w:r>
      <w:r>
        <w:rPr>
          <w:i/>
        </w:rPr>
        <w:t>бэби</w:t>
      </w:r>
      <w:r>
        <w:rPr>
          <w:i/>
          <w:lang w:val="en-US"/>
        </w:rPr>
        <w:t>”</w:t>
      </w:r>
      <w:r>
        <w:rPr>
          <w:i/>
        </w:rPr>
        <w:t xml:space="preserve"> в 25, 26, 27 лет. Не было чувства, что годы уходят впустую, что стареем. Не только у меня, но у многих, кого я знала»</w:t>
      </w:r>
      <w:r>
        <w:rPr>
          <w:rStyle w:val="EndnoteCharacters"/>
          <w:rStyle w:val="EndnoteAnchor"/>
        </w:rPr>
        <w:endnoteReference w:id="31"/>
      </w:r>
      <w:r>
        <w:rPr>
          <w:i/>
        </w:rPr>
        <w:t>.</w:t>
      </w:r>
    </w:p>
    <w:p>
      <w:pPr>
        <w:pStyle w:val="Heading3"/>
        <w:jc w:val="center"/>
        <w:rPr/>
      </w:pPr>
      <w:r>
        <w:rPr/>
        <w:t>Татьяна Петровна Эвенс</w:t>
      </w:r>
    </w:p>
    <w:p>
      <w:pPr>
        <w:pStyle w:val="Normal"/>
        <w:ind w:right="88" w:firstLine="550"/>
        <w:jc w:val="both"/>
        <w:rPr/>
      </w:pPr>
      <w:r>
        <w:rPr>
          <w:i/>
        </w:rPr>
        <w:t>«Шел 1940 год. Это был период перед самой войной. У меня есть приятельница Татьяна Петровна</w:t>
      </w:r>
      <w:r>
        <w:rPr>
          <w:rStyle w:val="EndnoteCharacters"/>
          <w:rStyle w:val="EndnoteAnchor"/>
        </w:rPr>
        <w:endnoteReference w:id="32"/>
      </w:r>
      <w:r>
        <w:rPr>
          <w:i/>
        </w:rPr>
        <w:t xml:space="preserve"> в первом замужестве Эвенс. Я ее звала Тата. Она была совсем молоденькая, типа англичанки, высокая, худенькая, стройненькая, прекрасно одевалась. Ее первый муж, Борис Николаевич Эвенс, сын англичанина, был старше ее на 25 лет. Когда-то он был он капитаном дальнего плавания. Его первая жена была старше его на 12 лет. Имели двоих детей. Потом он стал ректором Института иностранных языков. Влюбился в мою Тату. Он настойчивый человек. Засыпал ее всякими нарядами, купил, как говорится. И она, не любя, вышла за него замуж. Но сказала: “Я никого не люблю, сейчас ко всем безразлична. Вам изменять не буду, но если я полюблю кого-нибудь, то мы разойдемся без скандала”. Он оставил первой жене дачу в Царицыно. Еще у него была комната на Покровке. Они с Татой произвели обмен. Получили две большие комнаты в коммунальной квартире прекрасного  старинного дома. По тем временам роскошное жилье. В доме жило много артистов, в том числе Яблочкина</w:t>
      </w:r>
      <w:r>
        <w:rPr>
          <w:rStyle w:val="FootnoteCharacters"/>
          <w:rStyle w:val="FootnoteAnchor"/>
        </w:rPr>
        <w:footnoteReference w:id="33"/>
      </w:r>
      <w:r>
        <w:rPr>
          <w:i/>
        </w:rPr>
        <w:t xml:space="preserve">. </w:t>
      </w:r>
    </w:p>
    <w:p>
      <w:pPr>
        <w:pStyle w:val="Normal"/>
        <w:ind w:right="88" w:firstLine="550"/>
        <w:jc w:val="both"/>
        <w:rPr>
          <w:i/>
          <w:i/>
        </w:rPr>
      </w:pPr>
      <w:r>
        <w:rPr>
          <w:i/>
        </w:rPr>
        <w:t xml:space="preserve">Муж взял за правило, чтобы у них были гости. Старался, чтобы жене не было скучно и все было у него на глазах. Он был среднего росточка, внешне, как старый барин, но внутренне человек исключительно интересный. Тогда был один выходной день – воскресенье. Мы у нее часто собирались, задерживались иногда под выходной до трех часов ночи. И у других бывали, с сослуживцами собирались. Веселились, танцевали. Отличная у нас была компания. </w:t>
      </w:r>
    </w:p>
    <w:p>
      <w:pPr>
        <w:pStyle w:val="Normal"/>
        <w:ind w:right="88" w:firstLine="550"/>
        <w:jc w:val="both"/>
        <w:rPr>
          <w:i/>
          <w:i/>
        </w:rPr>
      </w:pPr>
      <w:r>
        <w:rPr>
          <w:i/>
        </w:rPr>
        <w:t>Борис Николаевич отличный собеседник, здорово умел он организовать беседу за столом. Все было к ее услугам, так как он работал по-прежнему ректором института. Она институт уже кончила и преподавала.</w:t>
      </w:r>
    </w:p>
    <w:p>
      <w:pPr>
        <w:pStyle w:val="Normal"/>
        <w:ind w:right="88" w:firstLine="550"/>
        <w:jc w:val="both"/>
        <w:rPr/>
      </w:pPr>
      <w:r>
        <w:rPr>
          <w:i/>
        </w:rPr>
        <w:t xml:space="preserve">Приехал как-то Соломон в командировку. Я его у себя оставляла или пристраивала к старушке-соседке. Я взяла его к Тате и Борису Николаевичу. Предупредила: </w:t>
      </w:r>
      <w:r>
        <w:rPr>
          <w:i/>
          <w:lang w:val="en-US"/>
        </w:rPr>
        <w:t>“</w:t>
      </w:r>
      <w:r>
        <w:rPr>
          <w:i/>
        </w:rPr>
        <w:t>Только смотри, в Тату не влюбись</w:t>
      </w:r>
      <w:r>
        <w:rPr>
          <w:i/>
          <w:lang w:val="en-US"/>
        </w:rPr>
        <w:t>”</w:t>
      </w:r>
      <w:r>
        <w:rPr>
          <w:i/>
        </w:rPr>
        <w:t xml:space="preserve">. Сидели мы до трех часов ночи. Когда мы с Соломоном возвращались, спрашиваю: “Как тебе Тата понравилась?” Он говорит: </w:t>
      </w:r>
      <w:r>
        <w:rPr>
          <w:i/>
          <w:lang w:val="en-US"/>
        </w:rPr>
        <w:t>“</w:t>
      </w:r>
      <w:r>
        <w:rPr>
          <w:i/>
        </w:rPr>
        <w:t>Не знаю, что вы ею восхищаетесь. Если бы я в кого влюбился, так в ее мужа. Он же умница, интереснейший человек</w:t>
      </w:r>
      <w:r>
        <w:rPr>
          <w:i/>
          <w:lang w:val="en-US"/>
        </w:rPr>
        <w:t>”</w:t>
      </w:r>
      <w:r>
        <w:rPr>
          <w:i/>
        </w:rPr>
        <w:t>.</w:t>
      </w:r>
    </w:p>
    <w:p>
      <w:pPr>
        <w:pStyle w:val="Normal"/>
        <w:ind w:right="88" w:firstLine="550"/>
        <w:jc w:val="both"/>
        <w:rPr>
          <w:i/>
          <w:i/>
        </w:rPr>
      </w:pPr>
      <w:r>
        <w:rPr>
          <w:i/>
        </w:rPr>
        <w:t>Чтобы было веселее, было с кем хорошо потанцевать, Борис Николаевич приглашал одного инженера из нашего министерства. Тот подрабатывал тем, что преподавал западные танцы и, конечно, бесподобно танцевал. У Таты всегда отличная закуска была. Он сначала поест, как следует, потом эта разминка была.</w:t>
      </w:r>
    </w:p>
    <w:p>
      <w:pPr>
        <w:pStyle w:val="Normal"/>
        <w:ind w:right="88" w:firstLine="550"/>
        <w:jc w:val="both"/>
        <w:rPr/>
      </w:pPr>
      <w:r>
        <w:rPr/>
        <w:t>«</w:t>
      </w:r>
      <w:r>
        <w:rPr>
          <w:i/>
        </w:rPr>
        <w:t xml:space="preserve">В ТЭП’е в те годы работали потомки знаменитостей, например, правнук Фонвизина. Его не взяли в армию, а зачислили в нестроевые. Почему: “Дед был генерал”. Он говорит: “У меня прадед Фонвизин, знаменитый писатель”. А в приемной комиссии не слышали про Фонвизина: “Не знаем мы твоего писателя». Правнук был этим страшно оскорблен. Написал даже статью в стенную газету. </w:t>
      </w:r>
    </w:p>
    <w:p>
      <w:pPr>
        <w:pStyle w:val="Normal"/>
        <w:ind w:right="88" w:firstLine="550"/>
        <w:jc w:val="both"/>
        <w:rPr/>
      </w:pPr>
      <w:r>
        <w:rPr>
          <w:i/>
        </w:rPr>
        <w:t>Потом у нас был Володя Морозов, генпланщик, правнук Пушкина. Когда тот в Михайловском жил, там была крестьянская девушка, с которой поэт был одно время близок. Так род их и шел. Все знали, что эти Морозовы потомки Пушкина. Володя стихи кропал. Но семья была трудная. Мать очень больная. Сестра полуслепая. Он тоже очень плохо видел. Курчавые волосы. Характерные губы. Наивный этот Володя был. Какой-то немножко не от мира сего</w:t>
      </w:r>
      <w:r>
        <w:rPr/>
        <w:t>»</w:t>
      </w:r>
      <w:r>
        <w:rPr>
          <w:rStyle w:val="EndnoteCharacters"/>
          <w:rStyle w:val="EndnoteAnchor"/>
        </w:rPr>
        <w:endnoteReference w:id="33"/>
      </w:r>
      <w:r>
        <w:rPr/>
        <w:t>.</w:t>
      </w:r>
    </w:p>
    <w:p>
      <w:pPr>
        <w:pStyle w:val="Heading3"/>
        <w:jc w:val="center"/>
        <w:rPr/>
      </w:pPr>
      <w:r>
        <w:rPr/>
        <w:t>Цилю спасли от тюрьмы</w:t>
      </w:r>
    </w:p>
    <w:p>
      <w:pPr>
        <w:pStyle w:val="Normal"/>
        <w:ind w:right="88" w:firstLine="550"/>
        <w:jc w:val="both"/>
        <w:rPr/>
      </w:pPr>
      <w:r>
        <w:rPr/>
        <w:t>26 июня 1940 года вышел указ о прогулах, к которым приравнивалось опоздание более, чем на 20 минут</w:t>
      </w:r>
      <w:r>
        <w:rPr>
          <w:rStyle w:val="EndnoteCharacters"/>
          <w:rStyle w:val="EndnoteAnchor"/>
        </w:rPr>
        <w:endnoteReference w:id="34"/>
      </w:r>
      <w:r>
        <w:rPr/>
        <w:t xml:space="preserve">. По этому указу опоздавшие приговаривались к шестимесячному тюремному заключению. В 1940 </w:t>
        <w:noBreakHyphen/>
        <w:t xml:space="preserve"> 1941 годах по этому указу было осуждено более 2 миллионов человек.</w:t>
      </w:r>
    </w:p>
    <w:p>
      <w:pPr>
        <w:pStyle w:val="Normal"/>
        <w:ind w:right="88" w:firstLine="550"/>
        <w:jc w:val="both"/>
        <w:rPr/>
      </w:pPr>
      <w:r>
        <w:rPr/>
        <w:t>«</w:t>
      </w:r>
      <w:r>
        <w:rPr>
          <w:i/>
        </w:rPr>
        <w:t xml:space="preserve">В ТЭП’е я состояла в 11-й бригаде. Вдруг нас вызывают к главному инженеру Фермеру. Это был милейший человек. Он сообщает: “Вышел указ, что за опоздание до 20 минут еще строгий выговор, а за 21 минуту – уже суд, </w:t>
        <w:noBreakHyphen/>
        <w:t xml:space="preserve"> он смотрит на меня и таких же, как я, «притирщиков”. </w:t>
        <w:noBreakHyphen/>
        <w:t xml:space="preserve"> Вы знаете, когда эти “притирщики” со звонком входят, я трясусь уже. Я особенно вас очень прошу, очень прошу, чтобы не было больше опозданий”. </w:t>
      </w:r>
    </w:p>
    <w:p>
      <w:pPr>
        <w:pStyle w:val="Normal"/>
        <w:ind w:right="88" w:firstLine="550"/>
        <w:jc w:val="both"/>
        <w:rPr/>
      </w:pPr>
      <w:r>
        <w:rPr>
          <w:i/>
        </w:rPr>
        <w:t xml:space="preserve">Обычно, когда я не вовремя вставала, была накануне в театре или вечеринке, соседка мне стучит в дверь, чтобы я не проспала. Или еще кто-то из жильцов квартиры. А тут лето. Все на дачах. Я была накануне в театре и утром сплю безмятежно. Никто меня не будит. Про вчерашний указ совершенно забыла. Вдруг будто что-то меня толкнуло. А-а-а! Я опаздываю. Пожарники так быстро не одеваются, как я моментально оделась во вчерашнее самое лучшее свое платье. Выхожу, несусь, прибегаю к Курскому вокзалу. Вижу дело плохо: я опаздываю. У вокзала стояли немногие личные, в основном же служебные машины: шофера дожидаются с дачи начальников. Я подбегаю, деньги были при мне, умоляю: “Подвезите меня! Здесь пять минут!” </w:t>
        <w:noBreakHyphen/>
        <w:t xml:space="preserve"> “Нет, мы не можем. Вот, вот придет поезд”. Я к одному, другому, третьему. Какой-то молодой парень говорит: “Я ведь не москвич. Дорогу укажешь?” </w:t>
        <w:noBreakHyphen/>
        <w:t xml:space="preserve"> </w:t>
      </w:r>
      <w:r>
        <w:rPr>
          <w:i/>
          <w:lang w:val="en-US"/>
        </w:rPr>
        <w:t>“</w:t>
      </w:r>
      <w:r>
        <w:rPr>
          <w:i/>
        </w:rPr>
        <w:t>Укажу, конечно</w:t>
      </w:r>
      <w:r>
        <w:rPr>
          <w:i/>
          <w:lang w:val="en-US"/>
        </w:rPr>
        <w:t>”</w:t>
      </w:r>
      <w:r>
        <w:rPr>
          <w:i/>
        </w:rPr>
        <w:t xml:space="preserve">. От Курского вокзала надо было по линии трамвая № 2 и через Дворцовый мост туда, это в Лефортово. И там еще немножко. Подъезжаем к мосту: он закрыт на ремонт. Только для пешеходов. Спрашиваем: “Как же теперь подъехать туда, по какой дороге?” </w:t>
        <w:noBreakHyphen/>
        <w:t xml:space="preserve"> “Через Синичкин мост</w:t>
      </w:r>
      <w:r>
        <w:rPr>
          <w:i/>
          <w:lang w:val="en-US"/>
        </w:rPr>
        <w:t>”</w:t>
      </w:r>
      <w:r>
        <w:rPr>
          <w:i/>
        </w:rPr>
        <w:t>. Я думаю, он не поедет. Это далеко ехать через этот Синичкин мост. А он уже нервничает. Вдруг начальник прибудет с дачи. Сую парню сколько-то денег: “Езжайте обратно”.</w:t>
      </w:r>
    </w:p>
    <w:p>
      <w:pPr>
        <w:pStyle w:val="Normal"/>
        <w:ind w:right="88" w:firstLine="550"/>
        <w:jc w:val="both"/>
        <w:rPr/>
      </w:pPr>
      <w:r>
        <w:rPr>
          <w:i/>
        </w:rPr>
        <w:t xml:space="preserve">И я дала кросс через мост. Я бежала в таком состоянии, Вы себе не представляете. Прибегаю на 8-й этаж, а девчонка-табельщица говорит: </w:t>
      </w:r>
      <w:r>
        <w:rPr>
          <w:i/>
          <w:lang w:val="en-US"/>
        </w:rPr>
        <w:t>“</w:t>
      </w:r>
      <w:r>
        <w:rPr>
          <w:i/>
        </w:rPr>
        <w:t>22 минуты!</w:t>
      </w:r>
      <w:r>
        <w:rPr>
          <w:i/>
          <w:lang w:val="en-US"/>
        </w:rPr>
        <w:t>”</w:t>
      </w:r>
      <w:r>
        <w:rPr>
          <w:i/>
        </w:rPr>
        <w:t xml:space="preserve">. Влетаю в наше бюро, как бурак красная. Пока бежала, все думала, что мне приврать, и что придумать. Я села, все мои друзья сгрудились вокруг меня: “Цилька, что с тобой? Где ты  была? Где ты пропадала? Мы тебе звонили домой, хотели узнать, никто трубку не берет”. </w:t>
      </w:r>
    </w:p>
    <w:p>
      <w:pPr>
        <w:pStyle w:val="Normal"/>
        <w:ind w:right="88" w:firstLine="550"/>
        <w:jc w:val="both"/>
        <w:rPr/>
      </w:pPr>
      <w:r>
        <w:rPr>
          <w:i/>
        </w:rPr>
        <w:t xml:space="preserve">Начальник подходит, спрашивает “Циля, что случилось?” </w:t>
        <w:noBreakHyphen/>
        <w:t xml:space="preserve"> “Ладно, я сам разберусь. Идем со мной”. Идем, прежде всего, к табельщице. Она говорит “22 минуты”. Он говорит: “Ничего подобного, 19”. </w:t>
        <w:noBreakHyphen/>
        <w:t xml:space="preserve"> “Нет, 22”, </w:t>
        <w:noBreakHyphen/>
        <w:t xml:space="preserve"> уперлась противная девчонка. Я вернулась в бюро. Надо кальки проверять. Но какая уж тут работа. Мне в отпуск, он уже подписан. Подруги </w:t>
        <w:noBreakHyphen/>
        <w:t xml:space="preserve"> одна со мной плачет, другая плачет рядом: “Цилька, тебя засудят!” Ведь на другой день после указа. </w:t>
      </w:r>
    </w:p>
    <w:p>
      <w:pPr>
        <w:pStyle w:val="Normal"/>
        <w:ind w:right="88" w:firstLine="550"/>
        <w:jc w:val="both"/>
        <w:rPr/>
      </w:pPr>
      <w:r>
        <w:rPr>
          <w:i/>
        </w:rPr>
        <w:t>В обеденный перерыв присылают к нам в бригаду большого начальника. Ему по партийной линии поручили меня проработать. А я уже так наревелась и наволновалась, что сижу спокойно. Около меня две моих подружки плачут. Начальник меня не знает, он недавно перевелся из управления. Переводит взгляд с одной на другую и не понимает, кто же Хаеш. Та, что справа от меня или та, что слева, на меня он не подумал. Ему дали характеристику, что я старательный работник, ни в чем не провинившаяся, но вот такой случай. Я не слушала, что он  говорил. Потом меня вызвали к замдиректора. Его маленькая организация стала отделом ТЭП’а, а он, ее директор, уже пожилой человек стал у нас замдиректора. Мой начальник, Яков Абрамович, идет со мной: “Вот виновница сегодняшнего происшествия”. Замдиректора мне говорит: “Ну, как же так можно, как же так можно?!” Яков Абрамович: “Произошло недоразумение. 19 минут”. Замдиректора: “Ну, да, но даже на 19 минут нельзя опаздывать. Что же мне с Вами делать?” Я молчу, что я могу сказать? Короче, вынесли мне выговор в приказе, но без занесения в трудовую книжку.</w:t>
      </w:r>
    </w:p>
    <w:p>
      <w:pPr>
        <w:pStyle w:val="Normal"/>
        <w:ind w:right="88" w:firstLine="550"/>
        <w:jc w:val="both"/>
        <w:rPr/>
      </w:pPr>
      <w:r>
        <w:rPr>
          <w:i/>
        </w:rPr>
        <w:t>И что вы думаете? Я так устала за этот день. Кроме калек, надо было еще заполнить курортную карту, ходить по врачам. На другой день я опять просыпаю. Я вскакиваю, несусь, и в метро я запуталась. Бегаю как сумасшедшая по лестницам, выскакиваю, наконец, к Курскому вокзалу. Опять кидаюсь к машинам, правда немножечко раньше, чем вчера. Опять умоляю меня подвезти. Один смеется: “Ой, она тут вчера бегала, просила”. А я уже обезумела: “Будь, что будет. Не пойду на работу. Не пойду: не могу перенести этот позор снова</w:t>
      </w:r>
      <w:r>
        <w:rPr>
          <w:i/>
          <w:lang w:val="en-US"/>
        </w:rPr>
        <w:t>”</w:t>
      </w:r>
      <w:r>
        <w:rPr>
          <w:i/>
        </w:rPr>
        <w:t xml:space="preserve">. </w:t>
      </w:r>
    </w:p>
    <w:p>
      <w:pPr>
        <w:pStyle w:val="Normal"/>
        <w:ind w:right="88" w:firstLine="550"/>
        <w:jc w:val="both"/>
        <w:rPr/>
      </w:pPr>
      <w:r>
        <w:rPr>
          <w:i/>
        </w:rPr>
        <w:t>Думаю, что делать? К кому обратиться? Все на работе. Никакого человеческого участия не найти. Вдруг вспоминаю про свою подружку, которая преподавала танцы, Нину Давидович. Она была очень музыкальная. Мы с ней в Художественной студии учились вместе. У нее когда-то был туберкулез. Она продулась и подлечилась. После этого сказала: “Идти на советскую службу, вешать номерок, я не могу”. Я знала, что Нинка была занята в основном вечерами. Значит, это единственный человек, к которому я могу для какой-то помощи обратиться. Она жила в Столешниковом переулке, в первом этаже. Прибегаю, она еще дома в постели. Родители на работе. Я врываюсь. Видя меня в ужасном состоянии, он спрашивает: “Циля, что с тобой?” Я ей рассказываю. Она говорит: “Ха, нашла из-за чего волноваться. Ложись</w:t>
      </w:r>
      <w:r>
        <w:rPr>
          <w:i/>
          <w:lang w:val="en-US"/>
        </w:rPr>
        <w:t>”</w:t>
      </w:r>
      <w:r>
        <w:rPr>
          <w:i/>
        </w:rPr>
        <w:t xml:space="preserve">. И создает вокруг меня бутафорию больной. Вешает у кровати занавес, мне мокрое полотенце на голову и так далее. Спокойно вызывает врача. А я ведь здесь не прописана, пришла врач не моего участка. Нинка ей все рассказывает. Врет напропалую: </w:t>
      </w:r>
      <w:r>
        <w:rPr>
          <w:i/>
          <w:lang w:val="en-US"/>
        </w:rPr>
        <w:t>“</w:t>
      </w:r>
      <w:r>
        <w:rPr>
          <w:i/>
        </w:rPr>
        <w:t xml:space="preserve">Подруге вчера вечером стало плохо. Она пришла ко мне. Была уже в ужасном состоянии. Только сейчас ей немного лучше стало. Видите, у нее даже температура была”. Врач: “Да, да, это видно ведь”. Выписывает рецепт, что принять, и дает мне бюллетень на три дня. А мне надо еще кальки проверить до отпуска. Я говорю: “Мне не нужно на три дня. Мне только на сегодня”. Она говорит: “Нет, знаете, у вас такое состояние, сердцебиение, </w:t>
        <w:noBreakHyphen/>
        <w:t xml:space="preserve"> то се, пятое, десятое. На три дня даю вам бюллетень”. Я говорю: “Нина, давай звони мне на работу, что я заболела”. Нина звонит моим шефам, а те уже мне звонили. То есть никому в голову даже не могло придти, что я после вчерашнего могла снова опоздать. Вот такая была история</w:t>
      </w:r>
    </w:p>
    <w:p>
      <w:pPr>
        <w:pStyle w:val="Normal"/>
        <w:ind w:right="88" w:firstLine="550"/>
        <w:jc w:val="both"/>
        <w:rPr/>
      </w:pPr>
      <w:r>
        <w:rPr>
          <w:i/>
        </w:rPr>
        <w:t xml:space="preserve">А ведь тогда многие, опоздав, кончали самоубийством, кидались под трамвай. Многих засудили. Мне Любочка Машковиц рассказывала: ее знакомая работала по партийной линии. Она была единственная дочь у родителей. Опоздала на полчаса. Никто ее не спасал, и спасти не мог, как меня Нинка спасла. Знакомую осудили на полгода и заслали в лагерь. Она там оказалась вместе с бандитами. Тогда же не разбирались. Она там чуть с ума не сошла. Когда ее вызволили оттуда, она была совершенно невменяемая. На всю жизнь у нее остался панический ужас. Еще одна, уже наша сослуживица, уехала загород к родным недалеко, под Москвой. Те первыми ушли раньше на работу, ей сказали “Катя, вставай, тебе электричкой надо будет ехать”. Она говорит: </w:t>
      </w:r>
      <w:r>
        <w:rPr>
          <w:i/>
          <w:lang w:val="en-US"/>
        </w:rPr>
        <w:t>“</w:t>
      </w:r>
      <w:r>
        <w:rPr>
          <w:i/>
        </w:rPr>
        <w:t>Да, да, сейчас я встаю</w:t>
      </w:r>
      <w:r>
        <w:rPr>
          <w:i/>
          <w:lang w:val="en-US"/>
        </w:rPr>
        <w:t>”</w:t>
      </w:r>
      <w:r>
        <w:rPr>
          <w:i/>
        </w:rPr>
        <w:t xml:space="preserve">, </w:t>
        <w:noBreakHyphen/>
        <w:t xml:space="preserve"> и заснула. Проснулась – уже час прошел, как работа началась. У нее поднялась температура. Она чувствует, что она горит вся. Она сообразила и прибежала в поликлинику свою. У нее была температура 39 с чем-то на почве волнения. Ей дали бюллетень,  так что обошлось. То есть разные случаи были. Этот закон сам отмер. Больше о нем не говорили. Никто его не отменял, но никто и не вспоминал»</w:t>
      </w:r>
      <w:r>
        <w:rPr>
          <w:rStyle w:val="EndnoteCharacters"/>
          <w:rStyle w:val="EndnoteAnchor"/>
        </w:rPr>
        <w:endnoteReference w:id="35"/>
      </w:r>
      <w:r>
        <w:rPr/>
        <w:t>.</w:t>
      </w:r>
    </w:p>
    <w:p>
      <w:pPr>
        <w:pStyle w:val="Heading3"/>
        <w:jc w:val="center"/>
        <w:rPr/>
      </w:pPr>
      <w:r>
        <w:rPr/>
        <w:t>Митрополит Введенский</w:t>
      </w:r>
    </w:p>
    <w:p>
      <w:pPr>
        <w:pStyle w:val="Normal"/>
        <w:ind w:right="88" w:firstLine="550"/>
        <w:jc w:val="both"/>
        <w:rPr/>
      </w:pPr>
      <w:r>
        <w:rPr>
          <w:i/>
        </w:rPr>
        <w:t xml:space="preserve">«Я отдыхала в 1940 году в Алуште со своей приятельницей. Идем за виноградом, встречаем инженера-танцора, которого приглашал Эвенс. Оказывается, он живет в соседнем санатории. Летом он с женой там устраивались, чтобы в санатории преподавать танцы. Он нас пригласил, познакомил с женой, подсказал, где лучше виноград покупать. В общем, закрепилось это знакомство. </w:t>
      </w:r>
    </w:p>
    <w:p>
      <w:pPr>
        <w:pStyle w:val="Normal"/>
        <w:ind w:right="88" w:firstLine="550"/>
        <w:jc w:val="both"/>
        <w:rPr>
          <w:i/>
          <w:i/>
        </w:rPr>
      </w:pPr>
      <w:r>
        <w:rPr>
          <w:i/>
        </w:rPr>
        <w:t xml:space="preserve">Там же у меня была еще одна интересная встреча. Мы познакомились за столом: интеллигентная дама, видимо, в молодости очень интересная, и с ней дочка. Разговорились. Оказалось, что она москвичка, ученица композитора Кюи, концертмейстер радиокомитета. Живет на Малой Дмитровке, теперь улице Чехова, рядом со мной. Она вдова, муж был известный архитектор Дурново. Она живет в его особняке. На Малой Дмитровке все дома были особнячки. Их сейчас сносят. Так жалко, ужасно! Она пригласила у нее бывать: “Мы ведь с вами соседи”. По возвращении в Москву я действительно к ней зашла. Она была очень приветлива, рада встрече. Мы и потом встречались. У нее было три комнаты. Одна забита картинами. Очень много работ ее мужа. Он, хотя архитектор, но еще был и прекрасный художник. Многих картин других авторов. Она многое распродавала. Во второй комнате огромный рояль. Бедлам совершенно непередаваемый. Картины и ноты на рояли и под ним. Я часто встречала у нее певицу, солистку Большого театра, Златогорову, других артистов. Они приходили к ней как концертмейстеру заниматься. В третьей комнате мать и дочь спали. </w:t>
      </w:r>
    </w:p>
    <w:p>
      <w:pPr>
        <w:pStyle w:val="Normal"/>
        <w:ind w:right="88" w:firstLine="550"/>
        <w:jc w:val="both"/>
        <w:rPr/>
      </w:pPr>
      <w:r>
        <w:rPr>
          <w:i/>
        </w:rPr>
        <w:t xml:space="preserve">Один раз я сижу у нее, приходит какой-то мужчина. Выглядит, как артист. Он вежливо поздоровался: “Введенский”. Она представила меня: “Моя молодая приятельница”. Он ей: “Я опять к Вам по делу”. </w:t>
        <w:noBreakHyphen/>
        <w:t xml:space="preserve"> “Я знаю, но мы с Вами, видимо, никак не сходимся”. Оказывается он коллекционер картин, торгует у нее портрет Собинова. И они в пятидесяти рублях разошлись. Он еще раз просит. Она стоит на своем. Я задумалась: “Введенский? Господи, Введенский – это же митрополит Живой церкви”. </w:t>
      </w:r>
    </w:p>
    <w:p>
      <w:pPr>
        <w:pStyle w:val="Normal"/>
        <w:ind w:right="88" w:firstLine="550"/>
        <w:jc w:val="both"/>
        <w:rPr/>
      </w:pPr>
      <w:r>
        <w:rPr>
          <w:i/>
        </w:rPr>
        <w:t>Когда-то Луначарский приезжал в Пензу с попами. Живя в Москве, я знала, что Луначарский с Введенским большие друзья. Когда устраивались общественные диспуты “Есть бог, нет бога”, они были противниками. Но я представляла себе, что Введенский – это поп, какой бы церкви он ни был, Живой или старой. Снова мадам Дурново вытащила портрет Собинова. Они полушутя поторговались. Он спрашивает: “Можно, я к Вам еще зайду?” Потом листает ноты, садится и великолепно играет какую-то технически трудную вещь. Она слушает и говорит: “Как Вы свободно играете с нот”. Когда он ушел, я спросила: “Какой это Введенский”. Она говорит: “Митрополит”. Абсолютно ничего поповского в нем не было видно. В штатском костюме, все честь по чести. Европейски образованный интеллигентный человек. Я говорю: “Отдайте ему этот портрет”. Она сказала: “Он и так купит. Он уже у меня много чего купил</w:t>
      </w:r>
      <w:r>
        <w:rPr>
          <w:i/>
          <w:lang w:val="en-US"/>
        </w:rPr>
        <w:t>”</w:t>
      </w:r>
      <w:r>
        <w:rPr>
          <w:i/>
        </w:rPr>
        <w:t>.</w:t>
      </w:r>
    </w:p>
    <w:p>
      <w:pPr>
        <w:pStyle w:val="Normal"/>
        <w:ind w:right="88" w:firstLine="550"/>
        <w:jc w:val="both"/>
        <w:rPr>
          <w:i/>
          <w:i/>
        </w:rPr>
      </w:pPr>
      <w:r>
        <w:rPr>
          <w:i/>
        </w:rPr>
        <w:t>Она была со мной всегда очень приветлива. Такое у меня было интересное знакомство»</w:t>
      </w:r>
      <w:r>
        <w:rPr>
          <w:rStyle w:val="EndnoteCharacters"/>
          <w:rStyle w:val="EndnoteAnchor"/>
        </w:rPr>
        <w:endnoteReference w:id="36"/>
      </w:r>
      <w:r>
        <w:rPr>
          <w:i/>
        </w:rPr>
        <w:t>.</w:t>
      </w:r>
    </w:p>
    <w:p>
      <w:pPr>
        <w:pStyle w:val="Heading3"/>
        <w:jc w:val="center"/>
        <w:rPr>
          <w:lang w:val="en-US"/>
        </w:rPr>
      </w:pPr>
      <w:r>
        <w:rPr/>
        <w:t>В группе Линевича</w:t>
      </w:r>
    </w:p>
    <w:p>
      <w:pPr>
        <w:pStyle w:val="Normal"/>
        <w:ind w:right="88" w:firstLine="550"/>
        <w:jc w:val="both"/>
        <w:rPr/>
      </w:pPr>
      <w:r>
        <w:rPr/>
        <w:t>«</w:t>
      </w:r>
      <w:r>
        <w:rPr>
          <w:i/>
        </w:rPr>
        <w:t>Была еще такая история. Мы проектировали все в монолитном железобетоне. Почти перед самой войной у нас появился архитектор промышленного типа Линевич. Он инвалид Первой мировой войны. У него протез вместо ноги, который его, видимо, очень беспокоил. Он ходил с большим трудом. Этот Линевич начал носиться с идеей о сборном железобетоне. Но все должно быть в свое время. Наше руководство сказало, что идея сборного железобетона преждевременна. Нет еще нужных заводов, у заводов должны быть мощные краны, и все такое. Но Линевич обивал пороги, ходил по наркоматам, требовал, чтобы ему дали людей, что он будет разрабатывать, хотя бы некрупные здания, такие как подстанции, щиты управления. В общем, более мелкие. Он так, видимо, надоел в наркомате, что ему выделили группу такую, чтобы он ею руководил. Хотя он как архитектор в железобетоне ни фига не понимал. Мало одной идеи. Надо иметь еще предпосылки для ее осуществления, иметь материальную базу. Группа такая комплексная была составлена. Меня сунули в эту группу. Я в ужасе была. В ужасе. Я не могла с Линевичем никак сработаться. Причем он не повышал ни на кого голоса. Но это был такой настырный тип, что морочил всем голову до невозможности. Он нас изводил, изводил. Я чувствовала, что я занимаюсь совершенно пустым делом. Я же не железобетонщик. В конце концов, мы сделали этот проект. Пустое совершенно дело. Несвоевременное. И все это положили в архив. И первый раз в жизни я поругалась. Но с ним даже невозможно было поругаться. Он был неуязвим. Маньяк. Полгода я мыкалась в этой группе. Я привыкла, что работаешь, и это нужное дело. Чертежи прямо рвут из под рук. А тут занимаешься пустым делом. И конечно, когда пришло время, и приступили к сборному железобетону, то все спроектированное группой Линевича оказалось совершенно непригодным. Эти материалы почти никто не использовал</w:t>
      </w:r>
      <w:r>
        <w:rPr/>
        <w:t>»</w:t>
      </w:r>
      <w:r>
        <w:rPr>
          <w:rStyle w:val="EndnoteCharacters"/>
          <w:rStyle w:val="EndnoteAnchor"/>
        </w:rPr>
        <w:endnoteReference w:id="37"/>
      </w:r>
      <w:r>
        <w:rPr/>
        <w:t xml:space="preserve">. </w:t>
      </w:r>
    </w:p>
    <w:p>
      <w:pPr>
        <w:pStyle w:val="Normal"/>
        <w:ind w:right="88" w:firstLine="550"/>
        <w:jc w:val="both"/>
        <w:rPr>
          <w:i/>
          <w:i/>
        </w:rPr>
      </w:pPr>
      <w:r>
        <w:rPr>
          <w:i/>
        </w:rPr>
        <w:t>«Уже перед самой войной получилось так, что с моей приятельницей учился Вася Якубинский. Очень веселый парень, очень добрый. Он посещал компанию Эвансов. Борис Николаевич и Вася обожали друг друга. Они, бывало, усядутся где-нибудь и начинают беседовать. Тот старый, этот молодой. Тот душа общества, и этот душа общества. Их мы прямо растаскивали. И Тата в Васю влюбилась. Начала к нему приставать и мне только о нем говорила. Короче, она его с пути истинного сбила, развелась с Борисом Николаевичем, вышла замуж за Васю и вскоре забеременела. Борис Николаевич переехал в комнату Васи, а он к Тате.</w:t>
      </w:r>
    </w:p>
    <w:p>
      <w:pPr>
        <w:pStyle w:val="Normal"/>
        <w:ind w:right="88" w:firstLine="550"/>
        <w:jc w:val="both"/>
        <w:rPr>
          <w:i/>
          <w:i/>
        </w:rPr>
      </w:pPr>
      <w:r>
        <w:rPr>
          <w:i/>
        </w:rPr>
        <w:t>В это время за мной серьезно ухаживал очень хороший парень Арон, Васин товарищ. Он чуть-чуть прихрамывал. Я не знаю, что у него было с ногой. Вася мне говорил: “Я тебе еще раз советую. Не поглядывай ни на кого другого, кроме Арона”. Острил на его счет: “Видишь, как он прихрамывает, значит от тебя никуда не убежит”. У него комната была на Садовой-Черногрязской. Если бы не война, я бы, наверное, за него вышла. Но, война как-то все перевернула.</w:t>
      </w:r>
    </w:p>
    <w:p>
      <w:pPr>
        <w:pStyle w:val="Normal"/>
        <w:ind w:right="88" w:firstLine="550"/>
        <w:jc w:val="both"/>
        <w:rPr>
          <w:i/>
          <w:i/>
        </w:rPr>
      </w:pPr>
      <w:r>
        <w:rPr>
          <w:i/>
        </w:rPr>
        <w:t>Летом 1941 года Вася и Тата, Якубинская во втором браке, собрались в отпуск. Не довелось.</w:t>
      </w:r>
    </w:p>
    <w:p>
      <w:pPr>
        <w:pStyle w:val="Heading3"/>
        <w:jc w:val="center"/>
        <w:rPr/>
      </w:pPr>
      <w:r>
        <w:rPr/>
        <w:t>В начале войны</w:t>
      </w:r>
    </w:p>
    <w:p>
      <w:pPr>
        <w:pStyle w:val="Normal"/>
        <w:ind w:right="88" w:firstLine="550"/>
        <w:jc w:val="both"/>
        <w:rPr>
          <w:i/>
          <w:i/>
          <w:lang w:val="en-US"/>
        </w:rPr>
      </w:pPr>
      <w:r>
        <w:rPr>
          <w:i/>
        </w:rPr>
        <w:t>22 июня 1941 года я должна была с Ароном пойти в Эрмитаж. Но его мать находилась где-то загородом. После выступления Молотова Арон поехал за ней. Наше рандеву мы отменили»</w:t>
      </w:r>
      <w:r>
        <w:rPr>
          <w:rStyle w:val="EndnoteCharacters"/>
          <w:rStyle w:val="EndnoteAnchor"/>
        </w:rPr>
        <w:endnoteReference w:id="38"/>
      </w:r>
      <w:r>
        <w:rPr>
          <w:i/>
        </w:rPr>
        <w:t>.</w:t>
      </w:r>
    </w:p>
    <w:p>
      <w:pPr>
        <w:pStyle w:val="Normal"/>
        <w:ind w:right="88" w:firstLine="550"/>
        <w:jc w:val="both"/>
        <w:rPr/>
      </w:pPr>
      <w:r>
        <w:rPr>
          <w:i/>
        </w:rPr>
        <w:t>«На второй день после начала войны всех гнали в Институт переливания крови. Каждый знал, какая у него группа крови. У меня была первая группа. Мы все были на учете как доноры»</w:t>
      </w:r>
      <w:r>
        <w:rPr>
          <w:rStyle w:val="EndnoteCharacters"/>
          <w:rStyle w:val="EndnoteAnchor"/>
        </w:rPr>
        <w:endnoteReference w:id="39"/>
      </w:r>
      <w:r>
        <w:rPr>
          <w:i/>
        </w:rPr>
        <w:t>.</w:t>
      </w:r>
    </w:p>
    <w:p>
      <w:pPr>
        <w:pStyle w:val="Normal"/>
        <w:ind w:right="88" w:firstLine="550"/>
        <w:jc w:val="both"/>
        <w:rPr/>
      </w:pPr>
      <w:r>
        <w:rPr>
          <w:i/>
        </w:rPr>
        <w:t xml:space="preserve">«В те же первые дни войны я встретила в Столешниковом переулке знакомого инженера-танцора. Он работал в нашем министерстве. Спрашиваю: “Вы с работы, или что?” </w:t>
        <w:noBreakHyphen/>
        <w:t xml:space="preserve"> </w:t>
      </w:r>
      <w:r>
        <w:rPr>
          <w:i/>
          <w:lang w:val="en-US"/>
        </w:rPr>
        <w:t>“</w:t>
      </w:r>
      <w:r>
        <w:rPr>
          <w:i/>
        </w:rPr>
        <w:t>Нет, я уволился. Что я буду ходить на работу, когда скоро сезон. Сколько продлится война? Месяца два-три. Она кончится, и я снова буду преподавать”. По вечерам у него была эта халтура. Такое наивное представление было даже у интеллигентных  людей, сколько будет длиться война, и так мало они знали о происшедшем на фронте. Сталин, выступая, сказал полгода, год. Может быть, он искренне так сказал, а может, нужно было так сказать, потому что люди сошли бы с ума от правды. Никто себе представить не мог, что война продлится четыре года»</w:t>
      </w:r>
      <w:r>
        <w:rPr>
          <w:rStyle w:val="EndnoteCharacters"/>
          <w:rStyle w:val="EndnoteAnchor"/>
        </w:rPr>
        <w:endnoteReference w:id="40"/>
      </w:r>
      <w:r>
        <w:rPr>
          <w:i/>
        </w:rPr>
        <w:t xml:space="preserve">. </w:t>
      </w:r>
    </w:p>
    <w:p>
      <w:pPr>
        <w:pStyle w:val="Normal"/>
        <w:ind w:right="88" w:firstLine="550"/>
        <w:jc w:val="both"/>
        <w:rPr/>
      </w:pPr>
      <w:r>
        <w:rPr/>
        <w:t>Первая бомбежка Москвы была 22 июля 1941 года</w:t>
      </w:r>
      <w:r>
        <w:rPr>
          <w:rStyle w:val="EndnoteCharacters"/>
          <w:rStyle w:val="EndnoteAnchor"/>
        </w:rPr>
        <w:endnoteReference w:id="41"/>
      </w:r>
      <w:r>
        <w:rPr/>
        <w:t>, то есть ровно через месяц после начала войны. Циле она хорошо запомнилась:</w:t>
      </w:r>
    </w:p>
    <w:p>
      <w:pPr>
        <w:pStyle w:val="Normal"/>
        <w:ind w:right="88" w:firstLine="550"/>
        <w:jc w:val="both"/>
        <w:rPr/>
      </w:pPr>
      <w:r>
        <w:rPr/>
        <w:t>«</w:t>
      </w:r>
      <w:r>
        <w:rPr>
          <w:i/>
        </w:rPr>
        <w:t>Сначала говорили, что тревоги ложные. И вот начались бомбежки. Я засиделась у приятельницы, которая жила в Исаакиевском переулке, около площади Ногина. Там есть здание банка. Ее близкие были на даче. Она говорит: “Ночуй у меня. Как ты пойдешь к себе так поздно?” Я у нее осталась. Легли спать. Вдруг среди ночи страшный грохот. Немецкий самолет бросил бомбу на задание банка. Все, все осветилось. Стекла вылетели из окон. Народ высыпал на улицу, все горит, здание банка пылает. Мы, как были в рубашках, босые выскочили во двор. В их доме лестница плохая, ступеньки разбитые, Удивляюсь, как мы на них не изуродовались. Это была первая бомбежка Москвы</w:t>
      </w:r>
      <w:r>
        <w:rPr/>
        <w:t>»</w:t>
      </w:r>
      <w:r>
        <w:rPr>
          <w:rStyle w:val="EndnoteCharacters"/>
          <w:rStyle w:val="EndnoteAnchor"/>
        </w:rPr>
        <w:endnoteReference w:id="42"/>
      </w:r>
      <w:r>
        <w:rPr/>
        <w:t>.</w:t>
      </w:r>
    </w:p>
    <w:p>
      <w:pPr>
        <w:pStyle w:val="Normal"/>
        <w:ind w:right="88" w:firstLine="550"/>
        <w:jc w:val="both"/>
        <w:rPr/>
      </w:pPr>
      <w:r>
        <w:rPr/>
        <w:t xml:space="preserve">Газета «Вечерняя Москва» писала: «На Москву налетело около ста самолетов противника, но к городу прорвалось не более пяти–семи. В Москве возникло несколько пожаров, есть убитые и раненые». С этого дня бомбежки стали почти ежедневными. Сообщения о них появились 2, 3, 4, 6, 7, 10, 11, 12 августа. </w:t>
      </w:r>
    </w:p>
    <w:p>
      <w:pPr>
        <w:pStyle w:val="Normal"/>
        <w:ind w:right="88" w:firstLine="550"/>
        <w:jc w:val="both"/>
        <w:rPr/>
      </w:pPr>
      <w:r>
        <w:rPr/>
        <w:t>Циля продолжает: «</w:t>
      </w:r>
      <w:r>
        <w:rPr>
          <w:i/>
        </w:rPr>
        <w:t>После этого мы решили, сколько можно не спать. Регулярно, идешь с работы – бомбежка. Падают зажигалки. Потом начались эти дежурства</w:t>
      </w:r>
      <w:r>
        <w:rPr>
          <w:rStyle w:val="FootnoteCharacters"/>
          <w:rStyle w:val="FootnoteAnchor"/>
        </w:rPr>
        <w:footnoteReference w:id="34"/>
      </w:r>
      <w:r>
        <w:rPr/>
        <w:t xml:space="preserve">. </w:t>
      </w:r>
    </w:p>
    <w:p>
      <w:pPr>
        <w:pStyle w:val="Normal"/>
        <w:ind w:right="88" w:firstLine="550"/>
        <w:jc w:val="both"/>
        <w:rPr/>
      </w:pPr>
      <w:r>
        <w:rPr>
          <w:i/>
        </w:rPr>
        <w:t>Был такой случай. Мы сидели на работе. Уже были отрыты щели. Нас проинструктировали: “Товарищи, если будет бомбежка в рабочее время, все, пожалуйста, в щели. В здании никто не остается</w:t>
      </w:r>
      <w:r>
        <w:rPr>
          <w:i/>
          <w:lang w:val="en-US"/>
        </w:rPr>
        <w:t>”</w:t>
      </w:r>
      <w:r>
        <w:rPr>
          <w:i/>
        </w:rPr>
        <w:t>. И вот началась бомбежка. Бомба упала недалеко, в нескольких кварталах от нашего учреждения, там где окружная дорога и товарная станция. Но впечатление такое, что упала совсем рядом. Наши мужчины тут дали драпака, с восьмого, с седьмого, с шестого, с пятого этажей. Забились все в щели, а все женщины остались. Морейно, директор нашего московского отделения, бывший летчик Гражданской войны, пошел в щели и выгнал из них всех мужчин. Собрал нас всех на дворе и сказал: “Покуда с восьмого, седьмого, шестого, пятого этажей женщины не займут щели, мужчины не смеют выходит. Если еще раз будет такой позорный факт, я сам буду стоять в воротах”. Тревоги были еще несколько раз, и он, действительно, стоял в воротах</w:t>
      </w:r>
      <w:r>
        <w:rPr/>
        <w:t>»</w:t>
      </w:r>
      <w:r>
        <w:rPr>
          <w:rStyle w:val="EndnoteCharacters"/>
          <w:rStyle w:val="EndnoteAnchor"/>
        </w:rPr>
        <w:endnoteReference w:id="43"/>
      </w:r>
      <w:r>
        <w:rPr/>
        <w:t xml:space="preserve">. </w:t>
      </w:r>
    </w:p>
    <w:p>
      <w:pPr>
        <w:pStyle w:val="Heading3"/>
        <w:jc w:val="center"/>
        <w:rPr/>
      </w:pPr>
      <w:r>
        <w:rPr/>
        <w:t>Эвакуация из Москвы</w:t>
      </w:r>
    </w:p>
    <w:p>
      <w:pPr>
        <w:pStyle w:val="Normal"/>
        <w:ind w:right="88" w:firstLine="550"/>
        <w:jc w:val="both"/>
        <w:rPr/>
      </w:pPr>
      <w:r>
        <w:rPr/>
        <w:t>«</w:t>
      </w:r>
      <w:r>
        <w:rPr>
          <w:i/>
        </w:rPr>
        <w:t>Очень скоро бригады начали отправлять в эвакуацию. Мы покидали город заблаговременно. Правда, я очень не хотела, уезжать. Все должны были разъехаться побригадно. Уже были составлены списки, кто куда едет. В какую бригаду кого направляют, с нею и должен ехать. Все должны были эвакуироваться. В ТЭП</w:t>
      </w:r>
      <w:r>
        <w:rPr>
          <w:i/>
          <w:lang w:val="en-US"/>
        </w:rPr>
        <w:t>’</w:t>
      </w:r>
      <w:r>
        <w:rPr>
          <w:i/>
        </w:rPr>
        <w:t xml:space="preserve">е остался один старичок. Вывезли всех, кто только мог двигаться. У кого умирающие мать, отец, или кто-то из самых близких, лишь тех оставили в покое. </w:t>
      </w:r>
    </w:p>
    <w:p>
      <w:pPr>
        <w:pStyle w:val="Normal"/>
        <w:ind w:right="88" w:firstLine="550"/>
        <w:jc w:val="both"/>
        <w:rPr>
          <w:i/>
          <w:i/>
        </w:rPr>
      </w:pPr>
      <w:r>
        <w:rPr>
          <w:i/>
        </w:rPr>
        <w:t xml:space="preserve">Нашу 11-ю бригаду разделили на две части. Небольшая ее часть поехала в Саранск проектировать электростанцию. А остальных, меня в том числе, направили в Сызрань. Там строился крекинг-завод. С нашим директором, этим же Морейно, и его замом у меня произошел такой инцидент. Бригаду отправляли пароходом. Все кули грузятся на пароход. Я тоже свои собрала, постель и все остальное, чтобы на первое время не нуждаться. Пришла машина, забрали мои вещи. Я оформила броню на квартиру. Могу трогаться. Сызрань расположена в шести часах езды от Пензы. Я спрашиваю: “Сколько будем плыть?” </w:t>
        <w:noBreakHyphen/>
        <w:t xml:space="preserve"> </w:t>
      </w:r>
      <w:r>
        <w:rPr>
          <w:i/>
          <w:lang w:val="en-US"/>
        </w:rPr>
        <w:t>“</w:t>
      </w:r>
      <w:r>
        <w:rPr>
          <w:i/>
        </w:rPr>
        <w:t>Недели две</w:t>
      </w:r>
      <w:r>
        <w:rPr>
          <w:i/>
          <w:lang w:val="en-US"/>
        </w:rPr>
        <w:t>”</w:t>
      </w:r>
      <w:r>
        <w:rPr>
          <w:i/>
        </w:rPr>
        <w:t xml:space="preserve">, </w:t>
        <w:noBreakHyphen/>
        <w:t xml:space="preserve"> говорят. А у меня Рахиль и отец в Пензе. Я думаю, чего ради я буду плыть две недели, лучше у своих поживу, а, когда они приплывут, приеду.</w:t>
      </w:r>
    </w:p>
    <w:p>
      <w:pPr>
        <w:pStyle w:val="Normal"/>
        <w:ind w:right="88" w:firstLine="550"/>
        <w:jc w:val="both"/>
        <w:rPr/>
      </w:pPr>
      <w:r>
        <w:rPr>
          <w:i/>
        </w:rPr>
        <w:t xml:space="preserve">Иду к Морейно в кабинет и говорю: “Давид Семенович, я не поеду с бригадой. Мне никакого смысла нет ехать. У меня родные в Пензе. Я оттуда приеду в Сызрань даже на день раньше, чем все наши”. У меня были с ним довольно короткие отношения, потому что он был раньше не директором, а заместителем моего начальника отдела, Давида Абрамовича Берлина. Морейно всех отлично знал в нашей бригаде, очень хорошо ко мне относился. Он говорит: </w:t>
      </w:r>
      <w:r>
        <w:rPr>
          <w:i/>
          <w:lang w:val="en-US"/>
        </w:rPr>
        <w:t>“</w:t>
      </w:r>
      <w:r>
        <w:rPr>
          <w:i/>
        </w:rPr>
        <w:t>И не думай даже, поедешь со всеми</w:t>
      </w:r>
      <w:r>
        <w:rPr>
          <w:i/>
          <w:lang w:val="en-US"/>
        </w:rPr>
        <w:t>”</w:t>
      </w:r>
      <w:r>
        <w:rPr>
          <w:i/>
        </w:rPr>
        <w:t xml:space="preserve">. И не подписал мое заявление. Я стою в коридоре. А рядом кабинет заместителя. Милейший такой человек. У директора было два заместителя. Я вышла от Морейно и захожу к заму с этим же заявлением. Все рассказываю, но не говорю, что Морейно мне отказал. Зам говорит: “Конечно, поезжайте, но только не опаздывайте, надо, чтобы Вы немного раньше приехали, чем бригада прибудет”. </w:t>
      </w:r>
    </w:p>
    <w:p>
      <w:pPr>
        <w:pStyle w:val="Normal"/>
        <w:ind w:right="88" w:firstLine="550"/>
        <w:jc w:val="both"/>
        <w:rPr/>
      </w:pPr>
      <w:r>
        <w:rPr>
          <w:i/>
        </w:rPr>
        <w:t xml:space="preserve">При погрузке на пароход стоит Морейно: “А где Хаеш?”. Берлин ему говорит: “Мы ее вещи погрузила, а она сама поедет поездом”. – “Кто разрешил?” </w:t>
        <w:noBreakHyphen/>
        <w:t xml:space="preserve"> “Она принесла резолюцию на заявлении от Вашего заместителя”. Его очень разобидело, что я его обошла, перейдя из одного кабинета в другой: “Ах, какая, ну, подожди, если только она опоздает приехать в Сызрань”. Я приехала на три дня раньше. Через полгода, в конце декабря мне Фермер говорит: “Морейно выслал приказ вычесть из Вашей зарплаты сумму за две недели, что вы путешествовали”. Я не очень расстроилась, подумаешь, вычтут. Никак не думала, что он такой злопамятный.</w:t>
      </w:r>
      <w:r>
        <w:rPr/>
        <w:t xml:space="preserve"> </w:t>
      </w:r>
      <w:r>
        <w:rPr>
          <w:i/>
        </w:rPr>
        <w:t xml:space="preserve">Все смеялись, конечно </w:t>
      </w:r>
      <w:r>
        <w:rPr/>
        <w:t>»</w:t>
      </w:r>
      <w:r>
        <w:rPr>
          <w:rStyle w:val="EndnoteCharacters"/>
          <w:rStyle w:val="EndnoteAnchor"/>
        </w:rPr>
        <w:endnoteReference w:id="44"/>
      </w:r>
      <w:r>
        <w:rPr/>
        <w:t xml:space="preserve">. </w:t>
      </w:r>
    </w:p>
    <w:p>
      <w:pPr>
        <w:pStyle w:val="Normal"/>
        <w:ind w:right="88" w:firstLine="550"/>
        <w:jc w:val="both"/>
        <w:rPr/>
      </w:pPr>
      <w:r>
        <w:rPr/>
        <w:t>«</w:t>
      </w:r>
      <w:r>
        <w:rPr>
          <w:i/>
        </w:rPr>
        <w:t xml:space="preserve">Когда я из Пензы прибыла в Сызрань, мне сказали, что от Сызрани к месту нашей будущей работы идет рабочий поезд, так называемая “кукушка”. Выходит в 6 утра. Не помню уже, как я добралась. На месте находились бараки, маленький аэродром и лагерь заключенных. Строительство электростанции и крекинг-завода законсервировано. </w:t>
      </w:r>
    </w:p>
    <w:p>
      <w:pPr>
        <w:pStyle w:val="Normal"/>
        <w:ind w:right="88" w:firstLine="550"/>
        <w:jc w:val="both"/>
        <w:rPr/>
      </w:pPr>
      <w:r>
        <w:rPr>
          <w:i/>
        </w:rPr>
        <w:t>Зашла в контору. В ней оказался наш сотрудник Власов, прибывший из Ташкента. Там имелся филиал ТЭП</w:t>
      </w:r>
      <w:r>
        <w:rPr>
          <w:i/>
          <w:lang w:val="en-US"/>
        </w:rPr>
        <w:t>’</w:t>
      </w:r>
      <w:r>
        <w:rPr>
          <w:i/>
        </w:rPr>
        <w:t xml:space="preserve">а. А наши сотрудники еще плывут. С ними и все мои вещи, потому что багаж я отправила пароходом. В Пензе Рахиль мне дала мед, еще что-то из провианта. Поели. Что делать? На ночь мы с Власовым расположились прямо на голых столах: на одном он, я на другом я. Он сразу заснул, а я не могу. Он так храпел, это было что-то невозможное. Я говорю: “Выйдите, куда хотите, хоть в сени, если наши еще не приехали, или я в сени пойду”. Он галантный такой: </w:t>
      </w:r>
      <w:r>
        <w:rPr>
          <w:i/>
          <w:lang w:val="en-US"/>
        </w:rPr>
        <w:t>“</w:t>
      </w:r>
      <w:r>
        <w:rPr>
          <w:i/>
        </w:rPr>
        <w:t>Конечно, я уйду в сени</w:t>
      </w:r>
      <w:r>
        <w:rPr>
          <w:i/>
          <w:lang w:val="en-US"/>
        </w:rPr>
        <w:t>”</w:t>
      </w:r>
      <w:r>
        <w:rPr>
          <w:i/>
        </w:rPr>
        <w:t>. Но как заснешь, когда стол абсолютно жесткий.</w:t>
      </w:r>
    </w:p>
    <w:p>
      <w:pPr>
        <w:pStyle w:val="Normal"/>
        <w:ind w:right="88" w:firstLine="550"/>
        <w:jc w:val="both"/>
        <w:rPr>
          <w:i/>
          <w:i/>
        </w:rPr>
      </w:pPr>
      <w:r>
        <w:rPr>
          <w:i/>
        </w:rPr>
        <w:t xml:space="preserve">Как мы там болтались с ним, не помню. Наши прибыли лишь на третьи сутки. Бригаду снова раскололи. Часть отправили в Саранск на действующие станции. </w:t>
      </w:r>
    </w:p>
    <w:p>
      <w:pPr>
        <w:pStyle w:val="Heading3"/>
        <w:jc w:val="center"/>
        <w:rPr/>
      </w:pPr>
      <w:r>
        <w:rPr/>
        <w:t>В Сызрани</w:t>
      </w:r>
    </w:p>
    <w:p>
      <w:pPr>
        <w:pStyle w:val="Normal"/>
        <w:ind w:right="88" w:firstLine="550"/>
        <w:jc w:val="both"/>
        <w:rPr>
          <w:i/>
          <w:i/>
        </w:rPr>
      </w:pPr>
      <w:r>
        <w:rPr>
          <w:i/>
        </w:rPr>
        <w:t>Мы, основное ядро, начали работать на крекинг-заводе. Это несколько бараков в чистом поле. Мы что-то проектируем, какие-то чертежи выдаем. Но стройки никакой нет, все законсервировано. Сотрудники заняты снабжением себя едой. Но голода не было. Был барак-столовая. Потом нам очень хорошо выдавали промтовары. Мы меняли их в деревнях на картошку, масло, сметану, на чудный огромный пятикилограммовый ржаной хлеб. Настоящий круглый подовый. От него аромат прямо-таки неделю держался.</w:t>
      </w:r>
    </w:p>
    <w:p>
      <w:pPr>
        <w:pStyle w:val="Normal"/>
        <w:ind w:right="88" w:firstLine="550"/>
        <w:jc w:val="both"/>
        <w:rPr>
          <w:i/>
          <w:i/>
        </w:rPr>
      </w:pPr>
      <w:r>
        <w:rPr>
          <w:i/>
        </w:rPr>
        <w:t>Через некоторое время Власов говорит: “Не буду я жить тут со всеми. Где-нибудь сниму</w:t>
      </w:r>
      <w:r>
        <w:rPr>
          <w:i/>
          <w:lang w:val="en-US"/>
        </w:rPr>
        <w:t>”</w:t>
      </w:r>
      <w:r>
        <w:rPr>
          <w:i/>
        </w:rPr>
        <w:t xml:space="preserve">. Я и моя подружка Тамарка Теренецкая сказали, что к нему присоединимся. Он себе нашел и нам с подружкой комнаты у хозяев в Сызрани. Мы только трое поселились в городе. Зато мы могли пойти помыться. Они, по-моему, по полгода не мылись. Им негде было. Вначале наш главный инженер немного поворчал. Потом успокоился, так как при поездках сам у нас мог переночевать. У нас с Тамарой была очень хорошая хозяйка. Довольно большая комната. Мы ей приносили вещи. Она нам все меняла. Была какая-то забота о нас. Считалось, что мы живем в лучших условиях. </w:t>
      </w:r>
    </w:p>
    <w:p>
      <w:pPr>
        <w:pStyle w:val="Normal"/>
        <w:ind w:right="88" w:firstLine="550"/>
        <w:jc w:val="both"/>
        <w:rPr/>
      </w:pPr>
      <w:r>
        <w:rPr>
          <w:i/>
        </w:rPr>
        <w:t>Но каждое утро хочешь, не хочешь, а надо добраться до работы. «Кукушка» с телячьими вагонами</w:t>
      </w:r>
      <w:r>
        <w:rPr>
          <w:rStyle w:val="FootnoteCharacters"/>
          <w:rStyle w:val="FootnoteAnchor"/>
        </w:rPr>
        <w:footnoteReference w:id="35"/>
      </w:r>
      <w:r>
        <w:rPr>
          <w:i/>
        </w:rPr>
        <w:t xml:space="preserve"> отходила в шесть утра и шла 12 километров до крекинг-завода. Опоздал на “кукушку”, иди 12 километров пешком. А ветра с Волги невероятные! Сшили мы себе длинные штаны, рукавицы, завели валенки с галошами. Все, что можно на себя навертим и чешем пешком. Добирались иногда почти к обеду. На работе печки топили сланцем, плиты стояли в бараке. Они плохо горели. Как придем, так сразу руки к огню. Ноги были в лучшем состоянии, потому что валенки здоровые. Но год был очень суровый</w:t>
      </w:r>
      <w:r>
        <w:rPr/>
        <w:t>»</w:t>
      </w:r>
      <w:r>
        <w:rPr>
          <w:rStyle w:val="EndnoteCharacters"/>
          <w:rStyle w:val="EndnoteAnchor"/>
        </w:rPr>
        <w:endnoteReference w:id="45"/>
      </w:r>
      <w:r>
        <w:rPr/>
        <w:t xml:space="preserve">. </w:t>
      </w:r>
    </w:p>
    <w:p>
      <w:pPr>
        <w:pStyle w:val="Normal"/>
        <w:ind w:right="88" w:firstLine="550"/>
        <w:jc w:val="both"/>
        <w:rPr>
          <w:i/>
          <w:i/>
        </w:rPr>
      </w:pPr>
      <w:r>
        <w:rPr/>
        <w:t>«</w:t>
      </w:r>
      <w:r>
        <w:rPr>
          <w:i/>
        </w:rPr>
        <w:t>К нам начали возвращаться некоторые архитекторы, побывавшие в ополчении. Их направили на оборону Москвы, а ни лопат, ни ружей не дали. Все чуть не попали в плен. Приехал Юра Чинкулов, он сейчас еще работает, главный архитектор у нас. Тогда он молодой, будучи ополченцем, пробыл полчаса в плену. Произошло это так. Окопы они кое-как выкопали. Сидят в окопах. Ружей не выдали, гранат нет, ничего нет. Вдруг видят, идет машина. Он самый молодой, самый подвижный. Ему говорят: “Юра, сбегай, посмотри, что за машина. Солдаты то ли наши, то ли нет?</w:t>
      </w:r>
      <w:r>
        <w:rPr>
          <w:i/>
          <w:lang w:val="en-US"/>
        </w:rPr>
        <w:t>”</w:t>
      </w:r>
      <w:r>
        <w:rPr>
          <w:i/>
        </w:rPr>
        <w:t xml:space="preserve">. Он понесся. Подошел к машине, смотрит – немцы. Это, видимо, их разведка была. Юра попытался удрать, но его поймали и с немцем-конвоиром отправили в штаб или куда-то. Только конвоир отвернулся от ветра, чтобы закурить, Юрка дал стрекача и примчался в окоп к своим. Потом шутили, что Юра полчаса был в плену. Вернулся другой наш сотрудник, Гинзбург, человек очень живой и культурный, необыкновенный эрудит, всезнайка и спортсмен. Он был наш главный специалист. Не знаю, как он, уже немолодой человек оказался в ополчении. Он говорит: </w:t>
      </w:r>
      <w:r>
        <w:rPr>
          <w:i/>
          <w:lang w:val="en-US"/>
        </w:rPr>
        <w:t>“</w:t>
      </w:r>
      <w:r>
        <w:rPr>
          <w:i/>
        </w:rPr>
        <w:t>Я знал, что у меня постоянно радикулит. Захожу в лавчонку под Москвой и вижу продается стеклянная ваза. Я купил эту вазу и на ней сидел в окопах”. Гинзбург рассказал нам про бегство из Москвы 16 октября, когда началась страшная паника. Ждали, что вот-вот фашисты войдут в город. Они были очень близко, может быть километров за 60. Про сибирские дивизии</w:t>
      </w:r>
      <w:r>
        <w:rPr>
          <w:rStyle w:val="FootnoteCharacters"/>
          <w:rStyle w:val="FootnoteAnchor"/>
        </w:rPr>
        <w:footnoteReference w:id="36"/>
      </w:r>
      <w:r>
        <w:rPr>
          <w:i/>
        </w:rPr>
        <w:t xml:space="preserve"> москвичи ничего не знали. Голода тогда в городе не было. Было раздолье продуктов. 16-го октября открыли все магазины – бери, что хочешь даром. Но большинству ничего не было надо, свое не могли вывезти.</w:t>
      </w:r>
    </w:p>
    <w:p>
      <w:pPr>
        <w:pStyle w:val="Normal"/>
        <w:ind w:right="88" w:firstLine="550"/>
        <w:jc w:val="both"/>
        <w:rPr/>
      </w:pPr>
      <w:r>
        <w:rPr>
          <w:i/>
        </w:rPr>
        <w:t>Гинзбург привез немножко сахара. Сотрудница, у которой мы собрались в бараке, наколола его сахар, всем дала на зубок сладенького. У нас самих все было: масло, хлеб, но сахара не было. Гинзбург сказал: “Что же вы мне не сообщили, я бы привез”. Он влился в нашу бригаду.</w:t>
      </w:r>
    </w:p>
    <w:p>
      <w:pPr>
        <w:pStyle w:val="Normal"/>
        <w:ind w:right="88" w:firstLine="550"/>
        <w:jc w:val="both"/>
        <w:rPr>
          <w:i/>
          <w:i/>
        </w:rPr>
      </w:pPr>
      <w:r>
        <w:rPr>
          <w:i/>
        </w:rPr>
        <w:t xml:space="preserve">До этого правильной информации о Москве у нас не было. Письма не доходили. Один наш сотрудник особенно скучал о семье. Как-то получилось так, что он ее не смог он вывезти, и она осталась в Москве. Он ходил всегда мрачный, подавленный. Ничего не воспринимал. Слухи шли самые несообразные, что Москва уже оккупирована немцами, что там пожары, голод и все умирают. И этот сотрудник бросился под поезд. Только это случилось, приходит письмо от жены. Это такая трагедия была. Мы все переживали, так жалко его было. </w:t>
      </w:r>
    </w:p>
    <w:p>
      <w:pPr>
        <w:pStyle w:val="Normal"/>
        <w:ind w:right="88" w:firstLine="550"/>
        <w:jc w:val="both"/>
        <w:rPr>
          <w:i/>
          <w:i/>
        </w:rPr>
      </w:pPr>
      <w:r>
        <w:rPr>
          <w:i/>
        </w:rPr>
        <w:t>От Гинзбурга мы получили первые сведения о реальной обстановке в Москве</w:t>
      </w:r>
      <w:r>
        <w:rPr>
          <w:rStyle w:val="EndnoteCharacters"/>
          <w:rStyle w:val="EndnoteAnchor"/>
        </w:rPr>
        <w:endnoteReference w:id="46"/>
      </w:r>
      <w:r>
        <w:rPr/>
        <w:t xml:space="preserve">. </w:t>
      </w:r>
      <w:r>
        <w:rPr>
          <w:i/>
        </w:rPr>
        <w:t>«Я тогда узнала, что Вася Якубинский пошел в ополчение и погиб. Тата овдовела»</w:t>
      </w:r>
      <w:r>
        <w:rPr>
          <w:rStyle w:val="EndnoteCharacters"/>
          <w:rStyle w:val="EndnoteAnchor"/>
        </w:rPr>
        <w:endnoteReference w:id="47"/>
      </w:r>
    </w:p>
    <w:p>
      <w:pPr>
        <w:pStyle w:val="Normal"/>
        <w:ind w:right="88" w:firstLine="550"/>
        <w:jc w:val="both"/>
        <w:rPr>
          <w:i/>
          <w:i/>
        </w:rPr>
      </w:pPr>
      <w:r>
        <w:rPr/>
        <w:t>«</w:t>
      </w:r>
      <w:r>
        <w:rPr>
          <w:i/>
        </w:rPr>
        <w:t>Глубокой осенью, видимо, на ожидаемое строительство крекинг-завода пригнали нестроевых солдат. В основном грузины, абхазы, не знаю кто. Прислали их в ботиночках, в панамках, кацавейках</w:t>
      </w:r>
      <w:r>
        <w:rPr>
          <w:rStyle w:val="FootnoteCharacters"/>
          <w:rStyle w:val="FootnoteAnchor"/>
        </w:rPr>
        <w:footnoteReference w:id="37"/>
      </w:r>
      <w:r>
        <w:rPr>
          <w:i/>
        </w:rPr>
        <w:t>, все летнее. Раз нестроевые, их толком и не кормили. Голодно им было. Начали они ходить по нашим баракам. Просить какую-нибудь работу. Одного мы пристроили на какую-то работенку. Он был агроном, интеллигентный человек. Старались ему карточки выдать дополнительные. А остальные солдаты в ужасном положении.</w:t>
      </w:r>
    </w:p>
    <w:p>
      <w:pPr>
        <w:pStyle w:val="Normal"/>
        <w:ind w:right="88" w:firstLine="550"/>
        <w:jc w:val="both"/>
        <w:rPr/>
      </w:pPr>
      <w:r>
        <w:rPr>
          <w:i/>
        </w:rPr>
        <w:t xml:space="preserve">Мы ходили обедать в барак-столовую. Еду подавали в глиняных мисках. Мы их называли урыдники. Глядишь, в миске концентрированная похлебка, иногда и мясцо попадет, и пшеница. На второе кашу какую-нибудь дадут. Причем началась зима. Снаружи морозы страшные, а тут пар от плиты, капель с потолка и прямо в эти урыдники. Мы едим, а за каждым из нас выстроились эти голодные солдаты. Хлеб, ложку надо было держать рукой, не отпуская. Чуть зазевался, они тут же выхватывали, такие были голодные. Им и одеть нечего. Никакие панамки их не греют. Разными тряпками, полотенцами обмотаны. Почему-то у них были конвоиры. Конвоир, бывало, кричит: </w:t>
      </w:r>
      <w:r>
        <w:rPr>
          <w:i/>
          <w:lang w:val="en-US"/>
        </w:rPr>
        <w:t>“</w:t>
      </w:r>
      <w:r>
        <w:rPr>
          <w:i/>
        </w:rPr>
        <w:t xml:space="preserve">Ну, что ты стоишь, трясешься. Ты давай топай ногами, бей в ладоши, что ты стоишь! Ты двигайся, двигайся, тебе не будет так холодно!” Но они неспособны были двигаться. Причем эта зима была страшно суровая. У них начался туберкулез. Жена нашего сотрудника, врач-терапевт, работала там врачом. Она начала писать, что этих солдат надо отправить в другую местность, что эти люди совершенно не привыкшие к такому климату. Сколько она писала! Только летом их отправили в Среднюю Азию. Дальнейшая их судьба мне не известна. </w:t>
      </w:r>
    </w:p>
    <w:p>
      <w:pPr>
        <w:pStyle w:val="Normal"/>
        <w:ind w:right="88" w:firstLine="550"/>
        <w:jc w:val="both"/>
        <w:rPr/>
      </w:pPr>
      <w:r>
        <w:rPr>
          <w:i/>
        </w:rPr>
        <w:t>При крекинг-заводе в дальнем бараке были заключенные. Кто они, мы не знали. Но их водили мимо наших окон. Бывало, смотрим, какой ужас. Уже зима. Работ никаких нет. Куда их ведут? Это страшно ослабленные люди. Рваные. На ком одеяло. В нем одна дыра для головы пробита, двое ведут третьего под руки. И конвоир с ними. Нам так жалко было их. Плакали иногда, когда глядя на них</w:t>
      </w:r>
      <w:r>
        <w:rPr/>
        <w:t>»</w:t>
      </w:r>
      <w:r>
        <w:rPr>
          <w:rStyle w:val="EndnoteCharacters"/>
          <w:rStyle w:val="EndnoteAnchor"/>
        </w:rPr>
        <w:endnoteReference w:id="48"/>
      </w:r>
      <w:r>
        <w:rPr/>
        <w:t>.</w:t>
      </w:r>
    </w:p>
    <w:p>
      <w:pPr>
        <w:pStyle w:val="Normal"/>
        <w:ind w:right="88" w:firstLine="550"/>
        <w:jc w:val="both"/>
        <w:rPr>
          <w:i/>
          <w:i/>
        </w:rPr>
      </w:pPr>
      <w:r>
        <w:rPr>
          <w:i/>
        </w:rPr>
        <w:t>«Тамара Теренецкая, с которой я жила в Сызрани, родом с Украины. Неожиданно она встретила соученика по институту, инженера по профессии. Его звали Петя, фамилию я забыла. Очень хороший парень. Он был в это время военным комендантом Сызрани. Ему было очень тоскливо. Украина уже вся оккупирована. О семье он никаких сведений не имел. Он почти каждый вечер к нам заходил. Мы с работы, и он приходит. Он нас начал поддерживать. То он дрова нашей хозяйке привезет, то нам мыло, то керосин.</w:t>
      </w:r>
    </w:p>
    <w:p>
      <w:pPr>
        <w:pStyle w:val="Heading3"/>
        <w:jc w:val="center"/>
        <w:rPr/>
      </w:pPr>
      <w:r>
        <w:rPr/>
        <w:t xml:space="preserve">Командировка в Москву </w:t>
      </w:r>
    </w:p>
    <w:p>
      <w:pPr>
        <w:pStyle w:val="Normal"/>
        <w:ind w:right="88" w:firstLine="550"/>
        <w:jc w:val="both"/>
        <w:rPr>
          <w:i/>
          <w:i/>
        </w:rPr>
      </w:pPr>
      <w:r>
        <w:rPr>
          <w:i/>
        </w:rPr>
        <w:t xml:space="preserve">С возвращения ополченцев уже прошло какое-то время. Связь всякая была прервана. Сведений опять никаких. Говорили, что в Москве начался голод. Все, у кого родители в Москве начали, переживать. Хотя предписывали всем ехать, но у кого-то родители не хотели эвакуироваться, у кого-то не могли. Каждый беспокоился о родне. Как-то я Пете в разговоре случайно сказала, что главный инженер завода им. Сталина (ныне имени Лихачева) брат моей подруги Нины Строгановой. Я его довольно хорошо знала. “Ты могла бы достать что-нибудь из запчастей?” </w:t>
        <w:noBreakHyphen/>
        <w:t xml:space="preserve"> спросил Петя. У него, мол, есть штабная машина, но она стоит из-за поломки некоторых деталей. – Я ответила: “Не ручаюсь, но я бы могла попросить. Пошли меня в Москву</w:t>
      </w:r>
      <w:r>
        <w:rPr>
          <w:i/>
          <w:lang w:val="en-US"/>
        </w:rPr>
        <w:t>”</w:t>
      </w:r>
      <w:r>
        <w:rPr>
          <w:i/>
        </w:rPr>
        <w:t xml:space="preserve">. Он говорит: </w:t>
      </w:r>
      <w:r>
        <w:rPr>
          <w:i/>
          <w:lang w:val="en-US"/>
        </w:rPr>
        <w:t>“</w:t>
      </w:r>
      <w:r>
        <w:rPr>
          <w:i/>
        </w:rPr>
        <w:t>Хорошо</w:t>
      </w:r>
      <w:r>
        <w:rPr>
          <w:i/>
          <w:lang w:val="en-US"/>
        </w:rPr>
        <w:t>”</w:t>
      </w:r>
      <w:r>
        <w:rPr>
          <w:i/>
        </w:rPr>
        <w:t>. И документы добыл. Я к начальству. Оно не возражает. Но тут ко мне все: “От меня посылочку, и от меня посылочку, и от меня посылочку”. Нам часто выдавали промтовары: то аршин</w:t>
      </w:r>
      <w:r>
        <w:rPr>
          <w:rStyle w:val="FootnoteCharacters"/>
          <w:rStyle w:val="FootnoteAnchor"/>
        </w:rPr>
        <w:footnoteReference w:id="38"/>
      </w:r>
      <w:r>
        <w:rPr>
          <w:i/>
        </w:rPr>
        <w:t xml:space="preserve"> материи, то мыло, то еще что-нибудь. За них все можно было выменять у крестьян. Так что мы не голодали. Не было только сахара. </w:t>
      </w:r>
    </w:p>
    <w:p>
      <w:pPr>
        <w:pStyle w:val="Normal"/>
        <w:ind w:right="88" w:firstLine="550"/>
        <w:jc w:val="both"/>
        <w:rPr/>
      </w:pPr>
      <w:r>
        <w:rPr>
          <w:i/>
        </w:rPr>
        <w:t>Я думаю, как я это все дотащу. Говорю Пете: “Лучше бы я молчала, что поеду. Каждый просит. Попробуй, откажи кому-нибудь”. Он говорит: “Что ты волнуешься? Я тебе дам солдата”.  Дал тоже москвича, специально подобрал такого. Тот до смерти рад. Мы набрали с ним кучу посылок. Петя достал нам литер</w:t>
      </w:r>
      <w:r>
        <w:rPr>
          <w:rStyle w:val="FootnoteCharacters"/>
          <w:rStyle w:val="FootnoteAnchor"/>
        </w:rPr>
        <w:footnoteReference w:id="39"/>
      </w:r>
      <w:r>
        <w:rPr/>
        <w:t xml:space="preserve">. </w:t>
      </w:r>
      <w:r>
        <w:rPr>
          <w:i/>
        </w:rPr>
        <w:t xml:space="preserve">Тогда в поезд требовался не билет, а именно литер. Но и по литеру тоже надо было уметь уехать. Мы долго просидели на вокзале. Петя сказал, что на вокзале тоже опасно сидеть. Он провел там с нами ночь, пока не посадил. </w:t>
      </w:r>
    </w:p>
    <w:p>
      <w:pPr>
        <w:pStyle w:val="Normal"/>
        <w:ind w:right="88" w:firstLine="550"/>
        <w:jc w:val="both"/>
        <w:rPr>
          <w:i/>
          <w:i/>
        </w:rPr>
      </w:pPr>
      <w:r>
        <w:rPr>
          <w:i/>
        </w:rPr>
        <w:t xml:space="preserve">Приехали мы в Москву. Ничего не разбито. В Москве ходят трамваи. Тишина, чистота. Только эти кресты на окнах. Все, что говорили в Сызрани </w:t>
        <w:noBreakHyphen/>
        <w:t xml:space="preserve"> басни. Нина Строганова в это время находилась с бригадой в Ульяновске. Я пришла к ее брату, главному инженеру, с документами. Но требуемых деталей на заводе не оказалось. Главный инженер сказал, что будут через месяц. Впрочем, мы не очень волновались по этому поводу, так как Петя мало надеялся их получить. Видимо, он просто хотел нам сделать добро.</w:t>
      </w:r>
    </w:p>
    <w:p>
      <w:pPr>
        <w:pStyle w:val="Normal"/>
        <w:ind w:right="88" w:firstLine="550"/>
        <w:jc w:val="both"/>
        <w:rPr/>
      </w:pPr>
      <w:r>
        <w:rPr>
          <w:i/>
        </w:rPr>
        <w:t xml:space="preserve">Я пробыла в Москве пять дней. Жила у себя дома. Солдат </w:t>
        <w:noBreakHyphen/>
        <w:t xml:space="preserve"> у своих родных. По поручению главного инженера Фермера побывала накануне отъезда в ТЭП’е. Там оставался один Никитин, зав. хозяйственной частью. Татарин. Небольшого роста. Уже весьма пожилой и очень хороший человек... Ему осколком сорвало ухо и изуродовало руку. Он побывал в госпитале. Спросил: “Вы из какого отдела?” </w:t>
        <w:noBreakHyphen/>
        <w:t xml:space="preserve"> “Из ОКБ №1”</w:t>
      </w:r>
      <w:r>
        <w:rPr>
          <w:rStyle w:val="FootnoteCharacters"/>
          <w:rStyle w:val="FootnoteAnchor"/>
        </w:rPr>
        <w:footnoteReference w:id="40"/>
      </w:r>
      <w:r>
        <w:rPr>
          <w:i/>
        </w:rPr>
        <w:t>. – Он меня пропустил, и я прошла, чтобы выполнить поручение Фермера</w:t>
      </w:r>
      <w:r>
        <w:rPr>
          <w:rStyle w:val="EndnoteCharacters"/>
          <w:rStyle w:val="EndnoteAnchor"/>
          <w:i/>
        </w:rPr>
        <w:endnoteReference w:id="49"/>
      </w:r>
      <w:r>
        <w:rPr/>
        <w:t>.</w:t>
      </w:r>
    </w:p>
    <w:p>
      <w:pPr>
        <w:pStyle w:val="Heading3"/>
        <w:jc w:val="center"/>
        <w:rPr/>
      </w:pPr>
      <w:r>
        <w:rPr/>
        <w:t xml:space="preserve">Поездка к отцу в Пензу </w:t>
      </w:r>
    </w:p>
    <w:p>
      <w:pPr>
        <w:pStyle w:val="Normal"/>
        <w:ind w:right="88" w:firstLine="550"/>
        <w:jc w:val="both"/>
        <w:rPr/>
      </w:pPr>
      <w:r>
        <w:rPr/>
        <w:t>Видимо это было в апреле 1942 года</w:t>
      </w:r>
      <w:r>
        <w:rPr>
          <w:rStyle w:val="FootnoteCharacters"/>
          <w:rStyle w:val="FootnoteAnchor"/>
        </w:rPr>
        <w:footnoteReference w:id="41"/>
      </w:r>
      <w:r>
        <w:rPr/>
        <w:t>.</w:t>
      </w:r>
    </w:p>
    <w:p>
      <w:pPr>
        <w:pStyle w:val="Normal"/>
        <w:ind w:right="88" w:firstLine="550"/>
        <w:jc w:val="both"/>
        <w:rPr/>
      </w:pPr>
      <w:r>
        <w:rPr/>
        <w:t>«</w:t>
      </w:r>
      <w:r>
        <w:rPr>
          <w:i/>
        </w:rPr>
        <w:t xml:space="preserve">Мой групповой инженер, Иван Михайлович Воронин, должен был ехать за частью бригады, которая откололась в Саранск. Железная дорога туда с пересадкой в Пензе. А мне, конечно, очень хотелось еще разок побыть в Пензе у своих. По работе у меня по-прежнему серьезной загрузки не было. Что-то мы делали. Но отлучиться мне было возможно. Я сказала Воронину, что у меня в Пензе есть на вокзале знакомая кассирша. Он прицепился ко мне: “Циль, поедем вместе”. Я говорю: “Я поеду с Вами только до Пензы, Иван Михайлович”. – “Ну, ладно, устрой мне в Пензе, чтобы я до Сызрани добрался”. </w:t>
      </w:r>
    </w:p>
    <w:p>
      <w:pPr>
        <w:pStyle w:val="Normal"/>
        <w:ind w:right="88" w:firstLine="550"/>
        <w:jc w:val="both"/>
        <w:rPr>
          <w:i/>
          <w:i/>
        </w:rPr>
      </w:pPr>
      <w:r>
        <w:rPr>
          <w:i/>
        </w:rPr>
        <w:t>Достали билеты, пришли на вокзал. Сутки сидим, вторые сидим. Поезда проходят, влезть невозможно. Не можем сесть никак. Лезем, чуть ли не под колеса. Не пускают никого. Выталкивают. Ни с какими билетами, никто на них не смотрит. Петя тогда в Москву мне устроил литер. А тут мы сами, штатские, к нам никакого внимания. На третьи сутки я говорю: “Иван Михайлович, я уже не хочу ехать. К черту все! Никакой Пензы! Я хочу спать в своей постели”. – Он: “Не отпущу я Вас, не отпущу!”. Наконец, мы как-то втиснулись.</w:t>
      </w:r>
    </w:p>
    <w:p>
      <w:pPr>
        <w:pStyle w:val="Normal"/>
        <w:ind w:right="88" w:firstLine="550"/>
        <w:jc w:val="both"/>
        <w:rPr>
          <w:i/>
          <w:i/>
        </w:rPr>
      </w:pPr>
      <w:r>
        <w:rPr>
          <w:i/>
        </w:rPr>
        <w:t xml:space="preserve">От Сызрани до Пензы близко, часов шесть нормальной езды тогда было. Как шли тогда поезда, это страшная сказка. Приехали и стали около на остановке </w:t>
      </w:r>
      <w:r>
        <w:rPr>
          <w:i/>
          <w:lang w:val="en-US"/>
        </w:rPr>
        <w:t>“</w:t>
      </w:r>
      <w:r>
        <w:rPr>
          <w:i/>
        </w:rPr>
        <w:t>Пенза</w:t>
        <w:noBreakHyphen/>
        <w:t>3</w:t>
      </w:r>
      <w:r>
        <w:rPr>
          <w:i/>
          <w:lang w:val="en-US"/>
        </w:rPr>
        <w:t>”</w:t>
      </w:r>
      <w:r>
        <w:rPr>
          <w:i/>
        </w:rPr>
        <w:t xml:space="preserve">. Вроде Пенза и Пензы нет. Стоим пять в темноте часов, потом чуть рассвело. В вагоне – человек на человеке, как сельди в бочке. Духота жуткая. Я говорю: “Иван Михайлович, давайте вылезем, пойдем пешком, я знаю дорогу”. Я знала Пензу первую, Пензу вторую. Оказалось, это не Пенза вторая, а Пенза третья. Вылезли в глубокий снег. Чуть брезжит только. Ничего не видно. Вдруг на нас налетела стая собак. Напугали, но не покусали. В общем, едва мы добрались до города. </w:t>
      </w:r>
    </w:p>
    <w:p>
      <w:pPr>
        <w:pStyle w:val="Normal"/>
        <w:ind w:right="88" w:firstLine="550"/>
        <w:jc w:val="both"/>
        <w:rPr/>
      </w:pPr>
      <w:r>
        <w:rPr>
          <w:i/>
        </w:rPr>
        <w:t xml:space="preserve">Побыла там с папой, с Рахилью, навестила могилы и старых знакомых. Настроение у всех было очень плохое. После декабрьского контрнаступления Красной Армии под Москвой сведения о поголовном уничтожении фашистами евреев проникли постепенно в еврейскую среду. Я помню, папа мне сказал: </w:t>
      </w:r>
      <w:r>
        <w:rPr>
          <w:i/>
          <w:lang w:val="en-US"/>
        </w:rPr>
        <w:t>“</w:t>
      </w:r>
      <w:r>
        <w:rPr>
          <w:i/>
        </w:rPr>
        <w:t>Что же будет? Я слышал, что немцы уничтожают евреев. Может лучше тебе уехать куда-нибудь?” Я говорю: “Папа, как же я могу уехать? Куда меня пошлют, туда и поеду</w:t>
      </w:r>
      <w:r>
        <w:rPr>
          <w:i/>
          <w:lang w:val="en-US"/>
        </w:rPr>
        <w:t>”</w:t>
      </w:r>
      <w:r>
        <w:rPr>
          <w:i/>
        </w:rPr>
        <w:t>. Я пробыла в Пензе несколько дней, пока на дождалась возвращения Ивана Михайловича из Саранска. Так, с одобрения начальства, я филонила</w:t>
      </w:r>
      <w:r>
        <w:rPr>
          <w:rStyle w:val="FootnoteCharacters"/>
          <w:rStyle w:val="FootnoteAnchor"/>
        </w:rPr>
        <w:footnoteReference w:id="42"/>
      </w:r>
      <w:r>
        <w:rPr>
          <w:i/>
        </w:rPr>
        <w:t xml:space="preserve"> в смысле работы</w:t>
      </w:r>
      <w:r>
        <w:rPr/>
        <w:t>»</w:t>
      </w:r>
      <w:r>
        <w:rPr>
          <w:rStyle w:val="EndnoteCharacters"/>
          <w:rStyle w:val="EndnoteAnchor"/>
        </w:rPr>
        <w:endnoteReference w:id="50"/>
      </w:r>
      <w:r>
        <w:rPr/>
        <w:t xml:space="preserve">. </w:t>
      </w:r>
    </w:p>
    <w:p>
      <w:pPr>
        <w:pStyle w:val="Heading3"/>
        <w:jc w:val="center"/>
        <w:rPr/>
      </w:pPr>
      <w:r>
        <w:rPr/>
        <w:t>Возвращение в Сызрань</w:t>
      </w:r>
    </w:p>
    <w:p>
      <w:pPr>
        <w:pStyle w:val="Normal"/>
        <w:ind w:right="88" w:firstLine="550"/>
        <w:jc w:val="both"/>
        <w:rPr>
          <w:i/>
          <w:i/>
        </w:rPr>
      </w:pPr>
      <w:r>
        <w:rPr/>
        <w:t>«</w:t>
      </w:r>
      <w:r>
        <w:rPr>
          <w:i/>
        </w:rPr>
        <w:t>Только вернулась из этой поездки обратно в Сызрань, получаю я телеграмму из Куйбышева: “Гриша [Великовский] с Нютой выехали. Встречай поезд с эвакуированными из Ленинграда</w:t>
      </w:r>
      <w:r>
        <w:rPr>
          <w:i/>
          <w:lang w:val="en-US"/>
        </w:rPr>
        <w:t>”</w:t>
      </w:r>
      <w:r>
        <w:rPr>
          <w:i/>
        </w:rPr>
        <w:t xml:space="preserve">. Бетти Львовна, Нина Львовна и их родители знали мой адрес в Сызрани и что поезд идет через Сызрань. Великовские ехали к ним в Куйбышев. </w:t>
      </w:r>
    </w:p>
    <w:p>
      <w:pPr>
        <w:pStyle w:val="Normal"/>
        <w:ind w:right="88" w:firstLine="550"/>
        <w:jc w:val="both"/>
        <w:rPr>
          <w:i/>
          <w:i/>
        </w:rPr>
      </w:pPr>
      <w:r>
        <w:rPr>
          <w:i/>
        </w:rPr>
        <w:t>Сутки дежурю на вокзале, двое. Перебегаю пути под составами Страха никакого. Они подолгу тогда простаивали на станциях. На второй день из Ленинграда пришел поезд теплушек. Смотрю, какой-то переполох там у служащих. Они отодвинули дверь, открыли вагон. В нем ребятишки из ФЗУ</w:t>
      </w:r>
      <w:r>
        <w:rPr>
          <w:rStyle w:val="FootnoteCharacters"/>
          <w:rStyle w:val="FootnoteAnchor"/>
        </w:rPr>
        <w:footnoteReference w:id="43"/>
      </w:r>
      <w:r>
        <w:rPr>
          <w:i/>
        </w:rPr>
        <w:t xml:space="preserve"> в черных шинелишках. Все лежат кучкой, прижавшись друг к другу. Морозы страшные, а вагон без буржуек. Все мертвые. Видимо, как ползли, голодные прижаться друг к другу, так и смерзлись. Вытаскивали мы их и плакали навзрыд. В общем, после этих фэзэушников такое настроение было ужасное, не передать.</w:t>
      </w:r>
    </w:p>
    <w:p>
      <w:pPr>
        <w:pStyle w:val="Normal"/>
        <w:ind w:right="88" w:firstLine="550"/>
        <w:jc w:val="both"/>
        <w:rPr>
          <w:lang w:val="en-US"/>
        </w:rPr>
      </w:pPr>
      <w:r>
        <w:rPr>
          <w:i/>
        </w:rPr>
        <w:t xml:space="preserve">Я уже отчаялась повидать Великовских, но получила от Гришиной сестры Полины Моисеевны длинное письмо с просьбой постараться обязательно их встретить. Как-то вечером пошла на вокзал, узнать, когда еще ожидается поезд из Ленинграда. Узнаю, вот-вот прибывает. Состав подают на первую платформу, по путям никуда лазить не надо. И действительно скоро пришел эшелон эвакуированных. Гриша вылезает из вагона. Он всегда был худущий, весь прокуренный. Я его сразу узнала, переменился не так уж разительно. Он: “Циля, Циля!” </w:t>
        <w:noBreakHyphen/>
        <w:t xml:space="preserve"> обрадовался. Я говорю: “А где Нюта?” Он: “Ты только не пугайся”. Это была когда-то цветущая женщина, а вылезла черная обугленная головешка. То есть у нее была абсолютно черная кожа, узнать невозможно. Она успокаивает: </w:t>
      </w:r>
      <w:r>
        <w:rPr>
          <w:i/>
          <w:lang w:val="en-US"/>
        </w:rPr>
        <w:t>“</w:t>
      </w:r>
      <w:r>
        <w:rPr>
          <w:i/>
        </w:rPr>
        <w:t>Ты только не пугайся, не пугайся</w:t>
      </w:r>
      <w:r>
        <w:rPr>
          <w:i/>
          <w:lang w:val="en-US"/>
        </w:rPr>
        <w:t>”</w:t>
      </w:r>
      <w:r>
        <w:rPr>
          <w:i/>
        </w:rPr>
        <w:t xml:space="preserve">. Поговорили. Я, конечно, с собой взяла продуктов. Но Гриша говорит: </w:t>
      </w:r>
      <w:r>
        <w:rPr>
          <w:i/>
          <w:lang w:val="en-US"/>
        </w:rPr>
        <w:t>“</w:t>
      </w:r>
      <w:r>
        <w:rPr>
          <w:i/>
        </w:rPr>
        <w:t>Не надо, у нас есть</w:t>
      </w:r>
      <w:r>
        <w:rPr>
          <w:i/>
          <w:lang w:val="en-US"/>
        </w:rPr>
        <w:t>”</w:t>
      </w:r>
      <w:r>
        <w:rPr>
          <w:i/>
        </w:rPr>
        <w:t>. Но я им все принесенное отдала. Не знаю, сколько еще дней они ехали до Куйбышева</w:t>
      </w:r>
      <w:r>
        <w:rPr/>
        <w:t>»</w:t>
      </w:r>
      <w:r>
        <w:rPr>
          <w:rStyle w:val="EndnoteCharacters"/>
          <w:rStyle w:val="EndnoteAnchor"/>
        </w:rPr>
        <w:endnoteReference w:id="51"/>
      </w:r>
      <w:r>
        <w:rPr/>
        <w:t>.</w:t>
      </w:r>
    </w:p>
    <w:p>
      <w:pPr>
        <w:pStyle w:val="Normal"/>
        <w:ind w:right="88" w:firstLine="550"/>
        <w:jc w:val="both"/>
        <w:rPr/>
      </w:pPr>
      <w:r>
        <w:rPr/>
        <w:t>«</w:t>
      </w:r>
      <w:r>
        <w:rPr>
          <w:i/>
        </w:rPr>
        <w:t xml:space="preserve">В Сызрани я время от времени сдавала кровь. У моего сотрудника Власова, который нам нашел жилье в городе, тетка была хирургом в местном госпитале. Он находился на соседней улице, в пяти минутах ходьбы от места, где мы жили. Мы как доноры посещали этот госпиталь. Власов ко мне вдруг вечером приходит и говорит: “Циль, у тебя же первая группа крови”. Оказалось, начальник госпиталя в тяжелом состоянии. Его жена хирург. Она пришла домой – муж без сознания. У него заворот кишок или что-то в этом роде. Надо немедленно оперировать. Но он, как пришел в сознание, не захотел “тухлой” крови. Требует только живого донора. Я согласилась. Жена говорит: “Мы вас проводим обратно, и все такое”. </w:t>
      </w:r>
    </w:p>
    <w:p>
      <w:pPr>
        <w:pStyle w:val="Normal"/>
        <w:ind w:right="88" w:firstLine="550"/>
        <w:jc w:val="both"/>
        <w:rPr/>
      </w:pPr>
      <w:r>
        <w:rPr>
          <w:i/>
        </w:rPr>
        <w:t xml:space="preserve">Пришли в госпиталь. Начали у меня брать кровь. Там рядом москвич лежал, у него рука оперирована. В палате такая вонь, что-то страшное </w:t>
        <w:noBreakHyphen/>
        <w:t xml:space="preserve"> запекшиеся хирургические раны. Больной начальник лежал в отдельной палате. Я с мороза, краснощекая была. Сестра меня ввела к нему и говорит: “Посмотрите, от кого Вы кровь получите. Видите, какая красавица!</w:t>
      </w:r>
      <w:r>
        <w:rPr>
          <w:i/>
          <w:lang w:val="en-US"/>
        </w:rPr>
        <w:t>”</w:t>
      </w:r>
      <w:r>
        <w:rPr>
          <w:i/>
        </w:rPr>
        <w:t>. Взяли у меня кровь. Когда я вышла, он говорит: “Спросите ее, что она хочет. Если буду жив, все для нее сделаю”. Я шучу: “Хочу в Москву!”. Он говорит: “Отправлю ее самолетом, только бы мне выжить</w:t>
      </w:r>
      <w:r>
        <w:rPr>
          <w:i/>
          <w:lang w:val="en-US"/>
        </w:rPr>
        <w:t>”</w:t>
      </w:r>
      <w:r>
        <w:rPr>
          <w:i/>
        </w:rPr>
        <w:t>. Он оставался в сознании. Жена сама его ночью оперировала. Но он скончался. Такая печальная история</w:t>
      </w:r>
      <w:r>
        <w:rPr/>
        <w:t>»</w:t>
      </w:r>
      <w:r>
        <w:rPr>
          <w:rStyle w:val="EndnoteCharacters"/>
          <w:rStyle w:val="EndnoteAnchor"/>
        </w:rPr>
        <w:endnoteReference w:id="52"/>
      </w:r>
      <w:r>
        <w:rPr/>
        <w:t xml:space="preserve">. </w:t>
      </w:r>
    </w:p>
    <w:p>
      <w:pPr>
        <w:pStyle w:val="Normal"/>
        <w:ind w:right="88" w:firstLine="550"/>
        <w:jc w:val="both"/>
        <w:rPr/>
      </w:pPr>
      <w:r>
        <w:rPr/>
        <w:t>В конце июня 1942 года немецкая группа армий «Юг» перешла в наступление на Воронеж и 5 июля достигла города. Видимо, к этому времени относится начало окопных работ в Сызрани, о котором вспоминает Циля. Скорость дальнейшего наступления врага напоминала июнь 1941 года. От Воронежа его армия повернула на юг, где уже к 15 августа достигла некоторых перевалов Главного Кавказского хребта</w:t>
      </w:r>
      <w:r>
        <w:rPr>
          <w:rStyle w:val="EndnoteCharacters"/>
          <w:rStyle w:val="EndnoteAnchor"/>
        </w:rPr>
        <w:endnoteReference w:id="53"/>
      </w:r>
      <w:r>
        <w:rPr/>
        <w:t xml:space="preserve">. </w:t>
      </w:r>
    </w:p>
    <w:p>
      <w:pPr>
        <w:pStyle w:val="Heading3"/>
        <w:jc w:val="center"/>
        <w:rPr/>
      </w:pPr>
      <w:r>
        <w:rPr/>
        <w:t>Переезд в Свердловск</w:t>
      </w:r>
    </w:p>
    <w:p>
      <w:pPr>
        <w:pStyle w:val="Normal"/>
        <w:ind w:right="88" w:firstLine="550"/>
        <w:jc w:val="both"/>
        <w:rPr/>
      </w:pPr>
      <w:r>
        <w:rPr/>
        <w:t>Циля продолжает:</w:t>
      </w:r>
    </w:p>
    <w:p>
      <w:pPr>
        <w:pStyle w:val="Normal"/>
        <w:ind w:right="88" w:firstLine="550"/>
        <w:jc w:val="both"/>
        <w:rPr/>
      </w:pPr>
      <w:r>
        <w:rPr/>
        <w:t>«</w:t>
      </w:r>
      <w:r>
        <w:rPr>
          <w:i/>
        </w:rPr>
        <w:t>Летом 1942 года нас в Сызрани бросили на окопы. Мою подружку, Тамару Теренецкую, у нее астма была, оставили. Всех остальных – рыть окопы. Причем строго: жену начальника тоже отправили лопатой работать. Была команда, потому что немец уже бомбил Саратов. Дела на фронте явно были очень плохи. Настроение отвратительное. Мы уже знали о судьбе евреев. И я часто подспудно думала: “Я еврейка, что будет, и как будет? Куда немец повернет? Ничего не ясно</w:t>
      </w:r>
      <w:r>
        <w:rPr/>
        <w:t xml:space="preserve">”. </w:t>
      </w:r>
    </w:p>
    <w:p>
      <w:pPr>
        <w:pStyle w:val="Normal"/>
        <w:ind w:right="88" w:firstLine="550"/>
        <w:jc w:val="both"/>
        <w:rPr/>
      </w:pPr>
      <w:r>
        <w:rPr>
          <w:i/>
        </w:rPr>
        <w:t>Вскоре Получаем телеграмму: меня и Валю Панкратьеву вызывают в Свердловское отделение. В стране опять нет металла. Оставшиеся заводы перебазировалось на восток. Там надо срочно строить электростанции на дереве. У них свои силы были, но они привлекали для усиления сотрудников других отделений. Я в тридцатые годы работала по деревянным конструкциям. В ТЭП’е сведения об этом, обо мне и других деревянщиках, сохранились. Поэтому нас вызвали.</w:t>
      </w:r>
    </w:p>
    <w:p>
      <w:pPr>
        <w:pStyle w:val="Normal"/>
        <w:ind w:right="88" w:firstLine="550"/>
        <w:jc w:val="both"/>
        <w:rPr/>
      </w:pPr>
      <w:r>
        <w:rPr>
          <w:i/>
        </w:rPr>
        <w:t xml:space="preserve">Беру часть вещей с собой, часть оставляю у хозяйки в Сызрани. Нам выдали на пять дней хлеба </w:t>
        <w:noBreakHyphen/>
        <w:t xml:space="preserve"> несколько караваев по 5 килограмм. Еще хозяйка что-то из еды дала, она имела садоводство. Перед отъездом наш сотрудник, побывавший в Свердловске, дал толковый совет: “Продуктов в дороге нет никаких. Вещи ничего не стоят. А ехал я очень долго. Я уже рубаху с себя снял, выменял, весь изголодался. Но очень ценится махорка. На Урале махорки нет. Вы все получите за махорку</w:t>
      </w:r>
      <w:r>
        <w:rPr>
          <w:i/>
          <w:lang w:val="en-US"/>
        </w:rPr>
        <w:t>”</w:t>
      </w:r>
      <w:r>
        <w:rPr>
          <w:i/>
        </w:rPr>
        <w:t>. А в Сызрани махорка была, стоила пустяки. Ее было много. Я здоровый мешок, помню, взяла махорки.</w:t>
      </w:r>
    </w:p>
    <w:p>
      <w:pPr>
        <w:pStyle w:val="Normal"/>
        <w:ind w:right="88" w:firstLine="550"/>
        <w:jc w:val="both"/>
        <w:rPr>
          <w:i/>
          <w:i/>
        </w:rPr>
      </w:pPr>
      <w:r>
        <w:rPr>
          <w:i/>
        </w:rPr>
        <w:t xml:space="preserve">Дали телеграмму, что мы выезжаем, что выезжаем в Свердловск и погрузились в поезд. Память приспосабливается, чтобы меньше осталось тяжелых воспоминаний. Помню только, что мы спали по очереди, потому что вагоны битком набиты. Валя спит, я сижу на третьей полке, свесив ноги, потом я сплю, она сидит, болтает ногами. Вместо пяти дней мы ехали до Свердловска две недели. Из остатков хлеба плесень выковыривали и кусочки между плесенью, ели. </w:t>
      </w:r>
    </w:p>
    <w:p>
      <w:pPr>
        <w:pStyle w:val="Heading3"/>
        <w:jc w:val="center"/>
        <w:rPr/>
      </w:pPr>
      <w:r>
        <w:rPr/>
        <w:t>В поисках жилья</w:t>
      </w:r>
    </w:p>
    <w:p>
      <w:pPr>
        <w:pStyle w:val="Normal"/>
        <w:ind w:right="88" w:firstLine="550"/>
        <w:jc w:val="both"/>
        <w:rPr>
          <w:i/>
          <w:i/>
        </w:rPr>
      </w:pPr>
      <w:r>
        <w:rPr>
          <w:i/>
        </w:rPr>
        <w:t xml:space="preserve">Прибыли в Свердловск. Наше Свердловское отделение ТЭП’а расположено в центре города. Там нас встречает Краснобрыжев. Он </w:t>
        <w:noBreakHyphen/>
        <w:t xml:space="preserve"> главный инженер: </w:t>
      </w:r>
      <w:r>
        <w:rPr>
          <w:i/>
          <w:lang w:val="en-US"/>
        </w:rPr>
        <w:t>“</w:t>
      </w:r>
      <w:r>
        <w:rPr>
          <w:i/>
        </w:rPr>
        <w:t xml:space="preserve">Куда же вы подевались? Когда еще дал вам телеграмму с вызовом. Где пропадали?” </w:t>
        <w:noBreakHyphen/>
        <w:t xml:space="preserve"> </w:t>
      </w:r>
      <w:r>
        <w:rPr>
          <w:i/>
          <w:lang w:val="en-US"/>
        </w:rPr>
        <w:t>“</w:t>
      </w:r>
      <w:r>
        <w:rPr>
          <w:i/>
        </w:rPr>
        <w:t xml:space="preserve">Мы ехали. Вот мы и приехали. Где жить будем?”. </w:t>
      </w:r>
    </w:p>
    <w:p>
      <w:pPr>
        <w:pStyle w:val="Normal"/>
        <w:ind w:right="88" w:firstLine="550"/>
        <w:jc w:val="both"/>
        <w:rPr>
          <w:i/>
          <w:i/>
        </w:rPr>
      </w:pPr>
      <w:r>
        <w:rPr>
          <w:i/>
        </w:rPr>
        <w:t>В Свердловске одно время находился наш зам. министра, что был директором в 1937 году ТЭП’а и не сдал никого из сотрудников. Он хорошо знал ветеранов, был очень доступным. Он сказал: “Пожалуйста, все кто был раньше в московских бригадах, если что нужно, обращайтесь прямо ко мне. Не надо блуждать по разным инстанциям</w:t>
      </w:r>
      <w:r>
        <w:rPr>
          <w:i/>
          <w:lang w:val="en-US"/>
        </w:rPr>
        <w:t>”</w:t>
      </w:r>
      <w:r>
        <w:rPr>
          <w:i/>
        </w:rPr>
        <w:t xml:space="preserve">. Все ему подчинялись. Главное, что он всем командировочным сделал – это две хлебные рабочие карточки. Ничего ценнее тогда не было! Только он сказал: </w:t>
      </w:r>
      <w:r>
        <w:rPr>
          <w:i/>
          <w:lang w:val="en-US"/>
        </w:rPr>
        <w:t>“</w:t>
      </w:r>
      <w:r>
        <w:rPr>
          <w:i/>
        </w:rPr>
        <w:t>Не афишируйте, пожалуйста</w:t>
      </w:r>
      <w:r>
        <w:rPr>
          <w:i/>
          <w:lang w:val="en-US"/>
        </w:rPr>
        <w:t>”</w:t>
      </w:r>
      <w:r>
        <w:rPr>
          <w:i/>
        </w:rPr>
        <w:t>. В тот же день нам выдали эти карточки.</w:t>
      </w:r>
    </w:p>
    <w:p>
      <w:pPr>
        <w:pStyle w:val="Normal"/>
        <w:ind w:right="88" w:firstLine="550"/>
        <w:jc w:val="both"/>
        <w:rPr/>
      </w:pPr>
      <w:r>
        <w:rPr>
          <w:i/>
        </w:rPr>
        <w:t xml:space="preserve">Но странный человек. Он попросил Краснобрыжева, чтобы на первых порах меня и Валю устроили у кого-нибудь из сотрудников. Мы говорим: “Ладно. Нам лишь бы крыша над головой”. Тот представил нас одной своей молодой подчиненной. Она дала нам свой адрес. Чувствовалось, что ей очень не хочется нас иметь. Но она при начальнике не отказалась. Спрашиваем: “Когда можно к вам придти?” </w:t>
        <w:noBreakHyphen/>
        <w:t xml:space="preserve"> </w:t>
      </w:r>
      <w:r>
        <w:rPr>
          <w:i/>
          <w:lang w:val="en-US"/>
        </w:rPr>
        <w:t>“</w:t>
      </w:r>
      <w:r>
        <w:rPr>
          <w:i/>
        </w:rPr>
        <w:t>Можно после работы</w:t>
      </w:r>
      <w:r>
        <w:rPr>
          <w:i/>
          <w:lang w:val="en-US"/>
        </w:rPr>
        <w:t>”</w:t>
      </w:r>
      <w:r>
        <w:rPr>
          <w:i/>
        </w:rPr>
        <w:t xml:space="preserve">. Мы еще не начали работать, помотались по городу. Часов в семь приходим на указанный адрес. Открывает нам ее мать: “Ее нет” </w:t>
        <w:noBreakHyphen/>
        <w:t xml:space="preserve"> “Когда будет?” </w:t>
        <w:noBreakHyphen/>
        <w:t xml:space="preserve"> “Часов в девять”. Приходим в девять – “Её сегодня не будет”, </w:t>
        <w:noBreakHyphen/>
        <w:t xml:space="preserve"> и дверь захлопнула. Мы остаемся на улице.</w:t>
      </w:r>
    </w:p>
    <w:p>
      <w:pPr>
        <w:pStyle w:val="Normal"/>
        <w:ind w:right="88" w:firstLine="550"/>
        <w:jc w:val="both"/>
        <w:rPr/>
      </w:pPr>
      <w:r>
        <w:rPr>
          <w:i/>
        </w:rPr>
        <w:t>Сидим с Верой гордо в скверике у церкви, думаем, что же нам делать? В третий раз идти унижаться перед этой девчонкой что ли? Тут я вспоминаю о съездовской стенографистке Елене Владимировне Малининой, моей соседке по Трехпрудному переулку. Она когда-то, работала со Шверником</w:t>
      </w:r>
      <w:r>
        <w:rPr>
          <w:rStyle w:val="FootnoteCharacters"/>
          <w:rStyle w:val="FootnoteAnchor"/>
        </w:rPr>
        <w:footnoteReference w:id="44"/>
      </w:r>
      <w:r>
        <w:rPr>
          <w:i/>
        </w:rPr>
        <w:t xml:space="preserve">, была его стенографисткой. Мы дружили, хотя она на семь лет меня старше. Я знала, что она эвакуировалась прямо в Свердловск и что их, съездовских стенографисток, соединили с Совинформбюро. Я говорю Вере: </w:t>
      </w:r>
      <w:r>
        <w:rPr>
          <w:i/>
          <w:lang w:val="en-US"/>
        </w:rPr>
        <w:t>“</w:t>
      </w:r>
      <w:r>
        <w:rPr>
          <w:i/>
        </w:rPr>
        <w:t>Давай хоть узнаем, где это Совинформбюро</w:t>
      </w:r>
      <w:r>
        <w:rPr>
          <w:i/>
          <w:lang w:val="en-US"/>
        </w:rPr>
        <w:t>”</w:t>
      </w:r>
      <w:r>
        <w:rPr>
          <w:i/>
        </w:rPr>
        <w:t xml:space="preserve">. Спрашиваем. Нам показывают дом, чуть ли не напротив скверика: “Вон там на улице”. Идем туда. Уже очень поздний вечер. Я захожу в здание: “Где Совинформбюро?” – “На 4-м этаже”. Спрашиваю в охране: “Там должна работать Елена Владимировна Малинина. Я ее большая приятельница. Вы не знаете, когда она будет?” Оказывается, в бюро дежурят круглосуточно. Нас пропускают. Поднимаемся туда. Оказывается, дежурит сама Малинина. Она меня узнала, конечно. Представляете, какая встреча!. В дежурке большой кожаный диван. Она говорит: </w:t>
      </w:r>
      <w:r>
        <w:rPr>
          <w:i/>
          <w:lang w:val="en-US"/>
        </w:rPr>
        <w:t>“</w:t>
      </w:r>
      <w:r>
        <w:rPr>
          <w:i/>
        </w:rPr>
        <w:t>Девчонки ложитесь. Диван мне все равно не нужен. Мне дежурить</w:t>
      </w:r>
      <w:r>
        <w:rPr>
          <w:i/>
          <w:lang w:val="en-US"/>
        </w:rPr>
        <w:t>”</w:t>
      </w:r>
      <w:r>
        <w:rPr>
          <w:i/>
        </w:rPr>
        <w:t>. И мы проболтались у нее на этом диване четыре дня.</w:t>
      </w:r>
    </w:p>
    <w:p>
      <w:pPr>
        <w:pStyle w:val="Normal"/>
        <w:ind w:right="88" w:firstLine="550"/>
        <w:jc w:val="both"/>
        <w:rPr/>
      </w:pPr>
      <w:r>
        <w:rPr>
          <w:i/>
        </w:rPr>
        <w:t>Потом я нашла у себя в записной книжке адрес Нюры, сестры Феди Родионова</w:t>
      </w:r>
      <w:r>
        <w:rPr>
          <w:rStyle w:val="FootnoteCharacters"/>
          <w:rStyle w:val="FootnoteAnchor"/>
        </w:rPr>
        <w:footnoteReference w:id="45"/>
      </w:r>
      <w:r>
        <w:rPr>
          <w:i/>
        </w:rPr>
        <w:t xml:space="preserve">, которая жила в Свердловске. У нее двое ребятишек, муж на фронте. Она заведовала лабораторией хлебозавода, имела при нем двухкомнатную квартирку. Я к ней пришла. Рассказала о нашем подвешенном положении на диване в “Совинформбюро”. Она говорит: “Поживи у меня, раз ты не можешь устроиться”. Я попросила разрешения спать вдвоем с Валей Панкратьевой. Нюра разрешила </w:t>
        <w:noBreakHyphen/>
        <w:t xml:space="preserve"> хорошая женщина. Мы у нее пожили несколько недель</w:t>
      </w:r>
      <w:r>
        <w:rPr/>
        <w:t>»</w:t>
      </w:r>
      <w:r>
        <w:rPr>
          <w:rStyle w:val="EndnoteCharacters"/>
          <w:rStyle w:val="EndnoteAnchor"/>
        </w:rPr>
        <w:endnoteReference w:id="54"/>
      </w:r>
      <w:r>
        <w:rPr>
          <w:i/>
        </w:rPr>
        <w:t>.</w:t>
      </w:r>
    </w:p>
    <w:p>
      <w:pPr>
        <w:pStyle w:val="Normal"/>
        <w:ind w:right="88" w:firstLine="550"/>
        <w:jc w:val="both"/>
        <w:rPr/>
      </w:pPr>
      <w:r>
        <w:rPr/>
        <w:t>23 августа 1942 года немецко-фашистские войска в районе Сталинграда вышли к Волге. «</w:t>
      </w:r>
      <w:r>
        <w:rPr>
          <w:i/>
        </w:rPr>
        <w:t>Федина сестра в ужасе была, что немец под Москвой, бои шли под Сталинградом, а она уже боялась, что будут бомбить Свердловск</w:t>
      </w:r>
      <w:r>
        <w:rPr>
          <w:rStyle w:val="EndnoteCharacters"/>
          <w:rStyle w:val="EndnoteAnchor"/>
        </w:rPr>
        <w:endnoteReference w:id="55"/>
      </w:r>
      <w:r>
        <w:rPr/>
        <w:t xml:space="preserve">. </w:t>
      </w:r>
    </w:p>
    <w:p>
      <w:pPr>
        <w:pStyle w:val="Normal"/>
        <w:ind w:right="88" w:firstLine="550"/>
        <w:jc w:val="both"/>
        <w:rPr>
          <w:i/>
          <w:i/>
        </w:rPr>
      </w:pPr>
      <w:r>
        <w:rPr>
          <w:i/>
        </w:rPr>
        <w:t xml:space="preserve">Что было дальше? В Свердловске на главной улице рядом с театром есть гостиница “Большой Урал”. Попасть туда очень трудно. Прихожу раз, другой. Мест нет. Прихожу еще как-то раз. Сидит скромная женщина-администратор. Спрашиваю: “Нас же двое, никак нас не устроите?” </w:t>
        <w:noBreakHyphen/>
        <w:t xml:space="preserve"> “А вы откуда?” </w:t>
        <w:noBreakHyphen/>
        <w:t xml:space="preserve"> </w:t>
      </w:r>
      <w:r>
        <w:rPr>
          <w:i/>
          <w:lang w:val="en-US"/>
        </w:rPr>
        <w:t>“</w:t>
      </w:r>
      <w:r>
        <w:rPr>
          <w:i/>
        </w:rPr>
        <w:t>Теплоэлектропроект, Свердловское отделение</w:t>
      </w:r>
      <w:r>
        <w:rPr>
          <w:i/>
          <w:lang w:val="en-US"/>
        </w:rPr>
        <w:t>”</w:t>
      </w:r>
      <w:r>
        <w:rPr>
          <w:i/>
        </w:rPr>
        <w:t xml:space="preserve">. Как-то получилось, что разговор перешел на ее дочь. Девчонка только что кончила школу. Куда ей деваться после десятого класса? Мать страшно боялась, что ее заберут на фронт. Я говорю: “Послушайте, я могу помочь ее устроить, поговорю с директором, будет копировщицей. Устройте нас”. Она говорит: </w:t>
      </w:r>
      <w:r>
        <w:rPr>
          <w:i/>
          <w:lang w:val="en-US"/>
        </w:rPr>
        <w:t>“</w:t>
      </w:r>
      <w:r>
        <w:rPr>
          <w:i/>
        </w:rPr>
        <w:t>Приходите, я вас устрою. Только двух сразу оформить не смогу. Двух – возражает наш директор. Вы будете жить в одной комнате и спать на одной кровати. Но командировочных прописывают только на две недели. Две недели поживет одна, а потом другая и так далее”. – “Отлично”.</w:t>
      </w:r>
    </w:p>
    <w:p>
      <w:pPr>
        <w:pStyle w:val="Normal"/>
        <w:ind w:right="88" w:firstLine="550"/>
        <w:jc w:val="both"/>
        <w:rPr/>
      </w:pPr>
      <w:r>
        <w:rPr/>
        <w:t>Бывали с таким не вполне законным проживанием в гостинице у Цили и Вали мелкие неприятности. Так как во время войны было много дезертиров, в гостиницах часто устраивали облавы. Искали дезертиров-мужчин. В одну из облав попали Циля и Валя, которые жили вдвоем, хотя оформлена в номере была лишь одна из них</w:t>
      </w:r>
      <w:r>
        <w:rPr>
          <w:rStyle w:val="EndnoteCharacters"/>
          <w:rStyle w:val="EndnoteAnchor"/>
        </w:rPr>
        <w:endnoteReference w:id="56"/>
      </w:r>
      <w:r>
        <w:rPr/>
        <w:t>. Как им удалось из этой истории выпутаться, разобрать в испорченном отрезке звукозаписи мне не удалось.</w:t>
      </w:r>
    </w:p>
    <w:p>
      <w:pPr>
        <w:pStyle w:val="Heading3"/>
        <w:jc w:val="center"/>
        <w:rPr/>
      </w:pPr>
      <w:r>
        <w:rPr/>
        <w:t>Свердловские будни</w:t>
      </w:r>
    </w:p>
    <w:p>
      <w:pPr>
        <w:pStyle w:val="Normal"/>
        <w:ind w:right="88" w:firstLine="550"/>
        <w:jc w:val="both"/>
        <w:rPr>
          <w:i/>
          <w:i/>
        </w:rPr>
      </w:pPr>
      <w:r>
        <w:rPr>
          <w:i/>
        </w:rPr>
        <w:t xml:space="preserve">«На работе нам выдают талоны в соседнее кафе. Там завтрак и очень вкусное суфле. В “Большом Урале” выдают талоны на обед и 200 грамм хлеба. Заместитель министра обеспечил нам по двум рабочим карточкам кило шестьсот хлеба в день. Куда его девать? Нам достаточно того, что мы получаем в кафе и “Большом Урале”. </w:t>
      </w:r>
    </w:p>
    <w:p>
      <w:pPr>
        <w:pStyle w:val="Normal"/>
        <w:ind w:right="88" w:firstLine="550"/>
        <w:jc w:val="both"/>
        <w:rPr>
          <w:i/>
          <w:i/>
        </w:rPr>
      </w:pPr>
      <w:r>
        <w:rPr>
          <w:i/>
        </w:rPr>
        <w:t xml:space="preserve">Мужчины у нас на работе были почти все курящие. Я привезла из Сызрани много махорки и начала выдавать всем нашим ее по стакану. Все они ходили за мной, раболепствовали, каждый взгляд ловили, чтобы получить еще щепотку. Приехал архитектор Иван Александрович Таракай(?). Поскольку мы с ним старые друзья, вместе работали, я ему дала махорки полтора стакана. Она у меня еще оставалась. Он говорит: </w:t>
      </w:r>
      <w:r>
        <w:rPr>
          <w:i/>
          <w:lang w:val="en-US"/>
        </w:rPr>
        <w:t>“</w:t>
      </w:r>
      <w:r>
        <w:rPr>
          <w:i/>
        </w:rPr>
        <w:t xml:space="preserve">Долго ты будешь всем раздавать махорку. Обойдутся! Неси на рынок”. А у нас еще хлеба буханки в излишках. “Ну, да ты же не сумеешь продать. Я с тобой пойду”. Берем буханки, махорку, идем. Хлеб мы моментально продали. Цена махорки на рынке 80 – 100 рублей за стакан. Я торговец никудышный, отдавала ее мужчинам по рублю или вообще за копейки. С Иваном Александровичем торгуются. Он ни за что не уступает. Вдруг подходит один мужчина. Говорит мне: “Я Вас знаю. Вы москвичка, живете в районе площади Маяковского”. </w:t>
        <w:noBreakHyphen/>
        <w:t xml:space="preserve"> “Откуда Вы знаете?” </w:t>
        <w:noBreakHyphen/>
        <w:t xml:space="preserve"> “Вы всегда бежите на работу в то же время, что я”. Он спрашивает: “Сколько махорка стоит?”. Иван Александрович: “Восемьдесят!”. Мужчина стоит понуро и говорит: “У меня нет восьмидесяти рублей, у меня только сорок”. Я говорю: </w:t>
      </w:r>
      <w:r>
        <w:rPr>
          <w:i/>
          <w:lang w:val="en-US"/>
        </w:rPr>
        <w:t>“</w:t>
      </w:r>
      <w:r>
        <w:rPr>
          <w:i/>
        </w:rPr>
        <w:t>Ну, берите за сорок</w:t>
      </w:r>
      <w:r>
        <w:rPr>
          <w:i/>
          <w:lang w:val="en-US"/>
        </w:rPr>
        <w:t>”</w:t>
      </w:r>
      <w:r>
        <w:rPr>
          <w:i/>
        </w:rPr>
        <w:t xml:space="preserve">. Иван Александрович только глаза вытаращил. Тот говорит: “Ой, спасибо Вам, возьмите хоть авторучку с пером”. – “Да, не надо мне вашу ручку”. – “Нет, нет, берите”. Долго у меня эта ручка валялась. </w:t>
      </w:r>
    </w:p>
    <w:p>
      <w:pPr>
        <w:pStyle w:val="Normal"/>
        <w:ind w:right="88" w:firstLine="550"/>
        <w:jc w:val="both"/>
        <w:rPr>
          <w:i/>
          <w:i/>
        </w:rPr>
      </w:pPr>
      <w:r>
        <w:rPr>
          <w:i/>
        </w:rPr>
        <w:t xml:space="preserve">Другой раз, когда мы возвращались в обеденный перерыв с рынка, нас встречает главный инженер Краснобрыжев. Спрашивает: “Откуда это вы в перерыв идете?” </w:t>
        <w:noBreakHyphen/>
        <w:t xml:space="preserve"> Иван Александрович отвечает: “Мы хлеб продавали”. – “Бессовестные, не могли и мой хлеб продать”. </w:t>
        <w:noBreakHyphen/>
        <w:t xml:space="preserve">  Ему же самому неудобно на рынок пойти»</w:t>
      </w:r>
      <w:r>
        <w:rPr>
          <w:rStyle w:val="EndnoteCharacters"/>
          <w:rStyle w:val="EndnoteAnchor"/>
        </w:rPr>
        <w:endnoteReference w:id="57"/>
      </w:r>
      <w:r>
        <w:rPr>
          <w:i/>
        </w:rPr>
        <w:t>.</w:t>
      </w:r>
    </w:p>
    <w:p>
      <w:pPr>
        <w:pStyle w:val="Normal"/>
        <w:ind w:right="88" w:firstLine="550"/>
        <w:jc w:val="both"/>
        <w:rPr/>
      </w:pPr>
      <w:r>
        <w:rPr/>
        <w:t>«</w:t>
      </w:r>
      <w:r>
        <w:rPr>
          <w:i/>
        </w:rPr>
        <w:t xml:space="preserve">Правда, был эпизод, когда за вторые карточки нас в Свердловске арестовали. Одна карточка была прикреплена в городе. Я говорила, что наш замминистра дал двойные карточки </w:t>
        <w:noBreakHyphen/>
        <w:t xml:space="preserve"> подкормить приезжих из разных мест, где люди очень плохо жили. Это было сделано как-то полуофициально. Официально мы их иметь не могли. Поэтому в одном месте прикрепились и в другом месте прикрепили свои карточки. И кто-нибудь один шел, получал на пятерых. С паспортами и с талончиками. Брали там хлеб на какое-то количество дней. Накануне я брала – моя была очередь. И, надо же, моя физиономия запоминается. Через день Валя Панкратьева подает кассирше талончики и все паспорта. Она их листает. Увидела мою фотографию, и говорит: “Она уже получала позавчера, </w:t>
        <w:noBreakHyphen/>
        <w:t xml:space="preserve"> моментально хватает все и бежит к директору этого магазина, </w:t>
        <w:noBreakHyphen/>
        <w:t xml:space="preserve"> как это так, Хаеш получает по второму разу!” И Вальку эту задерживают. Мы все беснуемся. Что делать? Вальку надо спасать. Продержали ее долго, пришлось милиции объяснить, что это никакие не поддельные карточки. В общем, была возня основательная, покуда выяснилось, что это выданная от замминистра вторая карточка</w:t>
      </w:r>
      <w:r>
        <w:rPr/>
        <w:t>»</w:t>
      </w:r>
      <w:r>
        <w:rPr>
          <w:rStyle w:val="EndnoteCharacters"/>
          <w:rStyle w:val="EndnoteAnchor"/>
        </w:rPr>
        <w:endnoteReference w:id="58"/>
      </w:r>
      <w:r>
        <w:rPr/>
        <w:t xml:space="preserve">. </w:t>
      </w:r>
    </w:p>
    <w:p>
      <w:pPr>
        <w:pStyle w:val="Normal"/>
        <w:ind w:right="88" w:firstLine="550"/>
        <w:jc w:val="both"/>
        <w:rPr>
          <w:i/>
          <w:i/>
        </w:rPr>
      </w:pPr>
      <w:r>
        <w:rPr>
          <w:i/>
        </w:rPr>
        <w:t>«Когда перебрались гостиницу “Большой Урал”, уже начали командировочные выдавать. И мы повели жизнь прямо светскую. Правда, работали напряженно, но весело. Туда в это время приехал Московский художественный театр (МХАТ). Когда я увидела их занавес с чайкой, прямо спазмы в горле. До того мы по Москве скучали. У свердловчан и своя опера хорошая. Я там повторно смотрела “Царя Федора Иоанновича”, многое другое. Эмиля Гилельса</w:t>
      </w:r>
      <w:r>
        <w:rPr>
          <w:rStyle w:val="FootnoteCharacters"/>
          <w:rStyle w:val="FootnoteAnchor"/>
        </w:rPr>
        <w:footnoteReference w:id="46"/>
      </w:r>
      <w:r>
        <w:rPr>
          <w:i/>
        </w:rPr>
        <w:t xml:space="preserve"> я видела в “Большом Урале”. Рыженький, маленький, еще молодой совсем.»</w:t>
      </w:r>
      <w:r>
        <w:rPr>
          <w:rStyle w:val="EndnoteCharacters"/>
          <w:rStyle w:val="EndnoteAnchor"/>
        </w:rPr>
        <w:endnoteReference w:id="59"/>
      </w:r>
      <w:r>
        <w:rPr>
          <w:i/>
        </w:rPr>
        <w:t>.</w:t>
      </w:r>
    </w:p>
    <w:p>
      <w:pPr>
        <w:pStyle w:val="Normal"/>
        <w:ind w:right="88" w:firstLine="550"/>
        <w:jc w:val="both"/>
        <w:rPr/>
      </w:pPr>
      <w:r>
        <w:rPr/>
        <w:t>«</w:t>
      </w:r>
      <w:r>
        <w:rPr>
          <w:i/>
        </w:rPr>
        <w:t>В Свердловске я получила письмо от Нины Строгановой, у которой брат главный инженер ЗИС’а</w:t>
      </w:r>
      <w:r>
        <w:rPr>
          <w:rStyle w:val="FootnoteCharacters"/>
          <w:rStyle w:val="FootnoteAnchor"/>
        </w:rPr>
        <w:footnoteReference w:id="47"/>
      </w:r>
      <w:r>
        <w:rPr>
          <w:i/>
        </w:rPr>
        <w:t>. Она находилась в Ульяновске. Пишет: “Циль, ради бога, Свердловск будет проезжать моя сестра с ребенком. Она была эвакуирована куда-то на Урал. Муж был призван. Она осталась в чужом месте совершенно. Она страшно голодала. Все с себя спустила. У нее ничего нет. Помоги ей как-нибудь выбраться в Москву</w:t>
      </w:r>
      <w:r>
        <w:rPr>
          <w:i/>
          <w:lang w:val="en-US"/>
        </w:rPr>
        <w:t>”</w:t>
      </w:r>
      <w:r>
        <w:rPr>
          <w:i/>
        </w:rPr>
        <w:t>. У нее каким-то образом был пропуск в Москву, но ехать она должна была с Урала через Свердловск. Я была очень рада этой оказии, потому что у Ивана Александровича тоже были дела по работе в Москве. Я говорю: “Иван Александрович, Вы должны помочь сестре Строгановой с билетами, ее приютить и отправить”. Он говорит: “Конечно, что за вопрос?” Приехала она. Встречаю. Мальчишка ее не видел, что такое кусочек сахара. Тут же я даю им талоны в кафе. А там всегда давали суфле. Они пошли, поели. Мальчик в таком был восторге от этого суфле, что, когда он меня увидел, всю меня облизал. Прыгал ко мне и облизывал мне лицо, как собачонка. Настолько ребенок не знал вкус сладкого. Суфле, действительно, было очень хорошее. Отправили мы их. Все сделали, все собрали, что могли. Дали хлеб на дорогу и все остальное</w:t>
      </w:r>
      <w:r>
        <w:rPr/>
        <w:t>»</w:t>
      </w:r>
      <w:r>
        <w:rPr>
          <w:rStyle w:val="EndnoteCharacters"/>
          <w:rStyle w:val="EndnoteAnchor"/>
        </w:rPr>
        <w:endnoteReference w:id="60"/>
      </w:r>
      <w:r>
        <w:rPr/>
        <w:t xml:space="preserve">. </w:t>
      </w:r>
    </w:p>
    <w:p>
      <w:pPr>
        <w:pStyle w:val="Heading3"/>
        <w:jc w:val="center"/>
        <w:rPr/>
      </w:pPr>
      <w:r>
        <w:rPr/>
        <w:t>Алексей Стаханов в Свердловске</w:t>
      </w:r>
    </w:p>
    <w:p>
      <w:pPr>
        <w:pStyle w:val="Normal"/>
        <w:ind w:right="88" w:firstLine="550"/>
        <w:jc w:val="both"/>
        <w:rPr/>
      </w:pPr>
      <w:r>
        <w:rPr/>
        <w:t xml:space="preserve">Следующий рассказ Цили, я, к сожалению, воспроизвожу не полностью. Бобина, на которой была воспроизведена запись, имела разрывы ленты, которые я не смог соединить целиком. </w:t>
      </w:r>
    </w:p>
    <w:p>
      <w:pPr>
        <w:pStyle w:val="Normal"/>
        <w:ind w:right="88" w:firstLine="550"/>
        <w:jc w:val="both"/>
        <w:rPr>
          <w:i/>
          <w:i/>
        </w:rPr>
      </w:pPr>
      <w:r>
        <w:rPr>
          <w:rFonts w:eastAsia="Arial"/>
        </w:rPr>
        <w:t xml:space="preserve"> </w:t>
      </w:r>
      <w:r>
        <w:rPr/>
        <w:t>«</w:t>
      </w:r>
      <w:r>
        <w:rPr>
          <w:i/>
        </w:rPr>
        <w:t xml:space="preserve">В гостинице “Большой Урал” была в основном интеллигентная публика: или командировочные, или артисты. Я шла по коридору с Валей. Мы там, конечно, ходили чистенькие. Город обязывал. Вдруг смотрим </w:t>
        <w:noBreakHyphen/>
        <w:t xml:space="preserve"> мужичонка пьяный. Он нас увидел, прет на нас, держа какую-то бумагу. Куда от него деться? Мы назад. Он за нами: “Вы знаете, кто я?! Знаете, кто я!” Оказывается это Алексей Стаханов</w:t>
      </w:r>
      <w:r>
        <w:rPr>
          <w:rStyle w:val="FootnoteCharacters"/>
          <w:rStyle w:val="FootnoteAnchor"/>
        </w:rPr>
        <w:footnoteReference w:id="48"/>
      </w:r>
      <w:r>
        <w:rPr>
          <w:i/>
        </w:rPr>
        <w:t xml:space="preserve">, а бумага </w:t>
        <w:noBreakHyphen/>
        <w:t xml:space="preserve"> телеграмма ему от Сталина.</w:t>
      </w:r>
    </w:p>
    <w:p>
      <w:pPr>
        <w:pStyle w:val="Normal"/>
        <w:ind w:right="88" w:firstLine="550"/>
        <w:jc w:val="both"/>
        <w:rPr>
          <w:i/>
          <w:i/>
        </w:rPr>
      </w:pPr>
      <w:r>
        <w:rPr>
          <w:i/>
        </w:rPr>
        <w:t xml:space="preserve">Эвакуированным из Донбасса шахтерам жилось голодно, так как всюду, чуть в сторону от Свердловска, было с питанием очень плохо. Они написали Сталину, и он выслал им в Свердловск вагон шоколада. Распределить его шахтерам должен был персонально Стаханов. Он приехал и остановился в нашей гостинице. В ней пошли шумные пьянки на всю ночь. Публика возмущается. Горничная пойдет, постучит: </w:t>
      </w:r>
      <w:r>
        <w:rPr>
          <w:i/>
          <w:lang w:val="en-US"/>
        </w:rPr>
        <w:t>“</w:t>
      </w:r>
      <w:r>
        <w:rPr>
          <w:i/>
        </w:rPr>
        <w:t>Давайте, по тише!</w:t>
      </w:r>
      <w:r>
        <w:rPr>
          <w:i/>
          <w:lang w:val="en-US"/>
        </w:rPr>
        <w:t>”</w:t>
      </w:r>
      <w:r>
        <w:rPr>
          <w:i/>
        </w:rPr>
        <w:t xml:space="preserve">. Плитку шоколада ей сунут, и она уходит. </w:t>
      </w:r>
    </w:p>
    <w:p>
      <w:pPr>
        <w:pStyle w:val="Normal"/>
        <w:ind w:right="88" w:firstLine="550"/>
        <w:jc w:val="both"/>
        <w:rPr/>
      </w:pPr>
      <w:r>
        <w:rPr>
          <w:i/>
        </w:rPr>
        <w:t>В “Большом Урал” и ресторан был к его услугам. Стаханов начал нас туда приглашать. Мы отговаривались. Один раз ко мне сотрудница из ленинградского отделения ТЭП’а прицепилась: “Пойдем, посмотрим, что тут плохого? Там пирожные и все такое</w:t>
      </w:r>
      <w:r>
        <w:rPr>
          <w:i/>
          <w:lang w:val="en-US"/>
        </w:rPr>
        <w:t>”</w:t>
      </w:r>
      <w:r>
        <w:rPr>
          <w:i/>
        </w:rPr>
        <w:t>. Пошли. Шоколад там горами лежал. И лом, и плитки, и пирожные. Вино было, когда мы не видели вина вообще. Окурки. Мы еле досидели этот вечер. Я ей говорю сразу: “Давай уйдем, ведь пьяницы, лизоблюды кругом, противно смотреть”. Их всех посадили за столы, и все лакали, все больше, мужчины. Мы, в конце концов, вырвались и ушли, когда увидели, что они уже совсем распоясались. Больше, сколько он нас ни зазывал, мы на его пьянки не ходили.</w:t>
      </w:r>
    </w:p>
    <w:p>
      <w:pPr>
        <w:pStyle w:val="Normal"/>
        <w:ind w:right="88" w:firstLine="550"/>
        <w:jc w:val="both"/>
        <w:rPr/>
      </w:pPr>
      <w:r>
        <w:rPr>
          <w:i/>
        </w:rPr>
        <w:t xml:space="preserve">Через некоторое время вижу, знакомый журналист почтительно ведет через холл маленького росточка сгорбленную женщину, как мне тогда показалось, старушку. Я с ним как-то сидела рядом, и он меня запомнил. Он мне потом пояснил: </w:t>
      </w:r>
      <w:r>
        <w:rPr>
          <w:i/>
          <w:lang w:val="en-US"/>
        </w:rPr>
        <w:t>“</w:t>
      </w:r>
      <w:r>
        <w:rPr>
          <w:i/>
        </w:rPr>
        <w:t>Мариэтта Шагинян</w:t>
      </w:r>
      <w:r>
        <w:rPr>
          <w:rStyle w:val="FootnoteCharacters"/>
          <w:rStyle w:val="FootnoteAnchor"/>
          <w:i/>
        </w:rPr>
        <w:footnoteReference w:id="49"/>
      </w:r>
      <w:r>
        <w:rPr/>
        <w:t xml:space="preserve"> </w:t>
      </w:r>
      <w:r>
        <w:rPr>
          <w:i/>
        </w:rPr>
        <w:t>к Стаханову</w:t>
      </w:r>
      <w:r>
        <w:rPr>
          <w:i/>
          <w:lang w:val="en-US"/>
        </w:rPr>
        <w:t>”</w:t>
      </w:r>
      <w:r>
        <w:rPr>
          <w:i/>
        </w:rPr>
        <w:t>. Ее направили писать, какой он знаменитый, необыкновенный, хвалебное что-то о нем. На меня он произвел отвратительное впечатление. Такого гнусного мужичонки я еще не видела. Не знаю, что он дал в шахтерском деле. Думаю, что ему искусственно создали такие условия, что он мог выдавать на гора угля больше других. Неужели Мариэтта Шагинян не видела, что Стаханов из себя представляет? Кажется, вышла ее хвалебная статья…</w:t>
      </w:r>
      <w:r>
        <w:rPr/>
        <w:t>»</w:t>
      </w:r>
      <w:r>
        <w:rPr>
          <w:rStyle w:val="EndnoteCharacters"/>
          <w:rStyle w:val="EndnoteAnchor"/>
        </w:rPr>
        <w:endnoteReference w:id="61"/>
      </w:r>
      <w:r>
        <w:rPr/>
        <w:t>.</w:t>
      </w:r>
    </w:p>
    <w:p>
      <w:pPr>
        <w:pStyle w:val="Normal"/>
        <w:ind w:right="88" w:firstLine="550"/>
        <w:jc w:val="both"/>
        <w:rPr/>
      </w:pPr>
      <w:r>
        <w:rPr/>
        <w:t>В Свердловске Циля проработала пять месяцев</w:t>
      </w:r>
      <w:r>
        <w:rPr>
          <w:rStyle w:val="EndnoteCharacters"/>
          <w:rStyle w:val="EndnoteAnchor"/>
        </w:rPr>
        <w:endnoteReference w:id="62"/>
      </w:r>
      <w:r>
        <w:rPr/>
        <w:t>. Там она узнала об успешном ноябрьском 1942 года наступлении наших войск под Сталинградом</w:t>
      </w:r>
      <w:r>
        <w:rPr>
          <w:rStyle w:val="EndnoteCharacters"/>
          <w:rStyle w:val="EndnoteAnchor"/>
        </w:rPr>
        <w:endnoteReference w:id="63"/>
      </w:r>
      <w:r>
        <w:rPr/>
        <w:t xml:space="preserve">. </w:t>
      </w:r>
    </w:p>
    <w:p>
      <w:pPr>
        <w:pStyle w:val="Heading3"/>
        <w:jc w:val="center"/>
        <w:rPr/>
      </w:pPr>
      <w:r>
        <w:rPr/>
        <w:t>Голод в Троицке</w:t>
      </w:r>
    </w:p>
    <w:p>
      <w:pPr>
        <w:pStyle w:val="Normal"/>
        <w:ind w:right="88" w:firstLine="550"/>
        <w:jc w:val="both"/>
        <w:rPr/>
      </w:pPr>
      <w:r>
        <w:rPr/>
        <w:t>Примерно к ноябрю или декабрю относится Цилю перевели на работу в Троицк. Там проектировалась электростанция.</w:t>
      </w:r>
    </w:p>
    <w:p>
      <w:pPr>
        <w:pStyle w:val="Normal"/>
        <w:ind w:right="88" w:firstLine="550"/>
        <w:jc w:val="both"/>
        <w:rPr>
          <w:i/>
          <w:i/>
          <w:lang w:val="en-US"/>
        </w:rPr>
      </w:pPr>
      <w:r>
        <w:rPr/>
        <w:t>«</w:t>
      </w:r>
      <w:r>
        <w:rPr>
          <w:i/>
        </w:rPr>
        <w:t>Меня вызвали из Свердловска в Троицк как деревянщика, хотя я уже давно работала по архитектуре. Троицк</w:t>
      </w:r>
      <w:r>
        <w:rPr>
          <w:rStyle w:val="FootnoteCharacters"/>
          <w:rStyle w:val="FootnoteAnchor"/>
        </w:rPr>
        <w:footnoteReference w:id="50"/>
      </w:r>
      <w:r>
        <w:rPr/>
        <w:t xml:space="preserve"> </w:t>
      </w:r>
      <w:r>
        <w:rPr>
          <w:i/>
        </w:rPr>
        <w:noBreakHyphen/>
        <w:t xml:space="preserve"> это Южный Урал. Там резко континентальный климат: летом с мая жара 40 градусов, а с сентября морозы 40 градусов. Те, кто о городе что-то знал, мне говорят: «Цилька, так плохо там в Троицке. Голодуха. Жить негде». Я спрашиваю: «Хлеба сколько дают?» </w:t>
        <w:noBreakHyphen/>
        <w:t xml:space="preserve"> «800 грамм и мешок картошки всем прибывшим на работу». Я говорю: «Ерунда, что мне 800 грамм хлеба не хватит, что ли? Я и не съем столько. Может, на что-то сменяю». Приезжаю. Работали мы в здании кино. И мне пришлось там здорово вкалывать.</w:t>
      </w:r>
    </w:p>
    <w:p>
      <w:pPr>
        <w:pStyle w:val="Normal"/>
        <w:ind w:right="88" w:firstLine="550"/>
        <w:jc w:val="both"/>
        <w:rPr/>
      </w:pPr>
      <w:r>
        <w:rPr>
          <w:i/>
        </w:rPr>
        <w:t>Там-то я узнала, что такое голод. Хлеб выдавали совершенно несъедобный: с полынью и горький, как хина. Хочешь ешь, хочешь – выброси. То вообще пекарня не работает – по карточкам вместо хлеба выдают кислое тесто.</w:t>
      </w:r>
      <w:r>
        <w:rPr/>
        <w:t xml:space="preserve"> </w:t>
      </w:r>
      <w:r>
        <w:rPr>
          <w:i/>
        </w:rPr>
        <w:t>Столовая была там у нас. Чем в ней кормили? Лапша из черной, как земля, муки и вырви глаз соленые грибы, не знаю какие. Прямо, как мухоморы. Это и на первое и на второе. Еще получила мешок картошки на зиму. Его мне ребята дотащили. Он меня и спас. Голодуха была невозможная, но все-таки мы в войну живы остались»</w:t>
      </w:r>
      <w:r>
        <w:rPr>
          <w:rStyle w:val="EndnoteCharacters"/>
          <w:rStyle w:val="EndnoteAnchor"/>
        </w:rPr>
        <w:endnoteReference w:id="64"/>
      </w:r>
      <w:r>
        <w:rPr>
          <w:i/>
        </w:rPr>
        <w:t xml:space="preserve">. </w:t>
      </w:r>
    </w:p>
    <w:p>
      <w:pPr>
        <w:pStyle w:val="Normal"/>
        <w:ind w:right="88" w:firstLine="550"/>
        <w:jc w:val="both"/>
        <w:rPr/>
      </w:pPr>
      <w:r>
        <w:rPr/>
        <w:t>«</w:t>
      </w:r>
      <w:r>
        <w:rPr>
          <w:i/>
        </w:rPr>
        <w:t xml:space="preserve">Устроили меня на квартиру к Полине, местной учительнице. Провинциальный домик, две комнаты, три окошечка. В нем жила она сама и старики родители. Мне с нашей генплановщицей Иркой Вечорской хозяева уступили одну комнату. Старики забрались спать на печку. Почему-то они очень благосклонно ко мне отнеслись </w:t>
        <w:noBreakHyphen/>
        <w:t xml:space="preserve"> отдали свою кровать, на другой спала их дочь. Ирка Вечорская спала на сундуке. Из наших сотрудников, эвакуированных в Троицк, на кровати почти никто не спал. В основном их семьи жили цыганским табором в каком-то административном здании.</w:t>
      </w:r>
    </w:p>
    <w:p>
      <w:pPr>
        <w:pStyle w:val="Normal"/>
        <w:ind w:right="88" w:firstLine="550"/>
        <w:jc w:val="both"/>
        <w:rPr/>
      </w:pPr>
      <w:r>
        <w:rPr>
          <w:i/>
        </w:rPr>
        <w:t>Позже в Троицк была эвакуирована Ленинградская военная академия. Одному из ее преподавателей удалось вывезти мать из Харькова. Звали ее Анна Михайловна. Сын пристроил ее тоже к нашим же хозяевам в комнату учительницы, принес откуда-то кровать. За жильцов хозяева получали с каждого в месяц 4 литра керосина и на зиму полтонны угля. За это они и пускали эвакуированных. А даром там никого на порог не пустят»</w:t>
      </w:r>
      <w:r>
        <w:rPr>
          <w:rStyle w:val="EndnoteCharacters"/>
          <w:rStyle w:val="EndnoteAnchor"/>
        </w:rPr>
        <w:endnoteReference w:id="65"/>
      </w:r>
      <w:r>
        <w:rPr>
          <w:i/>
        </w:rPr>
        <w:t xml:space="preserve">. </w:t>
      </w:r>
    </w:p>
    <w:p>
      <w:pPr>
        <w:pStyle w:val="Normal"/>
        <w:ind w:right="88" w:firstLine="550"/>
        <w:jc w:val="both"/>
        <w:rPr>
          <w:i/>
          <w:i/>
        </w:rPr>
      </w:pPr>
      <w:r>
        <w:rPr>
          <w:i/>
        </w:rPr>
        <w:t xml:space="preserve">«Население в Троицке – осевшие каторжане, люди довольно ожесточенные. Земля – чернозем. Казалось, такие сады и огороды  можно развести. А в городе </w:t>
        <w:noBreakHyphen/>
        <w:t xml:space="preserve"> ни одного деревца, ни одного садика, они не знают, что это такое. Местные промыслы до войны </w:t>
        <w:noBreakHyphen/>
        <w:t xml:space="preserve"> гурты рогатого скота, верблюды. Город, отстоял на три километра от станции. Возле нее жили железнодорожники. У их домов маленькие палисадники, кустарник. Они все-таки ездили, видели, как люди живут. Я все агитировала Полину: </w:t>
      </w:r>
      <w:r>
        <w:rPr>
          <w:i/>
          <w:lang w:val="en-US"/>
        </w:rPr>
        <w:t>“</w:t>
      </w:r>
      <w:r>
        <w:rPr>
          <w:i/>
        </w:rPr>
        <w:t>У вас такая земля. Посадите что-нибудь. Яблоньку или кустарничек какой-нибудь</w:t>
      </w:r>
      <w:r>
        <w:rPr>
          <w:i/>
          <w:lang w:val="en-US"/>
        </w:rPr>
        <w:t>”</w:t>
      </w:r>
      <w:r>
        <w:rPr>
          <w:i/>
        </w:rPr>
        <w:t>. Правда, у них была хорошая коза. Полина мне в картошку иногда подливала немножко молока. Тогда это был бесценный дар»</w:t>
      </w:r>
      <w:r>
        <w:rPr>
          <w:rStyle w:val="EndnoteCharacters"/>
          <w:rStyle w:val="EndnoteAnchor"/>
          <w:i/>
        </w:rPr>
        <w:endnoteReference w:id="66"/>
      </w:r>
      <w:r>
        <w:rPr>
          <w:i/>
        </w:rPr>
        <w:t>.</w:t>
      </w:r>
    </w:p>
    <w:p>
      <w:pPr>
        <w:pStyle w:val="Normal"/>
        <w:ind w:right="88" w:firstLine="550"/>
        <w:jc w:val="both"/>
        <w:rPr/>
      </w:pPr>
      <w:r>
        <w:rPr>
          <w:i/>
        </w:rPr>
        <w:t xml:space="preserve">«Анна Михайловна была умная пожилая женщина. А моя сослуживица, Ирка Вечорская, она неплохой специалист, очень недурна собой, но житейски удивительно серая и бестактная. Она обострила наши отношения с хозяевами. Мы приходили с работы замерзшие, с плохим хлебом. Хозяйка уже ждала нас. Лампочку ставила нам керосиновую. Давала кипяток. Это же великое дело было тогда </w:t>
        <w:noBreakHyphen/>
        <w:t xml:space="preserve"> кипяток. Вдруг Ирка говорит: </w:t>
      </w:r>
      <w:r>
        <w:rPr>
          <w:i/>
          <w:lang w:val="en-US"/>
        </w:rPr>
        <w:t>“</w:t>
      </w:r>
      <w:r>
        <w:rPr>
          <w:i/>
        </w:rPr>
        <w:t xml:space="preserve">Мы ведь получили светлый керосин. Почему она нам наливает черный керосин? </w:t>
        <w:noBreakHyphen/>
        <w:t xml:space="preserve"> а в прошлом месяце нам выдавали черный керосин. </w:t>
        <w:noBreakHyphen/>
        <w:t xml:space="preserve"> Значит, у нее остается. Почему она нам сейчас не наливает светлый?” </w:t>
      </w:r>
    </w:p>
    <w:p>
      <w:pPr>
        <w:pStyle w:val="Normal"/>
        <w:ind w:right="88" w:firstLine="550"/>
        <w:jc w:val="both"/>
        <w:rPr/>
      </w:pPr>
      <w:r>
        <w:rPr>
          <w:i/>
        </w:rPr>
        <w:t>Я шепчу ей: “Ирка, не говори такого вслух. Не дай Бог, они услышат. Какая тебе разница. Молчи”. И Анна Михайловна говорит: “Ирина Адамовна, да перестаньте об этом говорить. Какая вам разница, черный, светлый керосин. Горит у нас лампочка, и все</w:t>
      </w:r>
      <w:r>
        <w:rPr>
          <w:i/>
          <w:lang w:val="en-US"/>
        </w:rPr>
        <w:t>”</w:t>
      </w:r>
      <w:r>
        <w:rPr>
          <w:i/>
        </w:rPr>
        <w:t>. И сколько мы ей не внушали, она все-таки ляпнула. Что тут началось, обида невероятная! Старуха плакала. Старик возмутился: “Мы у вас что воруем?! Мы вам не лампу даем?”. Я их убеждала, утешала: “Знаете, у Ирины Адамовны просто заскок. Вы не обращайте внимания</w:t>
      </w:r>
      <w:r>
        <w:rPr>
          <w:i/>
          <w:lang w:val="en-US"/>
        </w:rPr>
        <w:t>”</w:t>
      </w:r>
      <w:r>
        <w:rPr>
          <w:i/>
        </w:rPr>
        <w:t>. Она с придурью, эта Ирка. Есть такие бестактные от природы люди. Я ей снова говорю: “Мы же у них все-таки живем. Нам надо, чтобы в доме все было тихо, мирно. Ты думаешь, им приятно нас иметь? Спать на печке? Нас иметь в комнате?</w:t>
      </w:r>
      <w:r>
        <w:rPr>
          <w:i/>
          <w:lang w:val="en-US"/>
        </w:rPr>
        <w:t>”</w:t>
      </w:r>
      <w:r>
        <w:rPr>
          <w:i/>
        </w:rPr>
        <w:t>. Такой она оказалась несдержанной. Измельчали люди</w:t>
      </w:r>
      <w:r>
        <w:rPr/>
        <w:t>»</w:t>
      </w:r>
      <w:r>
        <w:rPr>
          <w:rStyle w:val="EndnoteCharacters"/>
          <w:rStyle w:val="EndnoteAnchor"/>
        </w:rPr>
        <w:endnoteReference w:id="67"/>
      </w:r>
      <w:r>
        <w:rPr/>
        <w:t>.</w:t>
      </w:r>
    </w:p>
    <w:p>
      <w:pPr>
        <w:pStyle w:val="Normal"/>
        <w:ind w:right="88" w:firstLine="550"/>
        <w:jc w:val="both"/>
        <w:rPr/>
      </w:pPr>
      <w:r>
        <w:rPr>
          <w:i/>
        </w:rPr>
        <w:t xml:space="preserve">«Голод был ужасный. Прямо в кинозале, где мы работали, поставили буржуйки, на них пекли пластики картошки или лепешки из кислой муки. Женщины еще как-то перебивались, терпели. А мужчины просто теряли разум, воровали, лазали в чужие огороды. </w:t>
      </w:r>
    </w:p>
    <w:p>
      <w:pPr>
        <w:pStyle w:val="Normal"/>
        <w:ind w:right="88" w:firstLine="550"/>
        <w:jc w:val="both"/>
        <w:rPr>
          <w:i/>
          <w:i/>
        </w:rPr>
      </w:pPr>
      <w:r>
        <w:rPr>
          <w:i/>
        </w:rPr>
        <w:t xml:space="preserve">У нас был групповой инженер, жена у него, сын – прекрасный мальчишка. Инженер получал 800 грамм хлеба, а жена с сыном по 400 грамм как иждивенцы. Так он от них отделился, потому что не мог перенести подозрения, что они его хлеб съедят. Он завел для себя отдельный хлебный мешочек. Бывало, получит норму и приходит ко мне: “Циль, как по-вашему, здесь есть 800 грамм?” Причем, все вещички, что были в семье, он сам менял на продукты. Сам нажрется, а жена и сын голодают. Совершенно тронулся человек. Его жена очень хорошая женщина, интеллигентная. Она тоже потом у нас работала. Она, конечно, на мужа не жаловалась, но ей очень стыдно было, что он так себя ведет. Раз к ней приходит наша сотрудница и говорит: “Слушайте, скажите своему мужу, чтобы он не крал мою картошку с печки”. </w:t>
        <w:noBreakHyphen/>
        <w:t xml:space="preserve"> Жена вся вспыхнула и говорит: </w:t>
      </w:r>
      <w:r>
        <w:rPr>
          <w:i/>
          <w:lang w:val="en-US"/>
        </w:rPr>
        <w:t>“</w:t>
      </w:r>
      <w:r>
        <w:rPr>
          <w:i/>
        </w:rPr>
        <w:t>Скажите ему сами</w:t>
      </w:r>
      <w:r>
        <w:rPr>
          <w:i/>
          <w:lang w:val="en-US"/>
        </w:rPr>
        <w:t>”</w:t>
      </w:r>
      <w:r>
        <w:rPr>
          <w:i/>
        </w:rPr>
        <w:t>. Он был специалист по фундаментам. Помню, мне его дали в консультанты. Что его ни спрошу, о чем ни говорю, не соображает ничего. Я попросила начальство: “Уберите его от меня, ради Б-га” . Он и еще один мужчина, бывало когда разогревали какой-то суп на печке, вылакают из чужого котелка. Просто тронулись люди»</w:t>
      </w:r>
      <w:r>
        <w:rPr>
          <w:rStyle w:val="EndnoteCharacters"/>
          <w:rStyle w:val="EndnoteAnchor"/>
        </w:rPr>
        <w:endnoteReference w:id="68"/>
      </w:r>
      <w:r>
        <w:rPr>
          <w:i/>
        </w:rPr>
        <w:t>.</w:t>
      </w:r>
    </w:p>
    <w:p>
      <w:pPr>
        <w:pStyle w:val="Normal"/>
        <w:ind w:right="88" w:firstLine="550"/>
        <w:jc w:val="both"/>
        <w:rPr/>
      </w:pPr>
      <w:r>
        <w:rPr>
          <w:i/>
        </w:rPr>
        <w:t>«Вшивые мы все были. Вши ходили всю зиму по телам, потому что в бане мы там подолгу не мылись. За всю зиму нас купали два раза. Один раз дали керосин и уголь, чтобы затопить баню. Мы пришли. Баню затопили. Вода была горячая. Но надо было долго стоять с шайкой, чтобы ее наполнить. Лампочки в бане керосиновые, без стекол. Кое-как мы помылись, но потом, наверное, с неделю сморкались одной копотью. Второй раз мылись в крохотной бане для слепых. Оба раза нас купали за то, что ТЭП давал уголь. Это единственное, что интересовало. Без этого не пускали никуда. От вшей мы отделались много позже, не в бане, а только летом в речке. Когда началась жара, мы в речке, наконец, отмылись»</w:t>
      </w:r>
      <w:r>
        <w:rPr>
          <w:rStyle w:val="EndnoteCharacters"/>
          <w:rStyle w:val="EndnoteAnchor"/>
        </w:rPr>
        <w:endnoteReference w:id="69"/>
      </w:r>
      <w:r>
        <w:rPr>
          <w:i/>
        </w:rPr>
        <w:t>.</w:t>
      </w:r>
    </w:p>
    <w:p>
      <w:pPr>
        <w:pStyle w:val="Normal"/>
        <w:ind w:right="88" w:firstLine="550"/>
        <w:jc w:val="both"/>
        <w:rPr>
          <w:i/>
          <w:i/>
        </w:rPr>
      </w:pPr>
      <w:r>
        <w:rPr>
          <w:i/>
        </w:rPr>
        <w:t xml:space="preserve">«Главное в Троицке </w:t>
        <w:noBreakHyphen/>
        <w:t xml:space="preserve"> рынок был очень близко. Там можно было купить ведро картошки за 600 – 800 рублей, то есть по 80 рублей килограмм. Все сотрудники меняли без конца на рынке разные тряпки. Бывало директор выйдет в обеденный перерыв, посмотрит на сотрудников и только рукой махнет. Жалкая картина: все стоят, меняют, торгуют, чем попало»</w:t>
      </w:r>
      <w:r>
        <w:rPr>
          <w:rStyle w:val="EndnoteCharacters"/>
          <w:rStyle w:val="EndnoteAnchor"/>
        </w:rPr>
        <w:endnoteReference w:id="70"/>
      </w:r>
      <w:r>
        <w:rPr>
          <w:i/>
        </w:rPr>
        <w:t>.</w:t>
      </w:r>
    </w:p>
    <w:p>
      <w:pPr>
        <w:pStyle w:val="Heading3"/>
        <w:jc w:val="center"/>
        <w:rPr/>
      </w:pPr>
      <w:r>
        <w:rPr/>
        <w:t>В милицейском участке</w:t>
      </w:r>
    </w:p>
    <w:p>
      <w:pPr>
        <w:pStyle w:val="Normal"/>
        <w:ind w:right="88" w:firstLine="550"/>
        <w:jc w:val="both"/>
        <w:rPr/>
      </w:pPr>
      <w:r>
        <w:rPr/>
        <w:t>«</w:t>
      </w:r>
      <w:r>
        <w:rPr>
          <w:i/>
        </w:rPr>
        <w:t>С этой рыночной торговлей была у меня зимой замечательная история,</w:t>
      </w:r>
      <w:r>
        <w:rPr/>
        <w:t xml:space="preserve"> </w:t>
      </w:r>
      <w:r>
        <w:rPr>
          <w:i/>
        </w:rPr>
        <w:t xml:space="preserve">когда меня в милицию зацапали. Выдают нам на работе водку. Видимо, водка-сырец: желтая, желтая, вонючая, вонючая. Что с ней делать? Мы пьем что ли? Я и Ирка Вечорская отдали ее нашему хозяину. Он ее продал за 500 рублей и купил нам на эти деньги почти ведро картошки. </w:t>
      </w:r>
    </w:p>
    <w:p>
      <w:pPr>
        <w:pStyle w:val="Normal"/>
        <w:ind w:right="88" w:firstLine="550"/>
        <w:jc w:val="both"/>
        <w:rPr>
          <w:i/>
          <w:i/>
        </w:rPr>
      </w:pPr>
      <w:r>
        <w:rPr>
          <w:i/>
        </w:rPr>
        <w:t xml:space="preserve">Тамарка Теренецкая, с которой я жила в Сызрани, оказалась в Троицке раньше меня. За это время к ней приехали старики-родители. Прихожу к ним в воскресный день. Я по приличнее была одета. Смотрю, стоит ее бутылка водки. Она спрашивает: </w:t>
      </w:r>
      <w:r>
        <w:rPr>
          <w:i/>
          <w:lang w:val="en-US"/>
        </w:rPr>
        <w:t>“</w:t>
      </w:r>
      <w:r>
        <w:rPr>
          <w:i/>
        </w:rPr>
        <w:t>Цилька, что с этой водкой делать? Грязная такая. Даже протереться противно</w:t>
      </w:r>
      <w:r>
        <w:rPr>
          <w:i/>
          <w:lang w:val="en-US"/>
        </w:rPr>
        <w:t>”</w:t>
      </w:r>
      <w:r>
        <w:rPr>
          <w:i/>
        </w:rPr>
        <w:t xml:space="preserve">. Мы же немытые. Я отвечаю: “Хозяин нам продал”. Она: “А как мою продать?”. Я: “Пошли сейчас на базар, возьми свою бутылку”. Мой хозяин рассказал, что кончик бутылки высунул из сумки, и сразу к нему покупатели подошли. Сообщаю это Тамарке. Она одевается. У нее в сумочке карточки продовольственные карточки – один хлеб. Говорит старикам: “Мы с Цилей пойдем на рынок, попытаемся водку продать”. </w:t>
      </w:r>
    </w:p>
    <w:p>
      <w:pPr>
        <w:pStyle w:val="Normal"/>
        <w:ind w:right="88" w:firstLine="550"/>
        <w:jc w:val="both"/>
        <w:rPr>
          <w:i/>
          <w:i/>
        </w:rPr>
      </w:pPr>
      <w:r>
        <w:rPr>
          <w:i/>
        </w:rPr>
        <w:t>Воскресный день, колхозные возы приезжают. Мы к одному, к другому возу подошли, показали им водку. А перед этим какой-то завод хорошую водку выдавал. Нам говорят: “Тут уже белую водку носили. Нет, нам не надо. Мы уже купили”. В общем, мы не смогли сразу ее продать. Ходим по рынку. Бутылка так и торчит над Тамаркиной сумочкой. В ней ее карточки и документы. Но несу-то сумочку я.</w:t>
      </w:r>
    </w:p>
    <w:p>
      <w:pPr>
        <w:pStyle w:val="Normal"/>
        <w:ind w:right="88" w:firstLine="550"/>
        <w:jc w:val="both"/>
        <w:rPr>
          <w:i/>
          <w:i/>
        </w:rPr>
      </w:pPr>
      <w:r>
        <w:rPr>
          <w:i/>
        </w:rPr>
        <w:t xml:space="preserve">К нам подошли два сотрудника из другой нашей бригады. Им выдали спички. Они их за пазухой держат, чтобы на что-нибудь выменять. Мы вчетвером стоим, болтаем. Поскольку у меня эта бутылка торчит, подходят два парня: “Что у вас водка?” </w:t>
        <w:noBreakHyphen/>
        <w:t xml:space="preserve"> “Да, водка”. – “Продадите?” </w:t>
        <w:noBreakHyphen/>
        <w:t xml:space="preserve"> “Да, продадим”. Один парень говорит: “Идемте с рынка. Здесь неудобно</w:t>
      </w:r>
      <w:r>
        <w:rPr>
          <w:i/>
          <w:lang w:val="en-US"/>
        </w:rPr>
        <w:t>”</w:t>
      </w:r>
      <w:r>
        <w:rPr>
          <w:i/>
        </w:rPr>
        <w:t xml:space="preserve">. Я смело, иду с ними. Вышли за ограду. Один как хвать у меня эту бутылку. И сразу мне показывает красную книжечку </w:t>
      </w:r>
      <w:r>
        <w:rPr>
          <w:i/>
          <w:lang w:val="en-US"/>
        </w:rPr>
        <w:t>“</w:t>
      </w:r>
      <w:r>
        <w:rPr>
          <w:i/>
        </w:rPr>
        <w:t>Содействие милиции</w:t>
      </w:r>
      <w:r>
        <w:rPr>
          <w:i/>
          <w:lang w:val="en-US"/>
        </w:rPr>
        <w:t>”</w:t>
      </w:r>
      <w:r>
        <w:rPr>
          <w:i/>
        </w:rPr>
        <w:t xml:space="preserve">. И все. Я думаю: </w:t>
      </w:r>
      <w:r>
        <w:rPr>
          <w:i/>
          <w:lang w:val="en-US"/>
        </w:rPr>
        <w:t>“</w:t>
      </w:r>
      <w:r>
        <w:rPr>
          <w:i/>
        </w:rPr>
        <w:t>Батюшки мои! Тамаркину водку сгубила! Что же я ей скажу? Была бы моя, чёрт с ней</w:t>
      </w:r>
      <w:r>
        <w:rPr>
          <w:i/>
          <w:lang w:val="en-US"/>
        </w:rPr>
        <w:t>”</w:t>
      </w:r>
      <w:r>
        <w:rPr>
          <w:i/>
        </w:rPr>
        <w:t xml:space="preserve">. Я в них вцепилась, не даю уйти. Они вырываются. А наши почувствовали, что меня что-то долго нет. Пошли посмотреть и как раз появились в этот момент. Парни им: “Мы содействие милиции. Вы торгуете водкой”, </w:t>
        <w:noBreakHyphen/>
        <w:t xml:space="preserve"> и так далее. Те: “Ничего подобного, идемте в милицию”. </w:t>
      </w:r>
    </w:p>
    <w:p>
      <w:pPr>
        <w:pStyle w:val="Normal"/>
        <w:ind w:right="88" w:firstLine="550"/>
        <w:jc w:val="both"/>
        <w:rPr>
          <w:i/>
          <w:i/>
        </w:rPr>
      </w:pPr>
      <w:r>
        <w:rPr>
          <w:i/>
        </w:rPr>
        <w:t>Мы четверо и они двое все идем в милицию. А день воскресный. В отделении один дежурный. Парни ему: “Вот спекулянтка с водкой”. Дежурный: “Ее оставьте, давайте бутылку!” Бутылка осталась у него, а меня заперли на первом этаже. Как сейчас помню, совершенно пустая комната, ни стула, ни стола, ни табуретки. Одно трюмо стоит. Мои сотрудники, конечно, сразу понеслись звонить нашему директору Четвертенко. Слышу, как за дверью уже звонят в отделение: “Отпустите нашу сотрудницу на поруки”. – “Ни за что! Пусть сидит до завтрашнего утра</w:t>
      </w:r>
      <w:r>
        <w:rPr>
          <w:i/>
          <w:lang w:val="en-US"/>
        </w:rPr>
        <w:t>”</w:t>
      </w:r>
      <w:r>
        <w:rPr>
          <w:i/>
        </w:rPr>
        <w:t xml:space="preserve">. </w:t>
      </w:r>
    </w:p>
    <w:p>
      <w:pPr>
        <w:pStyle w:val="Normal"/>
        <w:ind w:right="88" w:firstLine="550"/>
        <w:jc w:val="both"/>
        <w:rPr>
          <w:i/>
          <w:i/>
        </w:rPr>
      </w:pPr>
      <w:r>
        <w:rPr>
          <w:i/>
        </w:rPr>
        <w:t xml:space="preserve">Первое время я взаперти развлекалась: вертелась перед трюмо, давно себя в рост не видела. Вертелась, вертелась, слушала эти разговоры. Думаю: “Что же мне здесь ночевать на полу, и как?” В общем, уже начала немножко сникать. Но ничего плохого не предполагаю. Вдруг слышу там говорят: “Здравствуйте, товарищ начальник!” </w:t>
        <w:noBreakHyphen/>
        <w:t xml:space="preserve"> “Ну, что здесь у вас произошло?”. Дежурный начинает перечислять происшествия: то, другое, третье. “Тут, </w:t>
        <w:noBreakHyphen/>
        <w:t xml:space="preserve"> говорит он, </w:t>
        <w:noBreakHyphen/>
        <w:t xml:space="preserve"> спекулянтка с водкой попалась”. Я как услышала это “спекулянтка с водкой”, мне стало так нехорошо. Начальник сразу задает вопрос: “А много водки?” </w:t>
        <w:noBreakHyphen/>
        <w:t xml:space="preserve"> “Да, бутылка”. – Говорит: “Бутылка? А кто, откуда она?” </w:t>
        <w:noBreakHyphen/>
        <w:t xml:space="preserve"> “Да, тут уж за нее звонили”. </w:t>
        <w:noBreakHyphen/>
        <w:t xml:space="preserve"> “А где она?” Начальник открывает дверь. Увидел меня: “Простите, это вас задержали?” </w:t>
        <w:noBreakHyphen/>
        <w:t xml:space="preserve"> “Да”. – “Будьте добры, ко мне в кабинет”, </w:t>
        <w:noBreakHyphen/>
        <w:t xml:space="preserve"> дверь передо мной открывает. </w:t>
      </w:r>
    </w:p>
    <w:p>
      <w:pPr>
        <w:pStyle w:val="Normal"/>
        <w:ind w:right="88" w:firstLine="550"/>
        <w:jc w:val="both"/>
        <w:rPr>
          <w:i/>
          <w:i/>
        </w:rPr>
      </w:pPr>
      <w:r>
        <w:rPr>
          <w:i/>
        </w:rPr>
        <w:t xml:space="preserve">Его вопрос “Много ли водки?” сразу меня воодушевил. Он говорит: </w:t>
      </w:r>
      <w:r>
        <w:rPr>
          <w:i/>
          <w:lang w:val="en-US"/>
        </w:rPr>
        <w:t>“</w:t>
      </w:r>
      <w:r>
        <w:rPr>
          <w:i/>
        </w:rPr>
        <w:t xml:space="preserve">Садитесь, пожалуйста. Кто вы? Что вы тут делаете?” Я рассказываю, что сотрудница ТЭП’а, что эвакуированная, что из Москвы. Он говорит: </w:t>
      </w:r>
      <w:r>
        <w:rPr>
          <w:i/>
          <w:lang w:val="en-US"/>
        </w:rPr>
        <w:t>“</w:t>
      </w:r>
      <w:r>
        <w:rPr>
          <w:i/>
        </w:rPr>
        <w:t xml:space="preserve">Я тоже москвич, сюда командирован. Где вы там жили? Где работали? Где находится ваше учреждение?” То да се. Все ему рассказываю. Вдруг вваливается этот дежурный. Начальнику хлоп на стол бумажник, еще какие-то вещи. Тот спрашивает: </w:t>
      </w:r>
      <w:r>
        <w:rPr>
          <w:i/>
          <w:lang w:val="en-US"/>
        </w:rPr>
        <w:t>“</w:t>
      </w:r>
      <w:r>
        <w:rPr>
          <w:i/>
        </w:rPr>
        <w:t xml:space="preserve">Что ты мне принес? Почему ты вошел без стука? Где опись тех вещей, которые ты принес? Что если завтра мне человек скажет, что здесь была тысяча рублей в этом бумажнике? Где опись содержимого? Где эта бутылка с водкой?” </w:t>
        <w:noBreakHyphen/>
        <w:t xml:space="preserve"> Дежурный зло: “Там она”. </w:t>
        <w:noBreakHyphen/>
        <w:t xml:space="preserve"> “Принеси немедленно”. А мне говорит: “Вот такой народ здесь. Ваше счастье, что я сюда приехал. Я такое здесь нашел, такие порядочки! Сидят в подвале по два месяца. Никто ими не интересуется. Что, кто, почему?</w:t>
      </w:r>
      <w:r>
        <w:rPr>
          <w:i/>
          <w:lang w:val="en-US"/>
        </w:rPr>
        <w:t>”</w:t>
      </w:r>
      <w:r>
        <w:rPr>
          <w:i/>
        </w:rPr>
        <w:t xml:space="preserve"> </w:t>
      </w:r>
    </w:p>
    <w:p>
      <w:pPr>
        <w:pStyle w:val="Normal"/>
        <w:ind w:right="88" w:firstLine="550"/>
        <w:jc w:val="both"/>
        <w:rPr>
          <w:i/>
          <w:i/>
        </w:rPr>
      </w:pPr>
      <w:r>
        <w:rPr>
          <w:i/>
        </w:rPr>
        <w:t xml:space="preserve">Слово за слово. В общем, мы уже о литературе, о театрах. Я ему говорю: “Вот выдали нам”, </w:t>
        <w:noBreakHyphen/>
        <w:t xml:space="preserve"> все рассказываю, но не говорю, что водка Тамаркина. Я же не знала, освободит он меня, или не освободит. Если я скажу, что водка Тамаркина, ее старики умрут со страха, а я все-таки одинокая. Кабинет на первом этаже. Начальник сидит спиной к свету, а я смотрю в окна. Вижу, бегут наши, все втроем. Я говорю: “Вот мои сотрудники пришли”. Он им: </w:t>
      </w:r>
      <w:r>
        <w:rPr>
          <w:i/>
          <w:lang w:val="en-US"/>
        </w:rPr>
        <w:t>“</w:t>
      </w:r>
      <w:r>
        <w:rPr>
          <w:i/>
        </w:rPr>
        <w:t>Входите, пожалуйста</w:t>
      </w:r>
      <w:r>
        <w:rPr>
          <w:i/>
          <w:lang w:val="en-US"/>
        </w:rPr>
        <w:t>”</w:t>
      </w:r>
      <w:r>
        <w:rPr>
          <w:i/>
        </w:rPr>
        <w:t xml:space="preserve">. Предлагает им сесть, и пусть они напишут объяснение, как все было». </w:t>
      </w:r>
    </w:p>
    <w:p>
      <w:pPr>
        <w:pStyle w:val="Normal"/>
        <w:ind w:right="88" w:firstLine="550"/>
        <w:jc w:val="both"/>
        <w:rPr/>
      </w:pPr>
      <w:r>
        <w:rPr>
          <w:i/>
        </w:rPr>
        <w:t>Обращается ко мне: “У меня будет просьба к вам. Пожалуйста, идите домой. Успокойтесь</w:t>
      </w:r>
      <w:r>
        <w:rPr>
          <w:i/>
          <w:lang w:val="en-US"/>
        </w:rPr>
        <w:t>”</w:t>
      </w:r>
      <w:r>
        <w:rPr>
          <w:i/>
        </w:rPr>
        <w:t xml:space="preserve">. Берет сумку, достал Тамаркин паспорт, карточки. Говорит: “Вы Теренецкая?” </w:t>
        <w:noBreakHyphen/>
        <w:t xml:space="preserve"> Я отвечаю: “Нет”. – “А чья же это была водка?” А Тамарка уже вошла и говорит: “Моя водка была!” </w:t>
        <w:noBreakHyphen/>
        <w:t xml:space="preserve"> “Ах, вот как! Ну, вы хороший товарищ”, </w:t>
        <w:noBreakHyphen/>
        <w:t xml:space="preserve"> он говорит. “Что вы, </w:t>
        <w:noBreakHyphen/>
        <w:t xml:space="preserve"> я объясняю, </w:t>
        <w:noBreakHyphen/>
        <w:t xml:space="preserve"> у нее старики. Они бы умерли со страху. Немощные совершенно”. </w:t>
        <w:noBreakHyphen/>
        <w:t xml:space="preserve"> “Очень хорошо, </w:t>
        <w:noBreakHyphen/>
        <w:t xml:space="preserve"> потом обращается ко мне и продолжает, </w:t>
        <w:noBreakHyphen/>
        <w:t xml:space="preserve"> Понимаете, я вас очень попрошу об одном одолжении. Мне очень нужен план города Троицка. У меня его нет. Мне очень нужны кнопки, мне нужны карандаши, нужна копировальная бумага. Хоть что-нибудь. Когда нет ничего, я связан по рукам и ногам”. Я говорю: “Конечно, конечно. Постараюсь достать все, что можно. Я скажу нашему директору. Это в наших интересах”. Он: </w:t>
      </w:r>
      <w:r>
        <w:rPr>
          <w:i/>
          <w:lang w:val="en-US"/>
        </w:rPr>
        <w:t>“</w:t>
      </w:r>
      <w:r>
        <w:rPr>
          <w:i/>
        </w:rPr>
        <w:t>Этих парней из содействия милиции, я накажу</w:t>
      </w:r>
      <w:r>
        <w:rPr>
          <w:i/>
          <w:lang w:val="en-US"/>
        </w:rPr>
        <w:t>”</w:t>
      </w:r>
      <w:r>
        <w:rPr>
          <w:i/>
        </w:rPr>
        <w:t>.</w:t>
      </w:r>
    </w:p>
    <w:p>
      <w:pPr>
        <w:pStyle w:val="Normal"/>
        <w:ind w:right="88" w:firstLine="550"/>
        <w:jc w:val="both"/>
        <w:rPr>
          <w:i/>
          <w:i/>
        </w:rPr>
      </w:pPr>
      <w:r>
        <w:rPr>
          <w:i/>
        </w:rPr>
        <w:t xml:space="preserve">Мы, конечно, ушли. И тут же нас вызвал директор. Я ему рассказываю, что план города надо скопировать, что начальник милиции еще просил. Четвертенко говорит: “Все это так, все прекрасно, но старайтесь с милицией не якшаться”. Мы все молчим. Раз он сказал не якшаться, мы план города нашли и отдали копировать, больше не делаем ничего. Я уже точно не помню сколько, но какое-то время мы не появлялись. А начальник все намекал, что у него нет общества здесь. Мы даже сначала хотели к Тамарке его пригласить. Но потом решили, раз опытный Четвертенко сказал, не якшаться, пропустим мимо ушей его намеки. </w:t>
      </w:r>
    </w:p>
    <w:p>
      <w:pPr>
        <w:pStyle w:val="Normal"/>
        <w:ind w:right="88" w:firstLine="550"/>
        <w:jc w:val="both"/>
        <w:rPr>
          <w:i/>
          <w:i/>
        </w:rPr>
      </w:pPr>
      <w:r>
        <w:rPr>
          <w:i/>
        </w:rPr>
        <w:t xml:space="preserve">Вдруг звонок в ТЭП: “Я жду кнопочек, скрепок, карандашей, копировальную бумагу”. Мы давай из архива скрепки вытаскивать. По столам ходили, по три кнопки с каждого, набрали коробочку, нашли огрызки карандашей. В общем, орудовали и все набрали. Я начальнику все это отнесла. Он был очень доволен: </w:t>
      </w:r>
      <w:r>
        <w:rPr>
          <w:i/>
          <w:lang w:val="en-US"/>
        </w:rPr>
        <w:t>“</w:t>
      </w:r>
      <w:r>
        <w:rPr>
          <w:i/>
        </w:rPr>
        <w:t xml:space="preserve">Пожалуйста, захаживайте, что нужно </w:t>
        <w:noBreakHyphen/>
        <w:t xml:space="preserve"> пожалуйста</w:t>
      </w:r>
      <w:r>
        <w:rPr>
          <w:i/>
          <w:lang w:val="en-US"/>
        </w:rPr>
        <w:t>”</w:t>
      </w:r>
      <w:r>
        <w:rPr>
          <w:i/>
        </w:rPr>
        <w:t xml:space="preserve">. Потом меня вызывают опять в Свердловск. Я иду на вокзал взять билет командировочный. Вдруг встречаю его. Он: “Что вы никогда не заглянете?” </w:t>
        <w:noBreakHyphen/>
        <w:t xml:space="preserve"> любезничает. Я: </w:t>
      </w:r>
      <w:r>
        <w:rPr>
          <w:i/>
          <w:lang w:val="en-US"/>
        </w:rPr>
        <w:t>“</w:t>
      </w:r>
      <w:r>
        <w:rPr>
          <w:i/>
        </w:rPr>
        <w:t>Вы знаете, такие морозы, и работы много. Вот сейчас иду, не знаю, получу я билет. Как это трудно все теперь</w:t>
      </w:r>
      <w:r>
        <w:rPr>
          <w:i/>
          <w:lang w:val="en-US"/>
        </w:rPr>
        <w:t>”</w:t>
      </w:r>
      <w:r>
        <w:rPr>
          <w:i/>
        </w:rPr>
        <w:t xml:space="preserve">. – Он: </w:t>
      </w:r>
      <w:r>
        <w:rPr>
          <w:i/>
          <w:lang w:val="en-US"/>
        </w:rPr>
        <w:t>“</w:t>
      </w:r>
      <w:r>
        <w:rPr>
          <w:i/>
        </w:rPr>
        <w:t>Что вы? Неужели вы не можете ко мне обратиться? Вам будет всегда билет в любое время</w:t>
      </w:r>
      <w:r>
        <w:rPr>
          <w:i/>
          <w:lang w:val="en-US"/>
        </w:rPr>
        <w:t>”</w:t>
      </w:r>
      <w:r>
        <w:rPr>
          <w:i/>
        </w:rPr>
        <w:t xml:space="preserve">. И билет мне достал. На работе так смеялись, какого я нашла приятеля. Как-то вызвали одну нашу сотрудницу-архитектора в Москву. Она не из моих приятельниц. Приходит ко мне: “Циль, начальник на тебя не нахвалится, что ты хороший товарищ”. </w:t>
        <w:noBreakHyphen/>
        <w:t xml:space="preserve"> Но я не стала обращаться к начальнику милиции ни тогда, ни потом.</w:t>
      </w:r>
    </w:p>
    <w:p>
      <w:pPr>
        <w:pStyle w:val="Normal"/>
        <w:ind w:right="88" w:firstLine="550"/>
        <w:jc w:val="both"/>
        <w:rPr>
          <w:lang w:val="en-US"/>
        </w:rPr>
      </w:pPr>
      <w:r>
        <w:rPr>
          <w:i/>
        </w:rPr>
        <w:t>Не всем нашим сотрудникам встреча с милицией сошла, как мне. В Троицке был мясокомбинат. Голодно было ужасно, невероятно. Морозы стояли страшные. И наши некоторые мужчины работали на этом мясокомбинате грузчиками. Платили им не деньгами, а консервами. У нас один изыскатель получил эти консервы. Семья у него была далеко. Что деньги тогда значили? Ничто, просто бумажки. Посылки не принимали или шли по полгода. Он решил, что в Троицке неудобно ему торговать этими консервами и поехал с ними в Челябинск. Там его сцапали в милицию. Он исчез: нет и нет человека. Начали розыски, и кто-то сказал: “Он вроде собирался в Челябинск”. У нас был в штате юрист. Директор его направил: “Езжайте в Челябинск, как-нибудь разыщите сотрудника”. Нашли его там полоумным в милицейском подвале. Еле-еле вызволили. Он потом целый год не разговаривал с людьми, настолько он был подавлен</w:t>
      </w:r>
      <w:r>
        <w:rPr/>
        <w:t>»</w:t>
      </w:r>
      <w:r>
        <w:rPr>
          <w:rStyle w:val="EndnoteCharacters"/>
          <w:rStyle w:val="EndnoteAnchor"/>
        </w:rPr>
        <w:endnoteReference w:id="71"/>
      </w:r>
      <w:r>
        <w:rPr/>
        <w:t>.</w:t>
      </w:r>
    </w:p>
    <w:p>
      <w:pPr>
        <w:pStyle w:val="Normal"/>
        <w:ind w:right="88" w:firstLine="550"/>
        <w:jc w:val="both"/>
        <w:rPr/>
      </w:pPr>
      <w:r>
        <w:rPr/>
        <w:t>«</w:t>
      </w:r>
      <w:r>
        <w:rPr>
          <w:i/>
        </w:rPr>
        <w:t>Я продолжала всю войну быть донором. В Москве и в Сызрани кровь брали нормальной иглой. В Троицке при Военной академия был госпиталь. Холод в операционной там непередаваемый. Врач не могла держать в руках инструменты, такой был холод. А надо было как-то оперировать. Несчастные были больные и раненые. Кровь там брали у нас непонятным инструментом. Не игла, а какая-то совковая лопата в 2 мм шириной. Прорвали ею мне вену, синяк был огромный от этой лопаты. Кровь почти не могли взять, чуть-чуть взяли. Но накормили мясом, я помню, нас хорошо</w:t>
      </w:r>
      <w:r>
        <w:rPr/>
        <w:t>»</w:t>
      </w:r>
      <w:r>
        <w:rPr>
          <w:rStyle w:val="EndnoteCharacters"/>
          <w:rStyle w:val="EndnoteAnchor"/>
        </w:rPr>
        <w:endnoteReference w:id="72"/>
      </w:r>
      <w:r>
        <w:rPr/>
        <w:t xml:space="preserve">. </w:t>
      </w:r>
    </w:p>
    <w:p>
      <w:pPr>
        <w:pStyle w:val="Heading3"/>
        <w:jc w:val="center"/>
        <w:rPr/>
      </w:pPr>
      <w:r>
        <w:rPr/>
        <w:t>«Благодарность от Сталина»</w:t>
      </w:r>
    </w:p>
    <w:p>
      <w:pPr>
        <w:pStyle w:val="Normal"/>
        <w:ind w:right="88" w:firstLine="550"/>
        <w:jc w:val="both"/>
        <w:rPr/>
      </w:pPr>
      <w:r>
        <w:rPr/>
        <w:t>«</w:t>
      </w:r>
      <w:r>
        <w:rPr>
          <w:i/>
        </w:rPr>
        <w:t xml:space="preserve">Запомнилось такое событие. Это было время, когда начались всякие пожертвования для фронта. Был у нас главный специалист, такая русская фамилия: Киселев или Кузнецов. Уже не помню. Работал только он. Жена не работала. Они всегда в обед на рынке стояли с какими-то тряпками, воротничками меховыми. Вдруг, приходим на работу. Висит огромный аншлаг: «Благодарность от Сталина». Пришла от него телеграмма, и ее вывесили, что жена Киселева, которая так тряслась на рынке, чем-то мелочным торговала, внесла в Фонд обороны бриллиантов и драгоценностей на 250 тысяч рублей. Причем оценивал все банк. Можете себе представить, что бы это стоило на черном рынке. Часы, золотые кольца, браслеты, ожерелья, чёрт те что. За это и благодарность от Сталина. Все, конечно, поражены: «Ох и ах, откуда у нее это все?!» Не понятно. Мы не знали, чтобы она была из бывших, вроде не из них она. Они бездетные, и скромно, как все, жили. И уже злые языки: «Ах, если она столько отдала, сколько же у нее еще осталось?!». Через некоторое время в следующей стенной газете она поместила собственную статью о том, откуда эти средства. Она пишет, что ее отец был лакеем, половым. Был знаменитый ресторан в Москве, как «Яр», как «Максим». Там кутили офицеры, шла игра в карты, в рулетку, черт те что там творилось дни и ночи. Когда проигрывались в доску, то за сто рублей снимали с себя кольца, снимали ожерелья, снимали часы. И ее отец всю свою жизнь, всю революцию эти драгоценности тайно у себя держал. Мы, его две дочери ничего об этом не знали. Только перед смертью он отдал все нам: мне и сестре пополам с тем, чтобы мы держали это на черный день. Я считаю, что пришел черный день, и я жертвую с легким сердцем. Что тут началось! Все тоже жертвовали, у кого что было: кто серебряную ложку, кто облигации и так далее. У меня там выпала из кольца камея. Колечко недорогое. Я эту оправу отдала. Но, конечно же, ни у кого ценностей, подобных Киселевой, не было. </w:t>
      </w:r>
    </w:p>
    <w:p>
      <w:pPr>
        <w:pStyle w:val="Normal"/>
        <w:ind w:right="88" w:firstLine="550"/>
        <w:jc w:val="both"/>
        <w:rPr/>
      </w:pPr>
      <w:r>
        <w:rPr>
          <w:i/>
        </w:rPr>
        <w:t>У нас была сотрудница инженер-металлист по фамилии Бауер. Она венгерская еврейка, очень хорошая женщина. Она с мужем и двумя детьми эмигрировали в Советский Союз после Венгерской революции</w:t>
      </w:r>
      <w:r>
        <w:rPr>
          <w:rStyle w:val="FootnoteCharacters"/>
          <w:rStyle w:val="FootnoteAnchor"/>
        </w:rPr>
        <w:footnoteReference w:id="51"/>
      </w:r>
      <w:r>
        <w:rPr/>
        <w:t xml:space="preserve">. </w:t>
      </w:r>
      <w:r>
        <w:rPr>
          <w:i/>
        </w:rPr>
        <w:t xml:space="preserve">Мужа в 1937 году арестовали. Ребята, правда, у нее сорванцы были, муж в лагере. И когда пришла телеграмма от Сталина Бауэр, с двумя детьми (дура такая, вот коммунистка настоящая!), единственную свою ценную вещь, каракулевое манто, жертвует в Фонд обороны. Я говорю: </w:t>
      </w:r>
      <w:r>
        <w:rPr>
          <w:i/>
          <w:lang w:val="en-US"/>
        </w:rPr>
        <w:t>“</w:t>
      </w:r>
      <w:r>
        <w:rPr>
          <w:i/>
        </w:rPr>
        <w:t xml:space="preserve">Ты с ума сошла! Как же так можно? Тебе менять-то нечего. Вас же трое”. – “Нет, я тоже должна внести свою лепту!” </w:t>
      </w:r>
    </w:p>
    <w:p>
      <w:pPr>
        <w:pStyle w:val="Normal"/>
        <w:ind w:right="88" w:firstLine="550"/>
        <w:jc w:val="both"/>
        <w:rPr>
          <w:i/>
          <w:i/>
        </w:rPr>
      </w:pPr>
      <w:r>
        <w:rPr>
          <w:i/>
        </w:rPr>
        <w:t xml:space="preserve">Бауэр переписывалась с женой Рейнгарда Карловича Бартоломея, немца, в чьей группе в 1936 году я начала работать архитектором. Его жену в 1937 году не тронули. Их сын, родился, когда отец уже был в лагере, и ни разу отца не видел. Бауер мне сообщила, что  Рейнгард Карлович умер в лагере. Так мы в Троицке мы узнали о его гибели. Он огромный, здоровяк, а умер в наших лагерях от туберкулеза. Ему, кажется, была разрешена переписка с женой. Она была эвакуирована в Свердловск. Там вышла замуж, когда узнала, что муж погиб. Она написала Бауэр о его смерти. Я очень расстроилась, узнав от нее об этом. Рейнгард Карлович, в сущности, пожертвовал жизнью ради жены, погиб без всякой вины. Его потом реабилитировали при Хрущове. Сын с нашей помощью получил потом пенсию за отца. </w:t>
      </w:r>
    </w:p>
    <w:p>
      <w:pPr>
        <w:pStyle w:val="Normal"/>
        <w:ind w:right="88" w:firstLine="550"/>
        <w:jc w:val="both"/>
        <w:rPr/>
      </w:pPr>
      <w:r>
        <w:rPr>
          <w:i/>
        </w:rPr>
        <w:t xml:space="preserve">Бауэр, этот венгерский коммунист выжил в лагерях. После его реабилитации ему с женой предоставили право уехать из Советского Союза. Она, когда мужа ее выпустили, ужасно не хотела уезжать. Она здесь друзей завела. Хорошая женщина. Она говорила: “Я готова здесь жить. Конечно, жизнь трудная, но я привыкла, у меня здесь друзья, работа”. А муж сказал: “Ни за что! – он здесь столько испытал, </w:t>
        <w:noBreakHyphen/>
        <w:t xml:space="preserve"> я здесь должен год работать, чтобы купить себе костюм. Не хочу, я здесь многое пережил и хочу вернуться на родину”. И они уехали в Венгрию</w:t>
      </w:r>
      <w:r>
        <w:rPr/>
        <w:t>»</w:t>
      </w:r>
      <w:r>
        <w:rPr>
          <w:rStyle w:val="EndnoteCharacters"/>
          <w:rStyle w:val="EndnoteAnchor"/>
        </w:rPr>
        <w:endnoteReference w:id="73"/>
      </w:r>
      <w:r>
        <w:rPr/>
        <w:t>.</w:t>
      </w:r>
    </w:p>
    <w:p>
      <w:pPr>
        <w:pStyle w:val="Normal"/>
        <w:ind w:right="88" w:firstLine="550"/>
        <w:jc w:val="both"/>
        <w:rPr>
          <w:lang w:val="en-US"/>
        </w:rPr>
      </w:pPr>
      <w:r>
        <w:rPr>
          <w:i/>
        </w:rPr>
        <w:t>«Настроение до Сталинградской победы было ужасное. Поэтому, когда узнали о разгроме немцев под Сталинградом, это был великий праздник. Настроение в корне переменилось. Уже ясно было, что это поворот в войне.</w:t>
      </w:r>
      <w:r>
        <w:rPr/>
        <w:t xml:space="preserve"> </w:t>
      </w:r>
      <w:r>
        <w:rPr>
          <w:i/>
        </w:rPr>
        <w:t>В общем, я уже перезимовала</w:t>
      </w:r>
      <w:r>
        <w:rPr/>
        <w:t>»</w:t>
      </w:r>
      <w:r>
        <w:rPr>
          <w:rStyle w:val="EndnoteCharacters"/>
          <w:rStyle w:val="EndnoteAnchor"/>
        </w:rPr>
        <w:endnoteReference w:id="74"/>
      </w:r>
      <w:r>
        <w:rPr/>
        <w:t>.</w:t>
      </w:r>
    </w:p>
    <w:p>
      <w:pPr>
        <w:pStyle w:val="Heading3"/>
        <w:jc w:val="center"/>
        <w:rPr/>
      </w:pPr>
      <w:r>
        <w:rPr/>
        <w:t>Алексей Иванович Юрин</w:t>
      </w:r>
    </w:p>
    <w:p>
      <w:pPr>
        <w:pStyle w:val="Normal"/>
        <w:ind w:right="88" w:firstLine="550"/>
        <w:jc w:val="both"/>
        <w:rPr>
          <w:i/>
          <w:i/>
        </w:rPr>
      </w:pPr>
      <w:r>
        <w:rPr/>
        <w:t>«</w:t>
      </w:r>
      <w:r>
        <w:rPr>
          <w:i/>
        </w:rPr>
        <w:t>Дали нам весной 1943 года огороды. Картошку сажали. Наш главный Алексей Иванович Юрин на огород обычно ходил в старых рваных штанах. Он был очень талантливый инженер и знал в совершенстве немецкий язык. Но у была сонная болезнь. Поскольку в Троицке отдельных кабинетов не было, все сидели вместе в одном большом зале, то сотрудники видели и слышали все, что происходит рядом. Юрин, бывало, работает, работает и вдруг уснет. В основном, если совещание какое-нибудь у начальства. Уснет на минутку, а нить дискуссии уже потерял. Просыпается, начинает опять спрашивать о том же. Ему говорят: “Алексей Иванович, да, мы уже этот вопрос решили. Что ты опять к нему возвращаешься? Ты, наверное, спал</w:t>
      </w:r>
      <w:r>
        <w:rPr>
          <w:i/>
          <w:lang w:val="en-US"/>
        </w:rPr>
        <w:t>”</w:t>
      </w:r>
      <w:r>
        <w:rPr>
          <w:i/>
        </w:rPr>
        <w:t>. Но он был еще крепкий человек, живой, симпатичный. У нас многие мужчины имели брони</w:t>
      </w:r>
      <w:r>
        <w:rPr>
          <w:rStyle w:val="FootnoteCharacters"/>
          <w:rStyle w:val="FootnoteAnchor"/>
        </w:rPr>
        <w:footnoteReference w:id="52"/>
      </w:r>
      <w:r>
        <w:rPr>
          <w:i/>
        </w:rPr>
        <w:t xml:space="preserve">. Видимо, пришло особое предписание. Поскольку у Юрина абсолютное знание языка и разговорной немецкой речи, с него местный военкомат вдруг снимает броню. </w:t>
      </w:r>
    </w:p>
    <w:p>
      <w:pPr>
        <w:pStyle w:val="Normal"/>
        <w:ind w:right="88" w:firstLine="550"/>
        <w:jc w:val="both"/>
        <w:rPr/>
      </w:pPr>
      <w:r>
        <w:rPr>
          <w:i/>
        </w:rPr>
        <w:t xml:space="preserve">Меня в это время направили в командировку. Многие мои вещи остались еще в Сызрани. Я все просила разрешения за ними съездить. Меня долго не пускали. Наконец, меня вызывают и говорят: “Вы все рветесь в Сызрань за вещами. Если вы согласны привезти мальчика десяти лет, сына кого-то из высокого начальства, из Куйбышева в Свердловск, а потом из Свердловска вернетесь в Троицк, мы вас отпустим”. Сызрань рядом с Куйбышевым. Я говорю: </w:t>
      </w:r>
      <w:r>
        <w:rPr>
          <w:i/>
          <w:lang w:val="en-US"/>
        </w:rPr>
        <w:t>“</w:t>
      </w:r>
      <w:r>
        <w:rPr>
          <w:i/>
        </w:rPr>
        <w:t>Ну, пожалуйста</w:t>
      </w:r>
      <w:r>
        <w:rPr>
          <w:i/>
          <w:lang w:val="en-US"/>
        </w:rPr>
        <w:t>”</w:t>
      </w:r>
      <w:r>
        <w:rPr>
          <w:i/>
        </w:rPr>
        <w:t xml:space="preserve">. Приезжаю в Куйбышев. Остановилась у Бетти Львовны. Мне всего два-три дня надо было там быть. Иду по городу. Вдруг слышу кричат: </w:t>
      </w:r>
      <w:r>
        <w:rPr>
          <w:i/>
          <w:lang w:val="en-US"/>
        </w:rPr>
        <w:t>“</w:t>
      </w:r>
      <w:r>
        <w:rPr>
          <w:i/>
        </w:rPr>
        <w:t>Циля! Циля!</w:t>
      </w:r>
      <w:r>
        <w:rPr>
          <w:i/>
          <w:lang w:val="en-US"/>
        </w:rPr>
        <w:t>”</w:t>
      </w:r>
      <w:r>
        <w:rPr>
          <w:i/>
        </w:rPr>
        <w:t xml:space="preserve">. Оглядываюсь и глазам не верю: Юрин. Он в военной форме, весь блестит, портупея, серебряный пояс, козырек. Спрашиваю: «Алексей Иванович, что за маскарад?» Он отвечает: “Меня призвали в армию и направили в школу разведчиков. Я в восторге, такие условия, так кормят! Красота!” Все новое на нем. Сам в отличном настроении. Я говорю: “Но ведь опасно, все-таки. Вас пошлют на фронт”. – </w:t>
      </w:r>
      <w:r>
        <w:rPr>
          <w:i/>
          <w:lang w:val="en-US"/>
        </w:rPr>
        <w:t>“</w:t>
      </w:r>
      <w:r>
        <w:rPr>
          <w:i/>
        </w:rPr>
        <w:t xml:space="preserve">Ну, когда еще? Буду пока тут учиться. А вы какими судьбами?” – “А я беру из Куйбышева мальчишку, отвожу его в Свердловск, потом в Троицк”. Юрин мне тогда еще записочку дал для оставшейся в Троицке жены. </w:t>
      </w:r>
    </w:p>
    <w:p>
      <w:pPr>
        <w:pStyle w:val="Normal"/>
        <w:ind w:right="88" w:firstLine="550"/>
        <w:jc w:val="both"/>
        <w:rPr/>
      </w:pPr>
      <w:r>
        <w:rPr>
          <w:i/>
        </w:rPr>
        <w:t xml:space="preserve">Возвращаюсь я из командировки. Прошла какая-то неделя. Иду посмотреть, что на огороде с картошкой. Навстречу мне опять Юрин в рваных штанах. Я говорю: “Алексей Иванович, что за метаморфоза?!” </w:t>
        <w:noBreakHyphen/>
        <w:t xml:space="preserve"> я его только что видела блестящим военным. Он с горечью объясняет: “Как учуяли, что у меня сонная болезнь, тут же разжаловали”. Конечно, какой это разведчик, если он на ходу засыпает. Все обмундирование с него сняли, все забрали и отправили его обратно в Троицк</w:t>
      </w:r>
      <w:r>
        <w:rPr/>
        <w:t>»</w:t>
      </w:r>
      <w:r>
        <w:rPr>
          <w:rStyle w:val="EndnoteCharacters"/>
          <w:rStyle w:val="EndnoteAnchor"/>
        </w:rPr>
        <w:endnoteReference w:id="75"/>
      </w:r>
      <w:r>
        <w:rPr/>
        <w:t xml:space="preserve">. </w:t>
      </w:r>
    </w:p>
    <w:p>
      <w:pPr>
        <w:pStyle w:val="Normal"/>
        <w:ind w:right="88" w:firstLine="550"/>
        <w:jc w:val="both"/>
        <w:rPr/>
      </w:pPr>
      <w:r>
        <w:rPr/>
        <w:t>«</w:t>
      </w:r>
      <w:r>
        <w:rPr>
          <w:i/>
        </w:rPr>
        <w:t>Когда была в Троицке, вдруг получаю открытку от этой Беллочки Рахлин. Тогда в Бугуруслане было бюро, которое помогало разыскивать эвакуированных. Потом получаю письмо еще от Жени Дерилло со стихами Есенина</w:t>
      </w:r>
      <w:r>
        <w:rPr>
          <w:rStyle w:val="FootnoteCharacters"/>
          <w:rStyle w:val="FootnoteAnchor"/>
        </w:rPr>
        <w:footnoteReference w:id="53"/>
      </w:r>
      <w:r>
        <w:rPr/>
        <w:t>.</w:t>
      </w:r>
      <w:r>
        <w:rPr>
          <w:i/>
        </w:rPr>
        <w:t xml:space="preserve"> Меня тогда ужасно удивило, что в беспорядке, который существовал, обе подруги смогли меня найти</w:t>
      </w:r>
      <w:r>
        <w:rPr/>
        <w:t>»</w:t>
      </w:r>
      <w:r>
        <w:rPr>
          <w:rStyle w:val="EndnoteCharacters"/>
          <w:rStyle w:val="EndnoteAnchor"/>
        </w:rPr>
        <w:endnoteReference w:id="76"/>
      </w:r>
      <w:r>
        <w:rPr/>
        <w:t>.</w:t>
      </w:r>
    </w:p>
    <w:p>
      <w:pPr>
        <w:pStyle w:val="Normal"/>
        <w:ind w:right="88" w:firstLine="550"/>
        <w:jc w:val="both"/>
        <w:rPr>
          <w:i/>
          <w:i/>
          <w:lang w:val="en-US"/>
        </w:rPr>
      </w:pPr>
      <w:r>
        <w:rPr/>
        <w:t>«</w:t>
      </w:r>
      <w:r>
        <w:rPr>
          <w:i/>
        </w:rPr>
        <w:t xml:space="preserve">Это была весна 1943 года, май месяц. Тогда вышла статья Симонова «Москва». Такая статья! Все наревелись женщины после нее. Мы так замучились в этом Троицке. Такая была тоска по Москве, по своему дому. Правда, у меня работа была очень, очень напряженная, потому что все электростанции в дереве делали. В тот день я тоже, помню, ревела. Вдруг встречает меня Юрин: “Циль, тебе вызов в Москву”. Я: “Алексей Иванович, не надо меня разыгрывать”. Он даже обиделся: </w:t>
      </w:r>
      <w:r>
        <w:rPr>
          <w:i/>
          <w:lang w:val="en-US"/>
        </w:rPr>
        <w:t>“</w:t>
      </w:r>
      <w:r>
        <w:rPr>
          <w:i/>
        </w:rPr>
        <w:t>Ты что! Такими вещами не шутят</w:t>
      </w:r>
      <w:r>
        <w:rPr>
          <w:i/>
          <w:lang w:val="en-US"/>
        </w:rPr>
        <w:t>”</w:t>
      </w:r>
      <w:r>
        <w:rPr>
          <w:i/>
        </w:rPr>
        <w:t>.</w:t>
      </w:r>
    </w:p>
    <w:p>
      <w:pPr>
        <w:pStyle w:val="Heading3"/>
        <w:jc w:val="center"/>
        <w:rPr/>
      </w:pPr>
      <w:r>
        <w:rPr/>
        <w:t xml:space="preserve">В Москве на разгрузке картошки </w:t>
      </w:r>
    </w:p>
    <w:p>
      <w:pPr>
        <w:pStyle w:val="Normal"/>
        <w:ind w:right="88" w:firstLine="550"/>
        <w:jc w:val="both"/>
        <w:rPr>
          <w:i/>
          <w:i/>
        </w:rPr>
      </w:pPr>
      <w:r>
        <w:rPr>
          <w:i/>
        </w:rPr>
        <w:t>Через некоторое время я попала в Москву. Ехали долго, но не две недели. С поездами стало все-таки лучше. В Москву начали возвращаться сотрудники многих бригад. Все в эвакуации имели огороды. Жить-то надо было. И все прибывали в Москву со своей картошкой. Везли ее в вагонах под видом архивов: вагон документов, вагон картошки. Мою картошку тоже привезли. Бригадам предстояли новые командировки на восстановление освобожденных от врага районов. Но покуда эти бригады сколачивалась, меня и Ирку Вечорскую заняли организацией разгрузки и доставки прибывающей картошки. Ее привозили в 50-ти килограммовых мешках. Грузчики – наши инженеры. Из них были сколочены бригады. Они разгружали вагоны, а мы должны были сопровождать машины в овощехранилище. Вагоны прибывали на окружную товарную станцию. Существовало постановление, что каждый вагон должен быть в течение дня разгружен и освобожден. Но у нас своих машин не было. Овощехранилище только. Вышло распоряжение, что по основной дороге в центр Москвы машины не должны идти порожняком. Нас шоферы, конечно, слушать не будут. Поэтому наша первая задача была ходить за милиционером, уговаривать его останавливать машины. Нам для этого выдавали немного водки чекушками</w:t>
      </w:r>
      <w:r>
        <w:rPr>
          <w:rStyle w:val="FootnoteCharacters"/>
          <w:rStyle w:val="FootnoteAnchor"/>
        </w:rPr>
        <w:footnoteReference w:id="54"/>
      </w:r>
      <w:r>
        <w:rPr>
          <w:i/>
        </w:rPr>
        <w:t xml:space="preserve"> и куски хозяйственного мыла. В ТЭПе Рапопорт, выдавал нам каждой по две чекушки, он этим делом заведовал. Это тогда был самый дефицит. Чтобы уговорить милиционера, мы давали ему чекушку, ждали, покуда он эту чекушечку осушит и сочтет нужным нам посодействовать. Обычно штук пять машин завернет, это все. Шоферы ругаются. Милиционер не обращает на их ругань внимания. Тут же машины наши грузчики заполняют мешками с картошкой. Мы должны были сопроводить машины в овощехранилище и снова возвратиться на товарную станцию для повторной операции. А Ирка такая смешная. Как-то у Ирки в сумке пролилась треть чекушки. Она в ужасе: “Ой, что же это теперь делать, милиционер у меня чекушку не возьмет, подумает, что мы отпили”. Я говорю: “Подумаешь, долей воды. И будет тебе та же самая водка”. – “Но это же нечестно!” Я говорю: </w:t>
      </w:r>
      <w:r>
        <w:rPr>
          <w:i/>
          <w:lang w:val="en-US"/>
        </w:rPr>
        <w:t>“</w:t>
      </w:r>
      <w:r>
        <w:rPr>
          <w:i/>
        </w:rPr>
        <w:t>Ничего, обойдется</w:t>
      </w:r>
      <w:r>
        <w:rPr>
          <w:i/>
          <w:lang w:val="en-US"/>
        </w:rPr>
        <w:t>”</w:t>
      </w:r>
      <w:r>
        <w:rPr>
          <w:i/>
        </w:rPr>
        <w:t xml:space="preserve">, </w:t>
        <w:noBreakHyphen/>
        <w:t xml:space="preserve"> вот такие были курьезы.</w:t>
      </w:r>
    </w:p>
    <w:p>
      <w:pPr>
        <w:pStyle w:val="Normal"/>
        <w:ind w:right="88" w:firstLine="550"/>
        <w:jc w:val="both"/>
        <w:rPr>
          <w:i/>
          <w:i/>
        </w:rPr>
      </w:pPr>
      <w:r>
        <w:rPr>
          <w:i/>
        </w:rPr>
        <w:t>И еще у нас была там же более трудная задача. Уговаривать дежурного по станции, чтобы он не загонял вагоны на дальний путь и продлил простой вагона под разгрузкой. Ирка отказалась этим заниматься, сказала: “Я не сумею так”. Вот дежурный орет: “Освобождайте вагон! Что вы тут путь заняли!” Я с мылом или с чекушкой, но больше с мылом шла за ним и говорила: “Вы знаете, у нас нет возможности мгновенно разгрузить. У нас нет еще людей, они еще не вернулись из эвакуации. Наше начальство будет вам очень благодарно, если вы отсрочите, ну хотя бы еще день вагон постоит”. Дежурный идет безразлично, но после фразы, что начальство будет очень благодарно, оглядывается на меня. Я вручаю ему дефицит. В общем, не раз так вагон задерживала. У меня было приличное единственное пальтишко. Я его все изодрала на этой работе, пока лазила на машину и моталась в кузовах, сопровождая картошку.</w:t>
      </w:r>
    </w:p>
    <w:p>
      <w:pPr>
        <w:pStyle w:val="Normal"/>
        <w:ind w:right="88" w:firstLine="550"/>
        <w:jc w:val="both"/>
        <w:rPr>
          <w:i/>
          <w:i/>
          <w:lang w:val="en-US"/>
        </w:rPr>
      </w:pPr>
      <w:r>
        <w:rPr>
          <w:i/>
        </w:rPr>
        <w:t>Раз была такая сцена. Руководители предприятий тогда не занимали роскошных квартир. Начальник нашего главка Марсарьян, имел небольшую комнату метров 25 в одном из переулков в районе Арбата. У была него жена, довольно молодая женщина и крошечный грудной ребенок. Когда я была на этой транспортировке, директор ТЭП’а Четверченко мне говорит: “Завезите, пожалуйста, начальнику главка два мешка картошки. Мы же все в его власти</w:t>
      </w:r>
      <w:r>
        <w:rPr>
          <w:i/>
          <w:lang w:val="en-US"/>
        </w:rPr>
        <w:t>”</w:t>
      </w:r>
      <w:r>
        <w:rPr>
          <w:i/>
        </w:rPr>
        <w:t>. Пригнала я машину с картошкой и нашими грузчиками, они все инженеры, к дому Марсарьяна. А там шестой этаж без лифта. Мешки же по 50</w:t>
        <w:noBreakHyphen/>
        <w:t xml:space="preserve">60 килограмм. Грузчики говорят: “Не понесем мы, пусть нам заплатят!” </w:t>
        <w:noBreakHyphen/>
        <w:t xml:space="preserve"> Я их упрашиваю: “Ну, снесите, ради Бога”. Ни в какую. Уперлись эти грузчики, уже осатанели совершенно. “Что нам Марсарьян! Пусть заплатит, тогда понесем”. Я говорю: “Товарищи, ну как же так?” Иду к жене, поднимаюсь на шестой этаж, спрашиваю: “Вы можете нашим грузчикам заплатить чем-нибудь?” Она вся вспыхнула и говорит: “Кто они такие?” Я говорю: “Наши инженеры”. – </w:t>
      </w:r>
      <w:r>
        <w:rPr>
          <w:i/>
          <w:lang w:val="en-US"/>
        </w:rPr>
        <w:t>“</w:t>
      </w:r>
      <w:r>
        <w:rPr>
          <w:i/>
        </w:rPr>
        <w:t xml:space="preserve">Пусть картошка остается внизу. Я мужу скажу. Что я сама могу тащить эти мешки? Мне нечем им платить. У меня одна пачка папирос”. Иду обратно, говорю: “Товарищи, она платить не может, не хочет и говорит, что мужа оповестит”. </w:t>
        <w:noBreakHyphen/>
        <w:t xml:space="preserve"> </w:t>
      </w:r>
      <w:r>
        <w:rPr>
          <w:i/>
          <w:lang w:val="en-US"/>
        </w:rPr>
        <w:t>“</w:t>
      </w:r>
      <w:r>
        <w:rPr>
          <w:i/>
        </w:rPr>
        <w:t>Ну и что! Пускай Четверченко с ними разбирается</w:t>
      </w:r>
      <w:r>
        <w:rPr>
          <w:i/>
          <w:lang w:val="en-US"/>
        </w:rPr>
        <w:t>”</w:t>
      </w:r>
      <w:r>
        <w:rPr>
          <w:i/>
        </w:rPr>
        <w:t>. Ни в какую. Я с ними препираюсь. Вдруг шофер, демобилизованный солдат говорит: “Ну, господа инженеры, я вижу, с вами не договоришься. Ладно</w:t>
      </w:r>
      <w:r>
        <w:rPr>
          <w:i/>
          <w:lang w:val="en-US"/>
        </w:rPr>
        <w:t>”</w:t>
      </w:r>
      <w:r>
        <w:rPr>
          <w:i/>
        </w:rPr>
        <w:t xml:space="preserve">. Берет один мешок, затащил ей, другой мешок затащил. И все. Уехали. Приезжаем в ТЭП. Я, сдуру рассказываю директору. Он раскричался: </w:t>
      </w:r>
      <w:r>
        <w:rPr>
          <w:i/>
          <w:lang w:val="en-US"/>
        </w:rPr>
        <w:t>“</w:t>
      </w:r>
      <w:r>
        <w:rPr>
          <w:i/>
        </w:rPr>
        <w:t>Безобразие! Возмутительно! Позор! Не могли женщине с ребенком, что они с ума сошли! Я их так загоню!</w:t>
      </w:r>
      <w:r>
        <w:rPr>
          <w:i/>
          <w:lang w:val="en-US"/>
        </w:rPr>
        <w:t>”</w:t>
      </w:r>
    </w:p>
    <w:p>
      <w:pPr>
        <w:pStyle w:val="Normal"/>
        <w:ind w:right="88" w:firstLine="550"/>
        <w:jc w:val="both"/>
        <w:rPr>
          <w:i/>
          <w:i/>
        </w:rPr>
      </w:pPr>
      <w:r>
        <w:rPr>
          <w:i/>
        </w:rPr>
        <w:t xml:space="preserve">Наконец, картофельная эпопея закончилась. Бригады сколотили. Всех командируемых на восстановление прикрепляют к распределителю продуктов, где Смоленский гастроном. Мы получаем прекрасный по тем временам паек. Первые уезжают в Брянск и Воронеж. </w:t>
      </w:r>
    </w:p>
    <w:p>
      <w:pPr>
        <w:pStyle w:val="Heading3"/>
        <w:jc w:val="center"/>
        <w:rPr/>
      </w:pPr>
      <w:r>
        <w:rPr/>
        <w:t>Нравы начальства</w:t>
      </w:r>
    </w:p>
    <w:p>
      <w:pPr>
        <w:pStyle w:val="Normal"/>
        <w:ind w:right="88" w:firstLine="550"/>
        <w:jc w:val="both"/>
        <w:rPr/>
      </w:pPr>
      <w:r>
        <w:rPr>
          <w:i/>
        </w:rPr>
        <w:t xml:space="preserve">Тут расскажу историю, характеризующую тогдашнее судопроизводство и нравы высокого начальства. Всем надо уезжать. Билеты на поезд командированным добывал особый агент. Он приходит, а денег на билеты нет. Почему? Потому что их еще из банка не получили. Тогда действовал указ, что деньги, которые главный кассир предприятия берет утром из банка, если из них что-то в течение дня не использовано, то остаток следует вечером полностью сдать в банк. У нас был много лет кассир Соколов, прекрасный честнейший человек. Помню его семью по Троицку, такая голытьба, такая нищета, но все очень хорошие люди, честнейшие. </w:t>
      </w:r>
    </w:p>
    <w:p>
      <w:pPr>
        <w:pStyle w:val="Normal"/>
        <w:ind w:right="88" w:firstLine="550"/>
        <w:jc w:val="both"/>
        <w:rPr>
          <w:i/>
          <w:i/>
          <w:lang w:val="en-US"/>
        </w:rPr>
      </w:pPr>
      <w:r>
        <w:rPr>
          <w:i/>
        </w:rPr>
        <w:t xml:space="preserve">Получалось так, что пока с утра кассир деньги в банке получит, пока эти деньги дойдут до железнодорожного агента, а он с ними доедет до вокзала, билеты уже кончились. Разобравшись в ситуации, директор сказал кассиру: “Слушай, не сдавай деньги в банк. Утром же надо выдать их командировочным. Что ж ты без копейки остаешься”. Кассир объяснил: “Я обязан сдать”. </w:t>
        <w:noBreakHyphen/>
        <w:t xml:space="preserve"> “Ну, подумаешь, кто это узнает!” Все идет отлично. Приходит агент, у каждого уже есть командировочные деньги. Еще иной раз мы даже свои приплачивали, чтобы он быстрее билеты получил. И вдруг нагрянула ревизия. У Соколова в кассе находят деньги, не возвращенные вечером в банк. Думаете, начальство защитило его? Ничуть. Его вина. Соколова посадили на пять лет. Мы ужасно ему все сочувствовали.</w:t>
      </w:r>
    </w:p>
    <w:p>
      <w:pPr>
        <w:pStyle w:val="Heading3"/>
        <w:jc w:val="center"/>
        <w:rPr/>
      </w:pPr>
      <w:r>
        <w:rPr/>
        <w:t>Новая встреча с будущим мужем</w:t>
      </w:r>
    </w:p>
    <w:p>
      <w:pPr>
        <w:pStyle w:val="Normal"/>
        <w:ind w:right="88" w:firstLine="550"/>
        <w:jc w:val="both"/>
        <w:rPr/>
      </w:pPr>
      <w:r>
        <w:rPr>
          <w:i/>
        </w:rPr>
        <w:t xml:space="preserve">Перед самым отъездом бегу домой по переулку. Темно. Освещение в Москве еще очень плохое. Вдруг проходит военный. Я, конечно, не смотрю, по сторонам, потому что не только темно, но еще и холодно было. Неожиданно военный возвращается и так робко окликает: </w:t>
      </w:r>
      <w:r>
        <w:rPr>
          <w:i/>
          <w:lang w:val="en-US"/>
        </w:rPr>
        <w:t>“</w:t>
      </w:r>
      <w:r>
        <w:rPr>
          <w:i/>
        </w:rPr>
        <w:t>Циля?</w:t>
      </w:r>
      <w:r>
        <w:rPr>
          <w:i/>
          <w:lang w:val="en-US"/>
        </w:rPr>
        <w:t>”</w:t>
      </w:r>
      <w:r>
        <w:rPr>
          <w:i/>
        </w:rPr>
        <w:t xml:space="preserve">. Оказывается Виктор Моисеевич Басис на несколько дней приехал с фронта и шел ко мне. Где я нахожусь, он толком не знал, хотел узнать обо мне у соседей, кто из них не эвакуировался. </w:t>
      </w:r>
    </w:p>
    <w:p>
      <w:pPr>
        <w:pStyle w:val="Normal"/>
        <w:ind w:right="88" w:firstLine="550"/>
        <w:jc w:val="both"/>
        <w:rPr>
          <w:i/>
          <w:i/>
        </w:rPr>
      </w:pPr>
      <w:r>
        <w:rPr>
          <w:i/>
        </w:rPr>
        <w:t>Приехали они на машине по какому-то делу. Он, конечно, со всякими запасами. На другой день Виктор привез мне разные продукты и лекарства. Пробыл он в Москве два-три дня и уехал. Мы закатили с моими подружками пир горой. Раньше только кашу варили. И вдруг после голодухи командировочный паек и продукты от Виктора. Было что поставить на стол!</w:t>
      </w:r>
    </w:p>
    <w:p>
      <w:pPr>
        <w:pStyle w:val="Heading3"/>
        <w:jc w:val="center"/>
        <w:rPr/>
      </w:pPr>
      <w:r>
        <w:rPr/>
        <w:t>Командировка на восстановление Горловки</w:t>
      </w:r>
    </w:p>
    <w:p>
      <w:pPr>
        <w:pStyle w:val="Normal"/>
        <w:ind w:right="88" w:firstLine="550"/>
        <w:jc w:val="both"/>
        <w:rPr/>
      </w:pPr>
      <w:r>
        <w:rPr>
          <w:i/>
        </w:rPr>
        <w:t>Через две недели после изгнания немцев из Донбасса меня в составе бригады направляют на его восстановление в Горловку</w:t>
      </w:r>
      <w:r>
        <w:rPr/>
        <w:t>»</w:t>
      </w:r>
      <w:r>
        <w:rPr>
          <w:rStyle w:val="EndnoteCharacters"/>
          <w:rStyle w:val="EndnoteAnchor"/>
        </w:rPr>
        <w:endnoteReference w:id="77"/>
      </w:r>
      <w:r>
        <w:rPr/>
        <w:t>.</w:t>
      </w:r>
    </w:p>
    <w:p>
      <w:pPr>
        <w:pStyle w:val="Normal"/>
        <w:ind w:right="88" w:firstLine="550"/>
        <w:jc w:val="both"/>
        <w:rPr/>
      </w:pPr>
      <w:r>
        <w:rPr/>
        <w:t>Поскольку Горловка освобождена 5 сентября 1943 года, описываемые Цилей ниже события относятся к этому времени.</w:t>
      </w:r>
    </w:p>
    <w:p>
      <w:pPr>
        <w:pStyle w:val="Normal"/>
        <w:ind w:right="88" w:firstLine="550"/>
        <w:jc w:val="both"/>
        <w:rPr>
          <w:i/>
          <w:i/>
        </w:rPr>
      </w:pPr>
      <w:r>
        <w:rPr/>
        <w:t>«</w:t>
      </w:r>
      <w:r>
        <w:rPr>
          <w:i/>
        </w:rPr>
        <w:t xml:space="preserve">Погрузили нас в телячьи вагоны. Помню, наши мужчины тащили меня снизу вверх в вагон. Женщин было четверо, всех подсадили. Вагоны пустые, ничего в них не было. Мы разместились на своих котомках. Доехали, до какой-то станции, и вдруг нас всех переместили в страшно обшарпанный, но все-таки пассажирский поезд, где в вагонах были лавки. К нам на станциях начали подсаживаться красноармейцы. Один из них рассказал свою печальную судьбу. Когда выдворили немцев из его поселка, он попал в свой дом. Встретился с сыном, который ему рассказал, что мать сошлась с немцем. Она сына еле кормила, прятала чуть ли не в погреб, от этого немца. А тому все расстилала, из сундуков вынула, все самое лучшее. Мы себе совсем не представляли, что женщина может так себя вести. </w:t>
      </w:r>
    </w:p>
    <w:p>
      <w:pPr>
        <w:pStyle w:val="Normal"/>
        <w:ind w:right="88" w:firstLine="550"/>
        <w:jc w:val="both"/>
        <w:rPr>
          <w:i/>
          <w:i/>
        </w:rPr>
      </w:pPr>
      <w:r>
        <w:rPr>
          <w:i/>
        </w:rPr>
        <w:t xml:space="preserve">Постепенно мы начали осознавать истинное положение вещей. Когда стали подъезжать к Донбассу, за окнами был ужас. Пустая страна, людей нет совершенно, одни печные трубы, минуем какие-то заводы. На них все раскорежено. Металлические балки перевиты, как будто это веревки. Поезд едва тащится, ничего не разобрать, куда мы едем. Наконец, глубокой ночью приехали. Остановились, ни станции, ни платформ, ни что рядом, не видно. Мужчины наши сбегали, узнали, что Горловка. Начали нас женщин вытаскивать из вагонов. Донбасс – это же юг. Тьма непроглядная. Дождались рассвета. </w:t>
      </w:r>
    </w:p>
    <w:p>
      <w:pPr>
        <w:pStyle w:val="Normal"/>
        <w:ind w:right="88" w:firstLine="550"/>
        <w:jc w:val="both"/>
        <w:rPr>
          <w:i/>
          <w:i/>
          <w:lang w:val="en-US"/>
        </w:rPr>
      </w:pPr>
      <w:r>
        <w:rPr>
          <w:i/>
        </w:rPr>
        <w:t xml:space="preserve">Станция взорвана. Никого нет. Нам сказали, по правую сторону железной дороги Старая Горловка, это как деревня. А бывший новый город слева. Пошли. Все взорвано, все разбито. Немцы только ушли – некоторые здания еще тлели. Ни души. Ведь немцы всех угоняли. Наконец, нам указали, где было расположено бывший Донбассэнерго. Он до войны всегда был тесно связан с нашим министерством и, конечно, с ТЭП’ом. Посещавшие его сотрудники помнили, что построенный вокруг Донбассэнерго новый город был очень красив. Улицы правильно разбиты. Все в белых акациях. Цвела она изумительно. И вишневые сады. Рабочий поселок был такой. Одноэтажные двухквартирные домики, уже с водопроводом и канализацией, даже ванные и сады. Все это сожгли. Нам позже рассказали, что была специальная команда, которая все взрывала и поджигала. Когда последний солдат этой команды уходил, какая-то женщина сунула ему какой-то мешочек то ли с мукой или с чем-то еще и попросила не жечь дом. Так для образца сохранился один единственный очаровательный домик. </w:t>
      </w:r>
    </w:p>
    <w:p>
      <w:pPr>
        <w:pStyle w:val="Heading3"/>
        <w:jc w:val="center"/>
        <w:rPr>
          <w:i/>
          <w:i/>
        </w:rPr>
      </w:pPr>
      <w:r>
        <w:rPr>
          <w:i/>
        </w:rPr>
        <w:t>Из рассказов Дарьи Петровны Финаевой</w:t>
      </w:r>
    </w:p>
    <w:p>
      <w:pPr>
        <w:pStyle w:val="Normal"/>
        <w:ind w:right="88" w:firstLine="550"/>
        <w:jc w:val="both"/>
        <w:rPr/>
      </w:pPr>
      <w:r>
        <w:rPr>
          <w:i/>
        </w:rPr>
        <w:t xml:space="preserve">От Донбассэнерго уцелели два пятиэтажных корпуса. В одной квартире там оказалась его бывшая сотрудница, инженер, Дарья Петровна Финаева. Немцы угнали ее сестру с ребенком, а она со стариками родителями уцелела, осталась. В этой же квартире, когда мы приехали, жили еще две-три уцелевшие семьи. </w:t>
      </w:r>
    </w:p>
    <w:p>
      <w:pPr>
        <w:pStyle w:val="Normal"/>
        <w:ind w:right="88" w:firstLine="550"/>
        <w:jc w:val="both"/>
        <w:rPr>
          <w:i/>
          <w:i/>
        </w:rPr>
      </w:pPr>
      <w:r>
        <w:rPr>
          <w:i/>
        </w:rPr>
        <w:t xml:space="preserve">Дарья Петровна начала нас информировать, рассказывать, какое было положение, как было страшно. Перед самой войной к ней на лето приехала ее сестра с девочкой. Началась война. Мужа сестры мобилизовали, и она рвалась обратно. Идет в военкомат, ей не разрешают отъезд. А рядом была в таком же положении еврейская женщина с ребенком. Она пошла в военкомат – ей разрешили уехать, дали билет. Они никак не могла понять, в чем дело. Почему одной разрешают, другой нет. Они еще не знали, что фашисты евреев уничтожают. А русские власти об этом уже знали. </w:t>
      </w:r>
    </w:p>
    <w:p>
      <w:pPr>
        <w:pStyle w:val="Normal"/>
        <w:ind w:right="88" w:firstLine="550"/>
        <w:jc w:val="both"/>
        <w:rPr/>
      </w:pPr>
      <w:r>
        <w:rPr>
          <w:i/>
        </w:rPr>
        <w:t>Начали уходить наши войска. Взорвали электростанцию. Наступила темнота в городе. Хлебозавод наши тоже взорвали, когда уходили, чтобы немцам ничего не оставлять. Такой страх. Такой страх. Сначала в Горловку вошли итальянцы, но были недолго. А когда пришли немцы, они распределяли офицеров на постой. Поскольку многое взорвано, немцы использовали для них эти два корпуса. Квартира у Дарьи Петровны большая: три жилых комнаты и еще комнатка, типа чулана. В квартире находились ее родители, сестра, и вторая сестра, что приехала с девочкой. В нее вселились пожилой немецкий генерал, он был врач, и два офицера. Генерал, в общем, нормальный человек. Он устроил сестру в швейную мастерскую при госпитале, который немцы развернули в шестиэтажном здании бывшего Донбассэнерго. Ее племяшка была очень хорошенькая девочка. Генерал все: “</w:t>
      </w:r>
      <w:r>
        <w:rPr>
          <w:i/>
          <w:lang w:val="en-US"/>
        </w:rPr>
        <w:t>Kinder</w:t>
      </w:r>
      <w:r>
        <w:rPr>
          <w:i/>
        </w:rPr>
        <w:t xml:space="preserve">, </w:t>
      </w:r>
      <w:r>
        <w:rPr>
          <w:i/>
          <w:lang w:val="en-US"/>
        </w:rPr>
        <w:t>Kinder</w:t>
      </w:r>
      <w:r>
        <w:rPr>
          <w:i/>
        </w:rPr>
        <w:t xml:space="preserve">, принеси блюдечко”, </w:t>
        <w:noBreakHyphen/>
        <w:t xml:space="preserve"> даст на ложке ей что-нибудь. А уже стало ужасно голодно. Вначале они дали блюдечко, потом блюдечко побольше, потом миску здоровую. “Они, </w:t>
        <w:noBreakHyphen/>
        <w:t xml:space="preserve"> говорит Дарья Петровна, </w:t>
        <w:noBreakHyphen/>
        <w:t xml:space="preserve"> такие экономные, жадные”. Генерал отправил эту миску, сказал: “Нет, принеси маленькую”. </w:t>
      </w:r>
    </w:p>
    <w:p>
      <w:pPr>
        <w:pStyle w:val="Normal"/>
        <w:ind w:right="88" w:firstLine="550"/>
        <w:jc w:val="both"/>
        <w:rPr/>
      </w:pPr>
      <w:r>
        <w:rPr>
          <w:i/>
        </w:rPr>
        <w:t xml:space="preserve">Главный инженер Донбассэнерго был очень видный энергетик. Он был хорошо известен в нашем министерстве. Пользовался там полным доверием, прекрасный человек. И он не эвакуировался, остался при немцах. Он сказал оставшимся сотрудникам: «Я остался, хотя немцев ненавижу, но с большевиками у меня свои счеты. А вас я защищу». Немцы сразу начали все восстанавливать. Им надо было, чтобы что-то работало. Кто остался из сотрудников, тем дали ничтожный паек, а главное, разрешили вести рыночный обмен. </w:t>
      </w:r>
    </w:p>
    <w:p>
      <w:pPr>
        <w:pStyle w:val="Normal"/>
        <w:ind w:right="88" w:firstLine="550"/>
        <w:jc w:val="both"/>
        <w:rPr/>
      </w:pPr>
      <w:r>
        <w:rPr>
          <w:i/>
        </w:rPr>
        <w:t xml:space="preserve">Там одной еврейки, сотрудницы Донбассэнерго, муж был украинец. Получилось так, что она не смогла эвакуироваться. И этот главный инженер Донбассэнерго ее спрятал. Поселил к Дарье Петровне в самой маленькой комнатке и сказал: “Пусть скажется больной и пусть при немцах из нее не выходит. Только тогда выходит, когда их них никого в квартире нет”. Через некоторое время один из немцев-офицеров говорит Дарье Петровне (она уже немножко немецкий освоила, он уже повоевал, капельку русский стал понимать): “Вы не думайте, что эта война нам так по душе. Моя первая любовь была </w:t>
      </w:r>
      <w:r>
        <w:rPr>
          <w:i/>
          <w:lang w:val="en-US"/>
        </w:rPr>
        <w:t>Jude</w:t>
      </w:r>
      <w:r>
        <w:rPr>
          <w:i/>
        </w:rPr>
        <w:t xml:space="preserve">. Вы думаете, я не понимаю, что в вашей комнатке там </w:t>
      </w:r>
      <w:r>
        <w:rPr>
          <w:i/>
          <w:lang w:val="en-US"/>
        </w:rPr>
        <w:t>Jude</w:t>
      </w:r>
      <w:r>
        <w:rPr>
          <w:i/>
        </w:rPr>
        <w:t xml:space="preserve">, но я никому об этом не скажу”. Мы удивились, когда он такую вещь сказал. Еще у генерала служил простой солдат, денщик. Как они из дома уйдут, он вытаскивает приемник и начинает слушать Москву. “Мы, </w:t>
        <w:noBreakHyphen/>
        <w:t xml:space="preserve"> говорит, </w:t>
        <w:noBreakHyphen/>
        <w:t xml:space="preserve"> боялись всего на свете. И начинается: “Гитлер – собака, чтобы он сдох. Я ненавижу эту войну”. “Мы, </w:t>
        <w:noBreakHyphen/>
        <w:t xml:space="preserve"> говорит, </w:t>
        <w:noBreakHyphen/>
        <w:t xml:space="preserve"> как он начинает так орать, мы прячемся, потому что боимся какой-то провокации”. </w:t>
      </w:r>
    </w:p>
    <w:p>
      <w:pPr>
        <w:pStyle w:val="Normal"/>
        <w:ind w:right="88" w:firstLine="550"/>
        <w:jc w:val="both"/>
        <w:rPr/>
      </w:pPr>
      <w:r>
        <w:rPr>
          <w:i/>
        </w:rPr>
        <w:t>При этом в Горловке одно время была ставка Гитлера. Он приезжал туда раз или два. Кроме того, там была тюрьма для противников войны. В ней были даже офицеры. После Москвы немцы уже чувствовали какой-то перелом</w:t>
      </w:r>
      <w:r>
        <w:rPr/>
        <w:t>»</w:t>
      </w:r>
      <w:r>
        <w:rPr>
          <w:rStyle w:val="EndnoteCharacters"/>
          <w:rStyle w:val="EndnoteAnchor"/>
        </w:rPr>
        <w:endnoteReference w:id="78"/>
      </w:r>
      <w:r>
        <w:rPr/>
        <w:t xml:space="preserve">. </w:t>
      </w:r>
    </w:p>
    <w:p>
      <w:pPr>
        <w:pStyle w:val="Normal"/>
        <w:ind w:right="88" w:firstLine="550"/>
        <w:jc w:val="both"/>
        <w:rPr>
          <w:lang w:val="en-US"/>
        </w:rPr>
      </w:pPr>
      <w:r>
        <w:rPr/>
        <w:t>«</w:t>
      </w:r>
      <w:r>
        <w:rPr>
          <w:i/>
        </w:rPr>
        <w:t>Дарья Петровна говорила, что расправы происходила так, что они не видели ни одного трупа. Населения очень мало осталось. Немцы гнали его в Германию, остались больше старики. Ей удалось удержаться, потому их главный инженер старался оградить своих сотрудников от угона. А ее сестру с мальчиком угнали. Она валялась в ногах у своего генерала, просила оставить. Он сказал: “Нет, не могу, дисциплина. Раз она числится сотрудником швейной мастерской, должна с нею ехать</w:t>
      </w:r>
      <w:r>
        <w:rPr/>
        <w:t>”</w:t>
      </w:r>
      <w:r>
        <w:rPr>
          <w:rStyle w:val="EndnoteCharacters"/>
          <w:rStyle w:val="EndnoteAnchor"/>
        </w:rPr>
        <w:endnoteReference w:id="79"/>
      </w:r>
      <w:r>
        <w:rPr/>
        <w:t xml:space="preserve">. </w:t>
      </w:r>
    </w:p>
    <w:p>
      <w:pPr>
        <w:pStyle w:val="Heading3"/>
        <w:jc w:val="center"/>
        <w:rPr/>
      </w:pPr>
      <w:r>
        <w:rPr/>
        <w:t>Полтора года в Горловке</w:t>
      </w:r>
    </w:p>
    <w:p>
      <w:pPr>
        <w:pStyle w:val="Normal"/>
        <w:ind w:right="88" w:firstLine="550"/>
        <w:jc w:val="both"/>
        <w:rPr>
          <w:i/>
          <w:i/>
        </w:rPr>
      </w:pPr>
      <w:r>
        <w:rPr>
          <w:i/>
        </w:rPr>
        <w:t>«Нас, в Горловке, по существу, никто не ждал. Мы, женщины, поселились в квартире того же корпуса, где жила Финаева. Одна квартира у нас получилась женская, другая, через лестницу, мужская. Наше начальство расположилось рядом во втором корпусе. В нем же еще одна мужская квартира. И в нем мы работали. В этом корпусе, до того как немцы пришли в Горловку, были итальянцы. Итальянцы – веселый народ: все у них было разрисовано, дуче и всякие карикатуры. Грязнющий корпус. Во втором корпусе жили немцы. Эти союзники были враги: немцы презирали итальянцев, а итальянцы их ненавидели. У нас во втором корпусе, немецком, было чисто. У них были дубовые табуретки с косыми ножками. Это собственно и вся мебель, которая осталась. Кровати нам где-то раздобыли.</w:t>
      </w:r>
    </w:p>
    <w:p>
      <w:pPr>
        <w:pStyle w:val="Normal"/>
        <w:ind w:right="88" w:firstLine="550"/>
        <w:jc w:val="both"/>
        <w:rPr/>
      </w:pPr>
      <w:r>
        <w:rPr>
          <w:i/>
        </w:rPr>
        <w:t xml:space="preserve">В это время в страну уже прислали американские машины и продукты. Нас начали кормить. Нас, простых смертных, кормили раз в день американской тушенкой и рисом, начальство – главного инженера и его заместительницу кормили два раза в день. Мы сначала были в восторге, что может быть лучше. </w:t>
      </w:r>
    </w:p>
    <w:p>
      <w:pPr>
        <w:pStyle w:val="Normal"/>
        <w:ind w:right="88" w:firstLine="550"/>
        <w:jc w:val="both"/>
        <w:rPr>
          <w:i/>
          <w:i/>
        </w:rPr>
      </w:pPr>
      <w:r>
        <w:rPr>
          <w:i/>
        </w:rPr>
        <w:t xml:space="preserve">Началась наша трудовая жизнь. Надо было выполнить все обмеры, все осмотреть. Выезжали на подстанции. Работа кипела. </w:t>
      </w:r>
    </w:p>
    <w:p>
      <w:pPr>
        <w:pStyle w:val="Normal"/>
        <w:ind w:right="88" w:firstLine="550"/>
        <w:jc w:val="both"/>
        <w:rPr>
          <w:i/>
          <w:i/>
        </w:rPr>
      </w:pPr>
      <w:r>
        <w:rPr>
          <w:i/>
        </w:rPr>
        <w:t>Донбассэнерго имел до войны роскошное шестиэтажное здание. Немцы там устроили госпиталь. Когда они уходили, они здание взорвали. Стоя внизу внутри, вы видели стены всех этажей с первого до шестого, как стены расписаны в этом госпитале. Мы ужаснулись, какой порнографией они их расписали.</w:t>
      </w:r>
    </w:p>
    <w:p>
      <w:pPr>
        <w:pStyle w:val="Normal"/>
        <w:ind w:right="88" w:firstLine="550"/>
        <w:jc w:val="both"/>
        <w:rPr/>
      </w:pPr>
      <w:r>
        <w:rPr>
          <w:i/>
        </w:rPr>
        <w:t>Наша первая задача – обмерить это здание Донбассэнерго, чтобы его восстановить, прежде всего. Здание не прямоугольное, а буквой «Г». Начали делать обмеры. Работали я и еще одна архитектор, пожилая женщина. Она была не особо подвижна, так что больше приходилось мне лазить с нашим групповым архитектором. У меня тогда были единственные ботики резиновые. А там стекло. Оно все полетело вниз. Покуда с одной стороны обмеряли, потом с другой, за неделю мои ботики были совершенно изрезаны. Я из-за них разревелась. Но это не помогло. Все равно обмеры надо делать. Работали, пока не подошли к лифту. В это время по зданию прошли саперы. Вдруг мы видим объявление “Не подходить, бомба!” Тогда все. Этот аврал прикрылся: “Ребята, надо подождать, пока саперы отработают</w:t>
      </w:r>
      <w:r>
        <w:rPr>
          <w:i/>
          <w:lang w:val="en-US"/>
        </w:rPr>
        <w:t>”</w:t>
      </w:r>
      <w:r>
        <w:rPr>
          <w:i/>
        </w:rPr>
        <w:t>. Тут меня, слава тебе господи, переключили на другую работу</w:t>
      </w:r>
      <w:r>
        <w:rPr/>
        <w:t>»</w:t>
      </w:r>
      <w:r>
        <w:rPr>
          <w:rStyle w:val="EndnoteCharacters"/>
          <w:rStyle w:val="EndnoteAnchor"/>
        </w:rPr>
        <w:endnoteReference w:id="80"/>
      </w:r>
      <w:r>
        <w:rPr/>
        <w:t xml:space="preserve">. </w:t>
      </w:r>
    </w:p>
    <w:p>
      <w:pPr>
        <w:pStyle w:val="Normal"/>
        <w:ind w:right="88" w:firstLine="550"/>
        <w:jc w:val="both"/>
        <w:rPr/>
      </w:pPr>
      <w:r>
        <w:rPr/>
        <w:t>«</w:t>
      </w:r>
      <w:r>
        <w:rPr>
          <w:i/>
        </w:rPr>
        <w:t>Мы ездили в Красный Луч. Это поселок, где прославились Олег Кошевой</w:t>
      </w:r>
      <w:r>
        <w:rPr>
          <w:rStyle w:val="FootnoteCharacters"/>
          <w:rStyle w:val="FootnoteAnchor"/>
        </w:rPr>
        <w:footnoteReference w:id="55"/>
      </w:r>
      <w:r>
        <w:rPr>
          <w:i/>
        </w:rPr>
        <w:t xml:space="preserve"> и “Молодая гвардия”. В нем находилась электрическая подстанция. Я беседовала со старожилом, очень приятный человек. Это был единственный оставшийся технический специалист. Он нам рассказывал, что здание подстанции построено еще во времена Промпартии</w:t>
      </w:r>
      <w:r>
        <w:rPr>
          <w:rStyle w:val="FootnoteCharacters"/>
          <w:rStyle w:val="FootnoteAnchor"/>
        </w:rPr>
        <w:footnoteReference w:id="56"/>
      </w:r>
      <w:r>
        <w:rPr/>
        <w:t xml:space="preserve">. </w:t>
      </w:r>
      <w:r>
        <w:rPr>
          <w:i/>
        </w:rPr>
        <w:t xml:space="preserve">Он знал, что кто-то из проектировщиков и строителей был в свое время репрессирован. Мы были поражены. То, что уцелело, </w:t>
        <w:noBreakHyphen/>
        <w:t xml:space="preserve"> сделано было изумительно. Все стройно, прекрасная кладка. Я никогда не видела, чтобы, например, оконные переплеты были железобетонные. Но настолько тонкие, будто из металла. Мы пробыли там с начальством четыре дня</w:t>
      </w:r>
      <w:r>
        <w:rPr/>
        <w:t>»</w:t>
      </w:r>
      <w:r>
        <w:rPr>
          <w:rStyle w:val="EndnoteCharacters"/>
          <w:rStyle w:val="EndnoteAnchor"/>
        </w:rPr>
        <w:endnoteReference w:id="81"/>
      </w:r>
      <w:r>
        <w:rPr/>
        <w:t>.</w:t>
      </w:r>
    </w:p>
    <w:p>
      <w:pPr>
        <w:pStyle w:val="Normal"/>
        <w:ind w:right="88" w:firstLine="550"/>
        <w:jc w:val="both"/>
        <w:rPr>
          <w:i/>
          <w:i/>
        </w:rPr>
      </w:pPr>
      <w:r>
        <w:rPr/>
        <w:t>«</w:t>
      </w:r>
      <w:r>
        <w:rPr>
          <w:i/>
        </w:rPr>
        <w:t xml:space="preserve">Через некоторое время в Горловке появился рыночек. Стали тетки-торговки вылезать. У них появилась изумительная сушеная вишня, у одной еще и ряженка. Наше питание </w:t>
        <w:noBreakHyphen/>
        <w:t xml:space="preserve"> тушенка с рисом, тушенка с рисом, как заладим, так месяца на четыре. Сначала это казалось очень вкусным, потом всем надоело. Я купила трофейную немецкую сковородочку, она у меня и сейчас есть, маленькая такая, в нее картошечку. Приготовлю картошку, залью ряженкой и вишневый компот с сахарином. Прекрасно!</w:t>
      </w:r>
    </w:p>
    <w:p>
      <w:pPr>
        <w:pStyle w:val="Normal"/>
        <w:ind w:right="88" w:firstLine="550"/>
        <w:jc w:val="both"/>
        <w:rPr/>
      </w:pPr>
      <w:r>
        <w:rPr>
          <w:i/>
        </w:rPr>
        <w:t>Местное население было раздето форменным образом. Каждая тряпка на вес золота, из рук рвали. Нам разрешили съездить в Москву. Я набрала там, у моих двоюродных сестер Анцы Лазар и Доры Родионовой разные тряпки, что у них лишнее было. В Москве в 1943 году голодно было. Все время шла миграция, от нас туда, от них к нам в Горловку. Мы отсылали кое-что, вишню, фасоль.</w:t>
      </w:r>
    </w:p>
    <w:p>
      <w:pPr>
        <w:pStyle w:val="Normal"/>
        <w:ind w:right="88" w:firstLine="550"/>
        <w:jc w:val="both"/>
        <w:rPr/>
      </w:pPr>
      <w:r>
        <w:rPr>
          <w:i/>
        </w:rPr>
        <w:t xml:space="preserve">Стали доходить письма. В нашей бригаде была инженер Катя Огуф. Она получает письмо от своей сестры, которая воевала, врач. По-моему, она тоже с Украины. Сестра пишет, что дошла до родного местечка, пришла к дому, и узнала, что их родители уничтожены. Катя читает это письмо, и вдруг мы видим, как Катя валится с ног. Падает в обморок. То есть она надеялась, что родители выжили. Мы не знали тогда еще, что уничтожают всех евреев. Еле привели ее в чувство. Кто-то взял это письмо, тогда поняли, в чем дело. </w:t>
      </w:r>
    </w:p>
    <w:p>
      <w:pPr>
        <w:pStyle w:val="Normal"/>
        <w:ind w:right="88" w:firstLine="550"/>
        <w:jc w:val="both"/>
        <w:rPr/>
      </w:pPr>
      <w:r>
        <w:rPr>
          <w:i/>
        </w:rPr>
        <w:t>Нам дали для услуг мужчину и женщину-уборщицу. У нее двое ребятишек, муж на фронте. Она призналась, что жила с солдатом- немцем. Вначале это нам было дико. Но он ей что-то приносил из продуктов. Потом она говорит: “Там был еще один немец, простой солдат, который работал кашеваром на кухне. Если рисуют фашистов, то внешний вид солдата был точно такой: сам огромный, рожа красная, здоровенные лапищи. Он идет и несет ковригу, ломтик хлеба. Встретит женщину, спрашивает: “</w:t>
      </w:r>
      <w:r>
        <w:rPr>
          <w:i/>
          <w:lang w:val="en-US"/>
        </w:rPr>
        <w:t>Kinder</w:t>
      </w:r>
      <w:r>
        <w:rPr>
          <w:i/>
        </w:rPr>
        <w:t xml:space="preserve">, </w:t>
      </w:r>
      <w:r>
        <w:rPr>
          <w:i/>
          <w:lang w:val="en-US"/>
        </w:rPr>
        <w:t>Kinder</w:t>
      </w:r>
      <w:r>
        <w:rPr>
          <w:i/>
        </w:rPr>
        <w:t xml:space="preserve"> есть? </w:t>
      </w:r>
      <w:r>
        <w:rPr>
          <w:i/>
          <w:lang w:val="en-US"/>
        </w:rPr>
        <w:t>Kinder</w:t>
      </w:r>
      <w:r>
        <w:rPr>
          <w:i/>
        </w:rPr>
        <w:t xml:space="preserve"> есть?” Даст ковригу, или что-то принесет какой-то приварок. Очень жалостливый. Вначале от него убегали, боялись, потом уже поджидали его. И он всякой кашки нальет. То есть были среди немцев и такие люди.</w:t>
      </w:r>
    </w:p>
    <w:p>
      <w:pPr>
        <w:pStyle w:val="Normal"/>
        <w:ind w:right="88" w:firstLine="550"/>
        <w:jc w:val="both"/>
        <w:rPr/>
      </w:pPr>
      <w:r>
        <w:rPr>
          <w:i/>
        </w:rPr>
        <w:t xml:space="preserve">В Горловке был суд над полицаями. Их держали за глухим забором. Прямо на улице. А потом был суд. Я на суд пошла. Не могла просто. Вся эта информация была такая ужасная, что я не хотела ее больше воспринимать. </w:t>
      </w:r>
    </w:p>
    <w:p>
      <w:pPr>
        <w:pStyle w:val="Normal"/>
        <w:ind w:right="88" w:firstLine="550"/>
        <w:jc w:val="both"/>
        <w:rPr/>
      </w:pPr>
      <w:r>
        <w:rPr>
          <w:i/>
        </w:rPr>
        <w:t>Под новый 1944 год я получила телеграмму от Макса и ездила к нему</w:t>
      </w:r>
      <w:r>
        <w:rPr/>
        <w:t>»</w:t>
      </w:r>
      <w:r>
        <w:rPr>
          <w:rStyle w:val="EndnoteCharacters"/>
          <w:rStyle w:val="EndnoteAnchor"/>
        </w:rPr>
        <w:endnoteReference w:id="82"/>
      </w:r>
      <w:r>
        <w:rPr/>
        <w:t xml:space="preserve">. </w:t>
      </w:r>
    </w:p>
    <w:p>
      <w:pPr>
        <w:pStyle w:val="Normal"/>
        <w:ind w:right="88" w:firstLine="550"/>
        <w:jc w:val="both"/>
        <w:rPr/>
      </w:pPr>
      <w:r>
        <w:rPr/>
        <w:t>Об этом подробно см. в главе 16.</w:t>
      </w:r>
    </w:p>
    <w:p>
      <w:pPr>
        <w:pStyle w:val="Normal"/>
        <w:ind w:right="88" w:firstLine="550"/>
        <w:jc w:val="both"/>
        <w:rPr/>
      </w:pPr>
      <w:r>
        <w:rPr/>
        <w:t>«</w:t>
      </w:r>
      <w:r>
        <w:rPr>
          <w:i/>
        </w:rPr>
        <w:t>В Москве говорили, что мы можем торговать. Возьмите что-нибудь из вещей, меняйте там и так далее, в общем, проявите какую-то инициативу. А начальство нас в Горловке предупредило, что на рынке начали шнырять милиционеры: “Ребята, не торгуйте сами на рынках. Дайте лучше вещи женщинам, которые сидят на рынке</w:t>
      </w:r>
      <w:r>
        <w:rPr>
          <w:i/>
          <w:lang w:val="en-US"/>
        </w:rPr>
        <w:t>”</w:t>
      </w:r>
      <w:r>
        <w:rPr>
          <w:i/>
        </w:rPr>
        <w:t>. Нам выдали такие хорошенькие ватнички и брюки. Ватные брюки мы, конечно, носить не стали. Передали нашей уборщице. Все брюки она нам продала. Была очень довольна. И мы довольны</w:t>
      </w:r>
      <w:r>
        <w:rPr/>
        <w:t>»</w:t>
      </w:r>
      <w:r>
        <w:rPr>
          <w:rStyle w:val="EndnoteCharacters"/>
          <w:rStyle w:val="EndnoteAnchor"/>
        </w:rPr>
        <w:endnoteReference w:id="83"/>
      </w:r>
      <w:r>
        <w:rPr/>
        <w:t>.</w:t>
      </w:r>
    </w:p>
    <w:p>
      <w:pPr>
        <w:pStyle w:val="Normal"/>
        <w:ind w:right="88" w:firstLine="550"/>
        <w:jc w:val="both"/>
        <w:rPr/>
      </w:pPr>
      <w:r>
        <w:rPr/>
        <w:t>«</w:t>
      </w:r>
      <w:r>
        <w:rPr>
          <w:i/>
        </w:rPr>
        <w:t xml:space="preserve">К нам в Горловку прислали Володю Морозова, того, что правнук Пушкина. Он побывал в Ленинградском ТЭП’е, который там в 1944 году уже организовался там. Володе удалось в Ленинграде купить тетради, тогда как у нас нигде клочка бумаги не было. И еще ему удалось в маломощный Ленинградском ТЭП’е по столам набрать огрызки карандашей и резинок. А поскольку в Горловке генпланщику делать по существу было нечего, мы только восстановились, ему начальники сказали: “Володя, походи по городу, поторгуй, раз ты привез карандаши и тетрадки”. Наш Володя, не понимал, что торговать надо из-под полы. Он нашел себе ящик. Уселся на него. На другом ящике разложил свой товар, и сидит, как купец, торгует. Смотрим, куда-то наш Володя исчез. Нет его. Мы туда сюда, куда он девался? В обед нет, в ужин нет, к ночи нет. У нас очень энергичная была Тамаркина, старая партийка. Главный инженер был – ему все до лампочки. Человек неплохой, но безразличный. А она очень была ответственная. Как же так, пропал сотрудник. Вначале мы не поняли, куда он девался. Заявились в милицию. Там выяснили, что его милиция сцапала как спекулянта. Трое суток бились, пока этого Володю оттуда выдворили. Конечно, весь его </w:t>
      </w:r>
      <w:r>
        <w:rPr>
          <w:i/>
          <w:lang w:val="en-US"/>
        </w:rPr>
        <w:t>“</w:t>
      </w:r>
      <w:r>
        <w:rPr>
          <w:i/>
        </w:rPr>
        <w:t>товар</w:t>
      </w:r>
      <w:r>
        <w:rPr>
          <w:i/>
          <w:lang w:val="en-US"/>
        </w:rPr>
        <w:t>”</w:t>
      </w:r>
      <w:r>
        <w:rPr>
          <w:i/>
        </w:rPr>
        <w:t xml:space="preserve"> милиция себе забрала. </w:t>
      </w:r>
    </w:p>
    <w:p>
      <w:pPr>
        <w:pStyle w:val="Normal"/>
        <w:ind w:right="88" w:firstLine="550"/>
        <w:jc w:val="both"/>
        <w:rPr/>
      </w:pPr>
      <w:r>
        <w:rPr>
          <w:i/>
        </w:rPr>
        <w:t xml:space="preserve">Потом в страну начали поступать американские подарки населению. Мы в Горловке еще ничего не получили. Нам их позже давали в Москве. А в обороте уже эти вещи появились. У меня с обувью стало очень плохо. Деньги у меня были, так как зарплату мы получали, а все продукты  добывались в основном обменом. Приносят мне американский подарок </w:t>
        <w:noBreakHyphen/>
        <w:t xml:space="preserve"> замечательные полуботинки, черные, шевро, наборный каблук. Просто прелесть. Просят две с половиной тысячи, ни больше, ни меньше. Я целое совещание с сослуживцами провела, все говорят: “На тебе очень хорошо”. А мне ходить совершенно не в чем. Как раз и сумма такая у меня накопилась. Мы  получали рублей 700 – 800 старыми деньгами</w:t>
      </w:r>
      <w:r>
        <w:rPr>
          <w:rStyle w:val="FootnoteCharacters"/>
          <w:rStyle w:val="FootnoteAnchor"/>
        </w:rPr>
        <w:footnoteReference w:id="57"/>
      </w:r>
      <w:r>
        <w:rPr>
          <w:i/>
        </w:rPr>
        <w:t xml:space="preserve"> в месяц. Короче, понесла я даже эти полуботинки посоветоваться к сапожнику. Он говорит: “У-у, отличные, отличные!”. Что вы думаете? Две недели я сапожки не проносила. То есть все сплошь картон, подметка – картон, наборный каблук – картон. Но все как сделано! Я их проклинала, не знаю как. Будь они неладны, эти американцы. Было у меня большое огорчение</w:t>
      </w:r>
      <w:r>
        <w:rPr/>
        <w:t>»</w:t>
      </w:r>
      <w:r>
        <w:rPr>
          <w:rStyle w:val="EndnoteCharacters"/>
          <w:rStyle w:val="EndnoteAnchor"/>
        </w:rPr>
        <w:endnoteReference w:id="84"/>
      </w:r>
      <w:r>
        <w:rPr/>
        <w:t>.</w:t>
      </w:r>
    </w:p>
    <w:p>
      <w:pPr>
        <w:pStyle w:val="Normal"/>
        <w:ind w:right="88" w:firstLine="550"/>
        <w:jc w:val="both"/>
        <w:rPr>
          <w:i/>
          <w:i/>
        </w:rPr>
      </w:pPr>
      <w:r>
        <w:rPr/>
        <w:t>«</w:t>
      </w:r>
      <w:r>
        <w:rPr>
          <w:i/>
        </w:rPr>
        <w:t xml:space="preserve">Когда мы были Горловке, у Кати Огуф вдруг температура 40. Лекарств никаких. Дарья Петровна нашла врача. Он осмотрел Катю говорит: </w:t>
      </w:r>
      <w:r>
        <w:rPr>
          <w:i/>
          <w:lang w:val="en-US"/>
        </w:rPr>
        <w:t>“</w:t>
      </w:r>
      <w:r>
        <w:rPr>
          <w:i/>
        </w:rPr>
        <w:t>Рожистое воспаление, нужен красный стрептоцид</w:t>
      </w:r>
      <w:r>
        <w:rPr>
          <w:i/>
          <w:lang w:val="en-US"/>
        </w:rPr>
        <w:t>”</w:t>
      </w:r>
      <w:r>
        <w:rPr>
          <w:i/>
        </w:rPr>
        <w:t xml:space="preserve">. Тогда больше никаких антибиотиков не было, один стрептоцид. От немцев кое-какие лекарства остались. Тетки торговали ими на рынке. Катя просит эту женщину, которая нас обслуживала, купить. Она приносит за 50 рублей одну таблетку белого стрептоцида. Катя говорит: </w:t>
      </w:r>
      <w:r>
        <w:rPr>
          <w:i/>
          <w:lang w:val="en-US"/>
        </w:rPr>
        <w:t>“</w:t>
      </w:r>
      <w:r>
        <w:rPr>
          <w:i/>
        </w:rPr>
        <w:t>Ой, белый, мне не поможет</w:t>
      </w:r>
      <w:r>
        <w:rPr>
          <w:i/>
          <w:lang w:val="en-US"/>
        </w:rPr>
        <w:t>”</w:t>
      </w:r>
      <w:r>
        <w:rPr>
          <w:i/>
        </w:rPr>
        <w:t xml:space="preserve">. Она вся горит. Я вдруг вспоминаю, что у меня есть лекарства, которые мне когда-то в Москве передал Виктор Моисеевич. Когда собиралась ехать в Горловку, я знала, что там ничего нет. Взяла лекарства на всякий случай. Но я человек здоровый и совершенно забыла про них. Тут я вдруг вспоминаю, что у меня есть лекарства. Говорю: “Катя, я не знаю, у меня какие-то лекарства есть”. Открываю: белый стрептоцид, красный стрептоцид, навален, прямо кучками. Это было счастье. Почему его нынче совершенно изъяли из обращения, не понятно. Тогда это было чудо. Буквально, может быть, шесть таблеток Катя приняла. Уже через два дня у нее спала температура. Прошло страшное воспаление. Потом у одного нашего сотрудника, Петьки Фармаковского, возник страшный стоматит. Он ничего не может есть. Весь рот обложен. Я его привела к врачу на дом. Опять понадобился мой стрептоцид. Врач сама ему мазилку сделала. Он мазал все во рту. Вылечился. В общем, я там всех снабжала лекарствами. </w:t>
      </w:r>
    </w:p>
    <w:p>
      <w:pPr>
        <w:pStyle w:val="Normal"/>
        <w:ind w:right="88" w:firstLine="550"/>
        <w:jc w:val="both"/>
        <w:rPr/>
      </w:pPr>
      <w:r>
        <w:rPr>
          <w:i/>
        </w:rPr>
        <w:t>Полтора года</w:t>
      </w:r>
      <w:r>
        <w:rPr>
          <w:rStyle w:val="FootnoteCharacters"/>
          <w:rStyle w:val="FootnoteAnchor"/>
        </w:rPr>
        <w:footnoteReference w:id="58"/>
      </w:r>
      <w:r>
        <w:rPr>
          <w:i/>
        </w:rPr>
        <w:t xml:space="preserve"> я там пробыла в общей сложности в Горловке. Там еще много всякой ерунды  было. Ладно. Будем считать, что с Горловкой покончено</w:t>
      </w:r>
      <w:r>
        <w:rPr/>
        <w:t>»</w:t>
      </w:r>
      <w:r>
        <w:rPr>
          <w:rStyle w:val="EndnoteCharacters"/>
          <w:rStyle w:val="EndnoteAnchor"/>
        </w:rPr>
        <w:endnoteReference w:id="85"/>
      </w:r>
      <w:r>
        <w:rPr/>
        <w:t>.</w:t>
      </w:r>
    </w:p>
    <w:p>
      <w:pPr>
        <w:pStyle w:val="Heading3"/>
        <w:jc w:val="center"/>
        <w:rPr/>
      </w:pPr>
      <w:r>
        <w:rPr/>
        <w:t>Снова в Москве</w:t>
      </w:r>
    </w:p>
    <w:p>
      <w:pPr>
        <w:pStyle w:val="Normal"/>
        <w:ind w:right="88" w:firstLine="550"/>
        <w:jc w:val="both"/>
        <w:rPr>
          <w:i/>
          <w:i/>
        </w:rPr>
      </w:pPr>
      <w:r>
        <w:rPr/>
        <w:t>«</w:t>
      </w:r>
      <w:r>
        <w:rPr>
          <w:i/>
        </w:rPr>
        <w:t>Шел 1944 год. Возвращаюсь в Москву. Старое здание у ТЭП’а уже отобрали учреждения, которые возвратились раньше. Наш главный инженер, который оставался в Троицке, попал до эвакуации под бомбежку. Он, правда, был в укрытии, но все туда посыпалось, балки, кирпичи, штукатурка. Поэтому наш главный</w:t>
      </w:r>
      <w:r>
        <w:rPr>
          <w:rStyle w:val="FootnoteCharacters"/>
          <w:rStyle w:val="FootnoteAnchor"/>
        </w:rPr>
        <w:footnoteReference w:id="59"/>
      </w:r>
      <w:r>
        <w:rPr/>
        <w:t xml:space="preserve"> </w:t>
      </w:r>
      <w:r>
        <w:rPr>
          <w:i/>
        </w:rPr>
        <w:t>до того боялся, что снова посыплется ему на голову, что просто не торопился в Москву. Очень хороший был инженер, специалист, очень порядочный человек, но, в отличие от Морейно, не хваткий, хуже всех начальников сам жил, никогда себе ничего не требовал, но и людей не умел устроить.</w:t>
      </w:r>
    </w:p>
    <w:p>
      <w:pPr>
        <w:pStyle w:val="Normal"/>
        <w:ind w:right="88" w:firstLine="550"/>
        <w:jc w:val="both"/>
        <w:rPr/>
      </w:pPr>
      <w:r>
        <w:rPr>
          <w:i/>
        </w:rPr>
        <w:t>Оказались мы уже в другом здании, рядом с МВТУ, на Второй Бауманской. ТЭП занял в нем два нижних этажа, а ГИДУВ</w:t>
      </w:r>
      <w:r>
        <w:rPr>
          <w:rStyle w:val="FootnoteCharacters"/>
          <w:rStyle w:val="FootnoteAnchor"/>
        </w:rPr>
        <w:footnoteReference w:id="60"/>
      </w:r>
      <w:r>
        <w:rPr>
          <w:i/>
        </w:rPr>
        <w:t xml:space="preserve"> верхние этажи. Сделали ремонт те и другие. А санузлы были общие. И вот началась торговля: кто должен их ремонтировать, ТЭП или ГИДУВ. До того смешно было: все было отремонтировано, а санузлы в ужасном состоянии. </w:t>
      </w:r>
    </w:p>
    <w:p>
      <w:pPr>
        <w:pStyle w:val="Normal"/>
        <w:ind w:right="88" w:firstLine="550"/>
        <w:jc w:val="both"/>
        <w:rPr>
          <w:i/>
          <w:i/>
          <w:lang w:val="en-US"/>
        </w:rPr>
      </w:pPr>
      <w:r>
        <w:rPr>
          <w:i/>
        </w:rPr>
        <w:t>Виктор Моисеевич в это время был на фронте. Осенью он прислал мне в Москву акварельные краски, полный набор, и еще золотую и серебряную. Он писал, что с Куршской косы переместился в Эстонию и оказался в Таллине</w:t>
      </w:r>
      <w:r>
        <w:rPr>
          <w:rStyle w:val="FootnoteCharacters"/>
          <w:rStyle w:val="FootnoteAnchor"/>
        </w:rPr>
        <w:footnoteReference w:id="61"/>
      </w:r>
      <w:r>
        <w:rPr>
          <w:i/>
        </w:rPr>
        <w:t>. Боев там особых не было. В какой-то аптеке он увидел эти краски и решил послать мне. Еще он прислал пуговицы. Их тоже невозможно было купить. Пуговицы пригодились. Я кое-что себе шила. А краски лежали у меня без движения. Я не думала даже, что я как-то использую их. А оказалось, что они еще как нужны.</w:t>
      </w:r>
    </w:p>
    <w:p>
      <w:pPr>
        <w:pStyle w:val="Heading3"/>
        <w:jc w:val="center"/>
        <w:rPr/>
      </w:pPr>
      <w:r>
        <w:rPr/>
        <w:t xml:space="preserve">Эпопея с демонстрационной картой </w:t>
      </w:r>
    </w:p>
    <w:p>
      <w:pPr>
        <w:pStyle w:val="Normal"/>
        <w:ind w:right="88" w:firstLine="550"/>
        <w:jc w:val="both"/>
        <w:rPr>
          <w:i/>
          <w:i/>
        </w:rPr>
      </w:pPr>
      <w:r>
        <w:rPr>
          <w:i/>
        </w:rPr>
        <w:t>Тогда было уже совершенно ясно, что война идет к концу, победа не за горами. Был издан приказ, определить суммы ущерба, нанесенного стране войной, для определения суммы репараций. Каждое министерство должно было определить суммы своих потерь. Когда, например, немцы уходили из Горловки, они весь металл вывозили, рельсы вырывали и все вывозили составами в Германию. Нашему министерству тоже были поручены эти подсчеты. Это дело затянулось, и начали наше начальство торопить. Якобы по другим министерствам поручили демонстрационные карты потерь делать художникам. Но наши начальники что-то с этим проволынили, хотя архитекторы ТЭП’а уже съехались в Москву. Поручили руководить этим делом архитектору Ване Воденичарову</w:t>
      </w:r>
      <w:r>
        <w:rPr>
          <w:rStyle w:val="FootnoteCharacters"/>
          <w:rStyle w:val="FootnoteAnchor"/>
        </w:rPr>
        <w:footnoteReference w:id="62"/>
      </w:r>
      <w:r>
        <w:rPr>
          <w:i/>
        </w:rPr>
        <w:t>. Ему надо было собирать разные материалы и представить их в оформленном виде. Времени уже не было и решили сделать работу простейшим способом. Взяли синьки генпланов и начали их цветными карандашами разрисовывать. Когда Ваня понес эти синьки начальству, его засрамили. Сказали, чтобы было все художественно оформлено, строго, точно и наилучшим образом, так как материалы пойдут в международные комиссии. Туда с такими синьками идти, только срамиться. Химики, мол, уже представили роскошно оформленные документы.</w:t>
      </w:r>
    </w:p>
    <w:p>
      <w:pPr>
        <w:pStyle w:val="Normal"/>
        <w:ind w:right="88" w:firstLine="550"/>
        <w:jc w:val="both"/>
        <w:rPr/>
      </w:pPr>
      <w:r>
        <w:rPr>
          <w:i/>
        </w:rPr>
        <w:t xml:space="preserve">Что ему делать? А у нас была архитектор Петрова. Очень хороший график. Были у нас и более маститые архитекторы. Но это работа графическая. Считалось, что ее должна делать именно Петрова. И тут она заболевает воспалением легких. Я себе в ус не дую. У меня полно работы, и вообще, какое я имею отношение к этим картам. А я в Сызрани работала с этим Ваней Воденичаровым. Он там ко мне очень хорошо относился. И тут вдруг Ваня говорит начальству: “Хочу, чтобы только Хаеш делала. Больше ни с кем не хочу работать”. Я говорю: “Ты что, с ума сошел?” </w:t>
        <w:noBreakHyphen/>
        <w:t xml:space="preserve"> “Ты сделаешь, ты справишься, у тебя и краски есть, а красок в ТЭПе на склад нет”. Я говорю </w:t>
      </w:r>
      <w:r>
        <w:rPr>
          <w:i/>
          <w:lang w:val="en-US"/>
        </w:rPr>
        <w:t>“</w:t>
      </w:r>
      <w:r>
        <w:rPr>
          <w:i/>
        </w:rPr>
        <w:t xml:space="preserve">Ваня, я не берусь, не берусь! Ты знаешь, у меня и своей работы полно. Нет не берусь”. – “Сделаешь и сделаешь!” </w:t>
        <w:noBreakHyphen/>
        <w:t xml:space="preserve"> “Не сделаю. Я знаю, начнется крик, гонка, зачем я буду это переживать?”. Но заставили. Он начальство уверил, что я справлюсь. Он вообще очень уважительно ко мне относился. </w:t>
      </w:r>
    </w:p>
    <w:p>
      <w:pPr>
        <w:pStyle w:val="Normal"/>
        <w:ind w:right="88" w:firstLine="550"/>
        <w:jc w:val="both"/>
        <w:rPr/>
      </w:pPr>
      <w:r>
        <w:rPr>
          <w:i/>
        </w:rPr>
        <w:t>Выдали нам великолепный рулонный ватман. Наклеили его на полотно. И решили представить демонстрационную карту как свиток. Огромнейшее такое полотно. Посадили меня в первый отдел. “Чекистов” всех потеснили. Они страшно возмущались: “На сколько вы сюда? Больше, чем неделю, мы вас здесь терпеть не будем”. – “Я не знаю, сколько я буду делать”. Ваня там всех их отбрыкивал. Я заголовок хотела писать большими буквами яркими красками, но не была уверена, правильно ли это. Решила посоветоваться с Николаем Ивановичем Брейдо. Он еврей, но почему-то Иванович. Он, как и Ваня, тоже ведущий архитектор, но в другом отделе. Я просто с ним когда-то работала. Считалась с его мнением. Позвала его: “Николай Иванович, что делать? Я никак не решу этот вопрос”. Ваня говорит: “Делай, как хочешь”. – “Как хочешь? А я боюсь, что получится не так”. Брейдо сказал: “Не надо яркими красками, делай заголовок черной тушью и добавь серые тени. Это строгая вещь. Надо так. А разживить можно потом</w:t>
      </w:r>
      <w:r>
        <w:rPr>
          <w:i/>
          <w:lang w:val="en-US"/>
        </w:rPr>
        <w:t>”</w:t>
      </w:r>
      <w:r>
        <w:rPr>
          <w:i/>
        </w:rPr>
        <w:t xml:space="preserve">. – </w:t>
      </w:r>
      <w:r>
        <w:rPr>
          <w:i/>
          <w:lang w:val="en-US"/>
        </w:rPr>
        <w:t>“</w:t>
      </w:r>
      <w:r>
        <w:rPr>
          <w:i/>
        </w:rPr>
        <w:t>Хорошо</w:t>
      </w:r>
      <w:r>
        <w:rPr>
          <w:i/>
          <w:lang w:val="en-US"/>
        </w:rPr>
        <w:t>”</w:t>
      </w:r>
      <w:r>
        <w:rPr>
          <w:i/>
        </w:rPr>
        <w:t>. Я его послушалась. А Брейдо прямо от меня идет к начальству и говорит: “Кому вы эту работу поручили? Она не справится</w:t>
      </w:r>
      <w:r>
        <w:rPr>
          <w:i/>
          <w:lang w:val="en-US"/>
        </w:rPr>
        <w:t>”</w:t>
      </w:r>
      <w:r>
        <w:rPr>
          <w:i/>
        </w:rPr>
        <w:t xml:space="preserve">. Но мне уже дали работу, заставили, отбирать неудобно. Так начали меня торопить, и еще пригрозили, что если будет плохо сделано, то это судебное дело. А Ваня стоит за меня горой. </w:t>
      </w:r>
    </w:p>
    <w:p>
      <w:pPr>
        <w:pStyle w:val="Normal"/>
        <w:ind w:right="88" w:firstLine="550"/>
        <w:jc w:val="both"/>
        <w:rPr/>
      </w:pPr>
      <w:r>
        <w:rPr>
          <w:i/>
        </w:rPr>
        <w:t>Что нужно было там исполнить? В центре нарисовать – карту Советского Союза. Все электростанции, подстанции, мелкие здания, все точки должны были быть, как на промышленной карте. То есть, представлены данные, сколько их было в Европейской части, сколько в нашей Азиатской части, сколько разрушено в Европейской части и все линии передачи. Карта посредине, а все данные окружали ее.</w:t>
      </w:r>
    </w:p>
    <w:p>
      <w:pPr>
        <w:pStyle w:val="Normal"/>
        <w:ind w:right="88" w:firstLine="550"/>
        <w:jc w:val="both"/>
        <w:rPr/>
      </w:pPr>
      <w:r>
        <w:rPr>
          <w:i/>
        </w:rPr>
        <w:t xml:space="preserve">Я нанесла, прежде всего, на карту то, что было раньше и что разрушено. Карту решила сделать живее, покрыла ее фон желтой краской. Тут “чекисты” начали снова мне нервы трепать: “Что такая желтая! Почему такая желтая?” Я говорю: “Она не будет такой желтой, когда на ней будет все нанесено”. Я </w:t>
      </w:r>
      <w:r>
        <w:rPr>
          <w:i/>
          <w:lang w:val="en-US"/>
        </w:rPr>
        <w:t>“</w:t>
      </w:r>
      <w:r>
        <w:rPr>
          <w:i/>
        </w:rPr>
        <w:t>чекистов</w:t>
      </w:r>
      <w:r>
        <w:rPr>
          <w:i/>
          <w:lang w:val="en-US"/>
        </w:rPr>
        <w:t>”</w:t>
      </w:r>
      <w:r>
        <w:rPr>
          <w:i/>
        </w:rPr>
        <w:t xml:space="preserve"> ужасно потеснила. Я им надоела. Ко мне начальники ходят. Мешают. Все на нервах. В общем, обстановка была очень тяжелая. Я просто чуть не в слезы. А Ваня Водничаров: “Не обращай внимания. Делай свое дело”. Я все отлично отмыла, то есть сделала как бы пространственную перспективу. Отмывка </w:t>
        <w:noBreakHyphen/>
        <w:t xml:space="preserve"> это особая акварельная обработка </w:t>
        <w:noBreakHyphen/>
        <w:t xml:space="preserve"> фасадная, но в перспективе. Она делается для наглядности. Просто фасад не производит такого впечатления. Карта была плоская, а объекты в перспективе. </w:t>
      </w:r>
    </w:p>
    <w:p>
      <w:pPr>
        <w:pStyle w:val="Normal"/>
        <w:ind w:right="88" w:firstLine="550"/>
        <w:jc w:val="both"/>
        <w:rPr/>
      </w:pPr>
      <w:r>
        <w:rPr>
          <w:i/>
        </w:rPr>
        <w:t>Кроме графики нужно было все снабдить объяснительными текстами по-русски и по-немецки. То есть, нужны переводы. Их делал тот же Алексей Иванович Юрин. Они были технически правильны, но обороты речи, видимо, не совсем удачны. У нас в первом отделе сидел инженер, родственник известного Шейнина</w:t>
      </w:r>
      <w:r>
        <w:rPr>
          <w:rStyle w:val="FootnoteCharacters"/>
          <w:rStyle w:val="FootnoteAnchor"/>
        </w:rPr>
        <w:footnoteReference w:id="63"/>
      </w:r>
      <w:r>
        <w:rPr/>
        <w:t>.</w:t>
      </w:r>
      <w:r>
        <w:rPr>
          <w:i/>
        </w:rPr>
        <w:t xml:space="preserve"> Тоже Шейнин. Это был энциклопедист, знал массу языков. Юрин мне напишет текст. Шейнин подходит: “Что это за выражение?! По-немецки это не звучит”. Начинает править перевод. Так как был изумительный ватман, можно было все переделывать, не знаю сколько раз. </w:t>
      </w:r>
    </w:p>
    <w:p>
      <w:pPr>
        <w:pStyle w:val="Normal"/>
        <w:ind w:right="88" w:firstLine="550"/>
        <w:jc w:val="both"/>
        <w:rPr/>
      </w:pPr>
      <w:r>
        <w:rPr>
          <w:i/>
        </w:rPr>
        <w:t>Начало постепенно все вырисовываться. Начали мои критики замолкать. Месяца полтора я эту карту делала. Стало получаться все очень симпатично, очень. Когда я окончила, все начали смотреть. Хорошо выглядело основное заглавие большими буквами, и все остальное полностью ожило. Всем очень понравилось. Брейдо замолк. Ваня торжествовал.</w:t>
      </w:r>
    </w:p>
    <w:p>
      <w:pPr>
        <w:pStyle w:val="Normal"/>
        <w:ind w:right="88" w:firstLine="550"/>
        <w:jc w:val="both"/>
        <w:rPr>
          <w:i/>
          <w:i/>
        </w:rPr>
      </w:pPr>
      <w:r>
        <w:rPr>
          <w:i/>
        </w:rPr>
        <w:t xml:space="preserve">Заплатили мне за эту карту две тысячи. Сэкономили на мне хорошо, потому что профессиональные художники делали для нефтяной промышленности такую за семь тысяч, а с нас они попросили восемь. Я возмущаюсь: “Черт возьми, я краски свои истратила и работу свою с этой картой запустила”. Ваня говорит: “Пойду, скажу, пусть тебе хоть за краски заплатят”. Мне пятьсот рублей за них заплатили. </w:t>
      </w:r>
    </w:p>
    <w:p>
      <w:pPr>
        <w:pStyle w:val="Normal"/>
        <w:ind w:right="88" w:firstLine="550"/>
        <w:jc w:val="both"/>
        <w:rPr/>
      </w:pPr>
      <w:r>
        <w:rPr>
          <w:i/>
        </w:rPr>
        <w:t>Отвезли карту министру. Это был 1944 год. Ему очень понравилось: “Мне тоже в кабинет сделайте такую. Повторите</w:t>
      </w:r>
      <w:r>
        <w:rPr>
          <w:i/>
          <w:lang w:val="en-US"/>
        </w:rPr>
        <w:t>”</w:t>
      </w:r>
      <w:r>
        <w:rPr>
          <w:i/>
        </w:rPr>
        <w:t xml:space="preserve">. Я не возражала, потому что уже все вымучено. Копировать – это не то, что подлинник делать. Но наше начальство заартачилось, мол, я работаю, загружена, замотали эту карту министру. На том моя деятельность с нею кончилась. </w:t>
      </w:r>
    </w:p>
    <w:p>
      <w:pPr>
        <w:pStyle w:val="Normal"/>
        <w:ind w:right="88" w:firstLine="550"/>
        <w:jc w:val="both"/>
        <w:rPr/>
      </w:pPr>
      <w:r>
        <w:rPr>
          <w:i/>
        </w:rPr>
        <w:t xml:space="preserve">Но краски у меня, конечно, еще остались. Помню, организовывалась выставка в Москве. Ее оформление поручили другой бригаде. А красок нет. Рассуждают: “Что же это в туши делать! Некрасиво, неинтересно!” Вызывает меня начальство: “Как там еще нельзя использовать ваши красочки?” </w:t>
        <w:noBreakHyphen/>
        <w:t xml:space="preserve"> </w:t>
      </w:r>
      <w:r>
        <w:rPr>
          <w:i/>
          <w:lang w:val="en-US"/>
        </w:rPr>
        <w:t>“</w:t>
      </w:r>
      <w:r>
        <w:rPr>
          <w:i/>
        </w:rPr>
        <w:t>Кое что могу дать</w:t>
      </w:r>
      <w:r>
        <w:rPr>
          <w:i/>
          <w:lang w:val="en-US"/>
        </w:rPr>
        <w:t>”</w:t>
      </w:r>
      <w:r>
        <w:rPr>
          <w:i/>
        </w:rPr>
        <w:t>. Мне еще четыреста рублей за них заплатили</w:t>
      </w:r>
      <w:r>
        <w:rPr/>
        <w:t>»</w:t>
      </w:r>
      <w:r>
        <w:rPr>
          <w:rStyle w:val="EndnoteCharacters"/>
          <w:rStyle w:val="EndnoteAnchor"/>
        </w:rPr>
        <w:endnoteReference w:id="86"/>
      </w:r>
      <w:r>
        <w:rPr/>
        <w:t>.</w:t>
      </w:r>
    </w:p>
    <w:p>
      <w:pPr>
        <w:pStyle w:val="Heading3"/>
        <w:jc w:val="center"/>
        <w:rPr/>
      </w:pPr>
      <w:r>
        <w:rPr/>
        <w:t xml:space="preserve">Отравление </w:t>
      </w:r>
      <w:r>
        <w:rPr>
          <w:lang w:val="en-US"/>
        </w:rPr>
        <w:t>c</w:t>
      </w:r>
      <w:r>
        <w:rPr/>
        <w:t xml:space="preserve"> «нарушением обмена»</w:t>
      </w:r>
    </w:p>
    <w:p>
      <w:pPr>
        <w:pStyle w:val="Normal"/>
        <w:ind w:right="88" w:firstLine="550"/>
        <w:jc w:val="both"/>
        <w:rPr>
          <w:i/>
          <w:i/>
        </w:rPr>
      </w:pPr>
      <w:r>
        <w:rPr/>
        <w:t>«</w:t>
      </w:r>
      <w:r>
        <w:rPr>
          <w:i/>
        </w:rPr>
        <w:t xml:space="preserve">В начале зимы со мной случилось серьезное пищевое отравление. В ТЭП’овской столовой нас стали кормить по талончикам солониной. За одним столиком сидели я, Ваня и еще пара сотрудников. Минут через сорок после обеда чувствую </w:t>
        <w:noBreakHyphen/>
        <w:t xml:space="preserve"> мне очень нехорошо. Говорю: «Я пойду, отпрошусь домой». Меня сразу отпустили. </w:t>
      </w:r>
    </w:p>
    <w:p>
      <w:pPr>
        <w:pStyle w:val="Normal"/>
        <w:ind w:right="88" w:firstLine="550"/>
        <w:jc w:val="both"/>
        <w:rPr>
          <w:i/>
          <w:i/>
        </w:rPr>
      </w:pPr>
      <w:r>
        <w:rPr>
          <w:i/>
        </w:rPr>
        <w:t>Жила я, как и до войны, в Трехпрудном переулке 11/13, квартира 152. Как раз накануне, когда я шла также по Благовещенскому переулку домой, вижу, стоит в подворотне мужчина. Его рвет ужасно. Я с некоторым отвращением подумала: “Господи, до чего напился человек”. И прошла мимо. Когда же, отпущенная с работы я шла мимо этой подворотни, чувствую, сейчас меня вырвет, я до дома не дойду. Говорю себе: “Это я наказана, что с таким презрением вчера о мужчине подумала. Может быть, он тоже больной был</w:t>
      </w:r>
      <w:r>
        <w:rPr>
          <w:i/>
          <w:lang w:val="en-US"/>
        </w:rPr>
        <w:t>”</w:t>
      </w:r>
      <w:r>
        <w:rPr>
          <w:i/>
        </w:rPr>
        <w:t xml:space="preserve">. </w:t>
      </w:r>
    </w:p>
    <w:p>
      <w:pPr>
        <w:pStyle w:val="Normal"/>
        <w:ind w:right="88" w:firstLine="550"/>
        <w:jc w:val="both"/>
        <w:rPr/>
      </w:pPr>
      <w:r>
        <w:rPr>
          <w:i/>
        </w:rPr>
        <w:t>Пришла. У меня начались дикие боли. Кошмар. Я орала, кричала. Кусала себя прямо насквозь. Очень тяжелое было отравление. Жуткие боли. Все соседи сбежались. Вызвали скорую и отправили в больницу Склифосовского. Везли в таком виде: в ночной рубашке, махровом халате, шубе с поднятым воротником, без шапки и в валенках. Сопровождающий был санитар, пожилой мужчина. Он говорит: “Как много сейчас отравлений. Травятся не только солониной. Травятся нашими консервами</w:t>
      </w:r>
      <w:r>
        <w:rPr>
          <w:i/>
          <w:lang w:val="en-US"/>
        </w:rPr>
        <w:t>”</w:t>
      </w:r>
      <w:r>
        <w:rPr>
          <w:i/>
        </w:rPr>
        <w:t xml:space="preserve">. Между прочим, Виктор Моисеевич потом рассказывал, как ни много в армию поступало американских консервов, не было ни одного случая отравлений. Но они в частях, конечно, не залеживались, были свежими. С нашими же консервами дело было явно не налажено. </w:t>
      </w:r>
    </w:p>
    <w:p>
      <w:pPr>
        <w:pStyle w:val="Normal"/>
        <w:ind w:right="88" w:firstLine="550"/>
        <w:jc w:val="both"/>
        <w:rPr/>
      </w:pPr>
      <w:r>
        <w:rPr>
          <w:i/>
        </w:rPr>
        <w:t>Привезли меня в Склифосовского. Б</w:t>
      </w:r>
      <w:r>
        <w:rPr>
          <w:i/>
          <w:lang w:val="en-US"/>
        </w:rPr>
        <w:t>j</w:t>
      </w:r>
      <w:r>
        <w:rPr>
          <w:i/>
        </w:rPr>
        <w:t xml:space="preserve">же, что там творилось! Люди на стульях, и на полу. Для меня стула не было, куда сунуть. Мне промыли мне желудок. Через час, на рассвете, сестра или санитарка, с первым метро повезла меня домой. В больницу все-таки санитарной машиной доставили, а назад надо самой ехать. В первом метро все же люди. Я без шапки, халат торчит на полметра из-под шубы. Я в вагоне от стыда сгорела. Сопровождающая довела меня почти до самого дома. </w:t>
      </w:r>
    </w:p>
    <w:p>
      <w:pPr>
        <w:pStyle w:val="Normal"/>
        <w:ind w:right="88" w:firstLine="550"/>
        <w:jc w:val="both"/>
        <w:rPr/>
      </w:pPr>
      <w:r>
        <w:rPr>
          <w:i/>
        </w:rPr>
        <w:t xml:space="preserve">И вот начались мои мучения. Какие мучения? На почве отравления. Участковый врач ничего не сказала. Отравление прошло, значит </w:t>
        <w:noBreakHyphen/>
        <w:t xml:space="preserve"> здорова. Я вышла на работу. И тут у меня начались сильнейшие боли</w:t>
      </w:r>
      <w:r>
        <w:rPr/>
        <w:t>»</w:t>
      </w:r>
      <w:r>
        <w:rPr>
          <w:rStyle w:val="EndnoteCharacters"/>
          <w:rStyle w:val="EndnoteAnchor"/>
        </w:rPr>
        <w:endnoteReference w:id="87"/>
      </w:r>
      <w:r>
        <w:rPr>
          <w:i/>
        </w:rPr>
        <w:t>.</w:t>
      </w:r>
    </w:p>
    <w:p>
      <w:pPr>
        <w:pStyle w:val="Normal"/>
        <w:ind w:right="88" w:firstLine="550"/>
        <w:jc w:val="both"/>
        <w:rPr>
          <w:lang w:val="en-US"/>
        </w:rPr>
      </w:pPr>
      <w:r>
        <w:rPr/>
        <w:t xml:space="preserve">Судя по последующей звукозаписи, в этом месте технически весьма несовершенной, по поводу этих болей Циля обратилась к профессору, специалисту по обмену веществ. </w:t>
      </w:r>
    </w:p>
    <w:p>
      <w:pPr>
        <w:pStyle w:val="Normal"/>
        <w:ind w:right="88" w:firstLine="550"/>
        <w:jc w:val="both"/>
        <w:rPr>
          <w:i/>
          <w:i/>
        </w:rPr>
      </w:pPr>
      <w:r>
        <w:rPr>
          <w:i/>
        </w:rPr>
        <w:t>«Он сказал: “Хотите быть здоровой, сядьте на диету: пол литра кефира в день и маленькая французскую булочку</w:t>
      </w:r>
      <w:r>
        <w:rPr>
          <w:rStyle w:val="FootnoteCharacters"/>
          <w:rStyle w:val="FootnoteAnchor"/>
        </w:rPr>
        <w:footnoteReference w:id="64"/>
      </w:r>
      <w:r>
        <w:rPr/>
        <w:t xml:space="preserve">. </w:t>
      </w:r>
      <w:r>
        <w:rPr>
          <w:i/>
        </w:rPr>
        <w:t>Разделите это на три-четыре части – это Ваша еда. Ваш желудок сам будет подсказывать, что он может, что Вам годится, что нет. Это будет щадящее питание. Никаких супов. Никаких обедов в столовых</w:t>
      </w:r>
      <w:r>
        <w:rPr>
          <w:i/>
          <w:lang w:val="en-US"/>
        </w:rPr>
        <w:t>”</w:t>
      </w:r>
      <w:r>
        <w:rPr>
          <w:i/>
        </w:rPr>
        <w:t xml:space="preserve">. В Москве тогда открылись  коммерческие магазины. В гостинице </w:t>
      </w:r>
      <w:r>
        <w:rPr>
          <w:i/>
          <w:lang w:val="en-US"/>
        </w:rPr>
        <w:t>“</w:t>
      </w:r>
      <w:r>
        <w:rPr>
          <w:i/>
        </w:rPr>
        <w:t>Москва</w:t>
      </w:r>
      <w:r>
        <w:rPr>
          <w:i/>
          <w:lang w:val="en-US"/>
        </w:rPr>
        <w:t>”</w:t>
      </w:r>
      <w:r>
        <w:rPr>
          <w:i/>
        </w:rPr>
        <w:t xml:space="preserve"> был такой магазин. В нем французская булка стоила 25 рублей и 25 рублей бутылка кефира. 50 рублей надо было ежедневно выкладывать. Чтобы добавить к зарплате нужную сумму, я продавала на рынке свой хлебный паек. Потом пришла к профессору еще раз. Он спрашивает: “Ну, как” </w:t>
        <w:noBreakHyphen/>
        <w:t xml:space="preserve"> “Теперь мне лучше”. – “Теперь Вы можете готовить обезжиренный свекольничек. Абсолютно на воде. Такой тюрей свекольничек. Хорошо Вам будет, продолжайте. Через некоторое время можете даже из моркови варить”. Бывало соседка возмущается: “Циля, что он Вас голодом морит. Слушайте, съешьте супчик”, </w:t>
        <w:noBreakHyphen/>
        <w:t xml:space="preserve"> а от него фантастический аромат на всю кухню. Но я до того намучилась, что твердо держалась. </w:t>
      </w:r>
    </w:p>
    <w:p>
      <w:pPr>
        <w:pStyle w:val="Normal"/>
        <w:ind w:right="88" w:firstLine="550"/>
        <w:jc w:val="both"/>
        <w:rPr>
          <w:i/>
          <w:i/>
        </w:rPr>
      </w:pPr>
      <w:r>
        <w:rPr>
          <w:i/>
        </w:rPr>
        <w:t>В то время в Москве газа никакого не было. В квартире была колонка, протопив которую можно нагреть в ванной воду. Но мыться мы ходили в соседние бани в Столешниковом или в Трехпрудном переулке. Что-то я в бане проглядела, и на фоне желудочного расстройства не поняла, как поймала в бане, видимо в сточной воде, чесотку. Началась она у меня не с рук, как это чаще всего бывает, а с ног, поползла на живот, грудь и только под конец на руки. Мне не пришло в голову, что это чесотка, потому что как раз тогда я поела мед, который мне прислали из Пензы. Я побывала снова у своего диетолога. Тот объяснил мою почесуху тем, что я медом нарушила диету.</w:t>
      </w:r>
    </w:p>
    <w:p>
      <w:pPr>
        <w:pStyle w:val="Normal"/>
        <w:ind w:right="88" w:firstLine="550"/>
        <w:jc w:val="both"/>
        <w:rPr>
          <w:i/>
          <w:i/>
        </w:rPr>
      </w:pPr>
      <w:r>
        <w:rPr>
          <w:i/>
        </w:rPr>
        <w:t xml:space="preserve">Зашла ко мне переночевать Беба Басис, тогда уже студентка четвертого курса медицинского института. Мы легли вместе. Накрылись всеми одеялами и пальто. Через некоторое время она тоже начала чесаться. И тоже не с рук в начале. Она как раз сдавала кожные болезни. Хотела кожника на экзамене спросить, что это у нее такое. “Я, </w:t>
        <w:noBreakHyphen/>
        <w:t xml:space="preserve"> рассказывала она мне позже, </w:t>
        <w:noBreakHyphen/>
        <w:t xml:space="preserve"> постеснялась, вдруг он скажет </w:t>
        <w:noBreakHyphen/>
        <w:t xml:space="preserve">  сама на четвертом курсе и не может разобраться”. Беба чешется, а мне об этом не говорит.</w:t>
      </w:r>
    </w:p>
    <w:p>
      <w:pPr>
        <w:pStyle w:val="Normal"/>
        <w:ind w:right="88" w:firstLine="550"/>
        <w:jc w:val="both"/>
        <w:rPr/>
      </w:pPr>
      <w:r>
        <w:rPr>
          <w:i/>
        </w:rPr>
        <w:t xml:space="preserve">Еще моя школьная подружка Катя жила в Царицыно. Она тоже как-то ночевала у меня. Мы спали вместе под теми же одеялами. И она через некоторое время начала чесаться. </w:t>
      </w:r>
    </w:p>
    <w:p>
      <w:pPr>
        <w:pStyle w:val="Normal"/>
        <w:ind w:right="88" w:firstLine="550"/>
        <w:jc w:val="both"/>
        <w:rPr/>
      </w:pPr>
      <w:r>
        <w:rPr>
          <w:i/>
        </w:rPr>
        <w:t xml:space="preserve">Приезжает с фронта муж еще одной моей подруги Жени Дерилло. Она мне звонит: “Циля, обязательно приходи, </w:t>
        <w:noBreakHyphen/>
        <w:t xml:space="preserve"> а уже зима, </w:t>
        <w:noBreakHyphen/>
        <w:t xml:space="preserve"> приходи, Николай привез муку. Я напекла пирожков”. Я говорю: “Мне нельзя. У меня нарушен обмен веществ”. – “Ну, хотя бы на один пирожок. Я спекла с клюквой, и с тем, и с другим. Обязательно приходи</w:t>
      </w:r>
      <w:r>
        <w:rPr>
          <w:i/>
          <w:lang w:val="en-US"/>
        </w:rPr>
        <w:t>”</w:t>
      </w:r>
      <w:r>
        <w:rPr>
          <w:i/>
        </w:rPr>
        <w:t xml:space="preserve">. Николай был музыкантом в военном оркестре Александрова. И направлялся на фронт. Конечно, я после работы пришла. Все-таки я один пирожок съела, хотя она меня еще очень угощала. Но я: </w:t>
      </w:r>
      <w:r>
        <w:rPr>
          <w:i/>
          <w:lang w:val="en-US"/>
        </w:rPr>
        <w:t>“</w:t>
      </w:r>
      <w:r>
        <w:rPr>
          <w:i/>
        </w:rPr>
        <w:t xml:space="preserve">Нет, нет, не могу. У меня нарушен совершенно обмен. Представляете, что у меня такое: руки, грудь, и все тело чешутся прямо ужасно”. После долгих посиделок с пирожками она мне говорит: “Куда ты пойдешь?!. Сейчас Николая выселим на диван, а мы с тобой ляжем”. Я у нее заночевала, а через некоторое время и она зачесалась. Пошла к врачу. Тот говорит: “У вас чесотка”. Она: “Откуда у меня чесотка? Не может быть”. – “Вы были в бане?” </w:t>
        <w:noBreakHyphen/>
        <w:t xml:space="preserve"> “Нет, не была”. – “Кто-нибудь у вас ночевал?” </w:t>
        <w:noBreakHyphen/>
        <w:t xml:space="preserve"> “Никто не ночевал, потом вспомнила, говорит, </w:t>
        <w:noBreakHyphen/>
        <w:t xml:space="preserve"> подруга у меня ночевала, но у нее не чесотка, у нее обмен веществ нарушен”. – “У вашей подруги, наверное, чесотка”. Звонит мне на работу: “Циль, у тебя чесотка, я тоже зачесалась. Знаешь, врач говорит, что у нас чесотка. Сходи все-таки к кожнику</w:t>
      </w:r>
      <w:r>
        <w:rPr>
          <w:i/>
          <w:lang w:val="en-US"/>
        </w:rPr>
        <w:t>”</w:t>
      </w:r>
      <w:r>
        <w:rPr>
          <w:i/>
        </w:rPr>
        <w:t>.</w:t>
      </w:r>
    </w:p>
    <w:p>
      <w:pPr>
        <w:pStyle w:val="Normal"/>
        <w:ind w:right="88" w:firstLine="550"/>
        <w:jc w:val="both"/>
        <w:rPr/>
      </w:pPr>
      <w:r>
        <w:rPr>
          <w:i/>
        </w:rPr>
        <w:t xml:space="preserve">На Второй Ивановской была платная поликлиника. Я иду к кожнику на прием. А у меня руки прямо вспухли. Днем ничего. Ночью они мне спать не дают. Какой-то кандидат наук. Довольно зрелый мужчина. Он удивлен: “Голубушка! Где Вы были? У Вас такая чесотка, которую нынче в деревне не найдешь”. – “Да что Вы, доктор, это у меня нарушение обмена веществ. Это мне определил знаменитый профессор, желудочник. Он мне сказал ничего не есть, так как у меня нарушен обмен веществ”. Врач говорит: </w:t>
      </w:r>
      <w:r>
        <w:rPr>
          <w:i/>
          <w:lang w:val="en-US"/>
        </w:rPr>
        <w:t>“</w:t>
      </w:r>
      <w:r>
        <w:rPr>
          <w:i/>
        </w:rPr>
        <w:t>Что Вы удивляетесь? Они ведь кожных больных не видят. Он считал, что это совпадение. А у Вас самая настоящая чесотка</w:t>
      </w:r>
      <w:r>
        <w:rPr>
          <w:i/>
          <w:lang w:val="en-US"/>
        </w:rPr>
        <w:t>”</w:t>
      </w:r>
      <w:r>
        <w:rPr>
          <w:i/>
        </w:rPr>
        <w:t xml:space="preserve">. </w:t>
        <w:noBreakHyphen/>
        <w:t xml:space="preserve"> Я стою и не верю. Он мне: </w:t>
      </w:r>
      <w:r>
        <w:rPr>
          <w:i/>
          <w:lang w:val="en-US"/>
        </w:rPr>
        <w:t>“</w:t>
      </w:r>
      <w:r>
        <w:rPr>
          <w:i/>
        </w:rPr>
        <w:t>Выписываю Вам мазь. Придите домой. Натритесь. Вот только эти места. Это Вам на два раза хватит</w:t>
      </w:r>
      <w:r>
        <w:rPr>
          <w:i/>
          <w:lang w:val="en-US"/>
        </w:rPr>
        <w:t>”</w:t>
      </w:r>
      <w:r>
        <w:rPr>
          <w:i/>
        </w:rPr>
        <w:t>. Я, купила эту мазь. Пришла и, конечно, уже боялась, что я что-то не домажу. И я за один раз все вымазала. После этого уснула так, что 14 часов проспала. Это было под воскресенье. Соседи уже стучали: “Циля, Вы живы?</w:t>
      </w:r>
      <w:r>
        <w:rPr>
          <w:i/>
          <w:lang w:val="en-US"/>
        </w:rPr>
        <w:t>”</w:t>
      </w:r>
      <w:r>
        <w:rPr/>
        <w:t xml:space="preserve"> </w:t>
      </w:r>
    </w:p>
    <w:p>
      <w:pPr>
        <w:pStyle w:val="Normal"/>
        <w:ind w:right="88" w:firstLine="550"/>
        <w:jc w:val="both"/>
        <w:rPr/>
      </w:pPr>
      <w:r>
        <w:rPr>
          <w:i/>
        </w:rPr>
        <w:t xml:space="preserve">Еле меня разбудили, потому что до этого у меня было десять бессонных ночей. Правда, я мазью все обожгла так, мало что все тело было корявое, так стало от мази еще и багровое. Я опять к кожнику. Он мне объяснил, что “ничего страшного, придется мазать тело каким-нибудь маслом, подсолнечным или сливочным. Немножко натритесь. Все постепенно пройдет”. Я спросила: “Почему днем, я на работу хожу и все спокойно делаю, а как ночь, спать не могу. Почему ночью такое безобразие под кожей?”. – Он говорит: “Это клещ самец роет ход к самке. И он любит это делать, когда человек в покое. Когда вы засыпаете в постели, ему тепло, и клещ начинает свои путешествия”. </w:t>
      </w:r>
    </w:p>
    <w:p>
      <w:pPr>
        <w:pStyle w:val="Normal"/>
        <w:ind w:right="88" w:firstLine="550"/>
        <w:jc w:val="both"/>
        <w:rPr>
          <w:i/>
          <w:i/>
        </w:rPr>
      </w:pPr>
      <w:r>
        <w:rPr>
          <w:i/>
        </w:rPr>
        <w:t>Теперь рассказывает моя Катя: “Слушай, была у меня Ольга Петровна. Такой позор на меня нагнала</w:t>
      </w:r>
      <w:r>
        <w:rPr>
          <w:i/>
          <w:lang w:val="en-US"/>
        </w:rPr>
        <w:t>”</w:t>
      </w:r>
      <w:r>
        <w:rPr>
          <w:i/>
        </w:rPr>
        <w:t xml:space="preserve">. Эта Ольга Петровна со мной вместе работала, она архитектор, огромная женщина, басистая, жила там же в Царицино, где Катя. Они как-то познакомилась и утром иногда встречались в пути на работу. Поезда тогда ходили страшно переполненные. Катя говорит: “Я вхожу в вагон, смотрю в другом его конце </w:t>
        <w:noBreakHyphen/>
        <w:t xml:space="preserve"> Ольга Петровна. Она с другого входа вошла. Пробраться ко мне она не может и кричит “Катюша, а Катюша! Вы чешетесь?” </w:t>
        <w:noBreakHyphen/>
        <w:t xml:space="preserve"> а я действительно уже зачесалась, </w:t>
        <w:noBreakHyphen/>
        <w:t xml:space="preserve"> “Так вот, у вас чесотка. Мажьтесь! Ну что это за женщина! Даже не могла дождаться меня на выходе</w:t>
      </w:r>
      <w:r>
        <w:rPr>
          <w:i/>
          <w:lang w:val="en-US"/>
        </w:rPr>
        <w:t>”</w:t>
      </w:r>
      <w:r>
        <w:rPr>
          <w:i/>
        </w:rPr>
        <w:t>.</w:t>
      </w:r>
    </w:p>
    <w:p>
      <w:pPr>
        <w:pStyle w:val="Normal"/>
        <w:ind w:right="88" w:firstLine="550"/>
        <w:jc w:val="both"/>
        <w:rPr>
          <w:i/>
          <w:i/>
        </w:rPr>
      </w:pPr>
      <w:r>
        <w:rPr>
          <w:i/>
        </w:rPr>
        <w:t>Так эпопея моих болезней, в конце концов, кончилась. Но она меня вывела из строя на пару месяцев. Ею завершился для меня 1944 год</w:t>
      </w:r>
      <w:r>
        <w:rPr>
          <w:rStyle w:val="EndnoteCharacters"/>
          <w:rStyle w:val="EndnoteAnchor"/>
        </w:rPr>
        <w:endnoteReference w:id="88"/>
      </w:r>
      <w:r>
        <w:rPr>
          <w:i/>
        </w:rPr>
        <w:t>.</w:t>
      </w:r>
    </w:p>
    <w:p>
      <w:pPr>
        <w:pStyle w:val="Heading3"/>
        <w:jc w:val="center"/>
        <w:rPr/>
      </w:pPr>
      <w:r>
        <w:rPr/>
        <w:t>Замужество</w:t>
      </w:r>
    </w:p>
    <w:p>
      <w:pPr>
        <w:pStyle w:val="Normal"/>
        <w:ind w:right="88" w:firstLine="550"/>
        <w:jc w:val="both"/>
        <w:rPr/>
      </w:pPr>
      <w:r>
        <w:rPr>
          <w:i/>
        </w:rPr>
        <w:t>«В 1945-м в Ленинграде демобилизовался Виктор Моисеевич, прибывший туда из Таллина. Он месяц жил у Ани</w:t>
      </w:r>
      <w:r>
        <w:rPr>
          <w:rStyle w:val="FootnoteCharacters"/>
          <w:rStyle w:val="FootnoteAnchor"/>
        </w:rPr>
        <w:footnoteReference w:id="65"/>
      </w:r>
      <w:r>
        <w:rPr>
          <w:i/>
        </w:rPr>
        <w:t>, пока шло оформление. Он говорил, что она хорошая хозяйка, приятная женщина. Очень был доволен Аниным приемом. А Великовских он вообще знал хорошо. Виктор все время ходил по театрам. У меня же все было драное от этих переездов и командировок. Помню, Аня купила тогда материал мне на шубу. Наше бракосочетание состоялось 20 октября 1945 года»</w:t>
      </w:r>
      <w:r>
        <w:rPr>
          <w:rStyle w:val="EndnoteCharacters"/>
          <w:rStyle w:val="EndnoteAnchor"/>
        </w:rPr>
        <w:endnoteReference w:id="89"/>
      </w:r>
      <w:r>
        <w:rPr>
          <w:i/>
        </w:rPr>
        <w:t xml:space="preserve">. </w:t>
      </w:r>
    </w:p>
    <w:p>
      <w:pPr>
        <w:pStyle w:val="Heading3"/>
        <w:jc w:val="center"/>
        <w:rPr/>
      </w:pPr>
      <w:r>
        <w:rPr/>
        <w:t>Рассказывает Виктор Моисеевич Басис</w:t>
      </w:r>
      <w:r>
        <w:rPr>
          <w:rStyle w:val="FootnoteCharacters"/>
          <w:rStyle w:val="FootnoteAnchor"/>
          <w:sz w:val="20"/>
          <w:szCs w:val="20"/>
        </w:rPr>
        <w:footnoteReference w:id="66"/>
      </w:r>
    </w:p>
    <w:p>
      <w:pPr>
        <w:pStyle w:val="Normal"/>
        <w:ind w:right="88" w:firstLine="550"/>
        <w:jc w:val="both"/>
        <w:rPr/>
      </w:pPr>
      <w:r>
        <w:rPr>
          <w:rFonts w:eastAsia="Arial"/>
          <w:i/>
        </w:rPr>
        <w:t xml:space="preserve"> </w:t>
      </w:r>
      <w:r>
        <w:rPr>
          <w:i/>
        </w:rPr>
        <w:t xml:space="preserve">«У богатых семей были специальные миквы с водопроводом. В Виннице, откуда я родом, самые крупные богачи были Райхеры и Львовичи. </w:t>
      </w:r>
    </w:p>
    <w:p>
      <w:pPr>
        <w:pStyle w:val="Normal"/>
        <w:ind w:right="88" w:firstLine="550"/>
        <w:jc w:val="both"/>
        <w:rPr/>
      </w:pPr>
      <w:r>
        <w:rPr>
          <w:i/>
        </w:rPr>
        <w:t>Я родился в Виннице 20 июля 1901 года. Учился в хедере с 7 лет до июля 1910 года, до дела Бейлиса</w:t>
      </w:r>
      <w:r>
        <w:rPr>
          <w:rStyle w:val="FootnoteCharacters"/>
          <w:rStyle w:val="FootnoteAnchor"/>
        </w:rPr>
        <w:footnoteReference w:id="67"/>
      </w:r>
      <w:r>
        <w:rPr/>
        <w:t>.</w:t>
      </w:r>
      <w:r>
        <w:rPr>
          <w:i/>
        </w:rPr>
        <w:t xml:space="preserve"> После этого поступил в талмуд-тору, которую кончил в 1914 году со свидетельством за 4 класса. В талмуд-торе изучали и русский язык. Потом я дружил с очень богатой семьей. В ней было два парня. Младшая дочь этой семьи готовила младшего брата и меня в гимназию. Поступить в нее мне не удалось из-за процентной нормы. Чтобы поступить в гимназию, надо было быть богатым, чтобы давать взятки. </w:t>
      </w:r>
    </w:p>
    <w:p>
      <w:pPr>
        <w:pStyle w:val="Normal"/>
        <w:ind w:right="88" w:firstLine="550"/>
        <w:jc w:val="both"/>
        <w:rPr>
          <w:i/>
          <w:i/>
        </w:rPr>
      </w:pPr>
      <w:r>
        <w:rPr>
          <w:i/>
        </w:rPr>
        <w:t>Мой отец был конфетчиком, и в 1914 году я поступил на кондитерскую фабрику, научился работать. Работал с перерывами. Поступил в промтоварный магазин продавцом. До 1917 года работал больше продавцом, но иногда и кондитером. У отца не платили денег, а в промтоварном магазине платили. Один из первых в Виннице. Хозяин Тапицер</w:t>
      </w:r>
      <w:r>
        <w:rPr>
          <w:rStyle w:val="FootnoteCharacters"/>
          <w:rStyle w:val="FootnoteAnchor"/>
        </w:rPr>
        <w:footnoteReference w:id="68"/>
      </w:r>
      <w:r>
        <w:rPr/>
        <w:t xml:space="preserve">. </w:t>
      </w:r>
      <w:r>
        <w:rPr>
          <w:i/>
        </w:rPr>
        <w:t>Его убили большевики. Оделся в магазине, получал деньги и работал до 1917 года</w:t>
      </w:r>
    </w:p>
    <w:p>
      <w:pPr>
        <w:pStyle w:val="Normal"/>
        <w:ind w:right="88" w:firstLine="550"/>
        <w:jc w:val="both"/>
        <w:rPr>
          <w:i/>
          <w:i/>
        </w:rPr>
      </w:pPr>
      <w:r>
        <w:rPr>
          <w:i/>
        </w:rPr>
        <w:t>С революции началась безработица. Тяжелый период. В городе было двоевластие. Молодежь скрывалась, и стреляли. Меня схватил один боец-черносотенец с ружьем и повел на расстрел. У нас были знакомые члены городской думы. Сестра бросилась меня выручать. Мой ротный побежал за мной. Не доходя до моста через Буг, меня увидел член думы Марьяновский, сапожник, увидел, что меня ведет черносотенец. Неподалеку шел чешский патруль. Марьяновский попросил патруль остановить черносотенца. Патруль приказал меня освободить, так как я не коммунист. И меня отпустили.</w:t>
      </w:r>
    </w:p>
    <w:p>
      <w:pPr>
        <w:pStyle w:val="Normal"/>
        <w:ind w:right="88" w:firstLine="550"/>
        <w:jc w:val="both"/>
        <w:rPr/>
      </w:pPr>
      <w:r>
        <w:rPr>
          <w:i/>
        </w:rPr>
        <w:t>Потом работал в Подгубсовнархозе</w:t>
      </w:r>
      <w:r>
        <w:rPr>
          <w:rStyle w:val="FootnoteCharacters"/>
          <w:rStyle w:val="FootnoteAnchor"/>
          <w:i/>
        </w:rPr>
        <w:footnoteReference w:id="69"/>
      </w:r>
      <w:r>
        <w:rPr/>
        <w:t xml:space="preserve">. </w:t>
      </w:r>
      <w:r>
        <w:rPr>
          <w:i/>
        </w:rPr>
        <w:t>Имел знания конфетчика. Отец и дядя – кондитеры. Их пригласили в Подгубсовнархоз организовать конфетное производство. Получили заказ делать постный сахар. Для армии делали джем и повидло из слив и яблок. Наняли сотню девушек и на базе бездействовавшего пивного завода Вахневского начали производство. Готовили для армии повидло. Работал там до 1921 года.</w:t>
      </w:r>
    </w:p>
    <w:p>
      <w:pPr>
        <w:pStyle w:val="Normal"/>
        <w:ind w:right="88" w:firstLine="550"/>
        <w:jc w:val="both"/>
        <w:rPr/>
      </w:pPr>
      <w:r>
        <w:rPr>
          <w:i/>
        </w:rPr>
        <w:t xml:space="preserve">После Гражданской войны работать было негде. Поступил добровольцем в Красную Армию. Получал хороший паек. Все равно предстояло идти в армию, так уж лучше быть добровольцем. Еще не было призыва моего возраста. Начался призыв. А я был писарем. Я участвовал во время приема призывников. После окончания призывного периода должны были отправить в части. Отправили в ЧОН [Части особого назначения]. </w:t>
      </w:r>
    </w:p>
    <w:p>
      <w:pPr>
        <w:pStyle w:val="Normal"/>
        <w:ind w:right="88" w:firstLine="550"/>
        <w:jc w:val="both"/>
        <w:rPr/>
      </w:pPr>
      <w:r>
        <w:rPr>
          <w:i/>
        </w:rPr>
        <w:t>Прибыл в ЧОН в Виннице. Прикомандировали к 98-му дивизиону войск ГПУ, выдали казенное обмундирование. Носил буденовку и галифе с красными лампасами. Буденовка и в зимний период. Из этой части в Виннице я был откомандирован во 2-ю пограничную дивизию войск ГПУ. В Виннице в армии дружил с политотделом и получал билеты в театр. В дивизии (командир Заковский, комиссар Гольход,  начальник штаба Первенцев) сделали меня курьером особого назначения. Ездил в Киев и Харьков и отвозил пакеты. Приезжал на станцию. Был билет, литер, но оружия пока не дали.</w:t>
      </w:r>
    </w:p>
    <w:p>
      <w:pPr>
        <w:pStyle w:val="Normal"/>
        <w:ind w:right="88" w:firstLine="550"/>
        <w:jc w:val="both"/>
        <w:rPr/>
      </w:pPr>
      <w:r>
        <w:rPr>
          <w:i/>
        </w:rPr>
        <w:t>Имел звание красноармейца, а мой год демобилизовали из армии. Я хотел учиться. А брат жил в Самаре. Брат вызвал: устроить к делу. Приехал в Самару к брату жить, сначала не мог устроиться. Потом пошел на кондитерскую фабрику. Мне устроили экспертизу. Я сдал на карамельщика и леденцовщика. Приняли, потому что я был добровольцем. Была страшная безработица. После этого Союз пищевиков Губотдела пищевиков принял меня, чтобы вести работу среди безработных пищевиков. Выявлял степень нуждаемости. Поэтому все меня знали: я участвовал в назначении пособия. Я работал так два года.</w:t>
      </w:r>
    </w:p>
    <w:p>
      <w:pPr>
        <w:pStyle w:val="Normal"/>
        <w:ind w:right="88" w:firstLine="550"/>
        <w:jc w:val="both"/>
        <w:rPr/>
      </w:pPr>
      <w:r>
        <w:rPr>
          <w:i/>
        </w:rPr>
        <w:t>Шли перевыборы Губернского правления Союза пищевиков. Безработные меня все знали и выбрали членом Губернского правления Союза пищевиков. Когда я стал членом правления, меня устроили на работу на Жигулевском пивном заводе. Вскоре меня выбрали членом Городского совета города Самары. Пользовался бесплатным проездом. Стал членом фабзавкома</w:t>
      </w:r>
      <w:r>
        <w:rPr>
          <w:rStyle w:val="FootnoteCharacters"/>
          <w:rStyle w:val="FootnoteAnchor"/>
        </w:rPr>
        <w:footnoteReference w:id="70"/>
      </w:r>
      <w:r>
        <w:rPr/>
        <w:t xml:space="preserve"> </w:t>
      </w:r>
      <w:r>
        <w:rPr>
          <w:i/>
        </w:rPr>
        <w:t>Жигулевского завода. Одновременно учился в школе взрослых повышенного типа – вроде рабфака. Так как уже было какое-то образование, то я быстро окончил эту школу второй ступени.</w:t>
      </w:r>
    </w:p>
    <w:p>
      <w:pPr>
        <w:pStyle w:val="Normal"/>
        <w:ind w:right="88" w:firstLine="550"/>
        <w:jc w:val="both"/>
        <w:rPr/>
      </w:pPr>
      <w:r>
        <w:rPr>
          <w:i/>
        </w:rPr>
        <w:t xml:space="preserve">Затем я рвался получить высшее образование и поступил на организованные Крайпрофсоветом курсы, так как начали комплектовать вузы, а в них было мало рабочих. На курсах проучился 1926-й год. Окончил успешно эти курсы. При окончании курсов приходили директора институтов вербовать к себе. Тогда вербовали. Пришел директор Пединститута. Звал. Но я решил, что у меня нет способностей. Я хотел поступить в Институт в Воронеж на отделение брожения. Но с этих курсов туда не пускали: поступайте в Самаре. </w:t>
      </w:r>
    </w:p>
    <w:p>
      <w:pPr>
        <w:pStyle w:val="Normal"/>
        <w:ind w:right="88" w:firstLine="550"/>
        <w:jc w:val="both"/>
        <w:rPr/>
      </w:pPr>
      <w:r>
        <w:rPr>
          <w:i/>
        </w:rPr>
        <w:t xml:space="preserve">Пришел директор Медицинского института Батраченков. Прочел лекцию. И я первым пришел и записался в институт. Но я еще работал на Жигулевском пивном заводе. Всего там проработал пять лет. Поступил в институт. Сдал экзамен: написать сочинение на любую тему. Написал. Грамотных всех приняли. </w:t>
      </w:r>
    </w:p>
    <w:p>
      <w:pPr>
        <w:pStyle w:val="Normal"/>
        <w:ind w:right="88" w:firstLine="550"/>
        <w:jc w:val="both"/>
        <w:rPr/>
      </w:pPr>
      <w:r>
        <w:rPr>
          <w:i/>
        </w:rPr>
        <w:t>Поступил в 1926 году и проучился до 1931 года. Полгода учился вечером. Сами студенты построили два этажа и сделали дом для профессорско-преподавательского состава. Окончил институт. Будучи студентом, летом приходил на завод работать. А в институте меня сделали секретарем заочного сектора, и я выполнял еще множество общественных дел. Еще на заводе меня начали продвигать и сделали руководителем ФЗО</w:t>
      </w:r>
      <w:r>
        <w:rPr>
          <w:rStyle w:val="FootnoteCharacters"/>
          <w:rStyle w:val="FootnoteAnchor"/>
        </w:rPr>
        <w:footnoteReference w:id="71"/>
      </w:r>
      <w:r>
        <w:rPr/>
        <w:t xml:space="preserve">. </w:t>
      </w:r>
      <w:r>
        <w:rPr>
          <w:i/>
        </w:rPr>
        <w:t>Я обучал 25 ребят. Получил познания в области выращивания солода и знал все производство. Ребята были замечательные. Ребята меня очень любили. Когда мы надстроили два этажа, я поступил на дневной факультет.</w:t>
      </w:r>
    </w:p>
    <w:p>
      <w:pPr>
        <w:pStyle w:val="Normal"/>
        <w:ind w:right="88" w:firstLine="550"/>
        <w:jc w:val="both"/>
        <w:rPr/>
      </w:pPr>
      <w:r>
        <w:rPr>
          <w:i/>
        </w:rPr>
        <w:t xml:space="preserve">Первая зарплата на заводе была 53 р. 50 к., а окончил со 120 р. Был стахановцем на заводе и получал билеты. </w:t>
      </w:r>
    </w:p>
    <w:p>
      <w:pPr>
        <w:pStyle w:val="Normal"/>
        <w:ind w:right="88" w:firstLine="550"/>
        <w:jc w:val="both"/>
        <w:rPr/>
      </w:pPr>
      <w:r>
        <w:rPr>
          <w:i/>
        </w:rPr>
        <w:t>В 1931 году, по окончании института, получил назначение в Челябинск на Южно-Уральскую железную дорогу. Был там старшим санитарным врачом по гигиене питания. Имел несколько должностей. Я там очень разбогател от заработной платы. Работал там до 1941 года, до начала войны. Был там старшим санитарным инспектором врачебной службы, по совместительству был диетологом. Все машинисты страдали желудком. Было 40 человек, которым назначил диету. Держали как самого близкого, нужного человека. Поездная бригада – главное. Ей уделялось максимум внимания. Затем был консультантом в Дортрансторгпите. Было 9 ОРС</w:t>
      </w:r>
      <w:r>
        <w:rPr>
          <w:rStyle w:val="FootnoteCharacters"/>
          <w:rStyle w:val="FootnoteAnchor"/>
        </w:rPr>
        <w:footnoteReference w:id="72"/>
      </w:r>
      <w:r>
        <w:rPr/>
        <w:t xml:space="preserve"> </w:t>
      </w:r>
      <w:r>
        <w:rPr>
          <w:i/>
        </w:rPr>
        <w:t>контор на дороге. Была главбаза в Челябинске. Прибывали составами продукты. Надо было их инспектировать. Имел лошадь и фаэтон на резиновом ходу. Заинтересован, чтобы не было отравлений.</w:t>
      </w:r>
    </w:p>
    <w:p>
      <w:pPr>
        <w:pStyle w:val="Normal"/>
        <w:ind w:right="88" w:firstLine="550"/>
        <w:jc w:val="both"/>
        <w:rPr/>
      </w:pPr>
      <w:r>
        <w:rPr>
          <w:i/>
        </w:rPr>
        <w:t xml:space="preserve">В 1936 году учился на курсах повышения квалификации Института усовершенствования врачей в Ленинграде возле Смольного. Я окончил эти курсы. Вернулся на работу. Продолжал работать. Готовил помощников: врачей и средний персонал. Устраивал им повышение квалификации. Организовал подноску горячей пищи к паровозам силами жен командиров паровозных бригад. </w:t>
      </w:r>
    </w:p>
    <w:p>
      <w:pPr>
        <w:pStyle w:val="Normal"/>
        <w:ind w:right="88" w:firstLine="550"/>
        <w:jc w:val="both"/>
        <w:rPr/>
      </w:pPr>
      <w:r>
        <w:rPr>
          <w:i/>
        </w:rPr>
        <w:t>Держал больных в Доме отдыха на озере Чебаркуль. Сказочное место. Больные хорошо поправлялись. Держал больных два месяца. Один помощник в Челябинске. Они умели составлять меню, оказывать медицинскую помощь, осматривали отдыхающих. Подбирал поварской состав. Бронировал продукты. Лечение было очень эффективным. Заболеет машинист, срывается поезд. Был и пункт подогрева пищи. Никто не болел. Дорпрофсоюз носил меня прямо на руках.</w:t>
      </w:r>
    </w:p>
    <w:p>
      <w:pPr>
        <w:pStyle w:val="Normal"/>
        <w:ind w:right="88" w:firstLine="550"/>
        <w:jc w:val="both"/>
        <w:rPr/>
      </w:pPr>
      <w:r>
        <w:rPr>
          <w:i/>
        </w:rPr>
        <w:t xml:space="preserve">В 1941 году 22 июня началась война. Мы все купались в Чебаркуле. Но чувствовалось, что очень напряженное положение. Каждые 15 минут пролетал состав с вооружением или продовольствием. В 12 часов, когда Молотов произнес речь, нас собрали в курзал, и начальник дороги сказал, что мы немедленно должны прибыть в Челябинск и открыть приказ 102с. Остановили поезд и приехали в Челябинск. Открыли приказ. В 5 утра 23 июня меня вызвали в военкомат. Подали все заявления на фронт. Но комиссар сказал, что вы никто не пойдете на фронт. Посмотрел дела всех врачей. Вы будете начальником учебной части и будете готовить фельдшеров. </w:t>
      </w:r>
    </w:p>
    <w:p>
      <w:pPr>
        <w:pStyle w:val="Normal"/>
        <w:ind w:right="88" w:firstLine="550"/>
        <w:jc w:val="both"/>
        <w:rPr/>
      </w:pPr>
      <w:r>
        <w:rPr>
          <w:i/>
        </w:rPr>
        <w:t xml:space="preserve">23 июня я был обмундирован и приступил к разработке программы обучения санинструкторов. Набрал 400 человек. Программа была рассчитана на 6 месяцев. Мы начали заниматься все: И начальник курсов, и политрук. Вдруг пришла телеграмма, что едет начальник санитарного отдела  округа для уплотнения программы. Дела на фронте такие, что надо программу сократить, удлинить часы занятий, сократить срок до 2 месяцев. После этих двух месяцев все поехали на фронт: врачи, начальник курсов, я и все 400 сестер. Но прежде, чем выехать, должны были формироваться в Свердловске. Я на базе окружной лаборатории получил необходимые познания в области лабораторных исследований на отравляющие вещества и принял имущество: автобус-лабораторию на гусеничном ходу. В ней было вмонтировано все для анализов на ОВ. Химический стол, бактериологический стол, подводка воды – трехосная машина с чехлами для зимы. </w:t>
      </w:r>
    </w:p>
    <w:p>
      <w:pPr>
        <w:pStyle w:val="Normal"/>
        <w:ind w:right="88" w:firstLine="550"/>
        <w:jc w:val="both"/>
        <w:rPr/>
      </w:pPr>
      <w:r>
        <w:rPr>
          <w:i/>
        </w:rPr>
        <w:t>Начинал службу начальником армейской лаборатории 30-й армии. Ждали сигнала, когда выехать. Вдруг из округа по ходатайству Облздравотдела Свердловска я и еще один врач были откомандированы в Полевской район для проведения противоэпидемических мероприятий. Начался сыпной тиф. Начал проводить работу, так как были номерные заводы, которые делали горючую смесь, а рабочих было в обрез, и появились случаи тифа среди гражданского населения. Начал обучать население борьбе с сыпным тифом. Там в каждом доме были бани. Составили график мытья населения, стирки и дезинфекции постельного белья. Выехал в район, где готовили  экспортный лес, и там провел работу.</w:t>
      </w:r>
    </w:p>
    <w:p>
      <w:pPr>
        <w:pStyle w:val="Normal"/>
        <w:ind w:right="88" w:firstLine="550"/>
        <w:jc w:val="both"/>
        <w:rPr/>
      </w:pPr>
      <w:r>
        <w:rPr>
          <w:i/>
        </w:rPr>
        <w:t>Получилась телеграмму о выезде, так как часть уходит на фронт. Телеграмму исполком положил под сукно. Прислали вторую телеграмму. Тут же вызвали в 40-градусный мороз. Должен был тут же выехать для отъезда на фронт. Уехал. Дали машину с тулупами. Приехал в Свердловск и назавтра уехал на фронт. Уехал не с моей частью, а с каким-то госпиталем. Все документы и вещи забрал с собой. На 35-е сутки приехал на фронт в Кувшиново</w:t>
      </w:r>
      <w:r>
        <w:rPr>
          <w:rStyle w:val="FootnoteCharacters"/>
          <w:rStyle w:val="FootnoteAnchor"/>
        </w:rPr>
        <w:footnoteReference w:id="73"/>
      </w:r>
      <w:r>
        <w:rPr/>
        <w:t>.</w:t>
      </w:r>
      <w:r>
        <w:rPr>
          <w:i/>
        </w:rPr>
        <w:t xml:space="preserve"> Я прибыл ночью. Стоял санпоезд-летучка. Меня впустили. Мы устали и тут же уснули. Вдруг слышу, стучат в наш вагон. Я встаю, открываю ворота. Человек кричит: «Военврач Басис В.М., уполномоченный доставляет врача и медперсонал на фронт. Ваша часть прошла. Вы едете туда-то и туда-то». Доехал до станции Щербово</w:t>
      </w:r>
      <w:r>
        <w:rPr>
          <w:rStyle w:val="FootnoteCharacters"/>
          <w:rStyle w:val="FootnoteAnchor"/>
        </w:rPr>
        <w:footnoteReference w:id="74"/>
      </w:r>
      <w:r>
        <w:rPr>
          <w:i/>
        </w:rPr>
        <w:t>. Все. Стали подбрасывать к фронту. Выгрузили технику. Весь штат 35 человек уехали в действующую армию. Слышали стрельбу. Приехали на фронт. Проверил лабораторию. Дали штат. Начал вести дела по исследованию продуктов, водных источников, имел все реактивы. Проверку вел непосредственно у источников водоснабжения с лаборантом-химиком. Вода обезвреживалась. Выезжали в части. На дизентерию, тиф и другие заболевания, чтобы их предотвратить. Пришел приказ об откомандировании в армейский аппарат. В 1942 году меня назначили старшим инспектором по питанию и водоснабжению 30-й армии. Объезжал 20 госпиталей и инспектировал все эти части»</w:t>
      </w:r>
      <w:r>
        <w:rPr>
          <w:rStyle w:val="EndnoteCharacters"/>
          <w:rStyle w:val="EndnoteAnchor"/>
          <w:i/>
        </w:rPr>
        <w:endnoteReference w:id="90"/>
      </w:r>
      <w:r>
        <w:rPr>
          <w:i/>
        </w:rPr>
        <w:t xml:space="preserve"> </w:t>
      </w:r>
      <w:r>
        <w:rPr/>
        <w:t>(Конец рассказа Виктора Моисеевича)</w:t>
      </w:r>
      <w:r>
        <w:rPr>
          <w:i/>
        </w:rPr>
        <w:t>.</w:t>
      </w:r>
    </w:p>
    <w:p>
      <w:pPr>
        <w:pStyle w:val="Heading3"/>
        <w:jc w:val="center"/>
        <w:rPr/>
      </w:pPr>
      <w:r>
        <w:rPr/>
        <w:t>В ожидании двойни</w:t>
      </w:r>
    </w:p>
    <w:p>
      <w:pPr>
        <w:pStyle w:val="Normal"/>
        <w:ind w:right="88" w:firstLine="550"/>
        <w:jc w:val="both"/>
        <w:rPr>
          <w:i/>
          <w:i/>
        </w:rPr>
      </w:pPr>
      <w:r>
        <w:rPr/>
        <w:t>«</w:t>
      </w:r>
      <w:r>
        <w:rPr>
          <w:i/>
        </w:rPr>
        <w:t>Выйдя замуж, в 1946 году я продолжала работать почти до последнего дня беременности. Правда до родов бывала в патологии, потому что в пять месяцев выяснилось, что будет двойня.</w:t>
      </w:r>
      <w:r>
        <w:rPr/>
        <w:t xml:space="preserve"> </w:t>
      </w:r>
      <w:r>
        <w:rPr>
          <w:i/>
        </w:rPr>
        <w:t xml:space="preserve">Считалась я старороженица (до 28 лет норма). “Будет ли у Вас молоко двоих кормить? Что Вы будете делать?” Тогда ведь никаких смесей не было. Как выкормить двоих? Но я работала. Давали тогда мизер на декретный отпуск. </w:t>
      </w:r>
    </w:p>
    <w:p>
      <w:pPr>
        <w:pStyle w:val="Normal"/>
        <w:ind w:right="88" w:firstLine="550"/>
        <w:jc w:val="both"/>
        <w:rPr/>
      </w:pPr>
      <w:r>
        <w:rPr>
          <w:i/>
        </w:rPr>
        <w:t xml:space="preserve">Когда я была еще в декретном отпуске, еще ребята не родились, срочно расширялось наше Министерство, делалась пристройка в Китайском проезде. Расчет сделали, а некому было запроектировать узлы в дереве, некому конструировать обычные фермы. Хорошо, что были рассчитаны усилия. Можете себе представить нахальство руководства. Правда, я по неопытности, даже в декрете, не понимала, что это нахальство для меня опасно. </w:t>
      </w:r>
    </w:p>
    <w:p>
      <w:pPr>
        <w:pStyle w:val="Normal"/>
        <w:ind w:right="88" w:firstLine="550"/>
        <w:jc w:val="both"/>
        <w:rPr/>
      </w:pPr>
      <w:r>
        <w:rPr>
          <w:i/>
        </w:rPr>
        <w:t>“</w:t>
      </w:r>
      <w:r>
        <w:rPr>
          <w:i/>
        </w:rPr>
        <w:t xml:space="preserve">Циля Моисеевна, выручайте!” </w:t>
        <w:noBreakHyphen/>
        <w:t xml:space="preserve"> это начальство звонит ко мне. И также мне как деревянщику тогда на Урале пришлось работать. Пришел архитектор Солодаев, говорит: </w:t>
      </w:r>
      <w:r>
        <w:rPr>
          <w:i/>
          <w:lang w:val="en-US"/>
        </w:rPr>
        <w:t>“</w:t>
      </w:r>
      <w:r>
        <w:rPr>
          <w:i/>
        </w:rPr>
        <w:t>Я ответственный. Давай, все, что тебе нужно, я тебе сделаю. Я тебе даже обед могу приготовить. Только спроектируй!</w:t>
      </w:r>
      <w:r>
        <w:rPr>
          <w:i/>
          <w:lang w:val="en-US"/>
        </w:rPr>
        <w:t>”</w:t>
      </w:r>
      <w:r>
        <w:rPr>
          <w:i/>
        </w:rPr>
        <w:t xml:space="preserve">. Притащил ко мне домой доску и рейсшину, все инструменты и материалы. И я села за работу, с уже отекшими ногами, с огромным пузом, делала вначале эскизы, потом ползала над столом, вычертила два листа узлов, потом еще эскизики делала. Кто теперь бы это делал? </w:t>
      </w:r>
    </w:p>
    <w:p>
      <w:pPr>
        <w:pStyle w:val="Normal"/>
        <w:ind w:right="88" w:firstLine="550"/>
        <w:jc w:val="both"/>
        <w:rPr/>
      </w:pPr>
      <w:r>
        <w:rPr>
          <w:i/>
        </w:rPr>
        <w:t xml:space="preserve">В роддоме была одна примечательная женщина. Она секретарь ассоциации художников и муж художник. Фамилию ее я забыла. Она тоже лежала в патологии. Ей было 46 лет. Она вышла замуж за вдовца, воспитала двух его детей. Они были уже взрослые. Своих детей у нее никогда не было. Мужу было 56 лет. Вдруг она обнаружила у себя признаки беременности. Не могла этому поверить, потому что она никогда не беременела. Когда, будучи много моложе, хотела иметь детей, ничего не получалось. А у нее уже было шевеление плода. Тогда было запрещено делать аборт, ничего нельзя уже было сделать, хотя у нее к тому были медицинские показания. В прошлом она перенесла туберкулез. В тот период у нее была фиброма, которая зарубцевалось. Ей предлагали малое кесарево, то есть почти операция. Она сказала: “Нет, что мне судьбой предназначено, то пусть будет”. Была довольно энергичная особа. У нее собирались врачи, из института фибромы, и отсюда, и оттуда: как она будет рожать? Она родила за день до меня как 18-тилетняя. Прекрасно. Родилась девочка. Она ее назвала </w:t>
      </w:r>
      <w:r>
        <w:rPr>
          <w:i/>
          <w:lang w:val="en-US"/>
        </w:rPr>
        <w:t>“</w:t>
      </w:r>
      <w:r>
        <w:rPr>
          <w:i/>
        </w:rPr>
        <w:t>Надеждой</w:t>
      </w:r>
      <w:r>
        <w:rPr>
          <w:i/>
          <w:lang w:val="en-US"/>
        </w:rPr>
        <w:t>”</w:t>
      </w:r>
      <w:r>
        <w:rPr>
          <w:i/>
        </w:rPr>
        <w:t xml:space="preserve">: </w:t>
      </w:r>
      <w:r>
        <w:rPr>
          <w:i/>
          <w:lang w:val="en-US"/>
        </w:rPr>
        <w:t>“</w:t>
      </w:r>
      <w:r>
        <w:rPr>
          <w:i/>
        </w:rPr>
        <w:t>это моя надежда</w:t>
      </w:r>
      <w:r>
        <w:rPr>
          <w:i/>
          <w:lang w:val="en-US"/>
        </w:rPr>
        <w:t>”</w:t>
      </w:r>
      <w:r>
        <w:rPr>
          <w:i/>
        </w:rPr>
        <w:t xml:space="preserve">. Но что было в роддоме! Весь коридор заставили цветами. Это сделали художники. Потому что возраст такой. У них дома две собаки, мастерская, заказы. Девочка хорошая, но мать температурила от волнения: что художники все без конца поздравляют мужа, что, безусловно, он там выпивает. Что работа теперь стоит. Она вместе с мужем работала. Что с собаками делать? Если ребенок, а две собаки. И она рвалась: </w:t>
      </w:r>
      <w:r>
        <w:rPr>
          <w:i/>
          <w:lang w:val="en-US"/>
        </w:rPr>
        <w:t>“</w:t>
      </w:r>
      <w:r>
        <w:rPr>
          <w:i/>
        </w:rPr>
        <w:t>Мне нужно домой. Я поправлюсь, ничего. Что меня здесь держат? Врачи не дают нам работать. Это для них торжество</w:t>
      </w:r>
      <w:r>
        <w:rPr>
          <w:i/>
          <w:lang w:val="en-US"/>
        </w:rPr>
        <w:t>”</w:t>
      </w:r>
      <w:r>
        <w:rPr>
          <w:i/>
        </w:rPr>
        <w:t xml:space="preserve">. Цветы выносили. Она прямо всем раздавала эти цветы. </w:t>
      </w:r>
    </w:p>
    <w:p>
      <w:pPr>
        <w:pStyle w:val="Normal"/>
        <w:ind w:right="88" w:firstLine="550"/>
        <w:jc w:val="both"/>
        <w:rPr>
          <w:i/>
          <w:i/>
        </w:rPr>
      </w:pPr>
      <w:r>
        <w:rPr>
          <w:i/>
        </w:rPr>
        <w:t xml:space="preserve">А у меня была эпопея тяжелейшая. Мои родились 24 июля 1946 года: Лена первая, Мишка второй. Когда Лена родилась, все сказали: </w:t>
      </w:r>
      <w:r>
        <w:rPr>
          <w:i/>
          <w:lang w:val="en-US"/>
        </w:rPr>
        <w:t>“</w:t>
      </w:r>
      <w:r>
        <w:rPr>
          <w:i/>
        </w:rPr>
        <w:t>Вылитый отец</w:t>
      </w:r>
      <w:r>
        <w:rPr>
          <w:i/>
          <w:lang w:val="en-US"/>
        </w:rPr>
        <w:t>”</w:t>
      </w:r>
      <w:r>
        <w:rPr>
          <w:i/>
        </w:rPr>
        <w:t>. Потому что она такая же длинноносенькая, желтенькая, очень на Виктора похожа. Мне все говорили, Мишка – лучший ребенок в роддоме: сильный, здоровый. Такая версия была до моей выписки.</w:t>
      </w:r>
    </w:p>
    <w:p>
      <w:pPr>
        <w:pStyle w:val="Normal"/>
        <w:ind w:right="88" w:firstLine="550"/>
        <w:jc w:val="both"/>
        <w:rPr>
          <w:i/>
          <w:i/>
        </w:rPr>
      </w:pPr>
      <w:r>
        <w:rPr>
          <w:i/>
        </w:rPr>
        <w:t>Ну, мне мои сослуживцы тоже принесли, где-то букет нормальный, обычный.</w:t>
      </w:r>
    </w:p>
    <w:p>
      <w:pPr>
        <w:pStyle w:val="Normal"/>
        <w:ind w:right="88" w:firstLine="550"/>
        <w:jc w:val="both"/>
        <w:rPr>
          <w:i/>
          <w:i/>
          <w:lang w:val="en-US"/>
        </w:rPr>
      </w:pPr>
      <w:r>
        <w:rPr>
          <w:i/>
        </w:rPr>
        <w:t>И вот в ночь перед выпиской у Миши случилось кровоизлияние. Его ко мне уже не носили. К нему была приставлена акушерка. Причина неизвестна</w:t>
      </w:r>
      <w:r>
        <w:rPr>
          <w:rStyle w:val="FootnoteCharacters"/>
          <w:rStyle w:val="FootnoteAnchor"/>
        </w:rPr>
        <w:footnoteReference w:id="75"/>
      </w:r>
      <w:r>
        <w:rPr/>
        <w:t xml:space="preserve">. </w:t>
      </w:r>
      <w:r>
        <w:rPr>
          <w:i/>
        </w:rPr>
        <w:t xml:space="preserve">Они его кормили через нос. У него все глотательное было парализовано. Мне так его было жалко. Я ревела непрерывно. У меня слезы все время капали, капали, капали, прямо как Бахчисарайский фонтан. Еще продержали в роддоме. Потом сказали: </w:t>
      </w:r>
      <w:r>
        <w:rPr>
          <w:i/>
          <w:lang w:val="en-US"/>
        </w:rPr>
        <w:t>“</w:t>
      </w:r>
      <w:r>
        <w:rPr>
          <w:i/>
        </w:rPr>
        <w:t>Все хорошо, все прекрасно</w:t>
      </w:r>
      <w:r>
        <w:rPr>
          <w:i/>
          <w:lang w:val="en-US"/>
        </w:rPr>
        <w:t>”</w:t>
      </w:r>
      <w:r>
        <w:rPr>
          <w:i/>
        </w:rPr>
        <w:t>. Выписали меня.</w:t>
      </w:r>
    </w:p>
    <w:p>
      <w:pPr>
        <w:pStyle w:val="Heading3"/>
        <w:jc w:val="center"/>
        <w:rPr/>
      </w:pPr>
      <w:r>
        <w:rPr/>
        <w:t>Дома с детьми</w:t>
      </w:r>
    </w:p>
    <w:p>
      <w:pPr>
        <w:pStyle w:val="Normal"/>
        <w:ind w:right="88" w:firstLine="550"/>
        <w:jc w:val="both"/>
        <w:rPr>
          <w:i/>
          <w:i/>
        </w:rPr>
      </w:pPr>
      <w:r>
        <w:rPr>
          <w:i/>
        </w:rPr>
        <w:t>Короче, я их кормила год и два месяца. Первые два месяца мы жили в Москве, на десяти метрах. Лену поместили в чемодан, Мишку в ванночку. В ней Виктор Моисеевич их купал каждый вечер. Семь раз надо было кормить – это значит 14 кормлений. Семь семей жило в квартире. До 24 жильцов доходило. Кухня была метров 16, две плиты. Поставили корыто, все соседи, у нас с ними очень хорошие были отношения, у кого есть пять минут времени, стирали пеленки. Не гнушались их стирать, а у детей стул был после каждого кормления. Представляете, сколько было пеленок. За день штук сто. Через два месяца Рахиль Моисеевна приехала мне помогать, нас уже пять человек стало.</w:t>
      </w:r>
    </w:p>
    <w:p>
      <w:pPr>
        <w:pStyle w:val="Normal"/>
        <w:keepNext w:val="true"/>
        <w:ind w:right="88" w:hanging="0"/>
        <w:jc w:val="center"/>
        <w:rPr>
          <w:i/>
          <w:i/>
        </w:rPr>
      </w:pPr>
      <w:r>
        <w:rPr>
          <w:i/>
        </w:rPr>
        <w:drawing>
          <wp:inline distT="0" distB="0" distL="0" distR="0">
            <wp:extent cx="2835910" cy="3681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0" r="-13" b="-10"/>
                    <a:stretch>
                      <a:fillRect/>
                    </a:stretch>
                  </pic:blipFill>
                  <pic:spPr bwMode="auto">
                    <a:xfrm>
                      <a:off x="0" y="0"/>
                      <a:ext cx="2835910" cy="3681095"/>
                    </a:xfrm>
                    <a:prstGeom prst="rect">
                      <a:avLst/>
                    </a:prstGeom>
                  </pic:spPr>
                </pic:pic>
              </a:graphicData>
            </a:graphic>
          </wp:inline>
        </w:drawing>
      </w:r>
    </w:p>
    <w:p>
      <w:pPr>
        <w:pStyle w:val="Caption"/>
        <w:jc w:val="center"/>
        <w:rPr>
          <w:i/>
          <w:i/>
        </w:rPr>
      </w:pPr>
      <w:r>
        <w:rPr/>
        <w:t xml:space="preserve">Рисунок </w:t>
      </w:r>
      <w:r>
        <w:rPr/>
        <w:fldChar w:fldCharType="begin"/>
      </w:r>
      <w:r>
        <w:rPr/>
        <w:instrText xml:space="preserve"> SEQ Рисунок \* ARABIC </w:instrText>
      </w:r>
      <w:r>
        <w:rPr/>
        <w:fldChar w:fldCharType="separate"/>
      </w:r>
      <w:r>
        <w:rPr/>
        <w:t>5</w:t>
      </w:r>
      <w:r>
        <w:rPr/>
        <w:fldChar w:fldCharType="end"/>
      </w:r>
      <w:r>
        <w:rPr/>
        <w:t>. Рахиль Моисеевна Крецмер</w:t>
      </w:r>
    </w:p>
    <w:p>
      <w:pPr>
        <w:pStyle w:val="Normal"/>
        <w:ind w:right="88" w:firstLine="550"/>
        <w:jc w:val="both"/>
        <w:rPr>
          <w:i/>
          <w:i/>
        </w:rPr>
      </w:pPr>
      <w:r>
        <w:rPr>
          <w:i/>
        </w:rPr>
      </w:r>
    </w:p>
    <w:p>
      <w:pPr>
        <w:pStyle w:val="Normal"/>
        <w:ind w:right="88" w:firstLine="550"/>
        <w:jc w:val="both"/>
        <w:rPr>
          <w:lang w:val="en-US"/>
        </w:rPr>
      </w:pPr>
      <w:r>
        <w:rPr>
          <w:i/>
        </w:rPr>
        <w:t>Наконец, мы отправились в Пензу. Пока мы ехали в поезде, их “соловьями” прозвали. То одна женщина возьмет на руки, понянчит, то другая, дают мне хоть немножко прикорнуть</w:t>
      </w:r>
      <w:r>
        <w:rPr/>
        <w:t>»</w:t>
      </w:r>
      <w:r>
        <w:rPr>
          <w:rStyle w:val="EndnoteCharacters"/>
          <w:rStyle w:val="EndnoteAnchor"/>
        </w:rPr>
        <w:endnoteReference w:id="91"/>
      </w:r>
      <w:r>
        <w:rPr/>
        <w:t>.</w:t>
      </w:r>
      <w:r>
        <w:rPr>
          <w:lang w:val="en-US"/>
        </w:rPr>
        <w:br/>
      </w:r>
    </w:p>
    <w:p>
      <w:pPr>
        <w:pStyle w:val="Normal"/>
        <w:keepNext w:val="true"/>
        <w:ind w:right="88" w:hanging="0"/>
        <w:jc w:val="center"/>
        <w:rPr/>
      </w:pPr>
      <w:r>
        <w:rPr/>
        <w:drawing>
          <wp:inline distT="0" distB="0" distL="0" distR="0">
            <wp:extent cx="3128010" cy="428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8" r="-12" b="-8"/>
                    <a:stretch>
                      <a:fillRect/>
                    </a:stretch>
                  </pic:blipFill>
                  <pic:spPr bwMode="auto">
                    <a:xfrm>
                      <a:off x="0" y="0"/>
                      <a:ext cx="3128010" cy="4286250"/>
                    </a:xfrm>
                    <a:prstGeom prst="rect">
                      <a:avLst/>
                    </a:prstGeom>
                  </pic:spPr>
                </pic:pic>
              </a:graphicData>
            </a:graphic>
          </wp:inline>
        </w:drawing>
      </w:r>
    </w:p>
    <w:p>
      <w:pPr>
        <w:pStyle w:val="Caption"/>
        <w:jc w:val="center"/>
        <w:rPr/>
      </w:pPr>
      <w:r>
        <w:rPr/>
        <w:t xml:space="preserve">Рисунок </w:t>
      </w:r>
      <w:r>
        <w:rPr/>
        <w:fldChar w:fldCharType="begin"/>
      </w:r>
      <w:r>
        <w:rPr/>
        <w:instrText xml:space="preserve"> SEQ Рисунок \* ARABIC </w:instrText>
      </w:r>
      <w:r>
        <w:rPr/>
        <w:fldChar w:fldCharType="separate"/>
      </w:r>
      <w:r>
        <w:rPr/>
        <w:t>6</w:t>
      </w:r>
      <w:r>
        <w:rPr/>
        <w:fldChar w:fldCharType="end"/>
      </w:r>
      <w:r>
        <w:rPr/>
        <w:t>. Леночка Басис. 10 месяцев</w:t>
      </w:r>
    </w:p>
    <w:p>
      <w:pPr>
        <w:pStyle w:val="Normal"/>
        <w:ind w:right="88" w:firstLine="550"/>
        <w:jc w:val="both"/>
        <w:rPr/>
      </w:pPr>
      <w:r>
        <w:rPr/>
        <w:t>О жизни Цили в этот период в Пензе – см. главу 4. Детей они время от времени устраивали в детский санаторий в Бицах.</w:t>
      </w:r>
    </w:p>
    <w:p>
      <w:pPr>
        <w:pStyle w:val="Normal"/>
        <w:ind w:right="88" w:firstLine="550"/>
        <w:jc w:val="both"/>
        <w:rPr/>
      </w:pPr>
      <w:r>
        <w:rPr/>
        <w:t>«</w:t>
      </w:r>
      <w:r>
        <w:rPr>
          <w:i/>
        </w:rPr>
        <w:t xml:space="preserve">Там замечательные были условия. Это очень хорошая старинная усадьба. Прекрасная территория. Очень хорошие помещения. Все поставлено было, как нужно. Очень знающая врач там была, очень хорошая заведующая. Дети там так поправлялись. Мише было около трех лет. Ночью нам позвонила врач: </w:t>
      </w:r>
      <w:r>
        <w:rPr>
          <w:i/>
          <w:lang w:val="en-US"/>
        </w:rPr>
        <w:t>“</w:t>
      </w:r>
      <w:r>
        <w:rPr>
          <w:i/>
        </w:rPr>
        <w:t>Сегодня Мишенька заговорил и пошел</w:t>
      </w:r>
      <w:r>
        <w:rPr>
          <w:i/>
          <w:lang w:val="en-US"/>
        </w:rPr>
        <w:t>”</w:t>
      </w:r>
      <w:r>
        <w:rPr>
          <w:i/>
        </w:rPr>
        <w:t xml:space="preserve">. Он пошел и упал, пошел и упал, потому что ножка то у него была деформированная. Но радостный факт тот, что он решился пойти. А то все дети бегают, гуляют, а он сидит в креслице. Доброе было отношение, что врач рискнула звонить поздно. Кто-то из соседей подошел к телефону: “Звонят из Бицы”. И все соседи за нас радовались. С ними у нас были очень хорошие отношения. Ответственный по квартире был замечательный человек. Он из коми-зырян, спокойный, невозмутимый. Работал редактором. Его дочь Чишкова сейчас редактор журнала </w:t>
      </w:r>
      <w:r>
        <w:rPr>
          <w:i/>
          <w:lang w:val="en-US"/>
        </w:rPr>
        <w:t>“</w:t>
      </w:r>
      <w:r>
        <w:rPr>
          <w:i/>
        </w:rPr>
        <w:t>Вокруг света</w:t>
      </w:r>
      <w:r>
        <w:rPr>
          <w:i/>
          <w:lang w:val="en-US"/>
        </w:rPr>
        <w:t>”</w:t>
      </w:r>
      <w:r>
        <w:rPr/>
        <w:t>»</w:t>
      </w:r>
      <w:r>
        <w:rPr>
          <w:rStyle w:val="EndnoteCharacters"/>
          <w:rStyle w:val="EndnoteAnchor"/>
        </w:rPr>
        <w:endnoteReference w:id="92"/>
      </w:r>
      <w:r>
        <w:rPr/>
        <w:t xml:space="preserve">. </w:t>
      </w:r>
    </w:p>
    <w:p>
      <w:pPr>
        <w:pStyle w:val="Normal"/>
        <w:ind w:right="88" w:firstLine="550"/>
        <w:jc w:val="both"/>
        <w:rPr/>
      </w:pPr>
      <w:r>
        <w:rPr/>
        <w:t>Откормив детей год и два месяца, Циля оставила их на попечении Рахили и своего отца, их дедушки, а сама в конце 1947 года вернулась в Москву.</w:t>
      </w:r>
    </w:p>
    <w:p>
      <w:pPr>
        <w:pStyle w:val="Heading3"/>
        <w:jc w:val="center"/>
        <w:rPr/>
      </w:pPr>
      <w:r>
        <w:rPr/>
        <w:t>Возвращение на работу</w:t>
      </w:r>
    </w:p>
    <w:p>
      <w:pPr>
        <w:pStyle w:val="Normal"/>
        <w:ind w:right="88" w:firstLine="550"/>
        <w:jc w:val="both"/>
        <w:rPr/>
      </w:pPr>
      <w:r>
        <w:rPr/>
        <w:t>«Я поступила опять в ТЭП, правда, к другому главному инженеру, к Раките. До войны работала у другого главного инженера, в другой бригаде. В эвакуации я тоже работала в другой бригаде. А пришла я уже в другой отдел. Но там было много сотрудников, которых я близко знала. И все очень хорошо ко мне относились».</w:t>
      </w:r>
    </w:p>
    <w:p>
      <w:pPr>
        <w:pStyle w:val="Normal"/>
        <w:ind w:right="88" w:firstLine="550"/>
        <w:jc w:val="both"/>
        <w:rPr>
          <w:lang w:val="en-US"/>
        </w:rPr>
      </w:pPr>
      <w:r>
        <w:rPr/>
        <w:t>«</w:t>
      </w:r>
      <w:r>
        <w:rPr>
          <w:i/>
        </w:rPr>
        <w:t>Леночка с двух годиков ходила в детский садик. Она очень рано начала говорить и у нее была прекрасная память, а Миша был с бабушкой</w:t>
      </w:r>
      <w:r>
        <w:rPr/>
        <w:t>»</w:t>
      </w:r>
      <w:r>
        <w:rPr>
          <w:rStyle w:val="EndnoteCharacters"/>
          <w:rStyle w:val="EndnoteAnchor"/>
        </w:rPr>
        <w:endnoteReference w:id="93"/>
      </w:r>
      <w:r>
        <w:rPr/>
        <w:t xml:space="preserve">. </w:t>
      </w:r>
    </w:p>
    <w:p>
      <w:pPr>
        <w:pStyle w:val="Normal"/>
        <w:ind w:right="88" w:firstLine="550"/>
        <w:jc w:val="both"/>
        <w:rPr>
          <w:lang w:val="en-US"/>
        </w:rPr>
      </w:pPr>
      <w:r>
        <w:rPr>
          <w:lang w:val="en-US"/>
        </w:rPr>
      </w:r>
    </w:p>
    <w:p>
      <w:pPr>
        <w:pStyle w:val="Normal"/>
        <w:keepNext w:val="true"/>
        <w:ind w:right="88" w:hanging="0"/>
        <w:jc w:val="center"/>
        <w:rPr/>
      </w:pPr>
      <w:r>
        <w:rPr/>
        <w:drawing>
          <wp:inline distT="0" distB="0" distL="0" distR="0">
            <wp:extent cx="2933700" cy="4100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9" r="-12" b="-9"/>
                    <a:stretch>
                      <a:fillRect/>
                    </a:stretch>
                  </pic:blipFill>
                  <pic:spPr bwMode="auto">
                    <a:xfrm>
                      <a:off x="0" y="0"/>
                      <a:ext cx="2933700" cy="4100830"/>
                    </a:xfrm>
                    <a:prstGeom prst="rect">
                      <a:avLst/>
                    </a:prstGeom>
                  </pic:spPr>
                </pic:pic>
              </a:graphicData>
            </a:graphic>
          </wp:inline>
        </w:drawing>
      </w:r>
    </w:p>
    <w:p>
      <w:pPr>
        <w:pStyle w:val="Caption"/>
        <w:jc w:val="center"/>
        <w:rPr/>
      </w:pPr>
      <w:r>
        <w:rPr/>
        <w:t xml:space="preserve">Рисунок </w:t>
      </w:r>
      <w:r>
        <w:rPr/>
        <w:fldChar w:fldCharType="begin"/>
      </w:r>
      <w:r>
        <w:rPr/>
        <w:instrText xml:space="preserve"> SEQ Рисунок \* ARABIC </w:instrText>
      </w:r>
      <w:r>
        <w:rPr/>
        <w:fldChar w:fldCharType="separate"/>
      </w:r>
      <w:r>
        <w:rPr/>
        <w:t>7</w:t>
      </w:r>
      <w:r>
        <w:rPr/>
        <w:fldChar w:fldCharType="end"/>
      </w:r>
      <w:r>
        <w:rPr/>
        <w:t>. Леночка Басис. 2 года 10 месяцев. Москва. Май 1949 года</w:t>
      </w:r>
    </w:p>
    <w:p>
      <w:pPr>
        <w:pStyle w:val="Normal"/>
        <w:ind w:right="88" w:firstLine="550"/>
        <w:jc w:val="both"/>
        <w:rPr/>
      </w:pPr>
      <w:r>
        <w:rPr/>
      </w:r>
    </w:p>
    <w:p>
      <w:pPr>
        <w:pStyle w:val="Normal"/>
        <w:ind w:right="88" w:firstLine="550"/>
        <w:jc w:val="both"/>
        <w:rPr>
          <w:i/>
          <w:i/>
        </w:rPr>
      </w:pPr>
      <w:r>
        <w:rPr/>
        <w:t>«</w:t>
      </w:r>
      <w:r>
        <w:rPr>
          <w:i/>
        </w:rPr>
        <w:t xml:space="preserve">В 1949 году я работала уже с Мальцем. Это был очень приятный человек, совершенно мягкого характера. Его сестра была женой министра энергетики Первухина. Она кончала Плехановский институт, энергетик. Мальц </w:t>
        <w:noBreakHyphen/>
        <w:t xml:space="preserve"> гражданский архитектор одесского стиля. Он очень хороший рисовальщик, человек с фантазией, влюбленный в свою профессию. Ваня Воденичаров как художник был гораздо слабее.</w:t>
      </w:r>
    </w:p>
    <w:p>
      <w:pPr>
        <w:pStyle w:val="Normal"/>
        <w:ind w:right="88" w:firstLine="550"/>
        <w:jc w:val="both"/>
        <w:rPr>
          <w:i/>
          <w:i/>
        </w:rPr>
      </w:pPr>
      <w:r>
        <w:rPr>
          <w:i/>
        </w:rPr>
        <w:t>В 1949 году Мальц был командирован на Штеровку</w:t>
      </w:r>
      <w:r>
        <w:rPr>
          <w:rStyle w:val="FootnoteCharacters"/>
          <w:rStyle w:val="FootnoteAnchor"/>
        </w:rPr>
        <w:footnoteReference w:id="76"/>
      </w:r>
      <w:r>
        <w:rPr/>
        <w:t xml:space="preserve">. </w:t>
      </w:r>
      <w:r>
        <w:rPr>
          <w:i/>
        </w:rPr>
        <w:t xml:space="preserve">Это в Донбассе около Сталино (бывшая Юзовка). Там надо было выполнить одну работу, и Мальц вытребовал оттуда меня. Меня вызвали и посылали срочно туда самолетом. </w:t>
      </w:r>
    </w:p>
    <w:p>
      <w:pPr>
        <w:pStyle w:val="Normal"/>
        <w:ind w:right="88" w:firstLine="550"/>
        <w:jc w:val="both"/>
        <w:rPr/>
      </w:pPr>
      <w:r>
        <w:rPr>
          <w:i/>
        </w:rPr>
        <w:t xml:space="preserve">Я решилась полететь. Взяли мне билет на 25-ти местный «Дуглас». Это тогда считался самый шикарный пассажирский самолет. Помню, Виктор меня проводил и говорит: «Ох, я бы полетел с удовольствием на этом самолете». Я уселась, держу журнал в руках, думаю, буду в окошки смотреть. Он еще рулил на земле, чуть-чуть приподнялся – мне уже нехорошо. Как мне было нехорошо в полете, словами не выразить. Меня всю выворачивало. Я не могла открыть глаза. Ко мне второй пилот подошел: </w:t>
      </w:r>
      <w:r>
        <w:rPr>
          <w:i/>
          <w:lang w:val="en-US"/>
        </w:rPr>
        <w:t>“</w:t>
      </w:r>
      <w:r>
        <w:rPr>
          <w:i/>
        </w:rPr>
        <w:t>Дышите так, дышите эдак</w:t>
      </w:r>
      <w:r>
        <w:rPr>
          <w:i/>
          <w:lang w:val="en-US"/>
        </w:rPr>
        <w:t>”</w:t>
      </w:r>
      <w:r>
        <w:rPr>
          <w:i/>
        </w:rPr>
        <w:t>. Первый перелет час сорок. На земле  сразу встретила медсестра, потому что многим было плохо. Но так, как мне, никому. Думаю: “К чёрту, верну ТЭП’у я эти деньги, не поеду, не полечу никуда!”. Но как только я сошла на землю и как только сестра приготовила шприц, у меня все прошло. В самолете были двое из нашего наркомата. Пошла с ними в медпункт. Я говорю врачу: “Верните меня, пожалуйста, я летать не могу. Я чуть не умерла”. Он говорит: “Ничего с Вами не будет. Дальше перелеты по 45 минут”. – “Нет, я хочу вернуться в Москву, верну начальству деньги, но я лететь не могу. Я умру. Еще раз я не смогу это пережить”. Он говорит: “Ничего, выслушайте меня. Вы совершенно здоровы. У Вас просто плохой вестибулярный аппарат</w:t>
      </w:r>
      <w:r>
        <w:rPr>
          <w:rStyle w:val="FootnoteCharacters"/>
          <w:rStyle w:val="FootnoteAnchor"/>
        </w:rPr>
        <w:footnoteReference w:id="77"/>
      </w:r>
      <w:r>
        <w:rPr/>
        <w:t xml:space="preserve">. </w:t>
      </w:r>
      <w:r>
        <w:rPr>
          <w:i/>
        </w:rPr>
        <w:t xml:space="preserve">Раньше моряки по десять лет плавали, и приходилось их списывать с корабля, потому что они качку не переносили”. Эти двое из наркомата говорят: “Час сорок – Вы не умерли, а теперь по 45 минут”. Полетели мы. В Воронеже была остановка. В воздухе то же самое. Как только взлетит, мне плохо, но я уже знала, что я не умру, и я терпела. Прилетели в Сталино. До Штеровки на У-2 еще надо было лететь. Переночевали. Нам подали рано утром три самолета У-2 и мы вылетели. На У-2 сидишь позади пилота. Воздухом тебя обдувает. Земля не прогрелась, поэтому не было воздушных ям. Я сижу спокойнее. В “Дугласе” я ни на что смотреть не могла. Здесь глаза открою, красиво так. Все зеленое. Я никогда не летала. Мне интересно. И боюсь. Правда, я этому летчику, молодой парень, говорю: “Вы самый лучший летчик в мире. Мне хорошо”. Он смеется, говорит: “Рано вылетели. Если бы мы в жару вылетели, знаете, какие воздушные ямы”. </w:t>
      </w:r>
    </w:p>
    <w:p>
      <w:pPr>
        <w:pStyle w:val="Normal"/>
        <w:ind w:right="88" w:firstLine="550"/>
        <w:jc w:val="both"/>
        <w:rPr>
          <w:i/>
          <w:i/>
        </w:rPr>
      </w:pPr>
      <w:r>
        <w:rPr>
          <w:i/>
        </w:rPr>
        <w:t>В Штеровке я была две недели. Это при электростанции поселок, городок такой. Не очень хорошо спланированный. Без городской площади. А парк очень симпатичный. Две недели мы неплохо там прожили. Была и вторая командировка у меня на Штеровку. Я на несколько дней вернулась в Москву, и снова туда. Но уже поехала поездом»</w:t>
      </w:r>
      <w:r>
        <w:rPr>
          <w:rStyle w:val="EndnoteCharacters"/>
          <w:rStyle w:val="EndnoteAnchor"/>
          <w:i/>
        </w:rPr>
        <w:endnoteReference w:id="94"/>
      </w:r>
      <w:r>
        <w:rPr>
          <w:i/>
        </w:rPr>
        <w:t>.</w:t>
      </w:r>
    </w:p>
    <w:p>
      <w:pPr>
        <w:pStyle w:val="Normal"/>
        <w:ind w:right="88" w:firstLine="550"/>
        <w:jc w:val="both"/>
        <w:rPr/>
      </w:pPr>
      <w:r>
        <w:rPr/>
        <w:t>В 1949 году Виктора Моисеевича снова призвали в армию. Его направили служить в авиационную часть, дислоцирующуюся в городе Клин. Это менее ста километров на северо-запад от Москвы. Он там служил санитарным врачом в чине подполковника. У него было много командировок по разным частям, много разъездов. Приезжал в Москву только в субботу.</w:t>
      </w:r>
    </w:p>
    <w:p>
      <w:pPr>
        <w:pStyle w:val="Normal"/>
        <w:ind w:right="88" w:firstLine="550"/>
        <w:jc w:val="both"/>
        <w:rPr/>
      </w:pPr>
      <w:r>
        <w:rPr/>
        <w:t>В первой половине 1949 года в стране развернулась антисемитская кампания, сопровождавшаяся массовым увольнением евреев из различных организаций. В Ленинграде уволили из института кузена Цили, моего отца, Илью Хаеша. Подробно эти события изложены в главе 10. Я спросил Цилю, что в это время происходило у них на работе. И вот, что она ответила:</w:t>
      </w:r>
    </w:p>
    <w:p>
      <w:pPr>
        <w:pStyle w:val="Normal"/>
        <w:ind w:right="88" w:firstLine="550"/>
        <w:jc w:val="both"/>
        <w:rPr/>
      </w:pPr>
      <w:r>
        <w:rPr/>
        <w:t>«</w:t>
      </w:r>
      <w:r>
        <w:rPr>
          <w:i/>
        </w:rPr>
        <w:t>Представьте, что у нас в учреждении ничего такого не было, и я никогда у нас ничего подобного не слышала. Может быть, я достаточно мелкая сошка. Но у нас главные специалисты были евреи. Наш директор Иванищенко был умный мужик. Хохол, между прочим, откуда-то с Украины. Не инженер даже, а из красной профессуры. Он начинал не в нашей организации, а в ОРГРЭС’е</w:t>
      </w:r>
      <w:r>
        <w:rPr>
          <w:rStyle w:val="FootnoteCharacters"/>
          <w:rStyle w:val="FootnoteAnchor"/>
        </w:rPr>
        <w:footnoteReference w:id="78"/>
      </w:r>
      <w:r>
        <w:rPr>
          <w:i/>
        </w:rPr>
        <w:t>, в монтажной организации. Но он умел очень выбирать людей. В особенности, когда вторая была антисемитская волна</w:t>
      </w:r>
      <w:r>
        <w:rPr>
          <w:rStyle w:val="FootnoteCharacters"/>
          <w:rStyle w:val="FootnoteAnchor"/>
        </w:rPr>
        <w:footnoteReference w:id="79"/>
      </w:r>
      <w:r>
        <w:rPr>
          <w:i/>
        </w:rPr>
        <w:t xml:space="preserve">, он подбирал уволенных. Он же умный был дядька и очень влиятельное лицо в Райисполкоме нашем. Он много хорошего в ТЭП’е сделал, строительством занимался: детские сады понастроил у нас поблизости и производственные здания достраивал. Все организовал.  Так что он много сделал хорошего. Его ошибка, что он после войны здесь взял площадку для ТЭП’а. Ему давали очень хорошую пустую площадку около площади Пушкина, в конце Большой Дмитровки. Он говорит: “Далеко на работу. Надо, чтоб на работу было близко ходить”, </w:t>
        <w:noBreakHyphen/>
        <w:t xml:space="preserve"> взял это место никудышнее. Тут двухэтажные дома.</w:t>
      </w:r>
    </w:p>
    <w:p>
      <w:pPr>
        <w:pStyle w:val="Normal"/>
        <w:ind w:right="88" w:firstLine="550"/>
        <w:jc w:val="both"/>
        <w:rPr/>
      </w:pPr>
      <w:r>
        <w:rPr>
          <w:i/>
        </w:rPr>
        <w:t xml:space="preserve">Но у него печальная судьба. Жена </w:t>
        <w:noBreakHyphen/>
        <w:t xml:space="preserve"> певица, с очень хорошим голосом, была вынуждена совершенно бросить работу, ради их сынишки. Был сын как сын, кончил школу хорошо, и вдруг у него психическое заболевание. Все так вроде ничего, но он выходил на улицу и кидался под машину. Теперь Иванищенко умирает от рака печени. Он уже знал о болезни сына. Так что у него на душе было очень плохо. Остались жена без работы, без пенсии, и мальчик нетрудоспособный. Нигде ни учится, ни работать не может. Правда, осталась трехкомнатная квартира здесь у Земляного вала. В ОРГРЭС</w:t>
      </w:r>
      <w:r>
        <w:rPr>
          <w:i/>
          <w:lang w:val="en-US"/>
        </w:rPr>
        <w:t>’</w:t>
      </w:r>
      <w:r>
        <w:rPr>
          <w:i/>
        </w:rPr>
        <w:t>е Иванищенко помнили и очень уважали. Они его сына зачислили копировщиком, давали ему пустые листы кальки, чтобы только он подписал штампы. На этом основании ему выписывали какую-то зарплату. В нашем ТЭП</w:t>
      </w:r>
      <w:r>
        <w:rPr>
          <w:i/>
          <w:lang w:val="en-US"/>
        </w:rPr>
        <w:t>’</w:t>
      </w:r>
      <w:r>
        <w:rPr>
          <w:i/>
        </w:rPr>
        <w:t>е тоже какие-то единовременные пособия дали. И все, на этом дело кончилось. Руки умыли. А дальше их судьбу я не знаю</w:t>
      </w:r>
      <w:r>
        <w:rPr/>
        <w:t>»</w:t>
      </w:r>
      <w:r>
        <w:rPr>
          <w:rStyle w:val="EndnoteCharacters"/>
          <w:rStyle w:val="EndnoteAnchor"/>
        </w:rPr>
        <w:endnoteReference w:id="95"/>
      </w:r>
      <w:r>
        <w:rPr/>
        <w:t>.</w:t>
      </w:r>
    </w:p>
    <w:p>
      <w:pPr>
        <w:pStyle w:val="Normal"/>
        <w:ind w:right="88" w:firstLine="550"/>
        <w:jc w:val="both"/>
        <w:rPr/>
      </w:pPr>
      <w:r>
        <w:rPr/>
        <w:t>В 1950 году Циля ездила в Ленинград, останавливалась у Ани Прухно (См. главу 6).</w:t>
      </w:r>
    </w:p>
    <w:p>
      <w:pPr>
        <w:pStyle w:val="Heading3"/>
        <w:jc w:val="center"/>
        <w:rPr/>
      </w:pPr>
      <w:r>
        <w:rPr/>
        <w:t>Награждение орденом</w:t>
      </w:r>
    </w:p>
    <w:p>
      <w:pPr>
        <w:pStyle w:val="Normal"/>
        <w:ind w:right="88" w:firstLine="550"/>
        <w:jc w:val="both"/>
        <w:rPr/>
      </w:pPr>
      <w:r>
        <w:rPr/>
        <w:t>Видимо следующий рассказ Цили относится к 1950 году, так как она поступила на работу в ТЭП в 1930 году:</w:t>
      </w:r>
    </w:p>
    <w:p>
      <w:pPr>
        <w:pStyle w:val="Normal"/>
        <w:ind w:right="88" w:firstLine="550"/>
        <w:jc w:val="both"/>
        <w:rPr>
          <w:i/>
          <w:i/>
        </w:rPr>
      </w:pPr>
      <w:r>
        <w:rPr/>
        <w:t>«</w:t>
      </w:r>
      <w:r>
        <w:rPr>
          <w:i/>
        </w:rPr>
        <w:t xml:space="preserve">Кончилась командировка в Штеровку. Потом началась работа по большой станции Южноуральская. Потом пошли заграничные станции. ТЭП’у исполнилось 20 лет По этому случаю, организации выделили по разнарядке для сотрудников два Ордена Ленина и пять орденов Красного Знамени. Хотя я все эти годы проработала в ТЭП’е, я ни сном, ни духом, конечно, ничего не зная, сижу на работе, занятая своим делом. Кончалась работа, я не спешу, на мне все еще черный рабочий халат. Сослуживица: “Циля, снимай халат!” </w:t>
        <w:noBreakHyphen/>
        <w:t xml:space="preserve"> “А что случилось? Кончу работу и сниму”, </w:t>
        <w:noBreakHyphen/>
        <w:t xml:space="preserve"> смотрю, все начинают меня окружать. Она говорит: “Снимай!” Сняла. Тут торжественно прочитали приказ, что я представлена к ордену Трудового Красного Знамени. Я не поверила и говорю: “Ну, ладно, разыгрывать-то!” Но нет, смотрю лица серьезные. Один поздравляет, другой поздравляет. </w:t>
      </w:r>
    </w:p>
    <w:p>
      <w:pPr>
        <w:pStyle w:val="Normal"/>
        <w:ind w:right="88" w:firstLine="550"/>
        <w:jc w:val="both"/>
        <w:rPr>
          <w:i/>
          <w:i/>
        </w:rPr>
      </w:pPr>
      <w:r>
        <w:rPr>
          <w:i/>
        </w:rPr>
        <w:t>Еще такой орден дали групповому инженеру Юрию Соломоновичу Янкошу, между прочим, бывшему раввину. Не знаю, кончал ли он какую-либо гимназию. Он очень поздно начал переучиваться. Уже в советское время. Но очень был способный, грамотный инженер. Мы с ним были в Горловке. Он возглавлял там строительную группу. Очень порядочный, честный человек, трудолюбивый. Скромный. Жил с женой. Детей не было. На редкость, скрупулезный. Бывало, нормировщик говорит: ”После Юрия Соломоновича мне делать нечего. Что я могу после него срезать? Ничего!</w:t>
      </w:r>
      <w:r>
        <w:rPr>
          <w:i/>
          <w:lang w:val="en-US"/>
        </w:rPr>
        <w:t>”</w:t>
      </w:r>
      <w:r>
        <w:rPr>
          <w:i/>
        </w:rPr>
        <w:t xml:space="preserve">. Ему самому много не надо. Выписывал точно по нормам, никогда ничего не натягивал. Очень хорошо выращивал кадры. Но у него немножко были такие особенности. Вот он проверяет чертеж и вздыхает: “Ой, ой!” Сотрудник, чей чертеж проверяется, обеспокоен: “Боже мой, что он там страшное нашел?” Оказывается, буквально, запятую, а он уже вздыхает. Вначале у Юрия Соломоновича катаракту оперировали, потом, заболело сердце </w:t>
        <w:noBreakHyphen/>
        <w:t xml:space="preserve"> грудная жаба. Лекарств же никаких не было. Ему по состоянию здоровья пришлось бросить работу. А пенсий не было. Он начал продавать вещи. Жить-то надо было. Жена никогда не работала. Они остались без средств. Мы навещали Юрия Соломоновича. Мы ему приносили деньги почти каждый месяц, сколько соберем добровольных пожертвований по всему учреждению. Он ни за что брать не хотел. Мы врали, что это из директорского фонда. И вдруг ему тоже один из орденов Трудового Красного Знамени, мне, ему и еще одному теплотехнику. </w:t>
      </w:r>
    </w:p>
    <w:p>
      <w:pPr>
        <w:pStyle w:val="Normal"/>
        <w:ind w:right="88" w:firstLine="550"/>
        <w:jc w:val="both"/>
        <w:rPr/>
      </w:pPr>
      <w:r>
        <w:rPr>
          <w:i/>
        </w:rPr>
        <w:t xml:space="preserve">Начинали давать эти ордена торжественно в Кремле. А во время нашего награждения уже скромнее была процедура </w:t>
        <w:noBreakHyphen/>
        <w:t xml:space="preserve"> в Моссовете. Прифундырились все. Я помню, у меня платье было новое с цветочками. Сидим, треплемся. Вначале список шел всяких музыкантов. Были как раз Эмиль Гилельс и Игорь Моисеев</w:t>
      </w:r>
      <w:r>
        <w:rPr>
          <w:rStyle w:val="FootnoteCharacters"/>
          <w:rStyle w:val="FootnoteAnchor"/>
          <w:i/>
        </w:rPr>
        <w:footnoteReference w:id="80"/>
      </w:r>
      <w:r>
        <w:rPr>
          <w:i/>
        </w:rPr>
        <w:t xml:space="preserve">. Их тоже орденом Трудового Красного Знамени наградили. Сразу после Игоря Моисеева, вдруг выкликают “Хаеш!”. А я сижу, треплюсь, думаю, когда еще до меня очередь докатится. Я вскочила, как ошпаренная, пошла. Какой-то работник Моссовета ручку пожал и все. Хотя менее торжественно, чем в Кремле, но все-таки в шикарном зале все это происходило. Иду обратно, в рядах говорят: “А это что за актриса?” </w:t>
        <w:noBreakHyphen/>
        <w:t xml:space="preserve"> потому что сразу после Моисеева. Больному Юрию Соломоновичу мы отнесли орден домой. </w:t>
      </w:r>
    </w:p>
    <w:p>
      <w:pPr>
        <w:pStyle w:val="Normal"/>
        <w:ind w:right="88" w:firstLine="550"/>
        <w:jc w:val="both"/>
        <w:rPr/>
      </w:pPr>
      <w:r>
        <w:rPr>
          <w:i/>
        </w:rPr>
        <w:t>Через какое-то время, помню, сшила я себе платье, очень красивое, яркое, и вдруг узнаю, что Юрий Соломонович умер. Я уже с ним не работала, но мы посещали его, жалели очень в связи с его болезненным состоянием и бедственным положением в семье. И вот я с женой еще нашего одного группового инженера, Анной Степановной, думаем, что делать? Помочь надо жене: она одна, пожилая, старая женщина. Приходим. Жена ничего не может. Вся в слезах. Убита горем. Одинокая. Денег нет. Пенсии нет. Такой ужас был. Пока человек работал, он был человек, а как заболевал… Я в ярком платье, с Анной Степановной, помню, и она тоже в театр собралась. Мы пришли к вдове такие разряженные, даже неловко было. Мы его обмыли, мы его таскали. Она говорит: «Боже мой, если бы Юрий Соломонович знал, что мы в таком виде…». Вот так он даже не дождался закона о пенсиях</w:t>
      </w:r>
      <w:r>
        <w:rPr/>
        <w:t>»</w:t>
      </w:r>
      <w:r>
        <w:rPr>
          <w:rStyle w:val="EndnoteCharacters"/>
          <w:rStyle w:val="EndnoteAnchor"/>
        </w:rPr>
        <w:endnoteReference w:id="96"/>
      </w:r>
      <w:r>
        <w:rPr/>
        <w:t xml:space="preserve">. </w:t>
      </w:r>
    </w:p>
    <w:p>
      <w:pPr>
        <w:pStyle w:val="Heading3"/>
        <w:jc w:val="center"/>
        <w:rPr/>
      </w:pPr>
      <w:r>
        <w:rPr/>
        <w:t>Дети и Рахиль переезжают в Москву</w:t>
      </w:r>
    </w:p>
    <w:p>
      <w:pPr>
        <w:pStyle w:val="Normal"/>
        <w:ind w:right="88" w:firstLine="550"/>
        <w:jc w:val="both"/>
        <w:rPr/>
      </w:pPr>
      <w:r>
        <w:rPr/>
        <w:t>В июле 1951 года в Пензе умер отец Цили, Моисей Хаеш (см. главу 4). Леночке и Мишеньке было уже по пять лет. После похорон отца Циля забрала детей и Рахиль и перевезла их в свою комнату в Москве. С этим переселением начавшаяся в 1915 году эпопея пребывания в Пензе рода Хаеш закончилась.</w:t>
      </w:r>
    </w:p>
    <w:p>
      <w:pPr>
        <w:pStyle w:val="Normal"/>
        <w:ind w:right="88" w:firstLine="550"/>
        <w:jc w:val="both"/>
        <w:rPr/>
      </w:pPr>
      <w:r>
        <w:rPr/>
        <w:t>«</w:t>
      </w:r>
      <w:r>
        <w:rPr>
          <w:i/>
        </w:rPr>
        <w:t>Виктор Моисеевич продолжал служить в Клину. Приезжал только в субботу. А поскольку у нас было 10 метров, это какой-то был выход из положения. Потому что Рахиль, ребята, нас двое. Когда он приезжал, мы были, как сельди в бочке</w:t>
      </w:r>
      <w:r>
        <w:rPr/>
        <w:t>»</w:t>
      </w:r>
      <w:r>
        <w:rPr>
          <w:rStyle w:val="EndnoteCharacters"/>
          <w:rStyle w:val="EndnoteAnchor"/>
        </w:rPr>
        <w:endnoteReference w:id="97"/>
      </w:r>
      <w:r>
        <w:rPr/>
        <w:t xml:space="preserve">. </w:t>
      </w:r>
    </w:p>
    <w:p>
      <w:pPr>
        <w:pStyle w:val="Normal"/>
        <w:ind w:right="88" w:firstLine="550"/>
        <w:jc w:val="both"/>
        <w:rPr>
          <w:lang w:val="en-US"/>
        </w:rPr>
      </w:pPr>
      <w:r>
        <w:rPr/>
        <w:t>«</w:t>
      </w:r>
      <w:r>
        <w:rPr>
          <w:i/>
        </w:rPr>
        <w:t>Летом выезжали, снимали дачу. Было свободнее. А когда приезжали, то еле втискивались. Но порядок у бабушки был идеальный на этих десяти метрах. Когда бы вы ни зашли. Всегда, и прямо с утра. И ребята были приучены, ничего не хватать, на диван не лезть, не топать ногами, все аккуратненько. Но, конечно, жизнь была в большом напряжении. Соседи очень добро к нам относились. Мишеньке купили детский велосипед. Он прямо мечтал об этом велосипеде, а там длинный коридор был в Трехпрудном. Но он никак не мог освоить последовательность, как крутить ножкой. Видимо, нажимал обеими ногами вместе, и велосипед не двигался. Так кто приходил с работы, учили Мишку ездить. Наконец, он освоил последовательность этого движения. Такая была радость</w:t>
      </w:r>
      <w:r>
        <w:rPr/>
        <w:t>»</w:t>
      </w:r>
      <w:r>
        <w:rPr>
          <w:rStyle w:val="EndnoteCharacters"/>
          <w:rStyle w:val="EndnoteAnchor"/>
        </w:rPr>
        <w:endnoteReference w:id="98"/>
      </w:r>
      <w:r>
        <w:rPr/>
        <w:t xml:space="preserve">. </w:t>
      </w:r>
    </w:p>
    <w:p>
      <w:pPr>
        <w:pStyle w:val="Normal"/>
        <w:ind w:right="88" w:firstLine="550"/>
        <w:jc w:val="both"/>
        <w:rPr>
          <w:lang w:val="en-US"/>
        </w:rPr>
      </w:pPr>
      <w:r>
        <w:rPr>
          <w:lang w:val="en-US"/>
        </w:rPr>
      </w:r>
    </w:p>
    <w:p>
      <w:pPr>
        <w:pStyle w:val="Normal"/>
        <w:keepNext w:val="true"/>
        <w:ind w:right="88" w:hanging="0"/>
        <w:jc w:val="center"/>
        <w:rPr/>
      </w:pPr>
      <w:r>
        <w:rPr/>
        <w:drawing>
          <wp:inline distT="0" distB="0" distL="0" distR="0">
            <wp:extent cx="3933825" cy="5178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7" r="-9" b="-7"/>
                    <a:stretch>
                      <a:fillRect/>
                    </a:stretch>
                  </pic:blipFill>
                  <pic:spPr bwMode="auto">
                    <a:xfrm>
                      <a:off x="0" y="0"/>
                      <a:ext cx="3933825" cy="5178425"/>
                    </a:xfrm>
                    <a:prstGeom prst="rect">
                      <a:avLst/>
                    </a:prstGeom>
                  </pic:spPr>
                </pic:pic>
              </a:graphicData>
            </a:graphic>
          </wp:inline>
        </w:drawing>
      </w:r>
    </w:p>
    <w:p>
      <w:pPr>
        <w:pStyle w:val="Caption"/>
        <w:jc w:val="center"/>
        <w:rPr/>
      </w:pPr>
      <w:r>
        <w:rPr/>
        <w:t xml:space="preserve">Рисунок </w:t>
      </w:r>
      <w:r>
        <w:rPr/>
        <w:fldChar w:fldCharType="begin"/>
      </w:r>
      <w:r>
        <w:rPr/>
        <w:instrText xml:space="preserve"> SEQ Рисунок \* ARABIC </w:instrText>
      </w:r>
      <w:r>
        <w:rPr/>
        <w:fldChar w:fldCharType="separate"/>
      </w:r>
      <w:r>
        <w:rPr/>
        <w:t>8</w:t>
      </w:r>
      <w:r>
        <w:rPr/>
        <w:fldChar w:fldCharType="end"/>
      </w:r>
      <w:r>
        <w:rPr/>
        <w:t>. Мишенька и Леночка Басисы. Примерно 5 лет</w:t>
      </w:r>
    </w:p>
    <w:p>
      <w:pPr>
        <w:pStyle w:val="Normal"/>
        <w:ind w:right="88" w:firstLine="550"/>
        <w:jc w:val="both"/>
        <w:rPr>
          <w:b/>
          <w:b/>
        </w:rPr>
      </w:pPr>
      <w:r>
        <w:rPr>
          <w:b/>
        </w:rPr>
      </w:r>
    </w:p>
    <w:p>
      <w:pPr>
        <w:pStyle w:val="Heading3"/>
        <w:jc w:val="center"/>
        <w:rPr/>
      </w:pPr>
      <w:r>
        <w:rPr/>
        <w:t>Болезнь и отставка Виктора Моисеевича</w:t>
      </w:r>
    </w:p>
    <w:p>
      <w:pPr>
        <w:pStyle w:val="Normal"/>
        <w:ind w:right="88" w:firstLine="550"/>
        <w:jc w:val="both"/>
        <w:rPr/>
      </w:pPr>
      <w:r>
        <w:rPr/>
        <w:t>К 1952 году обстановка на военной службе у Виктора Моисеевича заметно ухудшилась.</w:t>
      </w:r>
    </w:p>
    <w:p>
      <w:pPr>
        <w:pStyle w:val="Normal"/>
        <w:ind w:right="88" w:firstLine="550"/>
        <w:jc w:val="both"/>
        <w:rPr/>
      </w:pPr>
      <w:r>
        <w:rPr/>
        <w:t>«</w:t>
      </w:r>
      <w:r>
        <w:rPr>
          <w:i/>
        </w:rPr>
        <w:t xml:space="preserve">У них был начальник отдела медицинской службы, молодой, выпускник Военно-Медицинской Академии, еврей, между прочим. У него был псориаз. Он всегда был возбужденным, взвинченным. А подчиненные врачи, оба подполковники, все-таки в годах </w:t>
        <w:noBreakHyphen/>
        <w:t xml:space="preserve"> Виктор и еще один старше Виктора. У него умерла жена. Осталось двое мальчишек, которые находились в Подмосковье с какой-то чужой женщиной. Начальник жил в Клину. Семья у него под боком. А эти двое </w:t>
        <w:noBreakHyphen/>
        <w:t xml:space="preserve"> у Виктора семья в Москве, у второго врача дети в Подмосковье. Он ездил к ребятам. И начальник к каждой минуте случайной задержки прямо-таки придирался: “Как это вы не пришли вовремя?” и так далее. Второй врач был человек не очень здоровый. Как-то он утром возвращался в понедельник. Волновался, что опаздывает. Потому что этот начальник всегда рвал и метал. Врач плохо себя в поезде себя почувствовал и скоропостижно скончался. А начальник сказал: “Вот, он вечно опаздывает, вечно спешит. Вот поэтому он и умер”. Виктор очень расстроился, очень жалел этих двух ребят.</w:t>
      </w:r>
    </w:p>
    <w:p>
      <w:pPr>
        <w:pStyle w:val="Normal"/>
        <w:ind w:right="88" w:firstLine="550"/>
        <w:jc w:val="both"/>
        <w:rPr>
          <w:i/>
          <w:i/>
        </w:rPr>
      </w:pPr>
      <w:r>
        <w:rPr>
          <w:i/>
        </w:rPr>
        <w:t xml:space="preserve">Потом у них был такой еще случай. Виктор – человек очень аккуратный. Начальник у него попросил какой-то секретный приказ. Виктор, как это требуют правила обращения с секретной документацией, говорит: “Распишитесь в получении”. </w:t>
        <w:noBreakHyphen/>
        <w:t xml:space="preserve"> “Что ты мне не доверяешь, что ли?” Виктор: “Все равно распишитесь, что вы взяли”. Тот расписался, так нехотя. И это еще счастье. Начальник к генералу шастал с этим приказом и потерял его. Виктор у него спрашивает приказ, так как каждый секретный документ полагается ежедневно возвращать в первый отдел. Начальник в ответ: “Я тебе приказ отдал!” </w:t>
        <w:noBreakHyphen/>
        <w:t xml:space="preserve"> “Как отдал? Не отдал”. Спорили, спорили, крепко поругались. Потом выяснилось, что сзади начальника шел офицер, друг Виктора. Он видел, как тот потерял документ, поднял и молчал. Виктор потом этого офицера спросил: “Что ты мне сразу не отдал?” </w:t>
        <w:noBreakHyphen/>
        <w:t xml:space="preserve"> </w:t>
      </w:r>
      <w:r>
        <w:rPr>
          <w:i/>
          <w:lang w:val="en-US"/>
        </w:rPr>
        <w:t>“</w:t>
      </w:r>
      <w:r>
        <w:rPr>
          <w:i/>
        </w:rPr>
        <w:t>А я хотел посмотреть, как тот себя поведет. Если бы он хоть искал и переживал. А он на тебя сваливал. Вот, я ему показал, что к чему</w:t>
      </w:r>
      <w:r>
        <w:rPr>
          <w:i/>
          <w:lang w:val="en-US"/>
        </w:rPr>
        <w:t>”</w:t>
      </w:r>
      <w:r>
        <w:rPr>
          <w:i/>
        </w:rPr>
        <w:t>. В общем, начальника там недолюбливали. А Виктор с ним так и остались в контрах. Отношения были плохие.</w:t>
      </w:r>
    </w:p>
    <w:p>
      <w:pPr>
        <w:pStyle w:val="Normal"/>
        <w:ind w:right="88" w:firstLine="550"/>
        <w:jc w:val="both"/>
        <w:rPr>
          <w:i/>
          <w:i/>
        </w:rPr>
      </w:pPr>
      <w:r>
        <w:rPr>
          <w:i/>
        </w:rPr>
        <w:t>После смерти коллеги, а, может быть, уже все вместе накопилось, Виктор очень плохо себя почувствовал с сердцем. Боли были непонятные. Потом оказалось, что это был инфаркт. Все-таки его домой в Москву привел какой-то офицер с направлением в авиационный госпиталь. Госпиталь находился в Подмосковье. Автобусом надо было ехать за Серебяный Бор, потом еще идти пешком.</w:t>
      </w:r>
    </w:p>
    <w:p>
      <w:pPr>
        <w:pStyle w:val="Normal"/>
        <w:ind w:right="88" w:firstLine="550"/>
        <w:jc w:val="both"/>
        <w:rPr>
          <w:i/>
          <w:i/>
        </w:rPr>
      </w:pPr>
      <w:r>
        <w:rPr>
          <w:i/>
        </w:rPr>
        <w:t>Виктор пролежал в госпитале четыре с половиной месяца. Спустя два месяца уже начал было поправлялся, но случился трагический эпизод. Летчики время от времени проходят обследование в барокамерах и так далее. В госпиталь с этой целью поступил довольно молодой полковник авиации. Виктор лежал с ним рядом в одной палате. Они подружились. Полковнику назначили эту барокамеру, и из нее он не вышел. Скончался в ней. И все одно к одному. Это было тогда, когда по стране гремело “Дело врачей”</w:t>
      </w:r>
      <w:r>
        <w:rPr>
          <w:rStyle w:val="FootnoteCharacters"/>
          <w:rStyle w:val="FootnoteAnchor"/>
        </w:rPr>
        <w:footnoteReference w:id="81"/>
      </w:r>
      <w:r>
        <w:rPr>
          <w:i/>
        </w:rPr>
        <w:t xml:space="preserve"> и на врачей-евреев нападали. Что тут началось. Комиссия за комиссией. Бедный главврач этого госпиталя. Так его жалко. Его затрепали, затаскали: “Что же вы состояние полковника не определили?! Да как это!” Короче, врачи </w:t>
        <w:noBreakHyphen/>
        <w:t xml:space="preserve"> вредители.</w:t>
      </w:r>
    </w:p>
    <w:p>
      <w:pPr>
        <w:pStyle w:val="Normal"/>
        <w:ind w:right="88" w:firstLine="550"/>
        <w:jc w:val="both"/>
        <w:rPr>
          <w:i/>
          <w:i/>
        </w:rPr>
      </w:pPr>
      <w:r>
        <w:rPr>
          <w:i/>
        </w:rPr>
        <w:t xml:space="preserve">Виктору стало хуже. У него был то ли повторный инфаркт, то ли резкое ухудшение. Тогда еще нынешних лекарств не было, капельниц не было. Он уже должен был выписаться, а в результате он еще два с лишним месяца пролежал. </w:t>
      </w:r>
    </w:p>
    <w:p>
      <w:pPr>
        <w:pStyle w:val="Normal"/>
        <w:ind w:right="88" w:firstLine="550"/>
        <w:jc w:val="both"/>
        <w:rPr>
          <w:i/>
          <w:i/>
        </w:rPr>
      </w:pPr>
      <w:r>
        <w:rPr>
          <w:i/>
        </w:rPr>
        <w:t>После смерти Сталина, в начале марта 1953 года Макс приехал в Москву. Мы вместе с ним и Леночкой навестили Виктора в госпитале. Идем обратно, уже смеркается. Это была зима или весна, уже не помню. Но еще снег. Я была в беленькой шубке. Подходим к автобусу, автобус проходит мимо. Макс, он бывает иногда очень энергичным: “Что обратно идти в госпиталь и ночевать? Рахиль с ума сойдет: куда мы девались”. Макс встал прямо перед автобусом и говорит: “Не пущу, посади, с ребенком, что это такое!”. В общем, мы уехали.</w:t>
      </w:r>
    </w:p>
    <w:p>
      <w:pPr>
        <w:pStyle w:val="Normal"/>
        <w:ind w:right="88" w:firstLine="550"/>
        <w:jc w:val="both"/>
        <w:rPr>
          <w:i/>
          <w:i/>
        </w:rPr>
      </w:pPr>
      <w:r>
        <w:rPr>
          <w:i/>
        </w:rPr>
        <w:t xml:space="preserve">Осенью 1953 года Лена пошла с семи лет в школу. </w:t>
      </w:r>
    </w:p>
    <w:p>
      <w:pPr>
        <w:pStyle w:val="Normal"/>
        <w:ind w:right="88" w:firstLine="550"/>
        <w:jc w:val="both"/>
        <w:rPr/>
      </w:pPr>
      <w:r>
        <w:rPr>
          <w:i/>
        </w:rPr>
        <w:t>После выхода из госпиталя, Виктор все время хотел уйти из армии, но его не отпускали. Ему эта армия надоела по горло. Потому что в армии ему находиться было бесперспективно. Тогда для военной пенсии надо было иметь 25 лет стажа, а у Виктора было только 18 лет с учетом фронта. Там шел год за два. Он подал рапорт, и это совпало с тем, что освобождали из армии старший возрастной состав. После этого Виктор демобилизовали. Вообще-то это не очень удачно получилось. Только он демобилизовался, как вышел указ, что военную пенсию можно получить за 20 лет службы. Если бы он еще два года отслужил, у него была бы большая пенсия. А так он получил только выходное пособие 11 тысяч. Правда, тогда 11 тысяч тоже были заметной суммой</w:t>
      </w:r>
      <w:r>
        <w:rPr/>
        <w:t>»</w:t>
      </w:r>
      <w:r>
        <w:rPr>
          <w:rStyle w:val="EndnoteCharacters"/>
          <w:rStyle w:val="EndnoteAnchor"/>
        </w:rPr>
        <w:endnoteReference w:id="99"/>
      </w:r>
      <w:r>
        <w:rPr/>
        <w:t xml:space="preserve"> </w:t>
      </w:r>
    </w:p>
    <w:p>
      <w:pPr>
        <w:pStyle w:val="Normal"/>
        <w:ind w:right="88" w:firstLine="550"/>
        <w:jc w:val="both"/>
        <w:rPr>
          <w:lang w:val="en-US"/>
        </w:rPr>
      </w:pPr>
      <w:r>
        <w:rPr/>
        <w:t>«</w:t>
      </w:r>
      <w:r>
        <w:rPr>
          <w:i/>
        </w:rPr>
        <w:t xml:space="preserve">Это, видимо, было после смерти Сталина. Началась кампания реабилитации. А мы в Куйбышеве, покуда работали, уже перезнакомились с заключенными, работавшими в техническом отделе. Мы все тогда молодые были. Нас называли по именам. Теперь поднимаюсь я по лестнице у нас в ТЭП’е. Вдруг слышу, снизу кто-то зовет меня: “Циля, Циля!”. Какой-то мужчина. Я останавливаюсь, смотрю, не могу узнать. Он: “Здравствуйте! Вы меня не узнаете?” </w:t>
        <w:noBreakHyphen/>
        <w:t xml:space="preserve"> “Нет” </w:t>
        <w:noBreakHyphen/>
        <w:t xml:space="preserve"> “Вы помните Куйбышев? Помните лагерь, помните техотдел”. Я: “Ах, батюшки!” Это тот, с которым мне приходилось много сталкиваться по работе. Его реабилитировали. Человек хорошо одетый, чистый. Я, конечно, очень обрадовалась тоже. Он начал меня расспрашивать, как там Иван Михайлович Воронин, мой начальник, как там тот, как другой. Спрашивает о тех, кого он знал. Я говорю: “Петя Попов погиб, Шабанов погиб, инженер очень хороший”.</w:t>
        <w:noBreakHyphen/>
        <w:t xml:space="preserve"> Он так сокрушенно кивает. Говорю: “Вы когда-то были очень угнетены, считали, что в жизни все кончено. А те, кого, казалось, ничто не коснулось, этих уже нет на свете”. Он спрашивает: “Кого я могу увидеть?” </w:t>
        <w:noBreakHyphen/>
        <w:t xml:space="preserve"> “Ивана Михайловича Вы можете увидеть</w:t>
      </w:r>
      <w:r>
        <w:rPr>
          <w:i/>
          <w:lang w:val="en-US"/>
        </w:rPr>
        <w:t>”</w:t>
      </w:r>
      <w:r>
        <w:rPr>
          <w:i/>
        </w:rPr>
        <w:t xml:space="preserve">. Еще назвала пару человек. Я его проводила в отдел. мы еще с ним поговорили. Спросила: “У Вас в семье все благополучно?” </w:t>
        <w:noBreakHyphen/>
        <w:t xml:space="preserve"> “Да, меня ждали”. Больше он мне ничего не сказал. Я была весь день под впечатлением. Радовалась за человека. Думала, как человек в лагере может принять такой жалкий облик</w:t>
      </w:r>
      <w:r>
        <w:rPr/>
        <w:t>»</w:t>
      </w:r>
      <w:r>
        <w:rPr>
          <w:rStyle w:val="EndnoteCharacters"/>
          <w:rStyle w:val="EndnoteAnchor"/>
        </w:rPr>
        <w:endnoteReference w:id="100"/>
      </w:r>
      <w:r>
        <w:rPr/>
        <w:t>.</w:t>
      </w:r>
    </w:p>
    <w:p>
      <w:pPr>
        <w:pStyle w:val="Heading3"/>
        <w:jc w:val="center"/>
        <w:rPr/>
      </w:pPr>
      <w:r>
        <w:rPr/>
        <w:t>Встреча с квартирными аферистами</w:t>
      </w:r>
    </w:p>
    <w:p>
      <w:pPr>
        <w:pStyle w:val="Normal"/>
        <w:ind w:right="88" w:firstLine="550"/>
        <w:jc w:val="both"/>
        <w:rPr/>
      </w:pPr>
      <w:r>
        <w:rPr/>
        <w:t>Когда Виктор Моисеевич вышел на пенсию, его поставили на очередь. Правда, по словам Цили, «</w:t>
      </w:r>
      <w:r>
        <w:rPr>
          <w:i/>
        </w:rPr>
        <w:t>тогда еще ничего нельзя было получить</w:t>
      </w:r>
      <w:r>
        <w:rPr/>
        <w:t>». При страшной теснотой, в которой на 10 квадратных метрах жила ее семья из трех взрослых и двух детей, Циля с Виктором, который получил выходное пособие, попытались обменять свою комнату на большую. Такое иногда удавалось сделать с доплатой тому, кто менял большую площадь на меньшую. И тут Циля рассказала, как они попали в лапы квартирных аферистов:</w:t>
      </w:r>
    </w:p>
    <w:p>
      <w:pPr>
        <w:pStyle w:val="Normal"/>
        <w:ind w:right="88" w:firstLine="550"/>
        <w:jc w:val="both"/>
        <w:rPr/>
      </w:pPr>
      <w:r>
        <w:rPr>
          <w:i/>
        </w:rPr>
        <w:t xml:space="preserve">«Целая эпопея была. Мы дали объявление в бюро обмена. Хотели получить хоть на пять метров больше, вместо десяти, хоть пятнадцать. Вдруг к нам приходят двое по этому объявлению. Представились, что она из бюро обмена, а молодой человек как сотрудник Моссовета. Мол, им нужно в центре хорошую маленькую комнату. Демобилизовался какой-то генерал, который купил дачу в Подмосковье, но иногда бывает в Москве. Ему нужна маленькая комната в центре. А нам они дают два адреса. Один адрес на улице Алексея Толстого, район там очень хороший. В следующую встречу мы в сопровождении этих двоих идем на первый адрес. Нас сопровождают эти двое и с ними еще пожилая особа. У нее двойная фамилия </w:t>
        <w:noBreakHyphen/>
        <w:t xml:space="preserve"> Ростоцкина-Юроцкая, интеллигентный язык. Приходим. Там две смежные комнаты в коммунальной квартире. Правда, на первом этаже, но район чудесный. Проживает семья юриста. У них взрослая дочь, а комнаты смежные: либо дочь проходит через родителей, либо они через дочь. Неудобно. Им нужна та же площадь, только с изолированными комнатами. Наших сопровождающих семья встречает, как знакомых. Они нашли семье юриста и показали такие комнаты. Причем наши маклеры говорят, чтобы обменивающиеся не воспользовались их вариантом и потом их не оставили в дураках, нужен задаток. Эта семья юристов внесла им уже полторы тысячи. С нас они за этот вариант тоже хотят три тысячи. А потом что-то еще, после того, как мы переедем, тоже что-то должны будем им дать. Я уж не помню сколько. Мы в восторге от этого варианта. Выхода у нас никакого не было. Нигде мы ничего не могли добиться. У нас никаких сомнений. Полное им доверие. Она пришла из бюро обмена, пришла по нашему объявлению, имеет номер карточки, заведенной на нас в бюро. Юрист уже внес полторы тысячи под расписку от маклеров. И все сослуживцы мне тоже говорят: “Да, да, меняйтесь. Такие удачные обмены бывали”. Одна Рахиль твердит: “Они мне не нравятся”. </w:t>
      </w:r>
    </w:p>
    <w:p>
      <w:pPr>
        <w:pStyle w:val="Normal"/>
        <w:ind w:right="88" w:firstLine="550"/>
        <w:jc w:val="both"/>
        <w:rPr>
          <w:i/>
          <w:i/>
        </w:rPr>
      </w:pPr>
      <w:r>
        <w:rPr>
          <w:i/>
        </w:rPr>
        <w:t xml:space="preserve">Короче, Виктор идет в сберкассу и дает маклерам три тысячи. Они уезжают. Через некоторое время просят у нас еще рублей четыреста на оформление документов. Вдруг Рахиль звонит мне на работу по телефону: “Циля, приходи. Тебя вызывают в районное отделение милиции”. Прихожу: “Меняетесь?” </w:t>
        <w:noBreakHyphen/>
        <w:t xml:space="preserve"> </w:t>
      </w:r>
      <w:r>
        <w:rPr>
          <w:i/>
          <w:lang w:val="en-US"/>
        </w:rPr>
        <w:t>“</w:t>
      </w:r>
      <w:r>
        <w:rPr>
          <w:i/>
        </w:rPr>
        <w:t>Да</w:t>
      </w:r>
      <w:r>
        <w:rPr>
          <w:i/>
          <w:lang w:val="en-US"/>
        </w:rPr>
        <w:t>”</w:t>
      </w:r>
      <w:r>
        <w:rPr>
          <w:i/>
        </w:rPr>
        <w:t xml:space="preserve">. А ведь нельзя говорить, что ты дала взятку сотруднику бюро обмена. Я не знала, как говорить, что врать. И выпалила всю правду. Я говорю: “Вы знаете что, у нас такое положение, что я последнюю рубашку сняла бы, и все остальное, что они бы попросили, им отдала, </w:t>
        <w:noBreakHyphen/>
        <w:t xml:space="preserve"> и спрашиваю, </w:t>
        <w:noBreakHyphen/>
        <w:t xml:space="preserve"> Скажите, пожалуйста, еще есть такие дураки?” Следователь, говорит: </w:t>
      </w:r>
      <w:r>
        <w:rPr>
          <w:i/>
          <w:lang w:val="en-US"/>
        </w:rPr>
        <w:t>“</w:t>
      </w:r>
      <w:r>
        <w:rPr>
          <w:i/>
        </w:rPr>
        <w:t xml:space="preserve">Я вас понимаю. Я сам только недавно комнату получил. Только вы не удивляйтесь. Это артисты своего дела. Вы, </w:t>
        <w:noBreakHyphen/>
        <w:t xml:space="preserve"> говорит, </w:t>
        <w:noBreakHyphen/>
        <w:t xml:space="preserve"> последняя жертва. И им, если они еще раз придут к вам, ничего не давайте”. </w:t>
      </w:r>
    </w:p>
    <w:p>
      <w:pPr>
        <w:pStyle w:val="Normal"/>
        <w:ind w:right="88" w:firstLine="550"/>
        <w:jc w:val="both"/>
        <w:rPr>
          <w:i/>
          <w:i/>
        </w:rPr>
      </w:pPr>
      <w:r>
        <w:rPr>
          <w:i/>
        </w:rPr>
        <w:t xml:space="preserve">Как их поймали. Один рабочий, который когда-то в милиции работал, так что он с этим народом как-то сталкивался, имел опыт. Он, правда, им тоже дал 700 рублей. Но видит, что дело ни с места, одни разговорчики. И он начал их выслеживать. Это не милиция их накрыла, а этот рабочий. И вот начался судебный процесс. В суде собрались те, кого они обманули. Полковник МВД демобилизовался с Дальнего Востока. Они ему дачу приискали. Вдова полковника, убитого на фронте в Финскую кампанию, получила за мужа посмертно 25 тысяч. Отложила 12 тысяч себе и 12 тысяч сыну, подрастающему мальчику. Имела комнату 14 метров, это в Москве считалось прекрасно. Сын просил книжку купить. Она ему не давала, чтобы деньги эти не растратить. Потом мать вздумала съезжаться с сестрой. Маклеры им показывали квартиру в строящемся здании. Даже на леса сестер водили. И мать им выложила 12 тысяч. </w:t>
      </w:r>
    </w:p>
    <w:p>
      <w:pPr>
        <w:pStyle w:val="Normal"/>
        <w:ind w:right="88" w:firstLine="550"/>
        <w:jc w:val="both"/>
        <w:rPr>
          <w:i/>
          <w:i/>
        </w:rPr>
      </w:pPr>
      <w:r>
        <w:rPr>
          <w:i/>
        </w:rPr>
        <w:t xml:space="preserve">Итак, суд. Все собрались пострадавшие. Только не пришел генерал, ему стыдно было, что он попался на удочку, на большую сумму. Пришла его жена. Сидим. Выяснилось, что они уже не первый раз под судом по таким же делам. Я никогда их противного адвоката не забуду. Судья шутит: “Ну, вы все меняетесь. Может быть, здесь сменяетесь между собой?” Потом адвокат их выступил: “Скажите, пожалуйста, они вас принуждали давать деньги?” </w:t>
        <w:noBreakHyphen/>
        <w:t xml:space="preserve"> “Нет”. – “Они вас очень уговаривали?” </w:t>
        <w:noBreakHyphen/>
        <w:t xml:space="preserve"> “Нет”. – </w:t>
      </w:r>
      <w:r>
        <w:rPr>
          <w:i/>
          <w:lang w:val="en-US"/>
        </w:rPr>
        <w:t>“</w:t>
      </w:r>
      <w:r>
        <w:rPr>
          <w:i/>
        </w:rPr>
        <w:t xml:space="preserve">Вы сами этого хотели. Скажите, вот например, лежит книжка, и я вам скажу, что она золотая, хотите </w:t>
        <w:noBreakHyphen/>
        <w:t xml:space="preserve"> верьте, хотите нет. Вы сами-то должны что-то соображать?” Нашел обвиняемым более мягкую статью, не насильственную. А конвоир, который их приводил, рассказывает: “О, эти жулики – мелкота. Тут было прошлое дело – целые квартиры предлагались, с бланками от Моссовета. Доктора, академики, по 25 тысяч уже внесли. А эти – шпана, мелкота</w:t>
      </w:r>
      <w:r>
        <w:rPr>
          <w:i/>
          <w:lang w:val="en-US"/>
        </w:rPr>
        <w:t>”</w:t>
      </w:r>
      <w:r>
        <w:rPr>
          <w:i/>
        </w:rPr>
        <w:t xml:space="preserve">. </w:t>
      </w:r>
    </w:p>
    <w:p>
      <w:pPr>
        <w:pStyle w:val="Normal"/>
        <w:ind w:right="88" w:firstLine="550"/>
        <w:jc w:val="both"/>
        <w:rPr/>
      </w:pPr>
      <w:r>
        <w:rPr>
          <w:i/>
        </w:rPr>
        <w:t xml:space="preserve">Кто была эта Ростоцкина-Юроцкая? Вдова полковника, погибшего в Финляндии. Она работала когда-то на Петровке, в ГПУ что ли. Спилась. Брат ее – ведущий архитектор. Он взялся за эту полковничиху, потому что она страшно плакала, выплачивать понемножку долги. Говорит: “Много я платить не могу”. У нее сын студент, мать-старушка и дочка пяти лет. Она уже сидела не один раз в тюрьме. Нажила там эту девочку. Сын воспитывает сестричку. А мать пьет. Таскает все из дому. У нее культурный язык, двойная фамилия. И маклеры, чтобы производить солидное впечатление, брали ее с собой. </w:t>
      </w:r>
    </w:p>
    <w:p>
      <w:pPr>
        <w:pStyle w:val="Normal"/>
        <w:ind w:right="88" w:firstLine="550"/>
        <w:jc w:val="both"/>
        <w:rPr>
          <w:i/>
          <w:i/>
        </w:rPr>
      </w:pPr>
      <w:r>
        <w:rPr>
          <w:i/>
        </w:rPr>
        <w:t xml:space="preserve">Суд выдал мне исполнительный лист, с них долг получать. Они будут в лагерях работать и перечислять нам деньги из заработка. Я не стала получать их. Противно было. Говорю Виктору: </w:t>
      </w:r>
      <w:r>
        <w:rPr>
          <w:i/>
          <w:lang w:val="en-US"/>
        </w:rPr>
        <w:t>“</w:t>
      </w:r>
      <w:r>
        <w:rPr>
          <w:i/>
        </w:rPr>
        <w:t>Боже упаси. Мне никаких денег не надо. Я не хочу о них больше слышать, хочу их забыть”. Где-то до сих пор этот лист валяется. Вот такой был переполох в нашем семействе.</w:t>
      </w:r>
    </w:p>
    <w:p>
      <w:pPr>
        <w:pStyle w:val="Normal"/>
        <w:ind w:right="88" w:firstLine="550"/>
        <w:jc w:val="both"/>
        <w:rPr/>
      </w:pPr>
      <w:r>
        <w:rPr>
          <w:i/>
        </w:rPr>
        <w:t>Конечно, от меня весь ТЭП узнал про это происшествие. Тут возвращается из Китая Снесарев, наш сотрудник. У него одна комната. Он тоже хочет расшириться. 20 тысяч у него после Китая накоплено. Ему соседка, которая недавно переехала в их квартиру, говорит: “За 20 тысяч, вы можете отлично сменяться”. Показала комнату, и та ему уже понравилась. Он был уже готов выложить свои 20 тысяч. Другой наш сотрудник ему говорит: “Ты поговори с Цилей Моисеевной. Она что-то подобное пережила</w:t>
      </w:r>
      <w:r>
        <w:rPr>
          <w:i/>
          <w:lang w:val="en-US"/>
        </w:rPr>
        <w:t>”</w:t>
      </w:r>
      <w:r>
        <w:rPr>
          <w:i/>
        </w:rPr>
        <w:t>. И когда я ему свою историю рассказала, он воздержался дать ей что-то вперед. И через два дня этой бабы не стало. Так он 20 тысяч спас. Потом добивался квартиры в Моссовете и добился</w:t>
      </w:r>
      <w:r>
        <w:rPr/>
        <w:t>»</w:t>
      </w:r>
      <w:r>
        <w:rPr>
          <w:rStyle w:val="EndnoteCharacters"/>
          <w:rStyle w:val="EndnoteAnchor"/>
        </w:rPr>
        <w:endnoteReference w:id="101"/>
      </w:r>
      <w:r>
        <w:rPr/>
        <w:t xml:space="preserve">. </w:t>
      </w:r>
    </w:p>
    <w:p>
      <w:pPr>
        <w:pStyle w:val="Heading3"/>
        <w:jc w:val="center"/>
        <w:rPr/>
      </w:pPr>
      <w:r>
        <w:rPr/>
        <w:t>Миша в школе</w:t>
      </w:r>
    </w:p>
    <w:p>
      <w:pPr>
        <w:pStyle w:val="Normal"/>
        <w:ind w:right="88" w:firstLine="550"/>
        <w:jc w:val="both"/>
        <w:rPr/>
      </w:pPr>
      <w:r>
        <w:rPr/>
        <w:t>После переезда детей и Рахили в Москву Циля уже не могла тратить силы на вечерние курсы, на повышение квалификации: Все силы после работы отнимала семья. Особенно много хлопот было с Мишенькой.</w:t>
      </w:r>
    </w:p>
    <w:p>
      <w:pPr>
        <w:pStyle w:val="Normal"/>
        <w:ind w:right="88" w:firstLine="550"/>
        <w:jc w:val="both"/>
        <w:rPr/>
      </w:pPr>
      <w:r>
        <w:rPr>
          <w:i/>
        </w:rPr>
        <w:t xml:space="preserve">«Ему уже приближалось к восьми годам, когда ему сделали ортопедические ботиночки. Они ему очень нравились, черненькие, блестящие такие. У нас в квартире жила ее бывшая владелица Ольга Владимировна, уже пожилая женщина. Она Мишу любила, и он ее. Он бывало, пока ему не сделали ботиночки, лежит в кроватке. Ему одному скучно, радио иногда, был громкоговоритель. Я на работе. И он очень любил эту женщину, “Баба Ляля” он ее называл. Она проходит, он слышит ее шаги, он различал от всех соседей, и начинал ей стучать ножками. Когда у нее есть время, она зайдет. А то говорит: “Нет у меня времени”. “Я, </w:t>
        <w:noBreakHyphen/>
        <w:t xml:space="preserve"> говорит, </w:t>
        <w:noBreakHyphen/>
        <w:t xml:space="preserve"> на цыпочках, на цыпочках пройду. Уж иду к нему, когда есть время</w:t>
      </w:r>
      <w:r>
        <w:rPr>
          <w:i/>
          <w:lang w:val="en-US"/>
        </w:rPr>
        <w:t>”</w:t>
      </w:r>
      <w:r>
        <w:rPr>
          <w:i/>
        </w:rPr>
        <w:t>. Дверь никогда не запиралась. Жили как-то одной семьей все соседи. Когда ему надели эти ботиночки, он встал, конечно, равновесие не удерживал, ухватился за кроватку, за дверь и кричит: “Баба Ляля, баба Ляля, смотри, я хожу, как все люди!” Та даже заплакала. Ходил уже ничего, сносно»</w:t>
      </w:r>
      <w:r>
        <w:rPr>
          <w:rStyle w:val="EndnoteCharacters"/>
          <w:rStyle w:val="EndnoteAnchor"/>
        </w:rPr>
        <w:endnoteReference w:id="102"/>
      </w:r>
      <w:r>
        <w:rPr/>
        <w:t>.</w:t>
      </w:r>
    </w:p>
    <w:p>
      <w:pPr>
        <w:pStyle w:val="Normal"/>
        <w:ind w:right="88" w:firstLine="550"/>
        <w:jc w:val="both"/>
        <w:rPr/>
      </w:pPr>
      <w:r>
        <w:rPr/>
        <w:t>«</w:t>
      </w:r>
      <w:r>
        <w:rPr>
          <w:i/>
        </w:rPr>
        <w:t xml:space="preserve">24 июля 1954 года детям исполнилось 8 лет, стал вопрос, что делать с Мишиной школой? Мы еще жили в Трехпрудном переулке. Ленка уже во второй класс перешла. Пошли к районному детскому невропатологу. Она начал проверять Мишку, чтобы определить, в какую школу его лучше отдать. Как они проверяют: </w:t>
      </w:r>
      <w:r>
        <w:rPr>
          <w:i/>
          <w:lang w:val="en-US"/>
        </w:rPr>
        <w:t>“</w:t>
      </w:r>
      <w:r>
        <w:rPr>
          <w:i/>
        </w:rPr>
        <w:t xml:space="preserve">Где у тебя глазки? Где у тебя носик? Сколько у тебя пальцев на одной руке?” </w:t>
        <w:noBreakHyphen/>
        <w:t xml:space="preserve"> “Пять”. </w:t>
        <w:noBreakHyphen/>
        <w:t xml:space="preserve"> “Сколько на другой?” </w:t>
        <w:noBreakHyphen/>
        <w:t xml:space="preserve"> “Пять”. </w:t>
        <w:noBreakHyphen/>
        <w:t xml:space="preserve">  “А вместе?” </w:t>
        <w:noBreakHyphen/>
        <w:t xml:space="preserve"> </w:t>
      </w:r>
      <w:r>
        <w:rPr>
          <w:i/>
          <w:lang w:val="en-US"/>
        </w:rPr>
        <w:t>“</w:t>
      </w:r>
      <w:r>
        <w:rPr>
          <w:i/>
        </w:rPr>
        <w:t>Десять</w:t>
      </w:r>
      <w:r>
        <w:rPr>
          <w:i/>
          <w:lang w:val="en-US"/>
        </w:rPr>
        <w:t>”</w:t>
      </w:r>
      <w:r>
        <w:rPr>
          <w:i/>
        </w:rPr>
        <w:t>. Восемь лет – уже большой мальчик. На все ответил. Конечно, отстал, но она говорит: “Вспомогательная школа ему не нужна. Вот открывается школа для полиомиелитных детей. Попытайтесь попасть в эту школу</w:t>
      </w:r>
      <w:r>
        <w:rPr>
          <w:i/>
          <w:lang w:val="en-US"/>
        </w:rPr>
        <w:t>”</w:t>
      </w:r>
      <w:r>
        <w:rPr>
          <w:i/>
        </w:rPr>
        <w:t>. Ее открытие затянулось после войны на десять лет, но все же состоялось, потому что была масса детей, пораженных эпидемией полиомиелита. Школа организовалась около Крымского моста. Трехэтажное здание, не совсем приспособленное. Там когда-то была милиция. Высокие балконы, высокие холлы. Довольно хороший класс. Частично интернат, частично полуинтернат.</w:t>
      </w:r>
    </w:p>
    <w:p>
      <w:pPr>
        <w:pStyle w:val="Normal"/>
        <w:ind w:right="88" w:firstLine="550"/>
        <w:jc w:val="both"/>
        <w:rPr/>
      </w:pPr>
      <w:r>
        <w:rPr>
          <w:i/>
        </w:rPr>
        <w:t xml:space="preserve">Заявлений в школу прямо навалом. Поэтому работала отборочная комиссия. Мишка в новых ботиночках уже идет. Смело довольно. Конечно, походка чувствуется. Все-таки ходил неплохо. Пытался бегать. Во дворе катался на велосипеде. В комиссии вопросы уже посложнее: “Какие ты знаешь станции метро?” Это он все сказал. “А где живешь?” </w:t>
        <w:noBreakHyphen/>
        <w:t xml:space="preserve"> </w:t>
      </w:r>
      <w:r>
        <w:rPr>
          <w:i/>
          <w:lang w:val="en-US"/>
        </w:rPr>
        <w:t>“</w:t>
      </w:r>
      <w:r>
        <w:rPr>
          <w:i/>
        </w:rPr>
        <w:t>Около Маяковского</w:t>
      </w:r>
      <w:r>
        <w:rPr>
          <w:i/>
          <w:lang w:val="en-US"/>
        </w:rPr>
        <w:t>”</w:t>
      </w:r>
      <w:r>
        <w:rPr>
          <w:i/>
        </w:rPr>
        <w:t xml:space="preserve">. Это примерно так. Короче, взяли его в первый класс. Программа в этой школе была стандартная, только чуть растянутая </w:t>
        <w:noBreakHyphen/>
        <w:t xml:space="preserve"> 10 классов на 11 лет. Потому что детей, перенесших полиомиелит нарушения только тазобедренных суставов. Голова у них не страдает. Некоторое есть отставание, поэтому растянули программу. Школа на 180 детей полиомиелитиков и 50 человек  набрали спастиков, которые могут как-то себя [обслужить], хотя бы передвигаться. Спастиков был класс отдельный, потому что у них нарушения все-таки центральной нервной системы. </w:t>
      </w:r>
    </w:p>
    <w:p>
      <w:pPr>
        <w:pStyle w:val="Normal"/>
        <w:ind w:right="88" w:firstLine="550"/>
        <w:jc w:val="both"/>
        <w:rPr/>
      </w:pPr>
      <w:r>
        <w:rPr>
          <w:i/>
        </w:rPr>
        <w:t>С 1 сентября 1954 года Мишка пошел в школу</w:t>
      </w:r>
      <w:r>
        <w:rPr/>
        <w:t>»</w:t>
      </w:r>
      <w:r>
        <w:rPr>
          <w:rStyle w:val="EndnoteCharacters"/>
          <w:rStyle w:val="EndnoteAnchor"/>
        </w:rPr>
        <w:endnoteReference w:id="103"/>
      </w:r>
      <w:r>
        <w:rPr/>
        <w:t>.</w:t>
      </w:r>
    </w:p>
    <w:p>
      <w:pPr>
        <w:pStyle w:val="Normal"/>
        <w:ind w:right="88" w:firstLine="550"/>
        <w:jc w:val="both"/>
        <w:rPr/>
      </w:pPr>
      <w:r>
        <w:rPr/>
        <w:t>«</w:t>
      </w:r>
      <w:r>
        <w:rPr>
          <w:i/>
        </w:rPr>
        <w:t>Утром мы отводили, обратно их развозили. Или утром тоже был особый автобус. Бывало, Рахиль выводила Мишку и подбирала. Автобусные рейсы были известны, когда они идут. Одно время он был в интернате шесть дней в неделю. Лечебные ванны там детям устраивали. Старались все родители в этом помогать. В субботу Мишку забирали на воскресенье домой, чтобы помыть. Он шел очень охотно в школу. Порядок у него в портфеле был необыкновенный. Все эти линеечки, карандашики и все. Но писать никак не мог, он еще и левша.</w:t>
      </w:r>
    </w:p>
    <w:p>
      <w:pPr>
        <w:pStyle w:val="Normal"/>
        <w:ind w:right="88" w:firstLine="550"/>
        <w:jc w:val="both"/>
        <w:rPr/>
      </w:pPr>
      <w:r>
        <w:rPr>
          <w:i/>
        </w:rPr>
        <w:t>Директор школы Зиновий Ефремович был очень интересный человек. До войны он был директором интерната для детей военнослужащих. У него там кончил школу сын Фрунзе</w:t>
      </w:r>
      <w:r>
        <w:rPr>
          <w:rStyle w:val="FootnoteCharacters"/>
          <w:rStyle w:val="FootnoteAnchor"/>
        </w:rPr>
        <w:footnoteReference w:id="82"/>
      </w:r>
      <w:r>
        <w:rPr/>
        <w:t>.</w:t>
      </w:r>
    </w:p>
    <w:p>
      <w:pPr>
        <w:pStyle w:val="Normal"/>
        <w:ind w:right="88" w:firstLine="550"/>
        <w:jc w:val="both"/>
        <w:rPr/>
      </w:pPr>
      <w:r>
        <w:rPr>
          <w:i/>
        </w:rPr>
        <w:t xml:space="preserve">Зиновий Ефремович </w:t>
        <w:noBreakHyphen/>
        <w:t xml:space="preserve"> очень дисциплинированный, интересный мужчина. У него блестяще было все организовано. Он добился для всех детей, что они получали обмундирование, форма и там все это. Потом были устроены мастерские: столярная, механическая. Подобран исключительный коллектив. В основном педагоги были из тех, у кого кто-то из детей больной. У него была повариха, Антонина Петровна, редкой души женщина, она жила своей работой. Она кормила 200 с чем-то детей. Вы бы знали, как она их кормила?! И всего-то у нее были три помощницы. Хорошая столовая. Всегда в чистоте. День рождения каждого ребенка отмечался. Для нее великое оскорбление, если ребенок что-то оставил. Вкусы каждого ребенка она знала. А сама тощая, как щепка. Очень преданная была врач, которая там прямо жила. Территория при старом здании была хорошая, с садом. Весь персонал внимательный. У Зиновия Ефремовича так не было, как в обычно детских садах </w:t>
        <w:noBreakHyphen/>
        <w:t xml:space="preserve"> дети сами по себе, а воспитательницы сами. Как на прогулку дети вышли, Зиновий Ефремович уже тут. Не дай Бог, если кто-нибудь из воспитателей отвернулся и на детей не обращает внимания. </w:t>
      </w:r>
    </w:p>
    <w:p>
      <w:pPr>
        <w:pStyle w:val="Normal"/>
        <w:ind w:right="88" w:firstLine="550"/>
        <w:jc w:val="both"/>
        <w:rPr/>
      </w:pPr>
      <w:r>
        <w:rPr>
          <w:i/>
        </w:rPr>
        <w:t>Галина Ивановна, первая учительница Миши, довольно симпатичная женщина, но с неприятным характером, имела двух детей – дочка здоровая, сын очень больной, спастик тоже. Не мог учиться совершенно. Мишенька в первый год заболел свинкой. Отстал. Привели мы его, а он написать ничего не может. Галина Ивановна говорит: “Его надо будет оставить на второй год. Его невозможно научить писать</w:t>
      </w:r>
      <w:r>
        <w:rPr>
          <w:i/>
          <w:lang w:val="en-US"/>
        </w:rPr>
        <w:t>”</w:t>
      </w:r>
      <w:r>
        <w:rPr>
          <w:i/>
        </w:rPr>
        <w:t xml:space="preserve">. Он даже не понимал, как пишут. Пришел, сидит, все дети пишут, а ему скучно: “Галина Ивановна, можно я в шкафу посижу?” </w:t>
        <w:noBreakHyphen/>
        <w:t xml:space="preserve"> “Ну, иди в шкаф”. Она говорит: “Пусть ходит в школу, но мы его оставим на второй год”. Я согласилась с этим.</w:t>
      </w:r>
    </w:p>
    <w:p>
      <w:pPr>
        <w:pStyle w:val="Normal"/>
        <w:ind w:right="88" w:firstLine="550"/>
        <w:jc w:val="both"/>
        <w:rPr/>
      </w:pPr>
      <w:r>
        <w:rPr>
          <w:i/>
        </w:rPr>
        <w:t>Вдруг какая-то комиссия пришла на урок. Басис первый в списке. Когда они сели, видят он что-то по букварю смотрит. Кто-то вызвал из комиссии: “Басис, что ты там читал?” Мне позвонила Галина Ивановна, и говорит: “Циля Моисеевна, Миша-то научился читать сам”.</w:t>
      </w:r>
    </w:p>
    <w:p>
      <w:pPr>
        <w:pStyle w:val="Normal"/>
        <w:ind w:right="88" w:firstLine="550"/>
        <w:jc w:val="both"/>
        <w:rPr>
          <w:lang w:val="en-US"/>
        </w:rPr>
      </w:pPr>
      <w:r>
        <w:rPr>
          <w:i/>
        </w:rPr>
        <w:t xml:space="preserve">А писать никак. К концу первого года начал писать левой рукой огромными буквами, я как-нибудь покажу, нарочно так не напишешь: вверх ногами и зеркально. То есть у него центр в мозгу, как положено, для правой руки. Огромных усилий требовало от него письмо: все ребята в нашей квартире учили его писать по настоящему. Такой станок был: “Тетя Циля, Миша правильно четверку написал!” Радовались все. Детей у нас в Трехпрудном. в квартире было множество. У ответственного, который был редактором, Чишкова, </w:t>
        <w:noBreakHyphen/>
        <w:t xml:space="preserve"> двое детей: Он из коми-зырян, с великолепным благодушным характером, жена Лидочка из богатой еврейской семьи сибиряков, съездовская стенографистка. Кончила институт журналистики. Чишков вносил успокоение и умиротворение во всю квартиру. Он бессменный был ответственный. У них дети Марат и Вика. Марат, очень талантливый, всезнайка. Энциклопедически способный парень. Очень добрый, весь в отца. Сидел в тюрьме при Хрущове. Потом Августа Ароновна Патушинская. У нее сестра была профессор, микропедиатр в Третьем медицинском институте. Это была страшная педант: все должно быть в свое время. У них 36 метров была комната. Всего ребят в квартире человек семь набирается: в одной комнате две девочки, в другой комнате потом мальчик и девочка, в третьей детей не было, в четвертой Санек и Марина, еще Ирочка и моих двое. У соседей в комнате 3,5 метра, был огромный сундук. На 3,5 метрах там ничего почти не стояло. Вся жизнь была на этом огромном сундуке. Такой холл небольшой в передней был. Все ребята усядутся на этот сундук, как воробьи. Либо они заберутся к этим Чишковым, в их большую комнату все гурьбой, и маленькие, и большие. Они там и кувыркаются, и песни поют, бывало. И мои там тоже. Но больше всего они любили все вместе забраться в комнату 3,5 метра. Друг дружке на колени, сидят поют. Стишки читают. Так хорошо все ребята дружно жили</w:t>
      </w:r>
      <w:r>
        <w:rPr/>
        <w:t>»</w:t>
      </w:r>
      <w:r>
        <w:rPr>
          <w:rStyle w:val="EndnoteCharacters"/>
          <w:rStyle w:val="EndnoteAnchor"/>
        </w:rPr>
        <w:endnoteReference w:id="104"/>
      </w:r>
      <w:r>
        <w:rPr/>
        <w:t xml:space="preserve">. </w:t>
      </w:r>
    </w:p>
    <w:p>
      <w:pPr>
        <w:pStyle w:val="Heading3"/>
        <w:jc w:val="center"/>
        <w:rPr/>
      </w:pPr>
      <w:r>
        <w:rPr/>
        <w:t>Новая квартира</w:t>
      </w:r>
    </w:p>
    <w:p>
      <w:pPr>
        <w:pStyle w:val="Normal"/>
        <w:ind w:right="88" w:firstLine="550"/>
        <w:jc w:val="both"/>
        <w:rPr>
          <w:i/>
          <w:i/>
        </w:rPr>
      </w:pPr>
      <w:r>
        <w:rPr>
          <w:rFonts w:eastAsia="Arial"/>
        </w:rPr>
        <w:t xml:space="preserve"> </w:t>
      </w:r>
      <w:r>
        <w:rPr/>
        <w:t>«</w:t>
      </w:r>
      <w:r>
        <w:rPr>
          <w:i/>
        </w:rPr>
        <w:t>В 1954 году вышел приказ, что демобилизованные могут стать на очередь на получение площади в городе, к которому они приписаны. А поскольку Виктор в 1949 году был призван из Москвы, его в ней поставили на учет. Мы проходили как многосемейные: семья из пяти человек. Советский район Москвы не мог обеспечить многосемейных площадью. Поэтому нас передали в Моссовет. Ну, думаем, пустое дело. В нашей квартире была семья военного из трех человек. Они жили в комнате три с половиной метра. Потом военный погиб. Остались жена с дочкой. Они чуть ли не 20 лет стояли на очереди. Так что мы на перечисление в Моссовет даже внимания не обратили. Разве можно надеяться? Все же как-то я говорю: “Виктор, сходи, узнай, какая там очередь”. Он сходил. Пришел домой и говорит: «Мне сказали: “Товарищ полковник</w:t>
      </w:r>
      <w:r>
        <w:rPr>
          <w:rStyle w:val="FootnoteCharacters"/>
          <w:rStyle w:val="FootnoteAnchor"/>
        </w:rPr>
        <w:footnoteReference w:id="83"/>
      </w:r>
      <w:r>
        <w:rPr>
          <w:i/>
        </w:rPr>
        <w:t>, не приходите, мы сами Вас известим, когда будет площадь”». Я говорю: “Ты уж очень веришь тому, что тебе сказали”. Собралась и пошла сама. При нашем беспорядке я думала, что и концов не найду. Прихожу в справочное бюро, и была поражена. Спрашиваю “Где мне узнать очередность Басиса?” Мне тут же открывают списки и говорят: “Советский район, многосемейные, идите улица 25-го Октября. Там есть специальное бюро для военных</w:t>
      </w:r>
      <w:r>
        <w:rPr>
          <w:i/>
          <w:lang w:val="en-US"/>
        </w:rPr>
        <w:t>”</w:t>
      </w:r>
      <w:r>
        <w:rPr>
          <w:i/>
        </w:rPr>
        <w:t xml:space="preserve">. Потому что в Москве уже началось кое-какое жилищное строительство. И полагалось 10% площади передать очереди военных. Я пришла. Была на приеме. Начальник говорит: “У вас все-таки есть крыша над головой. Люди платят большие деньги и ютятся кое-как. Подождете” </w:t>
        <w:noBreakHyphen/>
        <w:t xml:space="preserve"> “Сколько?” </w:t>
        <w:noBreakHyphen/>
        <w:t xml:space="preserve"> “Ну, к Новому году, может быть”. Я повернулась и пошла. “Не приходите, мы сами вас вызовем</w:t>
      </w:r>
      <w:r>
        <w:rPr>
          <w:i/>
          <w:lang w:val="en-US"/>
        </w:rPr>
        <w:t>”</w:t>
      </w:r>
      <w:r>
        <w:rPr>
          <w:i/>
        </w:rPr>
        <w:t xml:space="preserve">. Опять та же фраза. </w:t>
      </w:r>
    </w:p>
    <w:p>
      <w:pPr>
        <w:pStyle w:val="Normal"/>
        <w:ind w:right="88" w:firstLine="550"/>
        <w:jc w:val="both"/>
        <w:rPr>
          <w:i/>
          <w:i/>
        </w:rPr>
      </w:pPr>
      <w:r>
        <w:rPr>
          <w:i/>
        </w:rPr>
        <w:t>Это было в Ноябрьские праздники 1954 года. Мы не чесались. Вдруг из домоуправления нам звонят: “Немедленно идите за ордером”. Значит, подарок к Ноябрьским праздникам. Виктор пошел за ордером, а ему говорят: “У вас есть комната 10 метров, никому из соседей не говорите, что получаете жилплощадь. Мы туда поместим мужа и жену военных”. Виктор говорит: “Это невозможно, не говорить соседям. Потому что они все уже мне на работу звонили. Нас не было дома. И все соседи о нашем ордере знают. Потом у нас есть семья погибшего, два человека, которые живут на трех с половиною метрах. Комната при кухне. Это невозможно</w:t>
      </w:r>
      <w:r>
        <w:rPr>
          <w:i/>
          <w:lang w:val="en-US"/>
        </w:rPr>
        <w:t>”</w:t>
      </w:r>
      <w:r>
        <w:rPr>
          <w:i/>
        </w:rPr>
        <w:t xml:space="preserve">. – </w:t>
      </w:r>
      <w:r>
        <w:rPr>
          <w:i/>
          <w:lang w:val="en-US"/>
        </w:rPr>
        <w:t>“</w:t>
      </w:r>
      <w:r>
        <w:rPr>
          <w:i/>
        </w:rPr>
        <w:t>Ну, мы еще посмотрим</w:t>
      </w:r>
      <w:r>
        <w:rPr>
          <w:i/>
          <w:lang w:val="en-US"/>
        </w:rPr>
        <w:t>”</w:t>
      </w:r>
      <w:r>
        <w:rPr>
          <w:i/>
        </w:rPr>
        <w:t xml:space="preserve">. Ирочка, дочь погибшего военного </w:t>
        <w:noBreakHyphen/>
        <w:t xml:space="preserve"> очень хорошая девушка. Она потом медицинский институт кончила. Мать ее, Наташа, вагоновожатая, они малообеспеченные, но очень хорошие люди. Нам дали на Можайке комнату 22 метра. Наташа с Ирочкой самовольно перебрались в нашу комнату. Для них она была как пустыня Сахара огромная. Тут все соседи стали стеной. Никого не пускали. Сняли дверь и присоединили светлую хорошенькую комнатку 3,5 метра к кухне. Так что были за нас очень рады. В жилотделе поняли, что с жильцами ничего не сделать. </w:t>
      </w:r>
    </w:p>
    <w:p>
      <w:pPr>
        <w:pStyle w:val="Normal"/>
        <w:ind w:right="88" w:firstLine="550"/>
        <w:jc w:val="both"/>
        <w:rPr>
          <w:i/>
          <w:i/>
        </w:rPr>
      </w:pPr>
      <w:r>
        <w:rPr>
          <w:i/>
        </w:rPr>
        <w:t xml:space="preserve">Итак, мы получили квартиру в доме 43 на улице Можайский вал. Дом строился для сотрудников Мосфильма. Район отстраивали пленные немцы. Так что дом отлично построенный. Весь Калининский проспект так называемые “сталинские дома”, даже с “архитектурными излишествами”. В нашей квартире была еще вторая комната 13,5 метров. Туда вселились три человека. Глава семьи </w:t>
        <w:noBreakHyphen/>
        <w:t xml:space="preserve"> майор. Он долго не въезжал. Все боролся, чтобы ему побольше дали. А ему говорят: “Вот полковник не отказался, пять человек на 22-х метрах поселился, а вы все хотите больше”. Майор потом нам претензии предъявлял: “Вы должны были занять нашу комнату. Тогда бы и мне дали!” </w:t>
        <w:noBreakHyphen/>
        <w:t xml:space="preserve"> Как это занять без ордера? Мы на это неспособны. </w:t>
      </w:r>
    </w:p>
    <w:p>
      <w:pPr>
        <w:pStyle w:val="Normal"/>
        <w:ind w:right="88" w:firstLine="550"/>
        <w:jc w:val="both"/>
        <w:rPr/>
      </w:pPr>
      <w:r>
        <w:rPr>
          <w:i/>
        </w:rPr>
        <w:t>Вот такая была история. Там мы прожили 10 лет, пока мне на производстве не дали отдельную квартиру. Тоже с боем. Сколько было нервотрепки! Вы себе не представляете</w:t>
      </w:r>
      <w:r>
        <w:rPr/>
        <w:t>»</w:t>
      </w:r>
      <w:r>
        <w:rPr>
          <w:rStyle w:val="EndnoteCharacters"/>
          <w:rStyle w:val="EndnoteAnchor"/>
        </w:rPr>
        <w:endnoteReference w:id="105"/>
      </w:r>
      <w:r>
        <w:rPr/>
        <w:t>.</w:t>
      </w:r>
    </w:p>
    <w:p>
      <w:pPr>
        <w:pStyle w:val="Normal"/>
        <w:ind w:right="88" w:firstLine="550"/>
        <w:jc w:val="both"/>
        <w:rPr/>
      </w:pPr>
      <w:r>
        <w:rPr/>
        <w:t>По словам Миши Басиса, в марте 1958 года их семья взяла дачный участок</w:t>
      </w:r>
      <w:r>
        <w:rPr>
          <w:rStyle w:val="EndnoteCharacters"/>
          <w:rStyle w:val="EndnoteAnchor"/>
        </w:rPr>
        <w:endnoteReference w:id="106"/>
      </w:r>
      <w:r>
        <w:rPr/>
        <w:t>.</w:t>
      </w:r>
    </w:p>
    <w:p>
      <w:pPr>
        <w:pStyle w:val="Normal"/>
        <w:ind w:right="88" w:firstLine="550"/>
        <w:jc w:val="both"/>
        <w:rPr>
          <w:i/>
          <w:i/>
        </w:rPr>
      </w:pPr>
      <w:r>
        <w:rPr/>
        <w:t>«</w:t>
      </w:r>
      <w:r>
        <w:rPr>
          <w:i/>
        </w:rPr>
        <w:t>Зиновий Ефремович, директор школы, в которой Миша окончил 4 класса, все время хлопотал, и все родители хлопотали о том, чтобы дали новое здание для этой школы. Тут очень помогла Фурцева</w:t>
      </w:r>
      <w:r>
        <w:rPr>
          <w:rStyle w:val="FootnoteCharacters"/>
          <w:rStyle w:val="FootnoteAnchor"/>
        </w:rPr>
        <w:footnoteReference w:id="84"/>
      </w:r>
      <w:r>
        <w:rPr>
          <w:i/>
        </w:rPr>
        <w:t>. К ней ходила делегация женщин-матерей. Для школы выделили бывшие четыре частные владения на Лосино-Островском, где вишневые сады. Выстроили прекрасное огромное здание. Это от Сокольников минут 20 автобусом. У них свои автобусы были у школы.</w:t>
      </w:r>
    </w:p>
    <w:p>
      <w:pPr>
        <w:pStyle w:val="Heading3"/>
        <w:jc w:val="center"/>
        <w:rPr/>
      </w:pPr>
      <w:r>
        <w:rPr/>
        <w:t>Миша кончает восьмилетку</w:t>
      </w:r>
    </w:p>
    <w:p>
      <w:pPr>
        <w:pStyle w:val="Normal"/>
        <w:ind w:right="88" w:firstLine="550"/>
        <w:jc w:val="both"/>
        <w:rPr>
          <w:i/>
          <w:i/>
        </w:rPr>
      </w:pPr>
      <w:r>
        <w:rPr>
          <w:i/>
        </w:rPr>
        <w:t xml:space="preserve">Миша перешел в пятый класс новой школы. Это был. 1959 год. До пятого класса Мишино отставание не чувствовалось. Потому что задачи еще не шли широко. Примеры он решал на пятерки. Диктанты писал почти без ошибок, всегда на четверки. Сочинений еще не было. Начались сочинения – Миша пишет чушь. Он просидел в пятом классе опять два года. Но умение сочинять у него не сформировалось. Его учительница, моя знакомая, старавшаяся ко мне бережно относиться, говорит: “Не сможет он дальше учиться, не сможет. Будут сочинения, задачи. Он не может задачи решать. Даже не понимает их условия. Он не может сделать изложение. Нет бытового опыта, нет развития”. Она мне показала его сочинение. “Он, например, написал такое, что три гусеницы съели пять воробьев или что-то в этом духе. Все шиворот навыворот. Диалог он может вести. Вопрос </w:t>
        <w:noBreakHyphen/>
        <w:t xml:space="preserve"> ответ. Но он хочет рассказывать, а рассказ у него не получается. Никак</w:t>
      </w:r>
      <w:r>
        <w:rPr>
          <w:i/>
          <w:lang w:val="en-US"/>
        </w:rPr>
        <w:t>”</w:t>
      </w:r>
      <w:r>
        <w:rPr>
          <w:i/>
        </w:rPr>
        <w:t xml:space="preserve">. Сейчас не получается, а тогда был вообще лепет. Она говорит: </w:t>
      </w:r>
      <w:r>
        <w:rPr>
          <w:i/>
          <w:lang w:val="en-US"/>
        </w:rPr>
        <w:t>“</w:t>
      </w:r>
      <w:r>
        <w:rPr>
          <w:i/>
        </w:rPr>
        <w:t>Верните его в старую школу</w:t>
      </w:r>
      <w:r>
        <w:rPr>
          <w:i/>
          <w:lang w:val="en-US"/>
        </w:rPr>
        <w:t>”</w:t>
      </w:r>
      <w:r>
        <w:rPr>
          <w:i/>
        </w:rPr>
        <w:t>.</w:t>
      </w:r>
    </w:p>
    <w:p>
      <w:pPr>
        <w:pStyle w:val="Normal"/>
        <w:ind w:right="88" w:firstLine="550"/>
        <w:jc w:val="both"/>
        <w:rPr/>
      </w:pPr>
      <w:r>
        <w:rPr>
          <w:i/>
        </w:rPr>
        <w:t>Но, там контингент детей в той школе был совсем слабый Миша, все-таки был выше этого контингента. Его в последний год перевели на Арбат в Серебряный переулок. Галина Ивановна перешла тоже в Серебряный переулок. Там была школа получше. Он закончил там эту школу. Восемь классов. Там директор был еврей, дети в основном были физически более или менее здоровые. Школа неплохая. Я смотрела ее программу. Все предметы в наличии: физика, алгебра, геометрия. Но самое, самое основное, что в жизни нужно. Очень хороший был учебник зоологии или биологии: интересные сведения, привлекательные картинки. Школа давала то, что приспосабливает к жизни. Мишка, поскольку он поздно начал, и сидел в первом классе и в пятом классе по два года, кончил школу только в 18 лет в 1964 году. Это годы моих бесконечных, бесконечных мытарств, со дня рождения, можно сказать</w:t>
      </w:r>
      <w:r>
        <w:rPr/>
        <w:t>»</w:t>
      </w:r>
      <w:r>
        <w:rPr>
          <w:rStyle w:val="EndnoteCharacters"/>
          <w:rStyle w:val="EndnoteAnchor"/>
        </w:rPr>
        <w:endnoteReference w:id="107"/>
      </w:r>
      <w:r>
        <w:rPr/>
        <w:t xml:space="preserve">. </w:t>
      </w:r>
    </w:p>
    <w:p>
      <w:pPr>
        <w:pStyle w:val="Heading3"/>
        <w:jc w:val="center"/>
        <w:rPr/>
      </w:pPr>
      <w:r>
        <w:rPr/>
        <w:t>Конец трудового пути</w:t>
      </w:r>
    </w:p>
    <w:p>
      <w:pPr>
        <w:pStyle w:val="Normal"/>
        <w:ind w:right="88" w:firstLine="550"/>
        <w:jc w:val="both"/>
        <w:rPr/>
      </w:pPr>
      <w:r>
        <w:rPr>
          <w:i/>
        </w:rPr>
        <w:t xml:space="preserve">«Да и в ТЭПе пошла погонная работа, малоинтересная. Последней индивидуальной станцией, которую мы в кирпиче делали, была знаменитая Южноуральская электростанция, которая считается самой красивой станцией в Союзе. Ее почти десять лет мы проектировали под руководством Мальца. Там до сорока зданий на станции. Он рвал и метал, чтобы достичь качества, он пробивал все на свете. Уже когда шло расширение станции, третья очередь, уже появились тогда к концу панельные конструкции, он не разрешил ни одного панельного здания. Добивался всего. Например, были запрещены металло-арочные переплеты, никто их не выполнял. Мальц добился сделать для маршального зала станции металло-арочный переплет. В технических чертежах он не слушал никого. Строители ему говорят “Нельзя”. </w:t>
        <w:noBreakHyphen/>
        <w:t xml:space="preserve"> “Я ничего не знаю. Вы должны так сделать, чтобы у меня получился этот фасад или интерьер, как запроектировано”.</w:t>
      </w:r>
    </w:p>
    <w:p>
      <w:pPr>
        <w:pStyle w:val="Normal"/>
        <w:ind w:right="88" w:firstLine="550"/>
        <w:jc w:val="both"/>
        <w:rPr>
          <w:i/>
          <w:i/>
        </w:rPr>
      </w:pPr>
      <w:r>
        <w:rPr>
          <w:i/>
        </w:rPr>
        <w:t>Потом, когда начались иностранные: китайские, болгарские станции, разве можно было индивидуально к этому делу подходить? Одновременно шли чуть ли не десять станций. Начали создавать типовые проекты. У нас создали специальный отдел, который разрабатывал типовые проекты, а мы соответственно часто их применяли. В основном только как главные здания. Конечно, оставалось много всяких индивидуальных переделок. Одновременно у нас атомные проектировались. 8-й отдел ими занимался, секретный почему-то. Сейчас он особо секретный»</w:t>
      </w:r>
      <w:r>
        <w:rPr>
          <w:rStyle w:val="EndnoteCharacters"/>
          <w:rStyle w:val="EndnoteAnchor"/>
        </w:rPr>
        <w:endnoteReference w:id="108"/>
      </w:r>
      <w:r>
        <w:rPr>
          <w:i/>
        </w:rPr>
        <w:t>.</w:t>
      </w:r>
    </w:p>
    <w:p>
      <w:pPr>
        <w:pStyle w:val="Normal"/>
        <w:ind w:right="88" w:firstLine="550"/>
        <w:jc w:val="both"/>
        <w:rPr>
          <w:i/>
          <w:i/>
        </w:rPr>
      </w:pPr>
      <w:r>
        <w:rPr/>
        <w:t xml:space="preserve">В 1964 году Циля получила отдельную квартиру: </w:t>
      </w:r>
    </w:p>
    <w:p>
      <w:pPr>
        <w:pStyle w:val="Normal"/>
        <w:ind w:right="88" w:firstLine="550"/>
        <w:jc w:val="both"/>
        <w:rPr/>
      </w:pPr>
      <w:r>
        <w:rPr>
          <w:i/>
        </w:rPr>
        <w:t>«Квартиру было очень трудно получить. Почему? Тут должна была строиться еще 9-я секция</w:t>
      </w:r>
      <w:r>
        <w:rPr>
          <w:rStyle w:val="FootnoteCharacters"/>
          <w:rStyle w:val="FootnoteAnchor"/>
        </w:rPr>
        <w:footnoteReference w:id="85"/>
      </w:r>
      <w:r>
        <w:rPr/>
        <w:t xml:space="preserve">. </w:t>
      </w:r>
      <w:r>
        <w:rPr>
          <w:i/>
        </w:rPr>
        <w:t>Но АПУ запретило ее в последний момент, так как пятиэтажные корпуса начали жаловаться, что секция закроет им солнечный свет и тому подобное. Стало ясно, что квартир для ТЭПа будет в разы меньше, и борьба за их получение резко обострилась. В 7-й секции мне тоже выбивали квартиру. Но при этом допустили дипломатический просчет. В этой секции еще оставалась одна нераспределенная  квартира. Директор московского отделения ТЭП</w:t>
      </w:r>
      <w:r>
        <w:rPr>
          <w:i/>
          <w:lang w:val="en-US"/>
        </w:rPr>
        <w:t>’</w:t>
      </w:r>
      <w:r>
        <w:rPr>
          <w:i/>
        </w:rPr>
        <w:t xml:space="preserve">а Шаров меня очень хорошо знал. Он примерно мой ровесник. Мы вместе в тир когда-то ходили. Он был в плену, и, не знаю, как он стал у нас директором. Милый, симпатичный человек. Он доброжелательно со мной разговаривал, когда я ходила к нему на прием по поводу квартиры: “Циля, мы с тобой старые кадры. Я все сделаю для тебя, что смогу”. Но эту квартиру он обещал Снесареву, который работал у нас. Я его упоминала, когда рассказывала, как нас провели квартирные аферисты. Он сейчас здесь живет по моей лестнице на 6-м этаже. Его у нас не любили, так как он “изменил” нашему отделу. И вот наши сотрудники, узнав, что Снесарев будет котироваться на эту квартиру, создали ударный кулак и выступили против него на генеральном собрании, когда решается вопрос, кому отдают квартиру. Я понятия не имела о подготовке этого афронта. Но гораздо хуже оказалось то, что мои ходатаи не посвятили в это дело Шарова. Шаров был возмущен, что его пытаются обойти. Когда все аргументы в пользу Снесарева были зачитаны, начали выставлять аргументы за меня, что муж у меня на фронте, сын больной, что я столько лет работаю, и так далее. Шаров, в общем, против меня ничего не имел. Он сказал: “Будем стараться дать ей квартиру в восьмой секции”. А наши вопили, что нет, надо дать мне в 7-й секции. Причем наши сагитировали все собрание, так что за Снесарева никто не голосовал. Шаров возмутился: </w:t>
      </w:r>
      <w:r>
        <w:rPr>
          <w:i/>
          <w:lang w:val="en-US"/>
        </w:rPr>
        <w:t>“</w:t>
      </w:r>
      <w:r>
        <w:rPr>
          <w:i/>
        </w:rPr>
        <w:t>Это партизанщина. Со мной даже не сочли вопрос нужным согласовать. Тогда квартира не будет Снесареву, раз он по голосованию не прошел, но и Хаеш ее не дадим”. И квартиру разделили на двух других очередников, каждому по комнате.</w:t>
      </w:r>
    </w:p>
    <w:p>
      <w:pPr>
        <w:pStyle w:val="Normal"/>
        <w:ind w:right="88" w:firstLine="550"/>
        <w:jc w:val="both"/>
        <w:rPr/>
      </w:pPr>
      <w:r>
        <w:rPr>
          <w:i/>
        </w:rPr>
        <w:t xml:space="preserve">Начали ждать завершения строительства восьмой секции. </w:t>
      </w:r>
    </w:p>
    <w:p>
      <w:pPr>
        <w:pStyle w:val="Normal"/>
        <w:ind w:right="88" w:firstLine="550"/>
        <w:jc w:val="both"/>
        <w:rPr/>
      </w:pPr>
      <w:r>
        <w:rPr>
          <w:i/>
        </w:rPr>
        <w:t xml:space="preserve">Тут скопились в очередниках такие киты, на этой восьмой секции, что скоро ее закончили. Еще и Моссовет пригрозил, что если ее мы к определенному сроку не закончим, то вообще отберут. Поэтому в ней все сделано кое-как. На ее строительство и стройбат пригоняли, и сотрудники сами трудились, только чтобы кончить к сроку. Начались очень сложные хлопоты. Я сдавала хорошую площадь </w:t>
        <w:noBreakHyphen/>
        <w:t xml:space="preserve"> свою комнату 22 метра на Можайке в прекрасном доме. Значит, мне должно было добавиться формально 14 метров, так как ожидаемая квартира 36 метров. Вначале райисполком требовал, чтобы комнату на Можайке получил очередник того же Киевского района. Такой очередник нашелся, но не у нас. Очередника Киевского района у нас не было. Поэтому, когда дело подошло к тому, что я котируюсь на получение квартиры, наши решили пробить очередника любого района. Мой начальник Ракита сам пошел в райисполком. Взял с собой Брыскина, секретаря нашей комсомольской ячейки. Парень – прямо пулеметчик. Они оба ворвались в кабинет в райисполкоме, и там насели. Ракита с Брыскиным добились, что мою комнату отдают либо очереднику, либо району. Я не знаю, что они говорили. Все эти хлопоты, проходили без меня. Я была не в состоянии принимать участия в этой баталии. Я лишь расстраивалась и нервничала. Мне она казалась ужасной. Опять мои друзья собирают кулак. Было генеральное собрание. Председателем внешней комиссии была моя приятельница. Наметили мне сначала трехкомнатную квартиру 39 метров. Но она по сути меньше полученной, места общего пользования там меньше. Потом мне Лариса Конопицкая говорит: “Знаешь, Циля, ничего не получается”. Перегородки специально ставили так, чтобы селить больше людей. Нам некуда четыре человека сунуть. Они вселили шесть человек в эту трехкомнатную, а тебе, Циля, вот эту квартиру”. </w:t>
      </w:r>
    </w:p>
    <w:p>
      <w:pPr>
        <w:pStyle w:val="Normal"/>
        <w:ind w:right="88" w:firstLine="550"/>
        <w:jc w:val="both"/>
        <w:rPr/>
      </w:pPr>
      <w:r>
        <w:rPr>
          <w:i/>
        </w:rPr>
        <w:t xml:space="preserve">Я: “Любую, я согласна на любую”. </w:t>
      </w:r>
    </w:p>
    <w:p>
      <w:pPr>
        <w:pStyle w:val="Normal"/>
        <w:ind w:right="88" w:firstLine="550"/>
        <w:jc w:val="both"/>
        <w:rPr>
          <w:lang w:val="en-US"/>
        </w:rPr>
      </w:pPr>
      <w:r>
        <w:rPr>
          <w:i/>
        </w:rPr>
        <w:t>Тут еще раз у меня столкновение со Снесаревым было. Целая история. Вы не представляете, что тут было. Это у нас все перессорились между собой. Я не была на этом месткоме. Там, говорят, просто истерически выкрики были за меня. Бунт. Потому что не получил наш главный специалист теплотехник. Правда, он жил в доме Мосэнерго. Он бездетный. Жил только с женой. Две комнатки маленькие, но дом старый. В общем-то, им достаточно. Но к нему иностранцы ходили. После Рамзина</w:t>
      </w:r>
      <w:r>
        <w:rPr>
          <w:rStyle w:val="FootnoteCharacters"/>
          <w:rStyle w:val="FootnoteAnchor"/>
        </w:rPr>
        <w:footnoteReference w:id="86"/>
      </w:r>
      <w:r>
        <w:rPr>
          <w:i/>
        </w:rPr>
        <w:t xml:space="preserve"> это величина была огромная. И ему не могли выбить в этом доме. И, в конце концов, я в 1964 году получила эту квартиру, где мы поныне живем</w:t>
      </w:r>
      <w:r>
        <w:rPr/>
        <w:t>»</w:t>
      </w:r>
      <w:r>
        <w:rPr>
          <w:rStyle w:val="EndnoteCharacters"/>
          <w:rStyle w:val="EndnoteAnchor"/>
        </w:rPr>
        <w:endnoteReference w:id="109"/>
      </w:r>
      <w:r>
        <w:rPr/>
        <w:t>.</w:t>
      </w:r>
    </w:p>
    <w:p>
      <w:pPr>
        <w:pStyle w:val="Normal"/>
        <w:ind w:right="88" w:firstLine="550"/>
        <w:jc w:val="both"/>
        <w:rPr/>
      </w:pPr>
      <w:r>
        <w:rPr/>
        <w:t>«</w:t>
      </w:r>
      <w:r>
        <w:rPr>
          <w:i/>
        </w:rPr>
        <w:t xml:space="preserve">Я ушла на пенсию в 70-м году Я была в Ленинграде с Мишенькой. У него началось осложнение, становилось хуже и хуже. Бабушка тоже уже выходила из строя. Я бы работала, работала. Пришлось уйти, потому что я была нужна дома. Ревела целую неделю. Плакала. Не могла себе представить, что уйду на пенсию. И забыла, что надо бегунок оформлять. А за мной синьки числились, чертежи, которые переданы в другое отделение. Но спасибо, расписала я их по всем остающимся сотрудникам, перевела на них. Месяц я не могла пенсию получить, потому что бегунок мой отстал. </w:t>
      </w:r>
    </w:p>
    <w:p>
      <w:pPr>
        <w:pStyle w:val="Normal"/>
        <w:ind w:right="88" w:firstLine="550"/>
        <w:jc w:val="both"/>
        <w:rPr/>
      </w:pPr>
      <w:r>
        <w:rPr>
          <w:i/>
        </w:rPr>
        <w:t xml:space="preserve">Проводили меня очень, конечно, хорошо. Всегда отмечали мои юбилеи </w:t>
        <w:noBreakHyphen/>
        <w:t xml:space="preserve"> 50-тилетие, 55-летие. В общем, много у меня было всяких грамот и поздравлений</w:t>
      </w:r>
      <w:r>
        <w:rPr/>
        <w:t>»</w:t>
      </w:r>
      <w:r>
        <w:rPr>
          <w:rStyle w:val="EndnoteCharacters"/>
          <w:rStyle w:val="EndnoteAnchor"/>
        </w:rPr>
        <w:endnoteReference w:id="110"/>
      </w:r>
      <w:r>
        <w:rPr/>
        <w:t xml:space="preserve">. </w:t>
      </w:r>
    </w:p>
    <w:p>
      <w:pPr>
        <w:pStyle w:val="Normal"/>
        <w:ind w:right="88" w:firstLine="550"/>
        <w:jc w:val="both"/>
        <w:rPr/>
      </w:pPr>
      <w:r>
        <w:rPr/>
        <w:t xml:space="preserve">Рассказ Цили о себе обрывается 1970-м годом. Я записывал ее воспоминания, находясь проездом в Москве, привозя с собой тяжелый бобинный магнитофон. Не всегда удобно было тащить его с собой, проезжая Москву. Каждая запись отнимала у Цили несколько часов времени, после чего рассказчица естественно уставала. Мы решали, что продолжим записи при следующих встречах. Однако, после 1988 года обстановка в стране начала меняться, командировки и отпускные поездки стали иссякать. Циля еще продолжала рассказывать мне подробности о нашей родне. Но о себе больше ничего рассказать не успела. </w:t>
      </w:r>
    </w:p>
    <w:p>
      <w:pPr>
        <w:pStyle w:val="Heading3"/>
        <w:jc w:val="center"/>
        <w:rPr/>
      </w:pPr>
      <w:r>
        <w:rPr/>
        <w:t>Цитаты из переписки</w:t>
      </w:r>
    </w:p>
    <w:p>
      <w:pPr>
        <w:pStyle w:val="Normal"/>
        <w:ind w:right="88" w:firstLine="550"/>
        <w:jc w:val="both"/>
        <w:rPr/>
      </w:pPr>
      <w:r>
        <w:rPr/>
        <w:t>Кроме записи воспоминаний, я вел с Цилей ряд лет активную переписку. Посылал ей результаты моих исследований, которые ее очень интересовали. Несколько ее писем сохранилось в архиве моего папы. Письма Цили ко мне сохранились все. Они позволяют цитатами из них дополнить биографию Цили и ее близких за последующие годы.</w:t>
      </w:r>
    </w:p>
    <w:p>
      <w:pPr>
        <w:pStyle w:val="Normal"/>
        <w:ind w:right="88" w:firstLine="550"/>
        <w:jc w:val="both"/>
        <w:rPr/>
      </w:pPr>
      <w:r>
        <w:rPr/>
      </w:r>
    </w:p>
    <w:p>
      <w:pPr>
        <w:pStyle w:val="Normal"/>
        <w:ind w:right="88" w:firstLine="550"/>
        <w:jc w:val="both"/>
        <w:rPr/>
      </w:pPr>
      <w:r>
        <w:rPr/>
        <w:t>[Лето 1975 года]</w:t>
      </w:r>
    </w:p>
    <w:p>
      <w:pPr>
        <w:pStyle w:val="Normal"/>
        <w:ind w:right="88" w:firstLine="550"/>
        <w:jc w:val="both"/>
        <w:rPr/>
      </w:pPr>
      <w:r>
        <w:rPr/>
        <w:t>«Дорогой Илюша!...</w:t>
      </w:r>
    </w:p>
    <w:p>
      <w:pPr>
        <w:pStyle w:val="Normal"/>
        <w:ind w:right="88" w:firstLine="550"/>
        <w:jc w:val="both"/>
        <w:rPr/>
      </w:pPr>
      <w:r>
        <w:rPr/>
        <w:t>У нас все по старому за исключением того, что Виктор год как ушел на пенсию, хотя отработал за 74 и 75 годы четыре месяца с ноября 1974 по март 1975. Сейчас он понемногу подключается к хозяйственным делам, помогая мне… Лена на даче была только дав раза, так как до 9 июня отдыхала в Сочи и осталась довольна своим отпуском».</w:t>
      </w:r>
    </w:p>
    <w:p>
      <w:pPr>
        <w:pStyle w:val="Normal"/>
        <w:ind w:right="88" w:firstLine="550"/>
        <w:jc w:val="both"/>
        <w:rPr/>
      </w:pPr>
      <w:r>
        <w:rPr/>
      </w:r>
    </w:p>
    <w:p>
      <w:pPr>
        <w:pStyle w:val="Normal"/>
        <w:ind w:right="88" w:firstLine="550"/>
        <w:jc w:val="both"/>
        <w:rPr/>
      </w:pPr>
      <w:r>
        <w:rPr/>
        <w:t>[Из моего письма домой 20.12.1975 во время командировки в Москву во ВНИПП]</w:t>
      </w:r>
    </w:p>
    <w:p>
      <w:pPr>
        <w:pStyle w:val="Normal"/>
        <w:ind w:right="88" w:firstLine="550"/>
        <w:jc w:val="both"/>
        <w:rPr/>
      </w:pPr>
      <w:r>
        <w:rPr/>
        <w:t>«Поехал в гостиницы и с 3-х до 8-ми пытался устроиться. Но, увы, безуспешно. Окончательно измучившись, я поехал к тете Циле и в десятом часу был у нее.</w:t>
      </w:r>
    </w:p>
    <w:p>
      <w:pPr>
        <w:pStyle w:val="Normal"/>
        <w:ind w:right="88" w:firstLine="550"/>
        <w:jc w:val="both"/>
        <w:rPr/>
      </w:pPr>
      <w:r>
        <w:rPr/>
        <w:t>Встретили меня отлично, как всегда, никаких темных пятен».</w:t>
      </w:r>
    </w:p>
    <w:p>
      <w:pPr>
        <w:pStyle w:val="Normal"/>
        <w:ind w:right="88" w:firstLine="550"/>
        <w:jc w:val="both"/>
        <w:rPr/>
      </w:pPr>
      <w:r>
        <w:rPr/>
      </w:r>
    </w:p>
    <w:p>
      <w:pPr>
        <w:pStyle w:val="Normal"/>
        <w:ind w:right="88" w:firstLine="550"/>
        <w:jc w:val="both"/>
        <w:rPr/>
      </w:pPr>
      <w:r>
        <w:rPr/>
        <w:t>[Из моего письма домой 21.12.1975 во время командировки в Москву во ВНИПП]</w:t>
      </w:r>
    </w:p>
    <w:p>
      <w:pPr>
        <w:pStyle w:val="Normal"/>
        <w:ind w:right="88" w:firstLine="550"/>
        <w:jc w:val="both"/>
        <w:rPr/>
      </w:pPr>
      <w:r>
        <w:rPr/>
        <w:t>«Ночью отсыпался до 8 часов после плохой ночи в поезде. Выспался отлично. У тети Цили дочь Лена дома в эти дни не ночует, и поэтому мое пребывание приносит им ограниченные неудобства. В общем, принимают они меня исключительно (как и раньше). Вчера утром позавтракал (гречневая каша, кофе с молоком), проконсультировался с Мишей (сын тети Цили) о маршруте и поехал в «Дом игрушки», являющийся центральным магазином такого типа в Москве…</w:t>
      </w:r>
    </w:p>
    <w:p>
      <w:pPr>
        <w:pStyle w:val="Normal"/>
        <w:ind w:right="88" w:firstLine="550"/>
        <w:jc w:val="both"/>
        <w:rPr/>
      </w:pPr>
      <w:r>
        <w:rPr/>
        <w:t>Так как тетя Циля усиленно приглашала меня приехать обедать и предупреждала, что я никуда не попаду, чтобы быстро поесть, то я, намотавшись до примерно четырех часов по магазинам, поехал домой и с пяти часов сидел дома. Хорошо пообедал: фасолевый суп, две котлеты с вермишелью, компот.</w:t>
      </w:r>
    </w:p>
    <w:p>
      <w:pPr>
        <w:pStyle w:val="Normal"/>
        <w:ind w:right="88" w:firstLine="550"/>
        <w:jc w:val="both"/>
        <w:rPr/>
      </w:pPr>
      <w:r>
        <w:rPr/>
        <w:t>Принес в дом 5 кг сливочного масла и 0,5 кг сыра, а также банку «Сайры», за что Циля меня отругала. Сказала, что «Сайру» и сыр отдаст мне везти домой».</w:t>
      </w:r>
    </w:p>
    <w:p>
      <w:pPr>
        <w:pStyle w:val="Normal"/>
        <w:ind w:right="88" w:firstLine="550"/>
        <w:jc w:val="both"/>
        <w:rPr/>
      </w:pPr>
      <w:r>
        <w:rPr/>
      </w:r>
    </w:p>
    <w:p>
      <w:pPr>
        <w:pStyle w:val="Normal"/>
        <w:ind w:right="88" w:firstLine="550"/>
        <w:jc w:val="both"/>
        <w:rPr/>
      </w:pPr>
      <w:r>
        <w:rPr/>
        <w:t>[Из моего письма домой 23.02.1977 во время командировки в Москву в Киев]</w:t>
      </w:r>
    </w:p>
    <w:p>
      <w:pPr>
        <w:pStyle w:val="Normal"/>
        <w:ind w:right="88" w:firstLine="550"/>
        <w:jc w:val="both"/>
        <w:rPr/>
      </w:pPr>
      <w:r>
        <w:rPr/>
        <w:t>«… купил восемь пачек индийского чая по 48 коп. плюс две пачки подарил тете Циле. Она накормила меня обедом. У нее же я и оставил все вещи свои, которые купил [в Москве]. Возьму на обратном пути».</w:t>
      </w:r>
    </w:p>
    <w:p>
      <w:pPr>
        <w:pStyle w:val="Normal"/>
        <w:ind w:right="88" w:firstLine="550"/>
        <w:jc w:val="both"/>
        <w:rPr/>
      </w:pPr>
      <w:r>
        <w:rPr/>
      </w:r>
    </w:p>
    <w:p>
      <w:pPr>
        <w:pStyle w:val="Normal"/>
        <w:ind w:right="88" w:firstLine="550"/>
        <w:jc w:val="both"/>
        <w:rPr/>
      </w:pPr>
      <w:r>
        <w:rPr/>
        <w:t>«15.07.1979</w:t>
      </w:r>
    </w:p>
    <w:p>
      <w:pPr>
        <w:pStyle w:val="Normal"/>
        <w:ind w:right="88" w:firstLine="550"/>
        <w:jc w:val="both"/>
        <w:rPr/>
      </w:pPr>
      <w:r>
        <w:rPr/>
        <w:t>Дорогие Илюша и Фаня!...</w:t>
      </w:r>
    </w:p>
    <w:p>
      <w:pPr>
        <w:pStyle w:val="Normal"/>
        <w:ind w:right="88" w:firstLine="550"/>
        <w:jc w:val="both"/>
        <w:rPr/>
      </w:pPr>
      <w:r>
        <w:rPr/>
        <w:t xml:space="preserve">Рада очень, что ты, Илюша, повидал семью Ильи Хаеша (сына дяди Исаака). Прошу передать ему, при встрече, от меня сердечный привет. Я его и жену его видела один раз, они еще были молодожены и заехали ко мне (на Можайку) лет 20 назад. Мне очень жаль, что я живу так оторвано от родных. Сегодня у меня на даче была Лена, и она говорит, что ей понравилось семейство Толи – ребятишки очень симпатичные. Виктору тоже все понравились. Он как раз был в Москве, когда они приехали. </w:t>
      </w:r>
    </w:p>
    <w:p>
      <w:pPr>
        <w:pStyle w:val="Normal"/>
        <w:ind w:right="88" w:firstLine="550"/>
        <w:jc w:val="both"/>
        <w:rPr/>
      </w:pPr>
      <w:r>
        <w:rPr/>
        <w:t xml:space="preserve">Илюшенька, тебя интересует здоровье Виктора. Оно в этом году не очень хорошее, так как его беспокоят приступы почечных колик. Раньше это бывало изредка, а в этом году участилось. Идут камушки, и это болезненно. Вероятно, первопричина в том, что нарушен обмен веществ. В их семье это, видимо, наследственное, так как у брата его тоже подобное заболевание. А вообще с годами болячек становится больше. В этом году Виктору 78 лет». </w:t>
      </w:r>
    </w:p>
    <w:p>
      <w:pPr>
        <w:pStyle w:val="Normal"/>
        <w:ind w:right="88" w:firstLine="550"/>
        <w:jc w:val="both"/>
        <w:rPr/>
      </w:pPr>
      <w:r>
        <w:rPr/>
      </w:r>
    </w:p>
    <w:p>
      <w:pPr>
        <w:pStyle w:val="Normal"/>
        <w:ind w:right="88" w:firstLine="550"/>
        <w:jc w:val="both"/>
        <w:rPr/>
      </w:pPr>
      <w:r>
        <w:rPr/>
        <w:t>«5.11.1979</w:t>
      </w:r>
    </w:p>
    <w:p>
      <w:pPr>
        <w:pStyle w:val="Normal"/>
        <w:ind w:right="88" w:firstLine="550"/>
        <w:jc w:val="both"/>
        <w:rPr/>
      </w:pPr>
      <w:r>
        <w:rPr/>
        <w:t>Дорогие Илюша и Фаня!...</w:t>
      </w:r>
    </w:p>
    <w:p>
      <w:pPr>
        <w:pStyle w:val="Normal"/>
        <w:ind w:right="88" w:firstLine="550"/>
        <w:jc w:val="both"/>
        <w:rPr/>
      </w:pPr>
      <w:r>
        <w:rPr/>
        <w:t xml:space="preserve">В конце октября я ездила на 5 дней в Пензу, куда уже много лет собиралась поехать, но не имела возможности. Разыскала могилы мамы, похороненной в 1922 году и папы, умершего в 1951 году. При содействии моих пензенских друзей мне удалось побывать в Тарханах (имение бабушки Лермонтова), в Белинском – музее Белинского, в театре, художественном музее, в школе, в которой училась, и осмотрела город. Пенза стала очень красивым городом. Вернулась в Москву, а через несколько дней пришло известие, что в Одессе умер брат Виктора – Рувим. Виктор очень переживает его смерть, а сейчас уехал в Куйбышев повидаться с сестрой и родными. Лена занята благоустройством своей квартиры, но до конца еще далеко». </w:t>
      </w:r>
    </w:p>
    <w:p>
      <w:pPr>
        <w:pStyle w:val="Normal"/>
        <w:ind w:right="88" w:firstLine="550"/>
        <w:jc w:val="both"/>
        <w:rPr/>
      </w:pPr>
      <w:r>
        <w:rPr/>
      </w:r>
    </w:p>
    <w:p>
      <w:pPr>
        <w:pStyle w:val="Normal"/>
        <w:ind w:right="88" w:firstLine="550"/>
        <w:jc w:val="both"/>
        <w:rPr/>
      </w:pPr>
      <w:r>
        <w:rPr/>
        <w:t>12.01.1981</w:t>
      </w:r>
    </w:p>
    <w:p>
      <w:pPr>
        <w:pStyle w:val="Normal"/>
        <w:ind w:right="88" w:firstLine="550"/>
        <w:jc w:val="both"/>
        <w:rPr/>
      </w:pPr>
      <w:r>
        <w:rPr/>
        <w:t>«Дорогой Толя!...</w:t>
      </w:r>
    </w:p>
    <w:p>
      <w:pPr>
        <w:pStyle w:val="Normal"/>
        <w:ind w:right="88" w:firstLine="550"/>
        <w:jc w:val="both"/>
        <w:rPr/>
      </w:pPr>
      <w:r>
        <w:rPr/>
        <w:t xml:space="preserve">Я очень сожалею, что мы живем в разных городах, и все ленинградские Хаеши, мои единственные родные, оставшиеся в живых, так далеки, и общение между нами все же затруднено. У меня есть очень большое желание ранней весной заехать на несколько дней в Ленинград, но я не уверена, что это мне удастся, так как Виктор Моисеевич частенько прихварывает. Может быть тебе, Толя, предстоит командировка в Москву? Я бы тогда выложила тебе все свои познания о нашей родословной». </w:t>
      </w:r>
    </w:p>
    <w:p>
      <w:pPr>
        <w:pStyle w:val="Normal"/>
        <w:ind w:right="88" w:firstLine="550"/>
        <w:jc w:val="both"/>
        <w:rPr/>
      </w:pPr>
      <w:r>
        <w:rPr/>
      </w:r>
    </w:p>
    <w:p>
      <w:pPr>
        <w:pStyle w:val="Normal"/>
        <w:ind w:right="88" w:firstLine="550"/>
        <w:jc w:val="both"/>
        <w:rPr/>
      </w:pPr>
      <w:r>
        <w:rPr/>
        <w:t>«23.03.1981</w:t>
      </w:r>
    </w:p>
    <w:p>
      <w:pPr>
        <w:pStyle w:val="Normal"/>
        <w:ind w:right="88" w:firstLine="550"/>
        <w:jc w:val="both"/>
        <w:rPr/>
      </w:pPr>
      <w:r>
        <w:rPr/>
        <w:t>Дорогой Толя!...</w:t>
      </w:r>
    </w:p>
    <w:p>
      <w:pPr>
        <w:pStyle w:val="Normal"/>
        <w:ind w:right="88" w:firstLine="550"/>
        <w:jc w:val="both"/>
        <w:rPr/>
      </w:pPr>
      <w:r>
        <w:rPr/>
        <w:t>В середине мая у Илюши будет знаменательная дата (80 лет) и мне хотелось бы его лично поздравить</w:t>
      </w:r>
      <w:r>
        <w:rPr>
          <w:rStyle w:val="FootnoteCharacters"/>
          <w:rStyle w:val="FootnoteAnchor"/>
        </w:rPr>
        <w:footnoteReference w:id="87"/>
      </w:r>
      <w:r>
        <w:rPr/>
        <w:t>. Твои письма чрезвычайно интересны и я их обязательно сохраню…»</w:t>
      </w:r>
    </w:p>
    <w:p>
      <w:pPr>
        <w:pStyle w:val="Normal"/>
        <w:ind w:right="88" w:firstLine="550"/>
        <w:jc w:val="both"/>
        <w:rPr/>
      </w:pPr>
      <w:r>
        <w:rPr/>
      </w:r>
    </w:p>
    <w:p>
      <w:pPr>
        <w:pStyle w:val="Normal"/>
        <w:ind w:right="88" w:firstLine="550"/>
        <w:jc w:val="both"/>
        <w:rPr/>
      </w:pPr>
      <w:r>
        <w:rPr/>
        <w:t>[Из моего письма домой 6.05.1981 во время командировки через Москву в Киев]</w:t>
      </w:r>
    </w:p>
    <w:p>
      <w:pPr>
        <w:pStyle w:val="Normal"/>
        <w:ind w:right="88" w:firstLine="550"/>
        <w:jc w:val="both"/>
        <w:rPr/>
      </w:pPr>
      <w:r>
        <w:rPr/>
        <w:t>«Мой московский день подходит к концу.</w:t>
      </w:r>
    </w:p>
    <w:p>
      <w:pPr>
        <w:pStyle w:val="Normal"/>
        <w:ind w:right="88" w:firstLine="550"/>
        <w:jc w:val="both"/>
        <w:rPr/>
      </w:pPr>
      <w:r>
        <w:rPr/>
        <w:t>…</w:t>
      </w:r>
      <w:r>
        <w:rPr>
          <w:rFonts w:eastAsia="Arial"/>
        </w:rPr>
        <w:t xml:space="preserve"> </w:t>
      </w:r>
      <w:r>
        <w:rPr/>
        <w:t xml:space="preserve">поехал к тете Циле… и уже в 14:30 был у нее. Она рассказала много интересного, что я записал в тетрадь, а главное у нее, оказывается, сохранился огромный 40х50 см портрет моей прабабки, той самой красавицы, которую прадед взял за ее красоту в жены [бесприданницей </w:t>
        <w:noBreakHyphen/>
        <w:t xml:space="preserve"> А. Х.] и которую воспитал Страшун (сироту). Это дает надежду снять копию с портрета в будущем. Есть у нее и небольшой альбом, но гости очень мешали мне с ним ознакомиться (ее гости), и я не успел этого сделать. Она накормила меня замечательным обедом (прекрасный борщ и котлеты с гречей, киселем и чаем). Подарила пару книг моего двоюродного дяди Макса Хаеша».</w:t>
      </w:r>
    </w:p>
    <w:p>
      <w:pPr>
        <w:pStyle w:val="Normal"/>
        <w:ind w:right="88" w:firstLine="550"/>
        <w:jc w:val="both"/>
        <w:rPr/>
      </w:pPr>
      <w:r>
        <w:rPr/>
      </w:r>
    </w:p>
    <w:p>
      <w:pPr>
        <w:pStyle w:val="Normal"/>
        <w:ind w:right="88" w:firstLine="550"/>
        <w:jc w:val="both"/>
        <w:rPr/>
      </w:pPr>
      <w:r>
        <w:rPr/>
        <w:t>[Из моего письма домой 19.05.1981 во время командировки через Москву в Киев]</w:t>
      </w:r>
    </w:p>
    <w:p>
      <w:pPr>
        <w:pStyle w:val="Normal"/>
        <w:ind w:right="88" w:firstLine="550"/>
        <w:jc w:val="both"/>
        <w:rPr/>
      </w:pPr>
      <w:r>
        <w:rPr/>
        <w:t>«Поболтали мы с ней [Леной Басис] чудесно до 19:30, потом к ней пришел какой-то товарищ, а я уехал к тете Циле.</w:t>
      </w:r>
    </w:p>
    <w:p>
      <w:pPr>
        <w:pStyle w:val="Normal"/>
        <w:ind w:right="88" w:firstLine="550"/>
        <w:jc w:val="both"/>
        <w:rPr/>
      </w:pPr>
      <w:r>
        <w:rPr/>
        <w:t>Там опять угощение. А потом сидел, писал. Знает она исключительно много и интересно до ужаса. Я записал шесть листов, и пришло время уходить: поезд в 23:00»</w:t>
      </w:r>
    </w:p>
    <w:p>
      <w:pPr>
        <w:pStyle w:val="Normal"/>
        <w:ind w:right="88" w:firstLine="550"/>
        <w:jc w:val="both"/>
        <w:rPr/>
      </w:pPr>
      <w:r>
        <w:rPr/>
      </w:r>
    </w:p>
    <w:p>
      <w:pPr>
        <w:pStyle w:val="Normal"/>
        <w:ind w:right="88" w:firstLine="550"/>
        <w:jc w:val="both"/>
        <w:rPr/>
      </w:pPr>
      <w:r>
        <w:rPr/>
        <w:t>«30.10.1981…</w:t>
      </w:r>
    </w:p>
    <w:p>
      <w:pPr>
        <w:pStyle w:val="Normal"/>
        <w:ind w:right="88" w:firstLine="550"/>
        <w:jc w:val="both"/>
        <w:rPr/>
      </w:pPr>
      <w:r>
        <w:rPr/>
        <w:t>Лена осталась очень довольна своей поездкой в Ленинград</w:t>
      </w:r>
      <w:r>
        <w:rPr>
          <w:rStyle w:val="FootnoteCharacters"/>
          <w:rStyle w:val="FootnoteAnchor"/>
        </w:rPr>
        <w:footnoteReference w:id="88"/>
      </w:r>
      <w:r>
        <w:rPr/>
        <w:t>. Она сказала, что все торжество было организовано на высшем уровне (это, конечно, заслуга жены). Я и моя приятельница Маша тоже очень признательны Люсе за радушный прием в нашу бытность в Ленинграде. Нас также поразило известие, что умерла твоя тетя</w:t>
      </w:r>
      <w:r>
        <w:rPr>
          <w:rStyle w:val="FootnoteCharacters"/>
          <w:rStyle w:val="FootnoteAnchor"/>
        </w:rPr>
        <w:footnoteReference w:id="89"/>
      </w:r>
      <w:r>
        <w:rPr/>
        <w:t xml:space="preserve">, а ведь она нам показалась еще совсем бодрой. </w:t>
      </w:r>
    </w:p>
    <w:p>
      <w:pPr>
        <w:pStyle w:val="Normal"/>
        <w:ind w:right="88" w:firstLine="550"/>
        <w:jc w:val="both"/>
        <w:rPr/>
      </w:pPr>
      <w:r>
        <w:rPr/>
        <w:t>Благодарю также за чудесную клюкву – в Москве это большая редкость.</w:t>
      </w:r>
    </w:p>
    <w:p>
      <w:pPr>
        <w:pStyle w:val="Normal"/>
        <w:ind w:right="88" w:firstLine="550"/>
        <w:jc w:val="both"/>
        <w:rPr/>
      </w:pPr>
      <w:r>
        <w:rPr/>
        <w:t>Лена сейчас в Чехословакии – должна к праздникам приехать.</w:t>
      </w:r>
    </w:p>
    <w:p>
      <w:pPr>
        <w:pStyle w:val="Normal"/>
        <w:ind w:right="88" w:firstLine="550"/>
        <w:jc w:val="both"/>
        <w:rPr/>
      </w:pPr>
      <w:r>
        <w:rPr/>
        <w:t>Жду с нетерпением твоей командировки в Москву. Надеюсь, мы продолжим наши собеседования…»</w:t>
      </w:r>
    </w:p>
    <w:p>
      <w:pPr>
        <w:pStyle w:val="Normal"/>
        <w:ind w:right="88" w:firstLine="550"/>
        <w:jc w:val="both"/>
        <w:rPr/>
      </w:pPr>
      <w:r>
        <w:rPr/>
      </w:r>
    </w:p>
    <w:p>
      <w:pPr>
        <w:pStyle w:val="Normal"/>
        <w:ind w:right="88" w:firstLine="550"/>
        <w:jc w:val="both"/>
        <w:rPr/>
      </w:pPr>
      <w:r>
        <w:rPr/>
        <w:t>[Из моего письма домой 10.11.1981 во время командировки через Москву в Киев]</w:t>
      </w:r>
    </w:p>
    <w:p>
      <w:pPr>
        <w:pStyle w:val="Normal"/>
        <w:ind w:right="88" w:firstLine="550"/>
        <w:jc w:val="both"/>
        <w:rPr/>
      </w:pPr>
      <w:r>
        <w:rPr/>
        <w:t>«Доехал до Москвы… Вещи оставил у тети Цили. Она меня напоила чаем и пригласила обедать. Вот сейчас сижу  у нее голодный и жду с нетерпением обеда. На кухне уже бренчат тарелки. Сейчас наемся.</w:t>
      </w:r>
    </w:p>
    <w:p>
      <w:pPr>
        <w:pStyle w:val="Normal"/>
        <w:ind w:right="88" w:firstLine="550"/>
        <w:jc w:val="both"/>
        <w:rPr/>
      </w:pPr>
      <w:r>
        <w:rPr/>
        <w:t>Потом буду писать ее рассказы, а там и в поезд пора [отходит в 20:53]».</w:t>
      </w:r>
    </w:p>
    <w:p>
      <w:pPr>
        <w:pStyle w:val="Normal"/>
        <w:ind w:right="88" w:firstLine="550"/>
        <w:jc w:val="both"/>
        <w:rPr/>
      </w:pPr>
      <w:r>
        <w:rPr/>
      </w:r>
    </w:p>
    <w:p>
      <w:pPr>
        <w:pStyle w:val="Normal"/>
        <w:ind w:right="88" w:firstLine="550"/>
        <w:jc w:val="both"/>
        <w:rPr/>
      </w:pPr>
      <w:r>
        <w:rPr/>
        <w:t>5.04.1983</w:t>
      </w:r>
    </w:p>
    <w:p>
      <w:pPr>
        <w:pStyle w:val="Normal"/>
        <w:ind w:right="88" w:firstLine="550"/>
        <w:jc w:val="both"/>
        <w:rPr/>
      </w:pPr>
      <w:r>
        <w:rPr/>
        <w:t>«Выписали меня из больницы</w:t>
      </w:r>
      <w:r>
        <w:rPr>
          <w:rStyle w:val="FootnoteCharacters"/>
          <w:rStyle w:val="FootnoteAnchor"/>
        </w:rPr>
        <w:footnoteReference w:id="90"/>
      </w:r>
      <w:r>
        <w:rPr/>
        <w:t xml:space="preserve"> 25-го марта, но две недели держат меня дома на строгом больничном режиме, то есть на улицу не выпускают, моюсь только по частям и огромное количество таблеток. Но слабость еще основательная. Бетти Львовна уехала, а взамен приехала ее младшая сестра Нина Львовна, которая тоже осуществляет опеку над нами. Уедет Нина Львовна 23 апреля, но надеюсь на своих друзей, что они будут бывать у меня, а может быть приедет Вера Михайловна из Пензы, старый друг нашей семьи, которая первая приехала еще до Бетти Львовны. Все народ пенсионного возраста и, до некоторой степени, располагает своим временем. В общем, по русской пословице: “свет не без добрых людей”.</w:t>
      </w:r>
    </w:p>
    <w:p>
      <w:pPr>
        <w:pStyle w:val="Normal"/>
        <w:ind w:right="88" w:firstLine="550"/>
        <w:jc w:val="both"/>
        <w:rPr/>
      </w:pPr>
      <w:r>
        <w:rPr/>
        <w:t>Дорогой Толя. Приезжайте, когда Вам это будет удобно. Нам с Вами о многом нужно поговорить, и мне все интересно. Жду Вашего приезда».</w:t>
      </w:r>
    </w:p>
    <w:p>
      <w:pPr>
        <w:pStyle w:val="Normal"/>
        <w:ind w:right="88" w:firstLine="550"/>
        <w:jc w:val="both"/>
        <w:rPr/>
      </w:pPr>
      <w:r>
        <w:rPr/>
      </w:r>
    </w:p>
    <w:p>
      <w:pPr>
        <w:pStyle w:val="Normal"/>
        <w:ind w:right="88" w:firstLine="550"/>
        <w:jc w:val="both"/>
        <w:rPr/>
      </w:pPr>
      <w:r>
        <w:rPr/>
        <w:t>21.04.1983</w:t>
      </w:r>
    </w:p>
    <w:p>
      <w:pPr>
        <w:pStyle w:val="Normal"/>
        <w:ind w:right="88" w:firstLine="550"/>
        <w:jc w:val="both"/>
        <w:rPr/>
      </w:pPr>
      <w:r>
        <w:rPr/>
        <w:t>«Очень рада буду Вас повидать, и тогда решим, как будет лучше сообщить Илье истинную причину моего потрясения в отношении Лены. Самочувствие у нас всех недостаточно бодрое, донимает в основном тоска. Глотаю лекарства и выполняю наставления врача».</w:t>
      </w:r>
    </w:p>
    <w:p>
      <w:pPr>
        <w:pStyle w:val="Normal"/>
        <w:ind w:right="88" w:firstLine="550"/>
        <w:jc w:val="both"/>
        <w:rPr/>
      </w:pPr>
      <w:r>
        <w:rPr/>
      </w:r>
    </w:p>
    <w:p>
      <w:pPr>
        <w:pStyle w:val="Normal"/>
        <w:ind w:right="88" w:firstLine="550"/>
        <w:jc w:val="both"/>
        <w:rPr/>
      </w:pPr>
      <w:r>
        <w:rPr/>
        <w:t>29.07.1983</w:t>
      </w:r>
    </w:p>
    <w:p>
      <w:pPr>
        <w:pStyle w:val="Normal"/>
        <w:ind w:right="88" w:firstLine="550"/>
        <w:jc w:val="both"/>
        <w:rPr/>
      </w:pPr>
      <w:r>
        <w:rPr/>
        <w:t>«Дорогие Толя и Люся!...</w:t>
      </w:r>
    </w:p>
    <w:p>
      <w:pPr>
        <w:pStyle w:val="Normal"/>
        <w:ind w:right="88" w:firstLine="550"/>
        <w:jc w:val="both"/>
        <w:rPr/>
      </w:pPr>
      <w:r>
        <w:rPr/>
        <w:t>Стало очень грустно и скучно после вашего отъезда, и мы все время вспоминаем вас. Виктор Моисеевич все вспоминает Люсю как отличную хозяйку, а я еще как прекрасного человека. Дорогие мои, вы в суете забыли брошюрку о Страшуне</w:t>
      </w:r>
      <w:r>
        <w:rPr>
          <w:rStyle w:val="FootnoteCharacters"/>
          <w:rStyle w:val="FootnoteAnchor"/>
        </w:rPr>
        <w:footnoteReference w:id="91"/>
      </w:r>
      <w:r>
        <w:rPr/>
        <w:t>».</w:t>
      </w:r>
    </w:p>
    <w:p>
      <w:pPr>
        <w:pStyle w:val="Normal"/>
        <w:ind w:right="88" w:firstLine="550"/>
        <w:jc w:val="both"/>
        <w:rPr/>
      </w:pPr>
      <w:r>
        <w:rPr/>
      </w:r>
    </w:p>
    <w:p>
      <w:pPr>
        <w:pStyle w:val="Normal"/>
        <w:ind w:right="88" w:firstLine="550"/>
        <w:jc w:val="both"/>
        <w:rPr/>
      </w:pPr>
      <w:r>
        <w:rPr/>
        <w:t>19.09.1983</w:t>
      </w:r>
    </w:p>
    <w:p>
      <w:pPr>
        <w:pStyle w:val="Normal"/>
        <w:ind w:right="88" w:firstLine="550"/>
        <w:jc w:val="both"/>
        <w:rPr/>
      </w:pPr>
      <w:r>
        <w:rPr/>
        <w:t>«Дорогой Толя!</w:t>
      </w:r>
    </w:p>
    <w:p>
      <w:pPr>
        <w:pStyle w:val="Normal"/>
        <w:ind w:right="88" w:firstLine="550"/>
        <w:jc w:val="both"/>
        <w:rPr/>
      </w:pPr>
      <w:r>
        <w:rPr/>
        <w:t xml:space="preserve">Получила два Ваших письма, второе с фотографиями. Очень благодарна за Ваш портрет, но в жизни Вы гораздо моложе выглядите, вероятно, фотопортрет будет справедлив лет через пять </w:t>
        <w:noBreakHyphen/>
        <w:t xml:space="preserve"> семь. Фото с детьми </w:t>
        <w:noBreakHyphen/>
        <w:t xml:space="preserve"> это вероятно правнучки дяди Арона (младший брат Лейзера, моего  отца и дяди Исаака). Я их никого, конечно, не знаю, знаю только, что у него была семья…</w:t>
      </w:r>
    </w:p>
    <w:p>
      <w:pPr>
        <w:pStyle w:val="Normal"/>
        <w:ind w:right="88" w:firstLine="550"/>
        <w:jc w:val="both"/>
        <w:rPr/>
      </w:pPr>
      <w:r>
        <w:rPr/>
        <w:t>Очень часто думаю о Вас и Люсе, вспоминаю вашу доброту и помощь.</w:t>
      </w:r>
    </w:p>
    <w:p>
      <w:pPr>
        <w:pStyle w:val="Normal"/>
        <w:ind w:right="88" w:firstLine="550"/>
        <w:jc w:val="both"/>
        <w:rPr/>
      </w:pPr>
      <w:r>
        <w:rPr/>
        <w:t>…</w:t>
      </w:r>
      <w:r>
        <w:rPr>
          <w:rFonts w:eastAsia="Arial"/>
        </w:rPr>
        <w:t xml:space="preserve"> </w:t>
      </w:r>
      <w:r>
        <w:rPr/>
        <w:t>уже известно, что на 5 сентября назначен суд. Нужно здорово держать себя в руках, а это не всегда получается.</w:t>
      </w:r>
    </w:p>
    <w:p>
      <w:pPr>
        <w:pStyle w:val="Normal"/>
        <w:ind w:right="88" w:firstLine="550"/>
        <w:jc w:val="both"/>
        <w:rPr/>
      </w:pPr>
      <w:r>
        <w:rPr/>
        <w:t>Ничего не имею от Ильи и беспокоюсь о его здоровье».</w:t>
      </w:r>
    </w:p>
    <w:p>
      <w:pPr>
        <w:pStyle w:val="Normal"/>
        <w:ind w:right="88" w:firstLine="550"/>
        <w:jc w:val="both"/>
        <w:rPr/>
      </w:pPr>
      <w:r>
        <w:rPr/>
      </w:r>
    </w:p>
    <w:p>
      <w:pPr>
        <w:pStyle w:val="Normal"/>
        <w:ind w:right="88" w:firstLine="550"/>
        <w:jc w:val="both"/>
        <w:rPr/>
      </w:pPr>
      <w:r>
        <w:rPr/>
        <w:t>24.12.1983.</w:t>
      </w:r>
    </w:p>
    <w:p>
      <w:pPr>
        <w:pStyle w:val="Normal"/>
        <w:ind w:right="88" w:firstLine="550"/>
        <w:jc w:val="both"/>
        <w:rPr/>
      </w:pPr>
      <w:r>
        <w:rPr/>
        <w:t>«Дорогой Толя!</w:t>
      </w:r>
    </w:p>
    <w:p>
      <w:pPr>
        <w:pStyle w:val="Normal"/>
        <w:ind w:right="88" w:firstLine="550"/>
        <w:jc w:val="both"/>
        <w:rPr/>
      </w:pPr>
      <w:r>
        <w:rPr/>
        <w:t>Как себя сейчас чувствует Люся. Носовые кровотечения одно время были у Миши, еще когда он был в школе, на почве переутомления. После того, как он пил хлористый кальций, все прекратилось. Чем и как лечат Люсю? ...</w:t>
      </w:r>
    </w:p>
    <w:p>
      <w:pPr>
        <w:pStyle w:val="Normal"/>
        <w:ind w:right="88" w:firstLine="550"/>
        <w:jc w:val="both"/>
        <w:rPr/>
      </w:pPr>
      <w:r>
        <w:rPr/>
        <w:t>У нас все без изменений, так как кассация будет не раньше февраля...»</w:t>
      </w:r>
    </w:p>
    <w:p>
      <w:pPr>
        <w:pStyle w:val="Normal"/>
        <w:ind w:right="88" w:firstLine="550"/>
        <w:jc w:val="both"/>
        <w:rPr/>
      </w:pPr>
      <w:r>
        <w:rPr/>
      </w:r>
    </w:p>
    <w:p>
      <w:pPr>
        <w:pStyle w:val="Normal"/>
        <w:ind w:right="88" w:firstLine="550"/>
        <w:jc w:val="both"/>
        <w:rPr/>
      </w:pPr>
      <w:r>
        <w:rPr/>
        <w:t>3.02.1984</w:t>
      </w:r>
    </w:p>
    <w:p>
      <w:pPr>
        <w:pStyle w:val="Normal"/>
        <w:ind w:right="88" w:firstLine="550"/>
        <w:jc w:val="both"/>
        <w:rPr/>
      </w:pPr>
      <w:r>
        <w:rPr/>
        <w:t>«Дорогой Толя!</w:t>
      </w:r>
    </w:p>
    <w:p>
      <w:pPr>
        <w:pStyle w:val="Normal"/>
        <w:ind w:right="88" w:firstLine="550"/>
        <w:jc w:val="both"/>
        <w:rPr/>
      </w:pPr>
      <w:r>
        <w:rPr/>
        <w:t xml:space="preserve">Очень сожалею, что мы живем в разных городах и наше общение – эпизоды. </w:t>
      </w:r>
    </w:p>
    <w:p>
      <w:pPr>
        <w:pStyle w:val="Normal"/>
        <w:ind w:right="88" w:firstLine="550"/>
        <w:jc w:val="both"/>
        <w:rPr/>
      </w:pPr>
      <w:r>
        <w:rPr/>
        <w:t>Вера Михайловна, моя пензенская знакомая, которая достала мне брошюрку «Страшун», очень сожалеет, но больше, видимо, достать не сможет, так как и эту она достала в одной аптеке, в которой был устроен стенд “санпросвета” из 6-ти разных брошюр столпов медицины, в числе которых и был Страшун. На каждую фамилию было всего два экземпляра, и она еле выпросила один экземпляр…</w:t>
      </w:r>
    </w:p>
    <w:p>
      <w:pPr>
        <w:pStyle w:val="Normal"/>
        <w:ind w:right="88" w:firstLine="550"/>
        <w:jc w:val="both"/>
        <w:rPr/>
      </w:pPr>
      <w:r>
        <w:rPr/>
        <w:t>Теперь о Грише Великовском. Когда я была с Мишей в Ленинграде в 69 году, то Нюта уже умерла, а Гриша был еще жив и сравнительно здоров. Аня, я и Миша были у него, и он нам показал альбом, целиком посвященный Нюте. Там были фотографии очень хорошие и даже многие периода до ее замужества. Альбом он смонтировал мастерски, с большим вкусом и поэтому после смерти Гриши я им очень интересовалась, но никто о нем ничего не знает. За ним последнее время ухаживала сестра из Куйбышева, которая уже умерла, и какая-то женщина, на которой он вроде даже собирался жениться. У куйбышевской родни этого альбома нет, вероятно, он остался у этой женщины или она его уничтожила.</w:t>
      </w:r>
    </w:p>
    <w:p>
      <w:pPr>
        <w:pStyle w:val="Normal"/>
        <w:ind w:right="88" w:firstLine="550"/>
        <w:jc w:val="both"/>
        <w:rPr/>
      </w:pPr>
      <w:r>
        <w:rPr/>
        <w:t>У меня, Толя, тоже есть подобная просьба. Дело в том, что у меня нет совсем фото моей матери. Когда я была у Ани, то она мне сказала, что есть какая-то ее знакомая женщина из Литвы, которая знала мою маму еще девушкой и даже какая-то старинная фотография групповая, на которой и моя мама. Аня Прухно даже соединила меня с нею по телефону, она хотела даже со мной повидаться, но почему-то это не получилось. Может быть Эда Исааковна</w:t>
      </w:r>
      <w:r>
        <w:rPr>
          <w:rStyle w:val="FootnoteCharacters"/>
          <w:rStyle w:val="FootnoteAnchor"/>
        </w:rPr>
        <w:footnoteReference w:id="92"/>
      </w:r>
      <w:r>
        <w:rPr/>
        <w:t xml:space="preserve"> что-либо знает об этой женщине.</w:t>
      </w:r>
    </w:p>
    <w:p>
      <w:pPr>
        <w:pStyle w:val="Normal"/>
        <w:ind w:right="88" w:firstLine="550"/>
        <w:jc w:val="both"/>
        <w:rPr/>
      </w:pPr>
      <w:r>
        <w:rPr/>
        <w:t>В остальном все по прежнему. Тоскливо очень.</w:t>
      </w:r>
    </w:p>
    <w:p>
      <w:pPr>
        <w:pStyle w:val="Normal"/>
        <w:ind w:right="88" w:firstLine="550"/>
        <w:jc w:val="both"/>
        <w:rPr/>
      </w:pPr>
      <w:r>
        <w:rPr/>
        <w:t xml:space="preserve">Очень сожалею, что не видела Катюшу во время ее пребывания в Москве, правда, краткого». </w:t>
      </w:r>
    </w:p>
    <w:p>
      <w:pPr>
        <w:pStyle w:val="Normal"/>
        <w:ind w:right="88" w:firstLine="550"/>
        <w:jc w:val="both"/>
        <w:rPr/>
      </w:pPr>
      <w:r>
        <w:rPr/>
      </w:r>
    </w:p>
    <w:p>
      <w:pPr>
        <w:pStyle w:val="Normal"/>
        <w:ind w:right="88" w:firstLine="550"/>
        <w:jc w:val="both"/>
        <w:rPr/>
      </w:pPr>
      <w:r>
        <w:rPr/>
        <w:t>2.04.1984</w:t>
      </w:r>
    </w:p>
    <w:p>
      <w:pPr>
        <w:pStyle w:val="Normal"/>
        <w:ind w:right="88" w:firstLine="550"/>
        <w:jc w:val="both"/>
        <w:rPr/>
      </w:pPr>
      <w:r>
        <w:rPr/>
        <w:t>Дорогой Толя!...</w:t>
      </w:r>
    </w:p>
    <w:p>
      <w:pPr>
        <w:pStyle w:val="Normal"/>
        <w:ind w:right="88" w:firstLine="550"/>
        <w:jc w:val="both"/>
        <w:rPr/>
      </w:pPr>
      <w:r>
        <w:rPr/>
        <w:t>Прошу меня простить за молчание. Но чувствовала себя не очень хорошо, а кроме того не теряю надежды, что вы сами приедете в командировку и мы о всем поговорим... К Люсе у меня большая родственная симпатия».</w:t>
      </w:r>
    </w:p>
    <w:p>
      <w:pPr>
        <w:pStyle w:val="Normal"/>
        <w:ind w:right="88" w:firstLine="550"/>
        <w:jc w:val="both"/>
        <w:rPr/>
      </w:pPr>
      <w:r>
        <w:rPr/>
      </w:r>
    </w:p>
    <w:p>
      <w:pPr>
        <w:pStyle w:val="Normal"/>
        <w:ind w:right="88" w:firstLine="550"/>
        <w:jc w:val="both"/>
        <w:rPr/>
      </w:pPr>
      <w:r>
        <w:rPr/>
        <w:t>29.04.1984</w:t>
      </w:r>
    </w:p>
    <w:p>
      <w:pPr>
        <w:pStyle w:val="Normal"/>
        <w:ind w:right="88" w:firstLine="550"/>
        <w:jc w:val="both"/>
        <w:rPr/>
      </w:pPr>
      <w:r>
        <w:rPr/>
        <w:t>«Дорогой Толя!...</w:t>
      </w:r>
    </w:p>
    <w:p>
      <w:pPr>
        <w:pStyle w:val="Normal"/>
        <w:ind w:right="88" w:firstLine="550"/>
        <w:jc w:val="both"/>
        <w:rPr/>
      </w:pPr>
      <w:r>
        <w:rPr/>
        <w:t>У меня еще Ваша большая книга «Помощь»</w:t>
      </w:r>
      <w:r>
        <w:rPr>
          <w:rStyle w:val="FootnoteCharacters"/>
          <w:rStyle w:val="FootnoteAnchor"/>
        </w:rPr>
        <w:footnoteReference w:id="93"/>
      </w:r>
      <w:r>
        <w:rPr/>
        <w:t>. Я все надеюсь, что вы приедете в Москву и мы еще о многом поговорим… Жду вашего приезда. С дачей как будет, не знаю, но раньше 10 июня не уедем».</w:t>
      </w:r>
    </w:p>
    <w:p>
      <w:pPr>
        <w:pStyle w:val="Normal"/>
        <w:ind w:right="88" w:firstLine="550"/>
        <w:jc w:val="both"/>
        <w:rPr/>
      </w:pPr>
      <w:r>
        <w:rPr/>
      </w:r>
    </w:p>
    <w:p>
      <w:pPr>
        <w:pStyle w:val="Normal"/>
        <w:ind w:right="88" w:firstLine="550"/>
        <w:jc w:val="both"/>
        <w:rPr/>
      </w:pPr>
      <w:r>
        <w:rPr/>
        <w:t>11.05.1984</w:t>
      </w:r>
    </w:p>
    <w:p>
      <w:pPr>
        <w:pStyle w:val="Normal"/>
        <w:ind w:right="88" w:firstLine="550"/>
        <w:jc w:val="both"/>
        <w:rPr/>
      </w:pPr>
      <w:r>
        <w:rPr/>
        <w:t>Дорогой Толя!...</w:t>
      </w:r>
    </w:p>
    <w:p>
      <w:pPr>
        <w:pStyle w:val="Normal"/>
        <w:ind w:right="88" w:firstLine="550"/>
        <w:jc w:val="both"/>
        <w:rPr/>
      </w:pPr>
      <w:r>
        <w:rPr/>
        <w:t>Хочу Вам сообщить наш дачный адрес, хотя мне совсем не ясно, когда мы выберемся на природу. Ехать нужно с Павелецкого вокзала… до станции Ступино. Затем сесть на любой автобус, идущий в сторону Москвы, то есть назад, до остановки «Бауманские  сады». Наша улица 2-я Западная № 10… Буду очень рада Вашему приезду в Москву и на дачу – место Вам всегда будет обеспечено, и Вам и Люсе»</w:t>
      </w:r>
    </w:p>
    <w:p>
      <w:pPr>
        <w:pStyle w:val="Normal"/>
        <w:ind w:right="88" w:firstLine="550"/>
        <w:jc w:val="both"/>
        <w:rPr/>
      </w:pPr>
      <w:r>
        <w:rPr/>
      </w:r>
    </w:p>
    <w:p>
      <w:pPr>
        <w:pStyle w:val="Normal"/>
        <w:ind w:right="88" w:firstLine="550"/>
        <w:jc w:val="both"/>
        <w:rPr/>
      </w:pPr>
      <w:r>
        <w:rPr/>
        <w:t>4.07.1984</w:t>
      </w:r>
    </w:p>
    <w:p>
      <w:pPr>
        <w:pStyle w:val="Normal"/>
        <w:ind w:right="88" w:firstLine="550"/>
        <w:jc w:val="both"/>
        <w:rPr/>
      </w:pPr>
      <w:r>
        <w:rPr/>
        <w:t>Дорогие Илюша и Фаня!...</w:t>
      </w:r>
    </w:p>
    <w:p>
      <w:pPr>
        <w:pStyle w:val="Normal"/>
        <w:ind w:right="88" w:firstLine="550"/>
        <w:jc w:val="both"/>
        <w:rPr/>
      </w:pPr>
      <w:r>
        <w:rPr/>
        <w:t>Уже 2 недели мы на даче, но погода нас не балует… Виктор, правда, жалуется на боль в пояснице, и топим иногда печь… Толя с Люсей приехали в Москву накануне моего отъезда на дачу, а вечером он помог и вымыл Мишу. Я ему очень была благодарна»</w:t>
      </w:r>
    </w:p>
    <w:p>
      <w:pPr>
        <w:pStyle w:val="Normal"/>
        <w:ind w:right="88" w:firstLine="550"/>
        <w:jc w:val="both"/>
        <w:rPr/>
      </w:pPr>
      <w:r>
        <w:rPr/>
      </w:r>
    </w:p>
    <w:p>
      <w:pPr>
        <w:pStyle w:val="Normal"/>
        <w:ind w:right="88" w:firstLine="550"/>
        <w:jc w:val="both"/>
        <w:rPr/>
      </w:pPr>
      <w:r>
        <w:rPr/>
        <w:t>12.09.1984</w:t>
      </w:r>
    </w:p>
    <w:p>
      <w:pPr>
        <w:pStyle w:val="Normal"/>
        <w:ind w:right="88" w:firstLine="550"/>
        <w:jc w:val="both"/>
        <w:rPr/>
      </w:pPr>
      <w:r>
        <w:rPr/>
        <w:t>«Дорогой Толя!...</w:t>
      </w:r>
    </w:p>
    <w:p>
      <w:pPr>
        <w:pStyle w:val="Normal"/>
        <w:ind w:right="88" w:firstLine="550"/>
        <w:jc w:val="both"/>
        <w:rPr/>
      </w:pPr>
      <w:r>
        <w:rPr/>
        <w:t>Мы в Москву вернулись 29 августа, но еще не вполне разобрались после лета. Погода была не очень благоприятная, но все же Миша и Виктор Моисеевич не такие зеленые, как были в Москве. Если у Вас возникли какие-то вопросы к В.М., то напишите, а то память у него слабеет, так как склероз дает себя знать. Беспокоюсь о Илюше. Как он на Ваш взгляд?»</w:t>
      </w:r>
    </w:p>
    <w:p>
      <w:pPr>
        <w:pStyle w:val="Normal"/>
        <w:ind w:right="88" w:firstLine="550"/>
        <w:jc w:val="both"/>
        <w:rPr/>
      </w:pPr>
      <w:r>
        <w:rPr/>
      </w:r>
    </w:p>
    <w:p>
      <w:pPr>
        <w:pStyle w:val="Normal"/>
        <w:ind w:right="88" w:firstLine="550"/>
        <w:jc w:val="both"/>
        <w:rPr/>
      </w:pPr>
      <w:r>
        <w:rPr/>
        <w:t>13.10.1984</w:t>
      </w:r>
    </w:p>
    <w:p>
      <w:pPr>
        <w:pStyle w:val="Normal"/>
        <w:ind w:right="88" w:firstLine="550"/>
        <w:jc w:val="both"/>
        <w:rPr/>
      </w:pPr>
      <w:r>
        <w:rPr/>
        <w:t>«Дорогой Толя!...</w:t>
      </w:r>
    </w:p>
    <w:p>
      <w:pPr>
        <w:pStyle w:val="Normal"/>
        <w:ind w:right="88" w:firstLine="550"/>
        <w:jc w:val="both"/>
        <w:rPr/>
      </w:pPr>
      <w:r>
        <w:rPr/>
        <w:t>Очень Вам благодарна за заботу о нас</w:t>
      </w:r>
      <w:r>
        <w:rPr>
          <w:rStyle w:val="FootnoteCharacters"/>
          <w:rStyle w:val="FootnoteAnchor"/>
        </w:rPr>
        <w:footnoteReference w:id="94"/>
      </w:r>
      <w:r>
        <w:rPr/>
        <w:t>. Я на досуге перерыла все бумаги В.М.</w:t>
      </w:r>
    </w:p>
    <w:p>
      <w:pPr>
        <w:pStyle w:val="Normal"/>
        <w:ind w:right="88" w:firstLine="550"/>
        <w:jc w:val="both"/>
        <w:rPr/>
      </w:pPr>
      <w:r>
        <w:rPr/>
        <w:t>и нашла 60-тилетней давности справку, которая ему выдана в 1923 году. Текст ее такой:</w:t>
      </w:r>
    </w:p>
    <w:p>
      <w:pPr>
        <w:pStyle w:val="Normal"/>
        <w:ind w:right="88" w:firstLine="550"/>
        <w:jc w:val="both"/>
        <w:rPr/>
      </w:pPr>
      <w:r>
        <w:rPr/>
      </w:r>
    </w:p>
    <w:p>
      <w:pPr>
        <w:pStyle w:val="Normal"/>
        <w:ind w:right="88" w:firstLine="550"/>
        <w:jc w:val="both"/>
        <w:rPr/>
      </w:pPr>
      <w:r>
        <w:rPr/>
        <w:t>Штаб</w:t>
      </w:r>
    </w:p>
    <w:p>
      <w:pPr>
        <w:pStyle w:val="Normal"/>
        <w:ind w:right="88" w:hanging="0"/>
        <w:jc w:val="both"/>
        <w:rPr/>
      </w:pPr>
      <w:r>
        <w:rPr/>
        <w:t>Подольского губернского</w:t>
      </w:r>
    </w:p>
    <w:p>
      <w:pPr>
        <w:pStyle w:val="Normal"/>
        <w:ind w:right="88" w:hanging="0"/>
        <w:jc w:val="both"/>
        <w:rPr/>
      </w:pPr>
      <w:r>
        <w:rPr/>
        <w:t>Пограничного отряда</w:t>
      </w:r>
    </w:p>
    <w:p>
      <w:pPr>
        <w:pStyle w:val="Normal"/>
        <w:ind w:right="88" w:firstLine="550"/>
        <w:jc w:val="both"/>
        <w:rPr/>
      </w:pPr>
      <w:r>
        <w:rPr/>
        <w:t>Войск Г.П.У.</w:t>
      </w:r>
    </w:p>
    <w:p>
      <w:pPr>
        <w:pStyle w:val="Normal"/>
        <w:ind w:right="88" w:hanging="0"/>
        <w:jc w:val="both"/>
        <w:rPr/>
      </w:pPr>
      <w:r>
        <w:rPr/>
        <w:t>По охране госграниц</w:t>
      </w:r>
    </w:p>
    <w:p>
      <w:pPr>
        <w:pStyle w:val="Normal"/>
        <w:ind w:right="88" w:firstLine="550"/>
        <w:jc w:val="center"/>
        <w:rPr>
          <w:sz w:val="28"/>
          <w:szCs w:val="28"/>
        </w:rPr>
      </w:pPr>
      <w:r>
        <w:rPr>
          <w:sz w:val="28"/>
          <w:szCs w:val="28"/>
        </w:rPr>
        <w:t>Удостоверение</w:t>
      </w:r>
    </w:p>
    <w:p>
      <w:pPr>
        <w:pStyle w:val="Normal"/>
        <w:ind w:right="88" w:firstLine="550"/>
        <w:jc w:val="both"/>
        <w:rPr/>
      </w:pPr>
      <w:r>
        <w:rPr/>
        <w:t>Дано сие сотруднику Подгубпогранотряда войск Г.П.У. по охране госграниц тов. Басису Виктору Моисеевичу, что он действительно командируется в г. Харьков в штаб войск Г.П.У. со срочным секретным пакетом, что подписями и приложением печати удостоверяется.</w:t>
      </w:r>
    </w:p>
    <w:p>
      <w:pPr>
        <w:pStyle w:val="Normal"/>
        <w:ind w:right="88" w:firstLine="550"/>
        <w:jc w:val="both"/>
        <w:rPr/>
      </w:pPr>
      <w:r>
        <w:rPr/>
        <w:t>Военком (подпись)</w:t>
      </w:r>
    </w:p>
    <w:p>
      <w:pPr>
        <w:pStyle w:val="Normal"/>
        <w:ind w:right="88" w:firstLine="550"/>
        <w:jc w:val="both"/>
        <w:rPr/>
      </w:pPr>
      <w:r>
        <w:rPr/>
        <w:t>Нач. штаба (подпись)</w:t>
      </w:r>
    </w:p>
    <w:p>
      <w:pPr>
        <w:pStyle w:val="Normal"/>
        <w:ind w:right="88" w:firstLine="550"/>
        <w:jc w:val="both"/>
        <w:rPr/>
      </w:pPr>
      <w:r>
        <w:rPr/>
      </w:r>
    </w:p>
    <w:p>
      <w:pPr>
        <w:pStyle w:val="Normal"/>
        <w:ind w:right="88" w:firstLine="550"/>
        <w:jc w:val="both"/>
        <w:rPr/>
      </w:pPr>
      <w:r>
        <w:rPr/>
        <w:t>В Трудовом списке тоже указано, что с 1922 по 19254 год служба в Красной Армии добровольцем.</w:t>
      </w:r>
    </w:p>
    <w:p>
      <w:pPr>
        <w:pStyle w:val="Normal"/>
        <w:ind w:right="88" w:firstLine="550"/>
        <w:jc w:val="both"/>
        <w:rPr/>
      </w:pPr>
      <w:r>
        <w:rPr/>
        <w:t>У меня к Вам просьба написать и отпечатать запрос в архив, а то я даже не знаю, с чего начать, а Вы уже имеете в этом деле опыт.</w:t>
      </w:r>
    </w:p>
    <w:p>
      <w:pPr>
        <w:pStyle w:val="Normal"/>
        <w:ind w:right="88" w:firstLine="550"/>
        <w:jc w:val="both"/>
        <w:rPr/>
      </w:pPr>
      <w:r>
        <w:rPr/>
        <w:t>Если я выберусь в архив, то подтолкну. Но это, видимо, не так скоро, так как не могу оставлять моих мужчин.</w:t>
      </w:r>
    </w:p>
    <w:p>
      <w:pPr>
        <w:pStyle w:val="Normal"/>
        <w:ind w:right="88" w:firstLine="550"/>
        <w:jc w:val="both"/>
        <w:rPr/>
      </w:pPr>
      <w:r>
        <w:rPr/>
        <w:t>Виктор вспомнил, что они воевали против немцев, но особенно ему сейчас доверять нельзя. Очень хотела бы, чтобы Вы приехали. Не отказывайтесь от командировок»</w:t>
      </w:r>
    </w:p>
    <w:p>
      <w:pPr>
        <w:pStyle w:val="Normal"/>
        <w:ind w:right="88" w:firstLine="550"/>
        <w:jc w:val="both"/>
        <w:rPr/>
      </w:pPr>
      <w:r>
        <w:rPr/>
      </w:r>
    </w:p>
    <w:p>
      <w:pPr>
        <w:pStyle w:val="Normal"/>
        <w:ind w:right="88" w:firstLine="550"/>
        <w:jc w:val="both"/>
        <w:rPr/>
      </w:pPr>
      <w:r>
        <w:rPr/>
        <w:t>23.11.1984</w:t>
      </w:r>
    </w:p>
    <w:p>
      <w:pPr>
        <w:pStyle w:val="Normal"/>
        <w:ind w:right="88" w:firstLine="550"/>
        <w:jc w:val="both"/>
        <w:rPr/>
      </w:pPr>
      <w:r>
        <w:rPr/>
        <w:t>«Виктор Моисеевич умер в 4 утра 12 ноября 1984 года. Ему было 84 года</w:t>
      </w:r>
      <w:r>
        <w:rPr>
          <w:rStyle w:val="EndnoteCharacters"/>
          <w:rStyle w:val="EndnoteAnchor"/>
        </w:rPr>
        <w:endnoteReference w:id="111"/>
      </w:r>
      <w:r>
        <w:rPr/>
        <w:t>.</w:t>
      </w:r>
    </w:p>
    <w:p>
      <w:pPr>
        <w:pStyle w:val="Normal"/>
        <w:ind w:right="88" w:firstLine="550"/>
        <w:jc w:val="both"/>
        <w:rPr/>
      </w:pPr>
      <w:r>
        <w:rPr/>
        <w:t>Получили справку, потом пришли к нам из похоронного бюро. Думали хоронить утром 13-го. Пришла машина. Кремацию назначили на 14 ноября, иначе надо было ждать еще дней пять-шесть. Согласились на 14-е. Миша на кладбище не ездил. Приехала Бетти Львовна с сыном Мишей. Собрались гости, друзья из Пензы. Кто знал В.М., тот пришел. 14-го уже похоронили. Бетти Львовна побыла три дня и уехала, а Нина Львовна осталась помочь со всякими делами».</w:t>
      </w:r>
    </w:p>
    <w:p>
      <w:pPr>
        <w:pStyle w:val="Normal"/>
        <w:ind w:right="88" w:firstLine="550"/>
        <w:jc w:val="both"/>
        <w:rPr/>
      </w:pPr>
      <w:r>
        <w:rPr/>
      </w:r>
    </w:p>
    <w:p>
      <w:pPr>
        <w:pStyle w:val="Normal"/>
        <w:ind w:right="88" w:firstLine="550"/>
        <w:jc w:val="both"/>
        <w:rPr/>
      </w:pPr>
      <w:r>
        <w:rPr/>
        <w:t>[Из моего письма домой 25.11.1984 во время командировки через Москву в Киев]</w:t>
      </w:r>
    </w:p>
    <w:p>
      <w:pPr>
        <w:pStyle w:val="Normal"/>
        <w:ind w:right="88" w:firstLine="550"/>
        <w:jc w:val="both"/>
        <w:rPr/>
      </w:pPr>
      <w:r>
        <w:rPr/>
        <w:t>«… взял билет и поехал к тете Циле. Она меня приняла, как всегда, очень радушно. У нее теперь племянница Виктора Моисеевича. Она помогает немного Циле, а главным образом мотается по Москве: по театрам, выставкам и магазинам. У Цили теперь жилищные условия для приезжающих очень хорошие, и она [племянница], приехавши на похороны Виктора Моисеевича, осталась пожить в Москве. Она на пенсии (ей 56 лет) и может себе позволить жить в Москве.</w:t>
      </w:r>
    </w:p>
    <w:p>
      <w:pPr>
        <w:pStyle w:val="Normal"/>
        <w:ind w:right="88" w:firstLine="550"/>
        <w:jc w:val="both"/>
        <w:rPr/>
      </w:pPr>
      <w:r>
        <w:rPr/>
        <w:t xml:space="preserve">У Цили старался сделать все, что мог. И успел немало: принес ей картошки 12 кг, лука 5 кг, свеклы, муку, сахарный песок. Ходил несколько раз. Потом законопатил ей окно и заклеил. Потом устраивали Мише </w:t>
      </w:r>
      <w:r>
        <w:rPr>
          <w:lang w:val="en-US"/>
        </w:rPr>
        <w:t>“</w:t>
      </w:r>
      <w:r>
        <w:rPr/>
        <w:t>баню</w:t>
      </w:r>
      <w:r>
        <w:rPr>
          <w:lang w:val="en-US"/>
        </w:rPr>
        <w:t>”</w:t>
      </w:r>
      <w:r>
        <w:rPr/>
        <w:t>. Он сам мыться не может, а Циля одна его вымыть тоже не решается. А у меня уже есть “опыт”. В оставшиеся до поезда часа полтора я разобрал архив Виктора Моисеевича, послушал и записал рассказ о его смерти, рассказы Цили о Лене. Она пока в очень приличных условиях, но не ясно, сколько это еще будет продолжаться. Кроме того, ее жилищный кооператив начинает тяжбу за ее квартиру. Уже приходил судебный исполнитель. У Цили куча хлопот с этим, и маловероятно, что ей удастся легко провести это дело. Да и адвокат будет стоить, думаю, немало.</w:t>
      </w:r>
    </w:p>
    <w:p>
      <w:pPr>
        <w:pStyle w:val="Normal"/>
        <w:ind w:right="88" w:firstLine="550"/>
        <w:jc w:val="both"/>
        <w:rPr/>
      </w:pPr>
      <w:r>
        <w:rPr/>
        <w:t>От Цили я поехал прямо на Киевский вокзал».</w:t>
      </w:r>
    </w:p>
    <w:p>
      <w:pPr>
        <w:pStyle w:val="Normal"/>
        <w:ind w:right="88" w:firstLine="550"/>
        <w:jc w:val="both"/>
        <w:rPr/>
      </w:pPr>
      <w:r>
        <w:rPr/>
      </w:r>
    </w:p>
    <w:p>
      <w:pPr>
        <w:pStyle w:val="Normal"/>
        <w:ind w:right="88" w:firstLine="550"/>
        <w:jc w:val="both"/>
        <w:rPr/>
      </w:pPr>
      <w:r>
        <w:rPr/>
        <w:t>4.03.1986</w:t>
      </w:r>
    </w:p>
    <w:p>
      <w:pPr>
        <w:pStyle w:val="Normal"/>
        <w:ind w:right="88" w:firstLine="550"/>
        <w:jc w:val="both"/>
        <w:rPr/>
      </w:pPr>
      <w:r>
        <w:rPr/>
        <w:t>«Дорогой Толя…</w:t>
      </w:r>
    </w:p>
    <w:p>
      <w:pPr>
        <w:pStyle w:val="Normal"/>
        <w:ind w:right="88" w:firstLine="550"/>
        <w:jc w:val="both"/>
        <w:rPr/>
      </w:pPr>
      <w:r>
        <w:rPr/>
        <w:t>О кончине Федора Федоровича [Родионова]</w:t>
      </w:r>
      <w:r>
        <w:rPr>
          <w:rStyle w:val="FootnoteCharacters"/>
          <w:rStyle w:val="FootnoteAnchor"/>
        </w:rPr>
        <w:footnoteReference w:id="95"/>
      </w:r>
      <w:r>
        <w:rPr/>
        <w:t xml:space="preserve"> узнать пока ничего не удалось. Получив Ваше письмо, я тут же позвонила своему хорошему знакомому, бывшему соседу Родионова, который уже 1,5 года, как переехал на новую квартиру, но оказалось, что и он уже месяц как умер. Его дочь мне сказала, что в настоящее время переселены все жильцы этого корпуса, и практически некого спрашивать».</w:t>
      </w:r>
    </w:p>
    <w:p>
      <w:pPr>
        <w:pStyle w:val="Normal"/>
        <w:ind w:right="88" w:firstLine="550"/>
        <w:jc w:val="both"/>
        <w:rPr/>
      </w:pPr>
      <w:r>
        <w:rPr/>
      </w:r>
    </w:p>
    <w:p>
      <w:pPr>
        <w:pStyle w:val="Normal"/>
        <w:ind w:right="88" w:firstLine="550"/>
        <w:jc w:val="both"/>
        <w:rPr/>
      </w:pPr>
      <w:r>
        <w:rPr/>
        <w:t>9.04.1986</w:t>
      </w:r>
    </w:p>
    <w:p>
      <w:pPr>
        <w:pStyle w:val="Normal"/>
        <w:ind w:right="88" w:firstLine="550"/>
        <w:jc w:val="both"/>
        <w:rPr/>
      </w:pPr>
      <w:r>
        <w:rPr/>
        <w:t>«Дорогой Толя!...</w:t>
      </w:r>
    </w:p>
    <w:p>
      <w:pPr>
        <w:pStyle w:val="Normal"/>
        <w:ind w:right="88" w:firstLine="550"/>
        <w:jc w:val="both"/>
        <w:rPr/>
      </w:pPr>
      <w:r>
        <w:rPr/>
        <w:t>О Федоре Федоровиче Родионове узнать ничего не смогла. В Москве живет сын его родного умершего брата – Сергей, но не помню имени брата, чтобы узнать адрес. Если сохранился какой-нибудь архив, в чем сомневаюсь, то только у этого Сергея Родионова.</w:t>
      </w:r>
    </w:p>
    <w:p>
      <w:pPr>
        <w:pStyle w:val="Normal"/>
        <w:ind w:right="88" w:firstLine="550"/>
        <w:jc w:val="both"/>
        <w:rPr/>
      </w:pPr>
      <w:r>
        <w:rPr/>
        <w:t>За фотографии спасибо, так как это действительно мой отец, но фото очень неудачное, так как у отца в жизни не было такого сердитого лица. Фото бабушки мне знакомо, так как когда-то было у нас такое же, только это не моя бабушка, а прабабушка, мать моего деда Хаеш. Она снята перед отъездом в Палестину».</w:t>
      </w:r>
    </w:p>
    <w:p>
      <w:pPr>
        <w:pStyle w:val="Normal"/>
        <w:ind w:right="88" w:firstLine="550"/>
        <w:jc w:val="both"/>
        <w:rPr/>
      </w:pPr>
      <w:r>
        <w:rPr/>
      </w:r>
    </w:p>
    <w:p>
      <w:pPr>
        <w:pStyle w:val="Normal"/>
        <w:ind w:right="88" w:firstLine="550"/>
        <w:jc w:val="both"/>
        <w:rPr/>
      </w:pPr>
      <w:r>
        <w:rPr/>
        <w:t>9.06.1987</w:t>
      </w:r>
    </w:p>
    <w:p>
      <w:pPr>
        <w:pStyle w:val="Normal"/>
        <w:ind w:right="88" w:firstLine="550"/>
        <w:jc w:val="both"/>
        <w:rPr/>
      </w:pPr>
      <w:r>
        <w:rPr/>
        <w:t>«Дорогой Толя! …</w:t>
      </w:r>
    </w:p>
    <w:p>
      <w:pPr>
        <w:pStyle w:val="Normal"/>
        <w:ind w:right="88" w:firstLine="550"/>
        <w:jc w:val="both"/>
        <w:rPr/>
      </w:pPr>
      <w:r>
        <w:rPr/>
        <w:t>Не могу сопоставить, кто этот Гаркави</w:t>
      </w:r>
      <w:r>
        <w:rPr>
          <w:rStyle w:val="FootnoteCharacters"/>
          <w:rStyle w:val="FootnoteAnchor"/>
        </w:rPr>
        <w:footnoteReference w:id="96"/>
      </w:r>
      <w:r>
        <w:rPr/>
        <w:t xml:space="preserve">, про которого вы упоминаете. До войны был очень популярный, я бы сказала, выдающийся конферансье Гаркави и, если не ошибаюсь, то он был мужем Шульженко. очень жаль, что до моего отъезда на дачу, мне не удалось вас повидать. У нас более или менее сносно. Лена за эти два месяца прописалась, поступила на свою прежнюю работу». </w:t>
      </w:r>
    </w:p>
    <w:p>
      <w:pPr>
        <w:pStyle w:val="Normal"/>
        <w:ind w:right="88" w:firstLine="550"/>
        <w:jc w:val="both"/>
        <w:rPr/>
      </w:pPr>
      <w:r>
        <w:rPr/>
      </w:r>
    </w:p>
    <w:p>
      <w:pPr>
        <w:pStyle w:val="Normal"/>
        <w:ind w:right="88" w:firstLine="550"/>
        <w:jc w:val="both"/>
        <w:rPr/>
      </w:pPr>
      <w:r>
        <w:rPr/>
        <w:t>17.09.1987.</w:t>
      </w:r>
    </w:p>
    <w:p>
      <w:pPr>
        <w:pStyle w:val="Normal"/>
        <w:ind w:right="88" w:firstLine="550"/>
        <w:jc w:val="both"/>
        <w:rPr/>
      </w:pPr>
      <w:r>
        <w:rPr/>
        <w:t>Дорогой Толя!</w:t>
      </w:r>
    </w:p>
    <w:p>
      <w:pPr>
        <w:pStyle w:val="Normal"/>
        <w:ind w:right="88" w:firstLine="550"/>
        <w:jc w:val="both"/>
        <w:rPr/>
      </w:pPr>
      <w:r>
        <w:rPr/>
        <w:t>С большим опозданием узнала о горестной для всех нас кончине Илюши</w:t>
      </w:r>
      <w:r>
        <w:rPr>
          <w:rStyle w:val="FootnoteCharacters"/>
          <w:rStyle w:val="FootnoteAnchor"/>
        </w:rPr>
        <w:footnoteReference w:id="97"/>
      </w:r>
      <w:r>
        <w:rPr/>
        <w:t>. Лена долго от меня скрывала, поэтому только сейчас выражаю Вам свое соболезнование…</w:t>
      </w:r>
    </w:p>
    <w:p>
      <w:pPr>
        <w:pStyle w:val="Normal"/>
        <w:ind w:right="88" w:firstLine="550"/>
        <w:jc w:val="both"/>
        <w:rPr/>
      </w:pPr>
      <w:r>
        <w:rPr/>
        <w:t>Ваша тетя Циля.</w:t>
      </w:r>
    </w:p>
    <w:p>
      <w:pPr>
        <w:pStyle w:val="Normal"/>
        <w:ind w:right="88" w:firstLine="550"/>
        <w:jc w:val="both"/>
        <w:rPr/>
      </w:pPr>
      <w:r>
        <w:rPr/>
        <w:t>Пиши, приезжай».</w:t>
      </w:r>
    </w:p>
    <w:p>
      <w:pPr>
        <w:pStyle w:val="Normal"/>
        <w:ind w:right="88" w:firstLine="550"/>
        <w:jc w:val="both"/>
        <w:rPr/>
      </w:pPr>
      <w:r>
        <w:rPr/>
      </w:r>
    </w:p>
    <w:p>
      <w:pPr>
        <w:pStyle w:val="Normal"/>
        <w:ind w:right="88" w:firstLine="550"/>
        <w:jc w:val="both"/>
        <w:rPr/>
      </w:pPr>
      <w:r>
        <w:rPr/>
        <w:t>17</w:t>
        <w:noBreakHyphen/>
        <w:t xml:space="preserve">19 мая 1988 года, будучи в Москве, я продолжил магнитофонную запись воспоминаний Цили, начатую мной еще 23 июля 1983 года. Запись велась на старый бобинный магнитофон. Всего набралось 4 бобины, то есть не менее 6 часов рассказов. </w:t>
      </w:r>
    </w:p>
    <w:p>
      <w:pPr>
        <w:pStyle w:val="Normal"/>
        <w:ind w:right="88" w:firstLine="550"/>
        <w:jc w:val="both"/>
        <w:rPr/>
      </w:pPr>
      <w:r>
        <w:rPr/>
        <w:t>6 марта 1990 года Циля прислала Люсе и Кате поздравление к Женскому дню. Она пишет: «Лена очень благодарит Катюшу за хлопоты. Толечка, где сейчас Хава</w:t>
      </w:r>
      <w:r>
        <w:rPr>
          <w:rStyle w:val="FootnoteCharacters"/>
          <w:rStyle w:val="FootnoteAnchor"/>
        </w:rPr>
        <w:footnoteReference w:id="98"/>
      </w:r>
      <w:r>
        <w:rPr/>
        <w:t xml:space="preserve">? Она мне по телефону высказала столько несправедливых претензий (хотя было очень плохо слышно, но всплески ее гневных слов можно было понять), что я не хотела ей больше писать. Все же, учитывая ее “старшинство” в нашем поредевшем роду, можно и вероятно должно оказать ей снисхождение и поздравить. Целую всех крепко. Ваша Циля. </w:t>
      </w:r>
    </w:p>
    <w:p>
      <w:pPr>
        <w:pStyle w:val="Normal"/>
        <w:ind w:right="88" w:firstLine="550"/>
        <w:jc w:val="both"/>
        <w:rPr/>
      </w:pPr>
      <w:r>
        <w:rPr/>
        <w:t>Я очень сожалела, что Катюша не оставила мне хотя бы одну фотографию твоего внучка</w:t>
      </w:r>
      <w:r>
        <w:rPr>
          <w:rStyle w:val="FootnoteCharacters"/>
          <w:rStyle w:val="FootnoteAnchor"/>
        </w:rPr>
        <w:footnoteReference w:id="99"/>
      </w:r>
      <w:r>
        <w:rPr/>
        <w:t>, он нам очень понравился».</w:t>
      </w:r>
    </w:p>
    <w:p>
      <w:pPr>
        <w:pStyle w:val="Normal"/>
        <w:ind w:right="88" w:firstLine="550"/>
        <w:jc w:val="both"/>
        <w:rPr/>
      </w:pPr>
      <w:r>
        <w:rPr/>
      </w:r>
    </w:p>
    <w:p>
      <w:pPr>
        <w:pStyle w:val="Normal"/>
        <w:ind w:right="88" w:firstLine="550"/>
        <w:jc w:val="both"/>
        <w:rPr/>
      </w:pPr>
      <w:r>
        <w:rPr/>
        <w:t>18 мая 1990 года от Цили пришло еще письмо:</w:t>
      </w:r>
    </w:p>
    <w:p>
      <w:pPr>
        <w:pStyle w:val="Normal"/>
        <w:ind w:right="88" w:firstLine="550"/>
        <w:jc w:val="both"/>
        <w:rPr/>
      </w:pPr>
      <w:r>
        <w:rPr/>
        <w:t>«… хочу попытаться ответить на твои вопросы.</w:t>
      </w:r>
    </w:p>
    <w:p>
      <w:pPr>
        <w:pStyle w:val="Normal"/>
        <w:ind w:right="88" w:firstLine="550"/>
        <w:jc w:val="both"/>
        <w:rPr/>
      </w:pPr>
      <w:r>
        <w:rPr/>
        <w:t>Дядю Давида</w:t>
      </w:r>
      <w:r>
        <w:rPr>
          <w:rStyle w:val="FootnoteCharacters"/>
          <w:rStyle w:val="FootnoteAnchor"/>
        </w:rPr>
        <w:footnoteReference w:id="100"/>
      </w:r>
      <w:r>
        <w:rPr/>
        <w:t xml:space="preserve"> я видела один раз в Пензе (видимо 17-й или 18-й год), когда он приехал прощаться  с сестрами. По главной улице проходили мирные манифестации с революционными лозунгами, поэтому он держал меня на руках, а на меня нацепили красный бант. Все сестры плакали и уговаривали его не уезжать и очень часто мотивировали, что у него большая хорошая аптека в Москве в районе Петровско-Разумовском. Мне пришлось быть в этой аптеке в конце 20-х годов, когда я уже была взрослой и навещала тетю Соню (мать Доры). А старшая сестра Доры </w:t>
        <w:noBreakHyphen/>
        <w:t xml:space="preserve"> Аня работала там провизором. Мне в ту пору было известно, что евреи без высшего образования не имели права жительства в Москве, из этого у меня сложилось впечатление, что дядя Давид имел высшее образование.</w:t>
      </w:r>
    </w:p>
    <w:p>
      <w:pPr>
        <w:pStyle w:val="Normal"/>
        <w:ind w:right="88" w:firstLine="550"/>
        <w:jc w:val="both"/>
        <w:rPr/>
      </w:pPr>
      <w:r>
        <w:rPr/>
        <w:t xml:space="preserve">В отношении тети Эсфири знаю следующее: она была старшей из пяти сестер, и бабушке Ципе удалось ей дать образование среднее </w:t>
        <w:noBreakHyphen/>
        <w:t xml:space="preserve"> она окончила русскую гимназию, кажется в Вильно, и поэтому очень хорошо говорила без акцента по-русски, хорошо знала русскую литературу и поэзию. Дать образование в гимназии стоило, вероятно, довольно дорого, и поэтому дедушка воспротивился и настоял. чтобы остальным сестрам дать только домашнее образование. У трех следующих были немецкие учителя, и они говорили по-русски с акцентом, и только у моей мамы </w:t>
        <w:noBreakHyphen/>
        <w:t xml:space="preserve"> самой младшей, был учитель русский. Она говорила по-русски очень хорошо, без акцента. Тетя Эсфирь, окончив гимназию, очень скоро вышла замуж, имела трех детей и по примеру бабушки Ципы имела модный магазин, что, видимо, и дало ей смелость развестись с мужем (он был очень ревнив). Магазин дал ей самостоятельность, но профессии она не имела.</w:t>
      </w:r>
    </w:p>
    <w:p>
      <w:pPr>
        <w:pStyle w:val="Normal"/>
        <w:ind w:right="88" w:firstLine="550"/>
        <w:jc w:val="both"/>
        <w:rPr/>
      </w:pPr>
      <w:r>
        <w:rPr/>
        <w:t>Толя! Очень хотелось бы повидать тебя и Люсю. … Пиши. Ваша Циля».</w:t>
      </w:r>
    </w:p>
    <w:p>
      <w:pPr>
        <w:pStyle w:val="Normal"/>
        <w:ind w:right="88" w:firstLine="550"/>
        <w:jc w:val="both"/>
        <w:rPr/>
      </w:pPr>
      <w:r>
        <w:rPr/>
      </w:r>
    </w:p>
    <w:p>
      <w:pPr>
        <w:pStyle w:val="Normal"/>
        <w:ind w:right="88" w:firstLine="550"/>
        <w:jc w:val="both"/>
        <w:rPr/>
      </w:pPr>
      <w:r>
        <w:rPr/>
        <w:t>После этого я еще вручную сделал несколько записей Цили, последнюю 2 марта 1991 года. Потом пошла трудная эпоха перехода страны на капиталистические рельсы. Производство разваливалось, командировок в Москву у меня не было, поездок в отпускное время тоже не было. последнее письмо от Цили со штампом на конверте 23.03.92:</w:t>
      </w:r>
    </w:p>
    <w:p>
      <w:pPr>
        <w:pStyle w:val="Normal"/>
        <w:ind w:right="88" w:firstLine="550"/>
        <w:jc w:val="both"/>
        <w:rPr/>
      </w:pPr>
      <w:r>
        <w:rPr/>
        <w:t xml:space="preserve">«Дорогие Толя и Люся! </w:t>
      </w:r>
    </w:p>
    <w:p>
      <w:pPr>
        <w:pStyle w:val="Normal"/>
        <w:ind w:right="88" w:firstLine="550"/>
        <w:jc w:val="both"/>
        <w:rPr/>
      </w:pPr>
      <w:r>
        <w:rPr/>
        <w:t xml:space="preserve">Соскучилась о вас, хотелось получить от Вас хотя бы весточку. Сама не писала, так как болела: легкий грипп, а затем бронхит и пневмония </w:t>
        <w:noBreakHyphen/>
        <w:t xml:space="preserve"> вот так и прошла зима. </w:t>
      </w:r>
    </w:p>
    <w:p>
      <w:pPr>
        <w:pStyle w:val="Normal"/>
        <w:ind w:right="88" w:firstLine="550"/>
        <w:jc w:val="both"/>
        <w:rPr/>
      </w:pPr>
      <w:r>
        <w:rPr/>
        <w:t>Как здоровье, кто из вас работает, а кто уже на пенсии? Как Ваша молодежь, как Катюшенька?</w:t>
      </w:r>
    </w:p>
    <w:p>
      <w:pPr>
        <w:pStyle w:val="Normal"/>
        <w:ind w:right="88" w:firstLine="550"/>
        <w:jc w:val="both"/>
        <w:rPr/>
      </w:pPr>
      <w:r>
        <w:rPr/>
        <w:t>Очень хотелось бы повидать Вас. Может быть предстоит какая-либо командировка в Москву у Толи. Так или иначе, но жду от Толи подробное письмо. Как прошла у вас зима, здоровы ли все?</w:t>
      </w:r>
    </w:p>
    <w:p>
      <w:pPr>
        <w:pStyle w:val="Normal"/>
        <w:ind w:right="88" w:firstLine="550"/>
        <w:jc w:val="both"/>
        <w:rPr/>
      </w:pPr>
      <w:r>
        <w:rPr/>
        <w:t xml:space="preserve">У нас в основном без перемен. Лена также вся в круговерти, то у себя, а много и у нас в связи с моей болезнью. На работе тоже всякие реорганизации </w:t>
        <w:noBreakHyphen/>
        <w:t xml:space="preserve"> легче не стало, скорее сложнее. У Миши в его лечебных мастерских полный развал </w:t>
        <w:noBreakHyphen/>
        <w:t xml:space="preserve"> работы нет, и он очень тоскует.</w:t>
      </w:r>
    </w:p>
    <w:p>
      <w:pPr>
        <w:pStyle w:val="Normal"/>
        <w:ind w:right="88" w:firstLine="550"/>
        <w:jc w:val="both"/>
        <w:rPr/>
      </w:pPr>
      <w:r>
        <w:rPr/>
        <w:t xml:space="preserve">Получила от Хавы письмо, но в нем много бредового, видимо, годы усугубляют ее неудовольствие своим потомством. </w:t>
      </w:r>
    </w:p>
    <w:p>
      <w:pPr>
        <w:pStyle w:val="Normal"/>
        <w:ind w:right="88" w:firstLine="550"/>
        <w:jc w:val="both"/>
        <w:rPr/>
      </w:pPr>
      <w:r>
        <w:rPr/>
        <w:t>Привет от моих. Целую крепко. Ваша Циля».</w:t>
      </w:r>
    </w:p>
    <w:p>
      <w:pPr>
        <w:pStyle w:val="Normal"/>
        <w:ind w:right="88" w:firstLine="550"/>
        <w:jc w:val="both"/>
        <w:rPr/>
      </w:pPr>
      <w:r>
        <w:rPr/>
      </w:r>
    </w:p>
    <w:p>
      <w:pPr>
        <w:pStyle w:val="Heading3"/>
        <w:jc w:val="center"/>
        <w:rPr/>
      </w:pPr>
      <w:r>
        <w:rPr/>
        <w:t>Смерть Цили Моисеевны</w:t>
      </w:r>
    </w:p>
    <w:p>
      <w:pPr>
        <w:pStyle w:val="Normal"/>
        <w:ind w:right="88" w:firstLine="550"/>
        <w:jc w:val="both"/>
        <w:rPr/>
      </w:pPr>
      <w:r>
        <w:rPr/>
        <w:t>7 июня мне из Москвы позвонила вечером соседка Цили, живущая двумя этажами выше ее и сообщила, что Циля Моисеевна умерла. Чуть позже, около 10 часов, я позвонил Лене узнать, когда будут похороны, и сообщить, что я приеду проводить тетю Цилю в последний путь. Лена сказала, что все будет известно завтра, и она мне позвонит и сообщит. Она позвонила мне все же вторично 7 июня и сообщила, что похороны 9-го в 10 утра. Я подтвердил, что приеду. В этот вечер у меня были в гостях Айя Волкович из Новомосковска с сестрой Мариной</w:t>
      </w:r>
      <w:r>
        <w:rPr>
          <w:rStyle w:val="FootnoteCharacters"/>
          <w:rStyle w:val="FootnoteAnchor"/>
        </w:rPr>
        <w:footnoteReference w:id="101"/>
      </w:r>
      <w:r>
        <w:rPr/>
        <w:t>. После их ухода мы с Люсей съездили на вокзал и купили мне билеты на дневной поезд 15:50 из Петербурга на 8 июня. Я выехал в Москву и был вечером у Лены.</w:t>
      </w:r>
    </w:p>
    <w:p>
      <w:pPr>
        <w:pStyle w:val="Normal"/>
        <w:ind w:right="88" w:firstLine="550"/>
        <w:jc w:val="both"/>
        <w:rPr/>
      </w:pPr>
      <w:r>
        <w:rPr/>
        <w:t>Об обстоятельствах смерти тети Цили мне рассказали следующее.</w:t>
      </w:r>
    </w:p>
    <w:p>
      <w:pPr>
        <w:pStyle w:val="Normal"/>
        <w:ind w:right="88" w:firstLine="550"/>
        <w:jc w:val="both"/>
        <w:rPr/>
      </w:pPr>
      <w:r>
        <w:rPr/>
        <w:t xml:space="preserve">В воскресенье было мытье Миши. В понедельник 6 утром Аня, знакомая Цили, принесла ей 3 кг меда, доставленного по какому-то знакомству. Циля, видимо, чувствовала себя в понедельник неважно. Она приняла какое-то лекарство. Миша почувствовал его резкий запах. Обедали в половине второго. Миша думал, что мама после обеда ляжет отдохнуть. Но она не легла, а спросила Мишу, что он будет ужинать. Принесла ему и поставила пряник на тарелке. Сказала ему: “Что-то у меня голова кружится, болит и жмет”. И пошла через стеклянную дверь в кресло. Села в кресло и приняла какое-то лекарство еще. </w:t>
      </w:r>
    </w:p>
    <w:p>
      <w:pPr>
        <w:pStyle w:val="Normal"/>
        <w:ind w:right="88" w:firstLine="550"/>
        <w:jc w:val="both"/>
        <w:rPr/>
      </w:pPr>
      <w:r>
        <w:rPr/>
        <w:t>Хотела поставить чайник, но не поставила. В тот же день она оттаивала и холодильник. Миша слышал, что она наливала что-то из умывальника на кухне. Чай не принесла. Подойдя к раковине она упала. Миша слышал сильный треск, как удар о шиферную крышу. Миша подчеркивает, что сильный треск. Он стал кричать и звать маму. Но никто не откликнулся. Вечером в понедельник никто не звонил и не знал, что Циля рухнула у рукомойника. В конце дна пришел Коля</w:t>
      </w:r>
      <w:r>
        <w:rPr>
          <w:rStyle w:val="FootnoteCharacters"/>
          <w:rStyle w:val="FootnoteAnchor"/>
        </w:rPr>
        <w:footnoteReference w:id="102"/>
      </w:r>
      <w:r>
        <w:rPr/>
        <w:t xml:space="preserve"> без ключей. Миша почти всю ночь и вечер не имел никаких ответов от мамы, но по его словам, догадался, что с мамой что-то случилось. Во вторник Коля пришел около 10:30, надеясь, что Циля Моисеевна откроет дверь, которая была закрыта на все замки. Ключей у Коли не было.</w:t>
      </w:r>
    </w:p>
    <w:p>
      <w:pPr>
        <w:pStyle w:val="Normal"/>
        <w:ind w:right="88" w:firstLine="550"/>
        <w:jc w:val="both"/>
        <w:rPr/>
      </w:pPr>
      <w:r>
        <w:rPr/>
        <w:t xml:space="preserve">Миша крикнул: «Кто?» Коля ответил, что это он пришел с дополнительными продуктами, которые просила его принести Циля Моисеевна. Миша крикнул Коле, что зовет маму, а она не отзывается. Лена готовилась к семинару на 7-е число, и ее не было. Коля испугался, что ему не могут открыть дверь. Коля поехал в Сокольники за ключами от квартиры. Вернулся примерно через час. Миша слушал радиопередачу </w:t>
      </w:r>
      <w:r>
        <w:rPr>
          <w:lang w:val="en-US"/>
        </w:rPr>
        <w:t>“</w:t>
      </w:r>
      <w:r>
        <w:rPr/>
        <w:t>Собеседник</w:t>
      </w:r>
      <w:r>
        <w:rPr>
          <w:lang w:val="en-US"/>
        </w:rPr>
        <w:t>”</w:t>
      </w:r>
      <w:r>
        <w:rPr/>
        <w:t>. Коля открыл квартиру и обнаружил на кухне тело Цили Моисеевны, рухнувшей около рукомойника. Коля уехал, ничего не сказав Мише. Во вторник Миша боялся, что мама открыла газовую колонку, как он сказал, “боялся худшего, что не стало бы его самого”. Что чайник затушит огонь и газ отравит всю квартиру: “Слава Богу, она не успела включить газовую колонку”. Коля позвонил Нине Михайловне, подруге Цили, потом соседке Ане.</w:t>
      </w:r>
    </w:p>
    <w:p>
      <w:pPr>
        <w:pStyle w:val="Normal"/>
        <w:ind w:right="88" w:firstLine="550"/>
        <w:jc w:val="both"/>
        <w:rPr/>
      </w:pPr>
      <w:r>
        <w:rPr/>
        <w:t xml:space="preserve">Прощание происходило в крематории. Было много провожавших. Я сказал несколько прощальных слов о Циле, прекрасном человеке, всю себя отдавшем служению близким людям, и погибшей так трагически. Она была для меня, исключая членов моей семьи, самой дорогой и близкой родственницей, сделавшей для меня бесконечно много хорошего. Пусть ее воспоминания, рассеянные по многим главам нашей семейной истории, послужат увековечению ее доброй памяти. </w:t>
      </w:r>
    </w:p>
    <w:sectPr>
      <w:footerReference w:type="default" r:id="rId10"/>
      <w:footnotePr>
        <w:numFmt w:val="lowerRoman"/>
      </w:footnotePr>
      <w:endnotePr>
        <w:numFmt w:val="decimal"/>
      </w:end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firstLine="709"/>
        <w:jc w:val="both"/>
        <w:rPr/>
      </w:pPr>
      <w:r>
        <w:rPr>
          <w:rStyle w:val="EndnoteCharacters"/>
        </w:rPr>
        <w:endnoteRef/>
      </w:r>
      <w:r>
        <w:rPr/>
        <w:t xml:space="preserve"> </w:t>
      </w:r>
      <w:r>
        <w:rPr>
          <w:rFonts w:cs="Arial"/>
        </w:rPr>
        <w:t xml:space="preserve">Выселение евреев из Литвы весной 1915 года (на примере местечка Жеймели) // Материалы Седьмой Ежегодной Международной Междисциплинарной конференции по иудаике. Часть 1. Академическая серия. Выпуск 6.  М., 2000. С.121 - 142. </w:t>
      </w:r>
    </w:p>
    <w:p>
      <w:pPr>
        <w:pStyle w:val="Normal"/>
        <w:ind w:firstLine="709"/>
        <w:jc w:val="both"/>
        <w:rPr/>
      </w:pPr>
      <w:r>
        <w:rPr>
          <w:rFonts w:cs="Arial"/>
        </w:rPr>
        <w:t xml:space="preserve">То же: Иудаика: Тексты и исследования. </w:t>
      </w:r>
      <w:r>
        <w:rPr>
          <w:rFonts w:cs="Arial"/>
          <w:lang w:val="en-US"/>
        </w:rPr>
        <w:t xml:space="preserve">Vol. 1, 2003. Thesa. St. Petersburg. </w:t>
      </w:r>
      <w:r>
        <w:rPr>
          <w:rFonts w:cs="Arial"/>
        </w:rPr>
        <w:t>С</w:t>
      </w:r>
      <w:r>
        <w:rPr>
          <w:rFonts w:cs="Arial"/>
          <w:lang w:val="en-US"/>
        </w:rPr>
        <w:t>. 43</w:t>
        <w:noBreakHyphen/>
        <w:t>54.</w:t>
      </w:r>
    </w:p>
    <w:p>
      <w:pPr>
        <w:pStyle w:val="Normal"/>
        <w:ind w:firstLine="709"/>
        <w:jc w:val="both"/>
        <w:rPr/>
      </w:pPr>
      <w:r>
        <w:rPr>
          <w:rFonts w:cs="Arial"/>
        </w:rPr>
        <w:t>То же с иллюстрациями опубликовано в Интернете в альманахе «Еврейская старина», издаваемом в Германии Евгением Берковичем, №12 от 9 декабря 2004 год.</w:t>
      </w:r>
    </w:p>
    <w:p>
      <w:pPr>
        <w:pStyle w:val="Normal"/>
        <w:ind w:firstLine="709"/>
        <w:jc w:val="both"/>
        <w:rPr>
          <w:rStyle w:val="StrongEmphasis"/>
          <w:rFonts w:cs="Arial"/>
          <w:b w:val="false"/>
          <w:b w:val="false"/>
          <w:lang w:val="en-US"/>
        </w:rPr>
      </w:pPr>
      <w:r>
        <w:rPr>
          <w:rFonts w:cs="Arial"/>
        </w:rPr>
        <w:t>В</w:t>
      </w:r>
      <w:r>
        <w:rPr>
          <w:rFonts w:cs="Arial"/>
          <w:lang w:val="en-US"/>
        </w:rPr>
        <w:t xml:space="preserve"> </w:t>
      </w:r>
      <w:r>
        <w:rPr>
          <w:rFonts w:cs="Arial"/>
        </w:rPr>
        <w:t>переводе</w:t>
      </w:r>
      <w:r>
        <w:rPr>
          <w:rFonts w:cs="Arial"/>
          <w:lang w:val="en-US"/>
        </w:rPr>
        <w:t xml:space="preserve"> </w:t>
      </w:r>
      <w:r>
        <w:rPr>
          <w:rFonts w:cs="Arial"/>
        </w:rPr>
        <w:t>на</w:t>
      </w:r>
      <w:r>
        <w:rPr>
          <w:rFonts w:cs="Arial"/>
          <w:lang w:val="en-US"/>
        </w:rPr>
        <w:t xml:space="preserve"> </w:t>
      </w:r>
      <w:r>
        <w:rPr>
          <w:rFonts w:cs="Arial"/>
        </w:rPr>
        <w:t>английский</w:t>
      </w:r>
      <w:r>
        <w:rPr>
          <w:rFonts w:cs="Arial"/>
          <w:lang w:val="en-US"/>
        </w:rPr>
        <w:t xml:space="preserve"> </w:t>
      </w:r>
      <w:r>
        <w:rPr>
          <w:rFonts w:cs="Arial"/>
        </w:rPr>
        <w:t>язык</w:t>
      </w:r>
      <w:r>
        <w:rPr>
          <w:rFonts w:cs="Arial"/>
          <w:lang w:val="en-US"/>
        </w:rPr>
        <w:t>:</w:t>
      </w:r>
      <w:r>
        <w:rPr>
          <w:rStyle w:val="StrongEmphasis"/>
          <w:rFonts w:cs="Arial"/>
          <w:b w:val="false"/>
          <w:lang w:val="en-US"/>
        </w:rPr>
        <w:t xml:space="preserve"> The Expulsion of the Jews from Lithuania in the Spring of 1915. The Case of Zeimelis</w:t>
      </w:r>
    </w:p>
    <w:p>
      <w:pPr>
        <w:pStyle w:val="Normal"/>
        <w:ind w:firstLine="709"/>
        <w:jc w:val="both"/>
        <w:rPr/>
      </w:pPr>
      <w:hyperlink r:id="rId1">
        <w:r>
          <w:rPr>
            <w:rStyle w:val="InternetLink"/>
            <w:rFonts w:cs="Arial"/>
            <w:b/>
            <w:lang w:val="en-US"/>
          </w:rPr>
          <w:t>http://www.jewishgen.org/litvak/HTML/OnlineJournals/expulsion.htm</w:t>
        </w:r>
      </w:hyperlink>
    </w:p>
  </w:endnote>
  <w:endnote w:id="3">
    <w:p>
      <w:pPr>
        <w:pStyle w:val="Endnote"/>
        <w:rPr/>
      </w:pPr>
      <w:r>
        <w:rPr>
          <w:rStyle w:val="EndnoteCharacters"/>
        </w:rPr>
        <w:endnoteRef/>
      </w:r>
      <w:r>
        <w:rPr/>
        <w:t xml:space="preserve"> </w:t>
      </w:r>
      <w:r>
        <w:rPr/>
        <w:t>Хаеш Ц. Аудиозапись. С. 1.</w:t>
      </w:r>
    </w:p>
  </w:endnote>
  <w:endnote w:id="4">
    <w:p>
      <w:pPr>
        <w:pStyle w:val="Endnote"/>
        <w:rPr/>
      </w:pPr>
      <w:r>
        <w:rPr>
          <w:rStyle w:val="EndnoteCharacters"/>
        </w:rPr>
        <w:endnoteRef/>
      </w:r>
      <w:r>
        <w:rPr/>
        <w:t xml:space="preserve"> </w:t>
      </w:r>
      <w:r>
        <w:rPr/>
        <w:t>ГИАЛ, ф.1226, оп.1, д. 2189. 1911 г. № 1.</w:t>
      </w:r>
    </w:p>
  </w:endnote>
  <w:endnote w:id="5">
    <w:p>
      <w:pPr>
        <w:pStyle w:val="Endnote"/>
        <w:rPr/>
      </w:pPr>
      <w:r>
        <w:rPr>
          <w:rStyle w:val="EndnoteCharacters"/>
        </w:rPr>
        <w:endnoteRef/>
      </w:r>
      <w:r>
        <w:rPr/>
        <w:t xml:space="preserve"> </w:t>
      </w:r>
      <w:r>
        <w:rPr/>
        <w:t>Хаеш Ц. Аудиозапись. С. 6, 14.</w:t>
      </w:r>
    </w:p>
  </w:endnote>
  <w:endnote w:id="6">
    <w:p>
      <w:pPr>
        <w:pStyle w:val="Endnote"/>
        <w:rPr/>
      </w:pPr>
      <w:r>
        <w:rPr>
          <w:rStyle w:val="EndnoteCharacters"/>
        </w:rPr>
        <w:endnoteRef/>
      </w:r>
      <w:r>
        <w:rPr/>
        <w:t xml:space="preserve"> </w:t>
      </w:r>
      <w:r>
        <w:rPr/>
        <w:t>Хаеш Ц. Аудиозапись. С. 10.</w:t>
      </w:r>
    </w:p>
  </w:endnote>
  <w:endnote w:id="7">
    <w:p>
      <w:pPr>
        <w:pStyle w:val="Endnote"/>
        <w:rPr/>
      </w:pPr>
      <w:r>
        <w:rPr>
          <w:rStyle w:val="EndnoteCharacters"/>
        </w:rPr>
        <w:endnoteRef/>
      </w:r>
      <w:r>
        <w:rPr/>
        <w:t xml:space="preserve"> </w:t>
      </w:r>
      <w:r>
        <w:rPr/>
        <w:t>Хаеш Ц. Аудиозапись. С. 6.</w:t>
      </w:r>
    </w:p>
  </w:endnote>
  <w:endnote w:id="8">
    <w:p>
      <w:pPr>
        <w:pStyle w:val="Endnote"/>
        <w:rPr/>
      </w:pPr>
      <w:r>
        <w:rPr>
          <w:rStyle w:val="EndnoteCharacters"/>
        </w:rPr>
        <w:endnoteRef/>
      </w:r>
      <w:r>
        <w:rPr/>
        <w:t xml:space="preserve"> </w:t>
      </w:r>
      <w:r>
        <w:rPr/>
        <w:t>Хаеш Ц. Аудиозапись. С. 14.</w:t>
      </w:r>
    </w:p>
  </w:endnote>
  <w:endnote w:id="9">
    <w:p>
      <w:pPr>
        <w:pStyle w:val="Endnote"/>
        <w:rPr/>
      </w:pPr>
      <w:r>
        <w:rPr>
          <w:rStyle w:val="EndnoteCharacters"/>
        </w:rPr>
        <w:endnoteRef/>
      </w:r>
      <w:r>
        <w:rPr/>
        <w:t xml:space="preserve"> </w:t>
      </w:r>
      <w:r>
        <w:rPr/>
        <w:t>Хаеш Ц. Аудиозапись. С. 7,18.</w:t>
      </w:r>
    </w:p>
  </w:endnote>
  <w:endnote w:id="10">
    <w:p>
      <w:pPr>
        <w:pStyle w:val="Endnote"/>
        <w:rPr/>
      </w:pPr>
      <w:r>
        <w:rPr>
          <w:rStyle w:val="EndnoteCharacters"/>
        </w:rPr>
        <w:endnoteRef/>
      </w:r>
      <w:r>
        <w:rPr/>
        <w:t xml:space="preserve"> </w:t>
      </w:r>
      <w:r>
        <w:rPr/>
        <w:t>Хаеш Ц. Аудиозапись. С. 10</w:t>
        <w:noBreakHyphen/>
        <w:t>11. Подробнее см. Револьд Банчуков. Парижская любовь Владимира Маяковского.</w:t>
      </w:r>
    </w:p>
    <w:p>
      <w:pPr>
        <w:pStyle w:val="Endnote"/>
        <w:rPr/>
      </w:pPr>
      <w:hyperlink r:id="rId2">
        <w:r>
          <w:rPr>
            <w:rStyle w:val="InternetLink"/>
          </w:rPr>
          <w:t>http://www.peoples.ru/love/mayakovskiy_&amp;_yakovleva/index.html</w:t>
        </w:r>
      </w:hyperlink>
    </w:p>
  </w:endnote>
  <w:endnote w:id="11">
    <w:p>
      <w:pPr>
        <w:pStyle w:val="Endnote"/>
        <w:rPr/>
      </w:pPr>
      <w:r>
        <w:rPr>
          <w:rStyle w:val="EndnoteCharacters"/>
        </w:rPr>
        <w:endnoteRef/>
      </w:r>
      <w:r>
        <w:rPr/>
        <w:t xml:space="preserve"> </w:t>
      </w:r>
      <w:r>
        <w:rPr/>
        <w:t>Хаеш Ц. Аудиозапись. С. 39.</w:t>
      </w:r>
    </w:p>
  </w:endnote>
  <w:endnote w:id="12">
    <w:p>
      <w:pPr>
        <w:pStyle w:val="Endnote"/>
        <w:rPr/>
      </w:pPr>
      <w:r>
        <w:rPr>
          <w:rStyle w:val="EndnoteCharacters"/>
        </w:rPr>
        <w:endnoteRef/>
      </w:r>
      <w:r>
        <w:rPr/>
        <w:t xml:space="preserve"> </w:t>
      </w:r>
      <w:r>
        <w:rPr/>
        <w:t xml:space="preserve">Хаеш Ц. Аудиозапись. С. 14 </w:t>
        <w:noBreakHyphen/>
        <w:t xml:space="preserve"> 20. </w:t>
      </w:r>
    </w:p>
  </w:endnote>
  <w:endnote w:id="13">
    <w:p>
      <w:pPr>
        <w:pStyle w:val="Endnote"/>
        <w:rPr/>
      </w:pPr>
      <w:r>
        <w:rPr>
          <w:rStyle w:val="EndnoteCharacters"/>
        </w:rPr>
        <w:endnoteRef/>
      </w:r>
      <w:r>
        <w:rPr/>
        <w:t xml:space="preserve"> </w:t>
      </w:r>
      <w:r>
        <w:rPr/>
        <w:t xml:space="preserve">Хаеш Ц. Аудиозапись. С. 26 </w:t>
        <w:noBreakHyphen/>
        <w:t>27.</w:t>
      </w:r>
    </w:p>
  </w:endnote>
  <w:endnote w:id="14">
    <w:p>
      <w:pPr>
        <w:pStyle w:val="Endnote"/>
        <w:rPr/>
      </w:pPr>
      <w:r>
        <w:rPr>
          <w:rStyle w:val="EndnoteCharacters"/>
        </w:rPr>
        <w:endnoteRef/>
      </w:r>
      <w:r>
        <w:rPr/>
        <w:t xml:space="preserve"> </w:t>
      </w:r>
      <w:r>
        <w:rPr/>
        <w:t>Хаеш Ц. Аудиозапись. С. 30.</w:t>
      </w:r>
    </w:p>
  </w:endnote>
  <w:endnote w:id="15">
    <w:p>
      <w:pPr>
        <w:pStyle w:val="Endnote"/>
        <w:rPr/>
      </w:pPr>
      <w:r>
        <w:rPr>
          <w:rStyle w:val="EndnoteCharacters"/>
        </w:rPr>
        <w:endnoteRef/>
      </w:r>
      <w:r>
        <w:rPr/>
        <w:t xml:space="preserve"> </w:t>
      </w:r>
      <w:r>
        <w:rPr/>
        <w:t>Хаеш Ц. Аудиозапись. С. 27.</w:t>
      </w:r>
    </w:p>
  </w:endnote>
  <w:endnote w:id="16">
    <w:p>
      <w:pPr>
        <w:pStyle w:val="Endnote"/>
        <w:rPr/>
      </w:pPr>
      <w:r>
        <w:rPr>
          <w:rStyle w:val="EndnoteCharacters"/>
        </w:rPr>
        <w:endnoteRef/>
      </w:r>
      <w:r>
        <w:rPr/>
        <w:t xml:space="preserve"> </w:t>
      </w:r>
      <w:r>
        <w:rPr/>
        <w:t>Хаеш Ц. Аудиозапись. С. 93.</w:t>
      </w:r>
    </w:p>
  </w:endnote>
  <w:endnote w:id="17">
    <w:p>
      <w:pPr>
        <w:pStyle w:val="Endnote"/>
        <w:rPr/>
      </w:pPr>
      <w:r>
        <w:rPr>
          <w:rStyle w:val="EndnoteCharacters"/>
        </w:rPr>
        <w:endnoteRef/>
      </w:r>
      <w:r>
        <w:rPr/>
        <w:t xml:space="preserve"> </w:t>
      </w:r>
      <w:r>
        <w:rPr/>
        <w:t>Хаеш Ц. Аудиозапись. С. 26 – 29</w:t>
      </w:r>
    </w:p>
  </w:endnote>
  <w:endnote w:id="18">
    <w:p>
      <w:pPr>
        <w:pStyle w:val="Endnote"/>
        <w:rPr/>
      </w:pPr>
      <w:r>
        <w:rPr>
          <w:rStyle w:val="EndnoteCharacters"/>
        </w:rPr>
        <w:endnoteRef/>
      </w:r>
      <w:r>
        <w:rPr/>
        <w:t xml:space="preserve"> </w:t>
      </w:r>
      <w:r>
        <w:rPr/>
        <w:t>Хаеш Ц. Аудиозапись. С. 26 – 30</w:t>
      </w:r>
    </w:p>
  </w:endnote>
  <w:endnote w:id="19">
    <w:p>
      <w:pPr>
        <w:pStyle w:val="Endnote"/>
        <w:rPr/>
      </w:pPr>
      <w:r>
        <w:rPr>
          <w:rStyle w:val="EndnoteCharacters"/>
        </w:rPr>
        <w:endnoteRef/>
      </w:r>
      <w:r>
        <w:rPr/>
        <w:t xml:space="preserve"> </w:t>
      </w:r>
      <w:r>
        <w:rPr/>
        <w:t>Хаеш Ц. Аудиозапись. С. 93</w:t>
      </w:r>
    </w:p>
  </w:endnote>
  <w:endnote w:id="20">
    <w:p>
      <w:pPr>
        <w:pStyle w:val="Endnote"/>
        <w:rPr/>
      </w:pPr>
      <w:r>
        <w:rPr>
          <w:rStyle w:val="EndnoteCharacters"/>
        </w:rPr>
        <w:endnoteRef/>
      </w:r>
      <w:r>
        <w:rPr/>
        <w:t xml:space="preserve"> </w:t>
      </w:r>
      <w:r>
        <w:rPr/>
        <w:t>Хаеш Ц. Аудиозапись. С. 30 – 31.</w:t>
      </w:r>
    </w:p>
  </w:endnote>
  <w:endnote w:id="21">
    <w:p>
      <w:pPr>
        <w:pStyle w:val="Endnote"/>
        <w:rPr/>
      </w:pPr>
      <w:r>
        <w:rPr>
          <w:rStyle w:val="EndnoteCharacters"/>
        </w:rPr>
        <w:endnoteRef/>
      </w:r>
      <w:r>
        <w:rPr/>
        <w:t xml:space="preserve"> </w:t>
      </w:r>
      <w:r>
        <w:rPr/>
        <w:t>Хаеш Ц. Аудиозапись. С. 79</w:t>
        <w:noBreakHyphen/>
        <w:t>81.</w:t>
      </w:r>
    </w:p>
  </w:endnote>
  <w:endnote w:id="22">
    <w:p>
      <w:pPr>
        <w:pStyle w:val="Endnote"/>
        <w:rPr/>
      </w:pPr>
      <w:r>
        <w:rPr>
          <w:rStyle w:val="EndnoteCharacters"/>
        </w:rPr>
        <w:endnoteRef/>
      </w:r>
      <w:r>
        <w:rPr/>
        <w:t xml:space="preserve"> </w:t>
      </w:r>
      <w:r>
        <w:rPr/>
        <w:t>Хаеш Ц. Аудиозапись. С. 31.</w:t>
      </w:r>
    </w:p>
  </w:endnote>
  <w:endnote w:id="23">
    <w:p>
      <w:pPr>
        <w:pStyle w:val="Endnote"/>
        <w:rPr/>
      </w:pPr>
      <w:r>
        <w:rPr>
          <w:rStyle w:val="EndnoteCharacters"/>
        </w:rPr>
        <w:endnoteRef/>
      </w:r>
      <w:r>
        <w:rPr/>
        <w:t xml:space="preserve"> </w:t>
      </w:r>
      <w:r>
        <w:rPr/>
        <w:t xml:space="preserve">См. </w:t>
      </w:r>
      <w:r>
        <w:rPr>
          <w:lang w:val="en-US"/>
        </w:rPr>
        <w:t>Chay</w:t>
      </w:r>
      <w:r>
        <w:rPr/>
        <w:t>_</w:t>
      </w:r>
      <w:r>
        <w:rPr>
          <w:lang w:val="en-US"/>
        </w:rPr>
        <w:t>int</w:t>
      </w:r>
      <w:r>
        <w:rPr/>
        <w:t>.</w:t>
      </w:r>
      <w:r>
        <w:rPr>
          <w:lang w:val="en-US"/>
        </w:rPr>
        <w:t>doc</w:t>
      </w:r>
    </w:p>
  </w:endnote>
  <w:endnote w:id="24">
    <w:p>
      <w:pPr>
        <w:pStyle w:val="Endnote"/>
        <w:rPr/>
      </w:pPr>
      <w:r>
        <w:rPr>
          <w:rStyle w:val="EndnoteCharacters"/>
        </w:rPr>
        <w:endnoteRef/>
      </w:r>
      <w:r>
        <w:rPr/>
        <w:t xml:space="preserve"> </w:t>
      </w:r>
      <w:r>
        <w:rPr/>
        <w:t xml:space="preserve">Хаеш Ц. Аудиозапись. С. 31 </w:t>
        <w:noBreakHyphen/>
        <w:t>32.</w:t>
      </w:r>
    </w:p>
  </w:endnote>
  <w:endnote w:id="25">
    <w:p>
      <w:pPr>
        <w:pStyle w:val="Endnote"/>
        <w:rPr/>
      </w:pPr>
      <w:r>
        <w:rPr>
          <w:rStyle w:val="EndnoteCharacters"/>
        </w:rPr>
        <w:endnoteRef/>
      </w:r>
      <w:r>
        <w:rPr/>
        <w:t xml:space="preserve"> </w:t>
      </w:r>
      <w:r>
        <w:rPr/>
        <w:t>Хаеш Ц. Аудиозапись. С. 35.</w:t>
      </w:r>
    </w:p>
  </w:endnote>
  <w:endnote w:id="26">
    <w:p>
      <w:pPr>
        <w:pStyle w:val="Endnote"/>
        <w:rPr/>
      </w:pPr>
      <w:r>
        <w:rPr>
          <w:rStyle w:val="EndnoteCharacters"/>
        </w:rPr>
        <w:endnoteRef/>
      </w:r>
      <w:r>
        <w:rPr/>
        <w:t xml:space="preserve"> </w:t>
      </w:r>
      <w:r>
        <w:rPr/>
        <w:t>Хаеш Ц. Аудиозапись. С. 32 – 36</w:t>
      </w:r>
    </w:p>
  </w:endnote>
  <w:endnote w:id="27">
    <w:p>
      <w:pPr>
        <w:pStyle w:val="Endnote"/>
        <w:rPr/>
      </w:pPr>
      <w:r>
        <w:rPr>
          <w:rStyle w:val="EndnoteCharacters"/>
        </w:rPr>
        <w:endnoteRef/>
      </w:r>
      <w:r>
        <w:rPr/>
        <w:t xml:space="preserve"> </w:t>
      </w:r>
      <w:r>
        <w:rPr/>
        <w:t>Хаеш Ц. Аудиозапись. С. 60</w:t>
        <w:noBreakHyphen/>
        <w:t>61.</w:t>
      </w:r>
    </w:p>
  </w:endnote>
  <w:endnote w:id="28">
    <w:p>
      <w:pPr>
        <w:pStyle w:val="Endnote"/>
        <w:rPr/>
      </w:pPr>
      <w:r>
        <w:rPr>
          <w:rStyle w:val="EndnoteCharacters"/>
        </w:rPr>
        <w:endnoteRef/>
      </w:r>
      <w:r>
        <w:rPr/>
        <w:t xml:space="preserve"> </w:t>
      </w:r>
      <w:r>
        <w:rPr/>
        <w:t>Тетрадь с рукописной записью рассказа Виктора Моисеевича Басиса от 5 мая 1981 года находится в архиве автора. Текст включен в расшифровку аудиозаписи Цили Хаеш. С. 70 – 72.</w:t>
      </w:r>
    </w:p>
  </w:endnote>
  <w:endnote w:id="29">
    <w:p>
      <w:pPr>
        <w:pStyle w:val="Endnote"/>
        <w:rPr/>
      </w:pPr>
      <w:r>
        <w:rPr>
          <w:rStyle w:val="EndnoteCharacters"/>
        </w:rPr>
        <w:endnoteRef/>
      </w:r>
      <w:r>
        <w:rPr/>
        <w:t xml:space="preserve"> </w:t>
      </w:r>
      <w:r>
        <w:rPr/>
        <w:t>Хаеш Ц. Аудиозапись. С. 50.</w:t>
      </w:r>
    </w:p>
  </w:endnote>
  <w:endnote w:id="30">
    <w:p>
      <w:pPr>
        <w:pStyle w:val="Endnote"/>
        <w:rPr/>
      </w:pPr>
      <w:r>
        <w:rPr>
          <w:rStyle w:val="EndnoteCharacters"/>
        </w:rPr>
        <w:endnoteRef/>
      </w:r>
      <w:r>
        <w:rPr/>
        <w:t xml:space="preserve"> </w:t>
      </w:r>
      <w:r>
        <w:rPr/>
        <w:t>Хаеш Ц. Аудиозапись. С. 35.</w:t>
      </w:r>
    </w:p>
  </w:endnote>
  <w:endnote w:id="31">
    <w:p>
      <w:pPr>
        <w:pStyle w:val="Endnote"/>
        <w:rPr/>
      </w:pPr>
      <w:r>
        <w:rPr>
          <w:rStyle w:val="EndnoteCharacters"/>
        </w:rPr>
        <w:endnoteRef/>
      </w:r>
      <w:r>
        <w:rPr/>
        <w:t xml:space="preserve"> </w:t>
      </w:r>
      <w:r>
        <w:rPr/>
        <w:t>Хаеш Ц. Аудиозапись. С. 42.</w:t>
      </w:r>
    </w:p>
  </w:endnote>
  <w:endnote w:id="32">
    <w:p>
      <w:pPr>
        <w:pStyle w:val="Endnote"/>
        <w:rPr/>
      </w:pPr>
      <w:r>
        <w:rPr>
          <w:rStyle w:val="EndnoteCharacters"/>
        </w:rPr>
        <w:endnoteRef/>
      </w:r>
      <w:r>
        <w:rPr/>
        <w:t xml:space="preserve"> </w:t>
      </w:r>
      <w:r>
        <w:rPr/>
        <w:t xml:space="preserve">В другом месте Циля назвала Тату </w:t>
        <w:noBreakHyphen/>
        <w:t xml:space="preserve"> Татьяна Николаевна.</w:t>
      </w:r>
    </w:p>
  </w:endnote>
  <w:endnote w:id="33">
    <w:p>
      <w:pPr>
        <w:pStyle w:val="Endnote"/>
        <w:rPr/>
      </w:pPr>
      <w:r>
        <w:rPr>
          <w:rStyle w:val="EndnoteCharacters"/>
        </w:rPr>
        <w:endnoteRef/>
      </w:r>
      <w:r>
        <w:rPr/>
        <w:t xml:space="preserve"> </w:t>
      </w:r>
      <w:r>
        <w:rPr/>
        <w:t>Хаеш Ц. Аудиозапись. С. 64.</w:t>
      </w:r>
    </w:p>
  </w:endnote>
  <w:endnote w:id="34">
    <w:p>
      <w:pPr>
        <w:pStyle w:val="Normal"/>
        <w:ind w:firstLine="709"/>
        <w:jc w:val="both"/>
        <w:rPr/>
      </w:pPr>
      <w:r>
        <w:rPr>
          <w:rStyle w:val="EndnoteCharacters"/>
        </w:rPr>
        <w:endnoteRef/>
      </w:r>
      <w:r>
        <w:rPr/>
        <w:t xml:space="preserve"> </w:t>
      </w:r>
      <w:r>
        <w:rPr/>
        <w:t>Указ Президиума Верховного Совета СССР от 26 июня 1940 года о переходе на восьмичасовой рабочий день, на семидневную рабочую неделю и о запрещении самовольного ухода рабочих и служащих с предприятий и учреждений.</w:t>
      </w:r>
    </w:p>
  </w:endnote>
  <w:endnote w:id="35">
    <w:p>
      <w:pPr>
        <w:pStyle w:val="Endnote"/>
        <w:rPr/>
      </w:pPr>
      <w:r>
        <w:rPr>
          <w:rStyle w:val="EndnoteCharacters"/>
        </w:rPr>
        <w:endnoteRef/>
      </w:r>
      <w:r>
        <w:rPr/>
        <w:t xml:space="preserve"> </w:t>
      </w:r>
      <w:r>
        <w:rPr/>
        <w:t>Хаеш Ц. Аудиозапись. С. 42</w:t>
        <w:noBreakHyphen/>
        <w:t>44.</w:t>
      </w:r>
    </w:p>
  </w:endnote>
  <w:endnote w:id="36">
    <w:p>
      <w:pPr>
        <w:pStyle w:val="Endnote"/>
        <w:rPr/>
      </w:pPr>
      <w:r>
        <w:rPr>
          <w:rStyle w:val="EndnoteCharacters"/>
        </w:rPr>
        <w:endnoteRef/>
      </w:r>
      <w:r>
        <w:rPr/>
        <w:t xml:space="preserve"> </w:t>
      </w:r>
      <w:r>
        <w:rPr/>
        <w:t xml:space="preserve">Хаеш Ц. Аудиозапись. С. 39 </w:t>
        <w:noBreakHyphen/>
        <w:t xml:space="preserve"> 40.</w:t>
      </w:r>
    </w:p>
  </w:endnote>
  <w:endnote w:id="37">
    <w:p>
      <w:pPr>
        <w:pStyle w:val="Endnote"/>
        <w:rPr/>
      </w:pPr>
      <w:r>
        <w:rPr>
          <w:rStyle w:val="EndnoteCharacters"/>
        </w:rPr>
        <w:endnoteRef/>
      </w:r>
      <w:r>
        <w:rPr/>
        <w:t xml:space="preserve"> </w:t>
      </w:r>
      <w:r>
        <w:rPr/>
        <w:t>Хаеш Ц. Аудиозапись. С. 94</w:t>
        <w:noBreakHyphen/>
        <w:t>95.</w:t>
      </w:r>
    </w:p>
  </w:endnote>
  <w:endnote w:id="38">
    <w:p>
      <w:pPr>
        <w:pStyle w:val="Endnote"/>
        <w:rPr/>
      </w:pPr>
      <w:r>
        <w:rPr>
          <w:rStyle w:val="EndnoteCharacters"/>
        </w:rPr>
        <w:endnoteRef/>
      </w:r>
      <w:r>
        <w:rPr/>
        <w:t xml:space="preserve"> </w:t>
      </w:r>
      <w:r>
        <w:rPr/>
        <w:t>Хаеш Ц. Аудиозапись. С.</w:t>
      </w:r>
    </w:p>
  </w:endnote>
  <w:endnote w:id="39">
    <w:p>
      <w:pPr>
        <w:pStyle w:val="Endnote"/>
        <w:rPr/>
      </w:pPr>
      <w:r>
        <w:rPr>
          <w:rStyle w:val="EndnoteCharacters"/>
        </w:rPr>
        <w:endnoteRef/>
      </w:r>
      <w:r>
        <w:rPr/>
        <w:t xml:space="preserve"> </w:t>
      </w:r>
      <w:r>
        <w:rPr/>
        <w:t>Хаеш Ц. Аудиозапись. С. 46.</w:t>
      </w:r>
    </w:p>
  </w:endnote>
  <w:endnote w:id="40">
    <w:p>
      <w:pPr>
        <w:pStyle w:val="Endnote"/>
        <w:rPr/>
      </w:pPr>
      <w:r>
        <w:rPr>
          <w:rStyle w:val="EndnoteCharacters"/>
        </w:rPr>
        <w:endnoteRef/>
      </w:r>
      <w:r>
        <w:rPr/>
        <w:t xml:space="preserve"> </w:t>
      </w:r>
      <w:r>
        <w:rPr/>
        <w:t>Хаеш Ц. Аудиозапись. С. 40.</w:t>
      </w:r>
    </w:p>
  </w:endnote>
  <w:endnote w:id="41">
    <w:p>
      <w:pPr>
        <w:pStyle w:val="Endnote"/>
        <w:rPr/>
      </w:pPr>
      <w:r>
        <w:rPr>
          <w:rStyle w:val="EndnoteCharacters"/>
        </w:rPr>
        <w:endnoteRef/>
      </w:r>
      <w:r>
        <w:rPr/>
        <w:t xml:space="preserve"> </w:t>
      </w:r>
      <w:r>
        <w:rPr/>
        <w:t>Андреевский Г.В. повседневная жизнь Москвы в сталинскую эпоху (30</w:t>
        <w:noBreakHyphen/>
        <w:t>40-е годы). – М.: Мол. гвардия, 2003. С. 116.</w:t>
      </w:r>
    </w:p>
  </w:endnote>
  <w:endnote w:id="42">
    <w:p>
      <w:pPr>
        <w:pStyle w:val="Endnote"/>
        <w:rPr/>
      </w:pPr>
      <w:r>
        <w:rPr>
          <w:rStyle w:val="EndnoteCharacters"/>
        </w:rPr>
        <w:endnoteRef/>
      </w:r>
      <w:r>
        <w:rPr/>
        <w:t xml:space="preserve"> </w:t>
      </w:r>
      <w:r>
        <w:rPr/>
        <w:t>Хаеш Ц. Аудиозапись. С. 44.</w:t>
      </w:r>
    </w:p>
  </w:endnote>
  <w:endnote w:id="43">
    <w:p>
      <w:pPr>
        <w:pStyle w:val="Endnote"/>
        <w:rPr/>
      </w:pPr>
      <w:r>
        <w:rPr>
          <w:rStyle w:val="EndnoteCharacters"/>
        </w:rPr>
        <w:endnoteRef/>
      </w:r>
      <w:r>
        <w:rPr/>
        <w:t xml:space="preserve"> </w:t>
      </w:r>
      <w:r>
        <w:rPr/>
        <w:t>Хаеш Ц. Аудиозапись. С. 44.</w:t>
      </w:r>
    </w:p>
  </w:endnote>
  <w:endnote w:id="44">
    <w:p>
      <w:pPr>
        <w:pStyle w:val="Endnote"/>
        <w:rPr/>
      </w:pPr>
      <w:r>
        <w:rPr>
          <w:rStyle w:val="EndnoteCharacters"/>
        </w:rPr>
        <w:endnoteRef/>
      </w:r>
      <w:r>
        <w:rPr/>
        <w:t xml:space="preserve"> </w:t>
      </w:r>
      <w:r>
        <w:rPr/>
        <w:t>Хаеш Ц. Аудиозапись. С. 44 – 45, 47.</w:t>
      </w:r>
    </w:p>
  </w:endnote>
  <w:endnote w:id="45">
    <w:p>
      <w:pPr>
        <w:pStyle w:val="Endnote"/>
        <w:rPr/>
      </w:pPr>
      <w:r>
        <w:rPr>
          <w:rStyle w:val="EndnoteCharacters"/>
        </w:rPr>
        <w:endnoteRef/>
      </w:r>
      <w:r>
        <w:rPr/>
        <w:t xml:space="preserve"> </w:t>
      </w:r>
      <w:r>
        <w:rPr/>
        <w:t>Хаеш Ц. Аудиозапись. С. 45.</w:t>
      </w:r>
    </w:p>
  </w:endnote>
  <w:endnote w:id="46">
    <w:p>
      <w:pPr>
        <w:pStyle w:val="Endnote"/>
        <w:rPr/>
      </w:pPr>
      <w:r>
        <w:rPr>
          <w:rStyle w:val="EndnoteCharacters"/>
        </w:rPr>
        <w:endnoteRef/>
      </w:r>
      <w:r>
        <w:rPr/>
        <w:t xml:space="preserve"> </w:t>
      </w:r>
      <w:r>
        <w:rPr/>
        <w:t>Хаеш Ц. Аудиозапись. С. 46 – 47..</w:t>
      </w:r>
    </w:p>
  </w:endnote>
  <w:endnote w:id="47">
    <w:p>
      <w:pPr>
        <w:pStyle w:val="Endnote"/>
        <w:rPr/>
      </w:pPr>
      <w:r>
        <w:rPr>
          <w:rStyle w:val="EndnoteCharacters"/>
        </w:rPr>
        <w:endnoteRef/>
      </w:r>
      <w:r>
        <w:rPr/>
        <w:t xml:space="preserve"> </w:t>
      </w:r>
      <w:r>
        <w:rPr/>
        <w:t>Хаеш Ц. Аудиозапись. С. 41.</w:t>
      </w:r>
    </w:p>
  </w:endnote>
  <w:endnote w:id="48">
    <w:p>
      <w:pPr>
        <w:pStyle w:val="Endnote"/>
        <w:rPr/>
      </w:pPr>
      <w:r>
        <w:rPr>
          <w:rStyle w:val="EndnoteCharacters"/>
        </w:rPr>
        <w:endnoteRef/>
      </w:r>
      <w:r>
        <w:rPr/>
        <w:t xml:space="preserve"> </w:t>
      </w:r>
      <w:r>
        <w:rPr/>
        <w:t>Хаеш Ц. Аудиозапись. С. 46.</w:t>
      </w:r>
    </w:p>
  </w:endnote>
  <w:endnote w:id="49">
    <w:p>
      <w:pPr>
        <w:pStyle w:val="Endnote"/>
        <w:rPr/>
      </w:pPr>
      <w:r>
        <w:rPr>
          <w:rStyle w:val="EndnoteCharacters"/>
        </w:rPr>
        <w:endnoteRef/>
      </w:r>
      <w:r>
        <w:rPr/>
        <w:t xml:space="preserve"> </w:t>
      </w:r>
      <w:r>
        <w:rPr/>
        <w:t>Хаеш Ц. Аудиозапись. С. 47 – 48..</w:t>
      </w:r>
    </w:p>
  </w:endnote>
  <w:endnote w:id="50">
    <w:p>
      <w:pPr>
        <w:pStyle w:val="Endnote"/>
        <w:rPr/>
      </w:pPr>
      <w:r>
        <w:rPr>
          <w:rStyle w:val="EndnoteCharacters"/>
        </w:rPr>
        <w:endnoteRef/>
      </w:r>
      <w:r>
        <w:rPr/>
        <w:t xml:space="preserve"> </w:t>
      </w:r>
      <w:r>
        <w:rPr/>
        <w:t>Хаеш Ц. Аудиозапись. С. 42, 48.</w:t>
      </w:r>
    </w:p>
  </w:endnote>
  <w:endnote w:id="51">
    <w:p>
      <w:pPr>
        <w:pStyle w:val="Endnote"/>
        <w:rPr/>
      </w:pPr>
      <w:r>
        <w:rPr>
          <w:rStyle w:val="EndnoteCharacters"/>
        </w:rPr>
        <w:endnoteRef/>
      </w:r>
      <w:r>
        <w:rPr/>
        <w:t xml:space="preserve"> </w:t>
      </w:r>
      <w:r>
        <w:rPr/>
        <w:t>Хаеш Ц. Аудиозапись. С. 48 – 49.</w:t>
      </w:r>
    </w:p>
  </w:endnote>
  <w:endnote w:id="52">
    <w:p>
      <w:pPr>
        <w:pStyle w:val="Endnote"/>
        <w:rPr/>
      </w:pPr>
      <w:r>
        <w:rPr>
          <w:rStyle w:val="EndnoteCharacters"/>
        </w:rPr>
        <w:endnoteRef/>
      </w:r>
      <w:r>
        <w:rPr/>
        <w:t xml:space="preserve"> </w:t>
      </w:r>
      <w:r>
        <w:rPr/>
        <w:t>Хаеш Ц. Аудиозапись. С. 49 – 50.</w:t>
      </w:r>
    </w:p>
  </w:endnote>
  <w:endnote w:id="53">
    <w:p>
      <w:pPr>
        <w:pStyle w:val="Endnote"/>
        <w:rPr/>
      </w:pPr>
      <w:r>
        <w:rPr>
          <w:rStyle w:val="EndnoteCharacters"/>
        </w:rPr>
        <w:endnoteRef/>
      </w:r>
      <w:r>
        <w:rPr/>
        <w:t xml:space="preserve"> </w:t>
      </w:r>
      <w:r>
        <w:rPr/>
        <w:t>Шапталов Б. Испытание войной. М.: ООО «Издательство АСТ», 2002. С. 195, 196.</w:t>
      </w:r>
    </w:p>
  </w:endnote>
  <w:endnote w:id="54">
    <w:p>
      <w:pPr>
        <w:pStyle w:val="Endnote"/>
        <w:rPr/>
      </w:pPr>
      <w:r>
        <w:rPr>
          <w:rStyle w:val="EndnoteCharacters"/>
        </w:rPr>
        <w:endnoteRef/>
      </w:r>
      <w:r>
        <w:rPr/>
        <w:t xml:space="preserve"> </w:t>
      </w:r>
      <w:r>
        <w:rPr/>
        <w:t>Хаеш Ц. Аудиозапись. С. 49.</w:t>
      </w:r>
    </w:p>
  </w:endnote>
  <w:endnote w:id="55">
    <w:p>
      <w:pPr>
        <w:pStyle w:val="Endnote"/>
        <w:rPr/>
      </w:pPr>
      <w:r>
        <w:rPr>
          <w:rStyle w:val="EndnoteCharacters"/>
        </w:rPr>
        <w:endnoteRef/>
      </w:r>
      <w:r>
        <w:rPr/>
        <w:t xml:space="preserve"> </w:t>
      </w:r>
      <w:r>
        <w:rPr/>
        <w:t>Хаеш Ц. Аудиозапись. С. 49.</w:t>
      </w:r>
    </w:p>
  </w:endnote>
  <w:endnote w:id="56">
    <w:p>
      <w:pPr>
        <w:pStyle w:val="Endnote"/>
        <w:rPr/>
      </w:pPr>
      <w:r>
        <w:rPr>
          <w:rStyle w:val="EndnoteCharacters"/>
        </w:rPr>
        <w:endnoteRef/>
      </w:r>
      <w:r>
        <w:rPr/>
        <w:t xml:space="preserve"> </w:t>
      </w:r>
      <w:r>
        <w:rPr/>
        <w:t>Хаеш Ц. Аудиозапись. С. 52.</w:t>
      </w:r>
    </w:p>
  </w:endnote>
  <w:endnote w:id="57">
    <w:p>
      <w:pPr>
        <w:pStyle w:val="Endnote"/>
        <w:rPr/>
      </w:pPr>
      <w:r>
        <w:rPr>
          <w:rStyle w:val="EndnoteCharacters"/>
        </w:rPr>
        <w:endnoteRef/>
      </w:r>
      <w:r>
        <w:rPr/>
        <w:t xml:space="preserve"> </w:t>
      </w:r>
      <w:r>
        <w:rPr/>
        <w:t>Хаеш Ц. Аудиозапись. С. 50 – 51.</w:t>
      </w:r>
    </w:p>
  </w:endnote>
  <w:endnote w:id="58">
    <w:p>
      <w:pPr>
        <w:pStyle w:val="Endnote"/>
        <w:rPr/>
      </w:pPr>
      <w:r>
        <w:rPr>
          <w:rStyle w:val="EndnoteCharacters"/>
        </w:rPr>
        <w:endnoteRef/>
      </w:r>
      <w:r>
        <w:rPr/>
        <w:t xml:space="preserve"> </w:t>
      </w:r>
      <w:r>
        <w:rPr/>
        <w:t>Хаеш Ц. Аудиозапись. С. 53.</w:t>
      </w:r>
    </w:p>
  </w:endnote>
  <w:endnote w:id="59">
    <w:p>
      <w:pPr>
        <w:pStyle w:val="Endnote"/>
        <w:rPr/>
      </w:pPr>
      <w:r>
        <w:rPr>
          <w:rStyle w:val="EndnoteCharacters"/>
        </w:rPr>
        <w:endnoteRef/>
      </w:r>
      <w:r>
        <w:rPr/>
        <w:t xml:space="preserve"> </w:t>
      </w:r>
      <w:r>
        <w:rPr/>
        <w:t>Хаеш Ц. Аудиозапись. С. 52, 83.</w:t>
      </w:r>
    </w:p>
  </w:endnote>
  <w:endnote w:id="60">
    <w:p>
      <w:pPr>
        <w:pStyle w:val="Endnote"/>
        <w:rPr/>
      </w:pPr>
      <w:r>
        <w:rPr>
          <w:rStyle w:val="EndnoteCharacters"/>
        </w:rPr>
        <w:endnoteRef/>
      </w:r>
      <w:r>
        <w:rPr/>
        <w:t xml:space="preserve"> </w:t>
      </w:r>
      <w:r>
        <w:rPr/>
        <w:t xml:space="preserve">Хаеш Ц. Аудиозапись. С. 51 </w:t>
        <w:noBreakHyphen/>
        <w:t xml:space="preserve"> 52.</w:t>
      </w:r>
    </w:p>
  </w:endnote>
  <w:endnote w:id="61">
    <w:p>
      <w:pPr>
        <w:pStyle w:val="Endnote"/>
        <w:rPr/>
      </w:pPr>
      <w:r>
        <w:rPr>
          <w:rStyle w:val="EndnoteCharacters"/>
        </w:rPr>
        <w:endnoteRef/>
      </w:r>
      <w:r>
        <w:rPr/>
        <w:t xml:space="preserve"> </w:t>
      </w:r>
      <w:r>
        <w:rPr/>
        <w:t>Хаеш Ц. Аудиозапись. С. 52</w:t>
        <w:noBreakHyphen/>
        <w:t>53.</w:t>
      </w:r>
    </w:p>
  </w:endnote>
  <w:endnote w:id="62">
    <w:p>
      <w:pPr>
        <w:pStyle w:val="Endnote"/>
        <w:rPr/>
      </w:pPr>
      <w:r>
        <w:rPr>
          <w:rStyle w:val="EndnoteCharacters"/>
        </w:rPr>
        <w:endnoteRef/>
      </w:r>
      <w:r>
        <w:rPr/>
        <w:t xml:space="preserve"> </w:t>
      </w:r>
      <w:r>
        <w:rPr/>
        <w:t>Хаеш Ц. Аудиозапись. С. 45.</w:t>
      </w:r>
    </w:p>
  </w:endnote>
  <w:endnote w:id="63">
    <w:p>
      <w:pPr>
        <w:pStyle w:val="Endnote"/>
        <w:rPr/>
      </w:pPr>
      <w:r>
        <w:rPr>
          <w:rStyle w:val="EndnoteCharacters"/>
        </w:rPr>
        <w:endnoteRef/>
      </w:r>
      <w:r>
        <w:rPr/>
        <w:t xml:space="preserve"> </w:t>
      </w:r>
      <w:r>
        <w:rPr/>
        <w:t>Хаеш Ц. Аудиозапись. С. 55.</w:t>
      </w:r>
    </w:p>
  </w:endnote>
  <w:endnote w:id="64">
    <w:p>
      <w:pPr>
        <w:pStyle w:val="Endnote"/>
        <w:rPr/>
      </w:pPr>
      <w:r>
        <w:rPr>
          <w:rStyle w:val="EndnoteCharacters"/>
        </w:rPr>
        <w:endnoteRef/>
      </w:r>
      <w:r>
        <w:rPr/>
        <w:t xml:space="preserve"> </w:t>
      </w:r>
      <w:r>
        <w:rPr/>
        <w:t>Хаеш Ц. Аудиозапись. С. 53.</w:t>
      </w:r>
    </w:p>
  </w:endnote>
  <w:endnote w:id="65">
    <w:p>
      <w:pPr>
        <w:pStyle w:val="Endnote"/>
        <w:rPr/>
      </w:pPr>
      <w:r>
        <w:rPr>
          <w:rStyle w:val="EndnoteCharacters"/>
        </w:rPr>
        <w:endnoteRef/>
      </w:r>
      <w:r>
        <w:rPr/>
        <w:t xml:space="preserve"> </w:t>
      </w:r>
      <w:r>
        <w:rPr/>
        <w:t>Хаеш Ц. Аудиозапись. С. 53.</w:t>
      </w:r>
    </w:p>
  </w:endnote>
  <w:endnote w:id="66">
    <w:p>
      <w:pPr>
        <w:pStyle w:val="Endnote"/>
        <w:rPr/>
      </w:pPr>
      <w:r>
        <w:rPr>
          <w:rStyle w:val="EndnoteCharacters"/>
        </w:rPr>
        <w:endnoteRef/>
      </w:r>
      <w:r>
        <w:rPr/>
        <w:t xml:space="preserve"> </w:t>
      </w:r>
      <w:r>
        <w:rPr/>
        <w:t>Хаеш Ц. Аудиозапись. С. 54.</w:t>
      </w:r>
    </w:p>
  </w:endnote>
  <w:endnote w:id="67">
    <w:p>
      <w:pPr>
        <w:pStyle w:val="Endnote"/>
        <w:rPr/>
      </w:pPr>
      <w:r>
        <w:rPr>
          <w:rStyle w:val="EndnoteCharacters"/>
        </w:rPr>
        <w:endnoteRef/>
      </w:r>
      <w:r>
        <w:rPr/>
        <w:t xml:space="preserve"> </w:t>
      </w:r>
      <w:r>
        <w:rPr/>
        <w:t>Хаеш Ц. Аудиозапись. С. 54</w:t>
        <w:noBreakHyphen/>
        <w:t>55.</w:t>
      </w:r>
    </w:p>
  </w:endnote>
  <w:endnote w:id="68">
    <w:p>
      <w:pPr>
        <w:pStyle w:val="Endnote"/>
        <w:rPr/>
      </w:pPr>
      <w:r>
        <w:rPr>
          <w:rStyle w:val="EndnoteCharacters"/>
        </w:rPr>
        <w:endnoteRef/>
      </w:r>
      <w:r>
        <w:rPr/>
        <w:t xml:space="preserve"> </w:t>
      </w:r>
      <w:r>
        <w:rPr/>
        <w:t>Хаеш Ц. Аудиозапись. С. 58.</w:t>
      </w:r>
    </w:p>
  </w:endnote>
  <w:endnote w:id="69">
    <w:p>
      <w:pPr>
        <w:pStyle w:val="Endnote"/>
        <w:rPr/>
      </w:pPr>
      <w:r>
        <w:rPr>
          <w:rStyle w:val="EndnoteCharacters"/>
        </w:rPr>
        <w:endnoteRef/>
      </w:r>
      <w:r>
        <w:rPr/>
        <w:t xml:space="preserve"> </w:t>
      </w:r>
      <w:r>
        <w:rPr/>
        <w:t>Хаеш Ц. Аудиозапись. С. 54, 58.</w:t>
      </w:r>
    </w:p>
  </w:endnote>
  <w:endnote w:id="70">
    <w:p>
      <w:pPr>
        <w:pStyle w:val="Endnote"/>
        <w:rPr/>
      </w:pPr>
      <w:r>
        <w:rPr>
          <w:rStyle w:val="EndnoteCharacters"/>
        </w:rPr>
        <w:endnoteRef/>
      </w:r>
      <w:r>
        <w:rPr/>
        <w:t xml:space="preserve"> </w:t>
      </w:r>
      <w:r>
        <w:rPr/>
        <w:t>Хаеш Ц. Аудиозапись. С. 53.</w:t>
      </w:r>
    </w:p>
  </w:endnote>
  <w:endnote w:id="71">
    <w:p>
      <w:pPr>
        <w:pStyle w:val="Endnote"/>
        <w:rPr/>
      </w:pPr>
      <w:r>
        <w:rPr>
          <w:rStyle w:val="EndnoteCharacters"/>
        </w:rPr>
        <w:endnoteRef/>
      </w:r>
      <w:r>
        <w:rPr/>
        <w:t xml:space="preserve"> </w:t>
      </w:r>
      <w:r>
        <w:rPr/>
        <w:t xml:space="preserve">Хаеш Ц. Аудиозапись. С. 55 </w:t>
        <w:noBreakHyphen/>
        <w:t xml:space="preserve"> 57</w:t>
      </w:r>
    </w:p>
  </w:endnote>
  <w:endnote w:id="72">
    <w:p>
      <w:pPr>
        <w:pStyle w:val="Endnote"/>
        <w:rPr/>
      </w:pPr>
      <w:r>
        <w:rPr>
          <w:rStyle w:val="EndnoteCharacters"/>
        </w:rPr>
        <w:endnoteRef/>
      </w:r>
      <w:r>
        <w:rPr/>
        <w:t xml:space="preserve"> </w:t>
      </w:r>
      <w:r>
        <w:rPr/>
        <w:t>Хаеш Ц. Аудиозапись. С. 54.</w:t>
      </w:r>
    </w:p>
  </w:endnote>
  <w:endnote w:id="73">
    <w:p>
      <w:pPr>
        <w:pStyle w:val="Endnote"/>
        <w:rPr/>
      </w:pPr>
      <w:r>
        <w:rPr>
          <w:rStyle w:val="EndnoteCharacters"/>
        </w:rPr>
        <w:endnoteRef/>
      </w:r>
      <w:r>
        <w:rPr/>
        <w:t xml:space="preserve"> </w:t>
      </w:r>
      <w:r>
        <w:rPr/>
        <w:t>Хаеш Ц. Аудиозапись. С. 57</w:t>
        <w:noBreakHyphen/>
        <w:t>58, 80</w:t>
        <w:noBreakHyphen/>
        <w:t>81</w:t>
      </w:r>
    </w:p>
  </w:endnote>
  <w:endnote w:id="74">
    <w:p>
      <w:pPr>
        <w:pStyle w:val="Endnote"/>
        <w:rPr/>
      </w:pPr>
      <w:r>
        <w:rPr>
          <w:rStyle w:val="EndnoteCharacters"/>
        </w:rPr>
        <w:endnoteRef/>
      </w:r>
      <w:r>
        <w:rPr/>
        <w:t xml:space="preserve"> </w:t>
      </w:r>
      <w:r>
        <w:rPr/>
        <w:t>Хаеш Ц. Аудиозапись. С. 45, 52.</w:t>
      </w:r>
    </w:p>
  </w:endnote>
  <w:endnote w:id="75">
    <w:p>
      <w:pPr>
        <w:pStyle w:val="Endnote"/>
        <w:rPr/>
      </w:pPr>
      <w:r>
        <w:rPr>
          <w:rStyle w:val="EndnoteCharacters"/>
        </w:rPr>
        <w:endnoteRef/>
      </w:r>
      <w:r>
        <w:rPr/>
        <w:t xml:space="preserve"> </w:t>
      </w:r>
      <w:r>
        <w:rPr/>
        <w:t>Хаеш Ц. Аудиозапись. С. 55.</w:t>
      </w:r>
    </w:p>
  </w:endnote>
  <w:endnote w:id="76">
    <w:p>
      <w:pPr>
        <w:pStyle w:val="Endnote"/>
        <w:rPr/>
      </w:pPr>
      <w:r>
        <w:rPr>
          <w:rStyle w:val="EndnoteCharacters"/>
        </w:rPr>
        <w:endnoteRef/>
      </w:r>
      <w:r>
        <w:rPr/>
        <w:t xml:space="preserve"> </w:t>
      </w:r>
      <w:r>
        <w:rPr/>
        <w:t>Хаеш Ц. Аудиозапись. С. 79</w:t>
      </w:r>
    </w:p>
  </w:endnote>
  <w:endnote w:id="77">
    <w:p>
      <w:pPr>
        <w:pStyle w:val="Endnote"/>
        <w:rPr/>
      </w:pPr>
      <w:r>
        <w:rPr>
          <w:rStyle w:val="EndnoteCharacters"/>
        </w:rPr>
        <w:endnoteRef/>
      </w:r>
      <w:r>
        <w:rPr/>
        <w:t xml:space="preserve"> </w:t>
      </w:r>
      <w:r>
        <w:rPr/>
        <w:t>Хаеш Ц. Аудиозапись. С. 58</w:t>
        <w:noBreakHyphen/>
        <w:t>60.</w:t>
      </w:r>
    </w:p>
  </w:endnote>
  <w:endnote w:id="78">
    <w:p>
      <w:pPr>
        <w:pStyle w:val="Endnote"/>
        <w:rPr/>
      </w:pPr>
      <w:r>
        <w:rPr>
          <w:rStyle w:val="EndnoteCharacters"/>
        </w:rPr>
        <w:endnoteRef/>
      </w:r>
      <w:r>
        <w:rPr/>
        <w:t xml:space="preserve"> </w:t>
      </w:r>
      <w:r>
        <w:rPr/>
        <w:t xml:space="preserve">Хаеш Ц. Аудиозапись. С. 62 </w:t>
        <w:noBreakHyphen/>
        <w:t xml:space="preserve"> 63</w:t>
      </w:r>
    </w:p>
  </w:endnote>
  <w:endnote w:id="79">
    <w:p>
      <w:pPr>
        <w:pStyle w:val="Endnote"/>
        <w:rPr/>
      </w:pPr>
      <w:r>
        <w:rPr>
          <w:rStyle w:val="EndnoteCharacters"/>
        </w:rPr>
        <w:endnoteRef/>
      </w:r>
      <w:r>
        <w:rPr/>
        <w:t xml:space="preserve"> </w:t>
      </w:r>
      <w:r>
        <w:rPr/>
        <w:t>Хаеш Ц. Аудиозапись. С. 65.</w:t>
      </w:r>
    </w:p>
  </w:endnote>
  <w:endnote w:id="80">
    <w:p>
      <w:pPr>
        <w:pStyle w:val="Endnote"/>
        <w:rPr/>
      </w:pPr>
      <w:r>
        <w:rPr>
          <w:rStyle w:val="EndnoteCharacters"/>
        </w:rPr>
        <w:endnoteRef/>
      </w:r>
      <w:r>
        <w:rPr/>
        <w:t xml:space="preserve"> </w:t>
      </w:r>
      <w:r>
        <w:rPr/>
        <w:t>Хаеш Ц. Аудиозапись. С. 61 – 62.</w:t>
      </w:r>
    </w:p>
  </w:endnote>
  <w:endnote w:id="81">
    <w:p>
      <w:pPr>
        <w:pStyle w:val="Endnote"/>
        <w:rPr/>
      </w:pPr>
      <w:r>
        <w:rPr>
          <w:rStyle w:val="EndnoteCharacters"/>
        </w:rPr>
        <w:endnoteRef/>
      </w:r>
      <w:r>
        <w:rPr/>
        <w:t xml:space="preserve"> </w:t>
      </w:r>
      <w:r>
        <w:rPr/>
        <w:t>Хаеш Ц. Аудиозапись. С. 62.</w:t>
      </w:r>
    </w:p>
  </w:endnote>
  <w:endnote w:id="82">
    <w:p>
      <w:pPr>
        <w:pStyle w:val="Endnote"/>
        <w:rPr/>
      </w:pPr>
      <w:r>
        <w:rPr>
          <w:rStyle w:val="EndnoteCharacters"/>
        </w:rPr>
        <w:endnoteRef/>
      </w:r>
      <w:r>
        <w:rPr/>
        <w:t xml:space="preserve"> </w:t>
      </w:r>
      <w:r>
        <w:rPr/>
        <w:t>Хаеш Ц. Аудиозапись. С. 62, 63</w:t>
      </w:r>
    </w:p>
  </w:endnote>
  <w:endnote w:id="83">
    <w:p>
      <w:pPr>
        <w:pStyle w:val="Endnote"/>
        <w:rPr/>
      </w:pPr>
      <w:r>
        <w:rPr>
          <w:rStyle w:val="EndnoteCharacters"/>
        </w:rPr>
        <w:endnoteRef/>
      </w:r>
      <w:r>
        <w:rPr/>
        <w:t xml:space="preserve"> </w:t>
      </w:r>
      <w:r>
        <w:rPr/>
        <w:t>Хаеш Ц. Аудиозапись. С. 64.</w:t>
      </w:r>
    </w:p>
  </w:endnote>
  <w:endnote w:id="84">
    <w:p>
      <w:pPr>
        <w:pStyle w:val="Endnote"/>
        <w:rPr/>
      </w:pPr>
      <w:r>
        <w:rPr>
          <w:rStyle w:val="EndnoteCharacters"/>
        </w:rPr>
        <w:endnoteRef/>
      </w:r>
      <w:r>
        <w:rPr/>
        <w:t xml:space="preserve"> </w:t>
      </w:r>
      <w:r>
        <w:rPr/>
        <w:t>Хаеш Ц. Аудиозапись. С. 64</w:t>
        <w:noBreakHyphen/>
        <w:t>65.</w:t>
      </w:r>
    </w:p>
  </w:endnote>
  <w:endnote w:id="85">
    <w:p>
      <w:pPr>
        <w:pStyle w:val="Endnote"/>
        <w:rPr/>
      </w:pPr>
      <w:r>
        <w:rPr>
          <w:rStyle w:val="EndnoteCharacters"/>
        </w:rPr>
        <w:endnoteRef/>
      </w:r>
      <w:r>
        <w:rPr/>
        <w:t xml:space="preserve"> </w:t>
      </w:r>
      <w:r>
        <w:rPr/>
        <w:t>Хаеш Ц. Аудиозапись. С. 65.</w:t>
      </w:r>
    </w:p>
  </w:endnote>
  <w:endnote w:id="86">
    <w:p>
      <w:pPr>
        <w:pStyle w:val="Endnote"/>
        <w:rPr/>
      </w:pPr>
      <w:r>
        <w:rPr>
          <w:rStyle w:val="EndnoteCharacters"/>
        </w:rPr>
        <w:endnoteRef/>
      </w:r>
      <w:r>
        <w:rPr/>
        <w:t xml:space="preserve"> </w:t>
      </w:r>
      <w:r>
        <w:rPr/>
        <w:t xml:space="preserve">Хаеш Ц. Аудиозапись. С. 65 </w:t>
        <w:noBreakHyphen/>
        <w:t xml:space="preserve"> 67</w:t>
      </w:r>
    </w:p>
  </w:endnote>
  <w:endnote w:id="87">
    <w:p>
      <w:pPr>
        <w:pStyle w:val="Endnote"/>
        <w:rPr/>
      </w:pPr>
      <w:r>
        <w:rPr>
          <w:rStyle w:val="EndnoteCharacters"/>
        </w:rPr>
        <w:endnoteRef/>
      </w:r>
      <w:r>
        <w:rPr/>
        <w:t xml:space="preserve"> </w:t>
      </w:r>
      <w:r>
        <w:rPr/>
        <w:t xml:space="preserve">Хаеш Ц. Аудиозапись. С. 67 </w:t>
        <w:noBreakHyphen/>
        <w:t xml:space="preserve"> 68</w:t>
      </w:r>
    </w:p>
  </w:endnote>
  <w:endnote w:id="88">
    <w:p>
      <w:pPr>
        <w:pStyle w:val="Endnote"/>
        <w:rPr/>
      </w:pPr>
      <w:r>
        <w:rPr>
          <w:rStyle w:val="EndnoteCharacters"/>
        </w:rPr>
        <w:endnoteRef/>
      </w:r>
      <w:r>
        <w:rPr/>
        <w:t xml:space="preserve"> </w:t>
      </w:r>
      <w:r>
        <w:rPr/>
        <w:t xml:space="preserve">Хаеш Ц. Аудиозапись. С. 67 </w:t>
        <w:noBreakHyphen/>
        <w:t xml:space="preserve"> 68</w:t>
      </w:r>
    </w:p>
  </w:endnote>
  <w:endnote w:id="89">
    <w:p>
      <w:pPr>
        <w:pStyle w:val="Endnote"/>
        <w:rPr/>
      </w:pPr>
      <w:r>
        <w:rPr>
          <w:rStyle w:val="EndnoteCharacters"/>
        </w:rPr>
        <w:endnoteRef/>
      </w:r>
      <w:r>
        <w:rPr/>
        <w:t xml:space="preserve"> </w:t>
      </w:r>
      <w:r>
        <w:rPr/>
        <w:t>Хаеш Ц. Аудиозапись. С. 69 – 70.</w:t>
      </w:r>
    </w:p>
  </w:endnote>
  <w:endnote w:id="90">
    <w:p>
      <w:pPr>
        <w:pStyle w:val="Endnote"/>
        <w:rPr/>
      </w:pPr>
      <w:r>
        <w:rPr>
          <w:rStyle w:val="EndnoteCharacters"/>
        </w:rPr>
        <w:endnoteRef/>
      </w:r>
      <w:r>
        <w:rPr/>
        <w:t xml:space="preserve"> </w:t>
      </w:r>
      <w:r>
        <w:rPr/>
        <w:t>Тетрадь с рукописной записью рассказа Виктора Моисеевича Басиса от 5 мая 1981 года.</w:t>
      </w:r>
    </w:p>
  </w:endnote>
  <w:endnote w:id="91">
    <w:p>
      <w:pPr>
        <w:pStyle w:val="Endnote"/>
        <w:rPr/>
      </w:pPr>
      <w:r>
        <w:rPr>
          <w:rStyle w:val="EndnoteCharacters"/>
        </w:rPr>
        <w:endnoteRef/>
      </w:r>
      <w:r>
        <w:rPr/>
        <w:t xml:space="preserve"> </w:t>
      </w:r>
      <w:r>
        <w:rPr/>
        <w:t>Хаеш Ц. Аудиозапись. С. 72 – 74.</w:t>
      </w:r>
    </w:p>
  </w:endnote>
  <w:endnote w:id="92">
    <w:p>
      <w:pPr>
        <w:pStyle w:val="Endnote"/>
        <w:rPr/>
      </w:pPr>
      <w:r>
        <w:rPr>
          <w:rStyle w:val="EndnoteCharacters"/>
        </w:rPr>
        <w:endnoteRef/>
      </w:r>
      <w:r>
        <w:rPr/>
        <w:t xml:space="preserve"> </w:t>
      </w:r>
      <w:r>
        <w:rPr/>
        <w:t>Хаеш Ц. Аудиозапись. С. 74 – 75.</w:t>
      </w:r>
    </w:p>
  </w:endnote>
  <w:endnote w:id="93">
    <w:p>
      <w:pPr>
        <w:pStyle w:val="Endnote"/>
        <w:rPr/>
      </w:pPr>
      <w:r>
        <w:rPr>
          <w:rStyle w:val="EndnoteCharacters"/>
        </w:rPr>
        <w:endnoteRef/>
      </w:r>
      <w:r>
        <w:rPr/>
        <w:t xml:space="preserve"> </w:t>
      </w:r>
      <w:r>
        <w:rPr/>
        <w:t>Хаеш Ц. Аудиозапись. С. 76.</w:t>
      </w:r>
    </w:p>
  </w:endnote>
  <w:endnote w:id="94">
    <w:p>
      <w:pPr>
        <w:pStyle w:val="Endnote"/>
        <w:rPr/>
      </w:pPr>
      <w:r>
        <w:rPr>
          <w:rStyle w:val="EndnoteCharacters"/>
        </w:rPr>
        <w:endnoteRef/>
      </w:r>
      <w:r>
        <w:rPr/>
        <w:t xml:space="preserve"> </w:t>
      </w:r>
      <w:r>
        <w:rPr/>
        <w:t>Хаеш Ц. Аудиозапись. С. 77, 78.</w:t>
      </w:r>
    </w:p>
  </w:endnote>
  <w:endnote w:id="95">
    <w:p>
      <w:pPr>
        <w:pStyle w:val="Endnote"/>
        <w:rPr/>
      </w:pPr>
      <w:r>
        <w:rPr>
          <w:rStyle w:val="EndnoteCharacters"/>
        </w:rPr>
        <w:endnoteRef/>
      </w:r>
      <w:r>
        <w:rPr/>
        <w:t xml:space="preserve"> </w:t>
      </w:r>
      <w:r>
        <w:rPr/>
        <w:t>Хаеш Ц. Аудиозапись. С. 81.</w:t>
      </w:r>
    </w:p>
  </w:endnote>
  <w:endnote w:id="96">
    <w:p>
      <w:pPr>
        <w:pStyle w:val="Endnote"/>
        <w:rPr/>
      </w:pPr>
      <w:r>
        <w:rPr>
          <w:rStyle w:val="EndnoteCharacters"/>
        </w:rPr>
        <w:endnoteRef/>
      </w:r>
      <w:r>
        <w:rPr/>
        <w:t xml:space="preserve"> </w:t>
      </w:r>
      <w:r>
        <w:rPr/>
        <w:t>Хаеш Ц. Аудиозапись. С. 82.</w:t>
      </w:r>
    </w:p>
  </w:endnote>
  <w:endnote w:id="97">
    <w:p>
      <w:pPr>
        <w:pStyle w:val="Endnote"/>
        <w:rPr/>
      </w:pPr>
      <w:r>
        <w:rPr>
          <w:rStyle w:val="EndnoteCharacters"/>
        </w:rPr>
        <w:endnoteRef/>
      </w:r>
      <w:r>
        <w:rPr/>
        <w:t xml:space="preserve"> </w:t>
      </w:r>
      <w:r>
        <w:rPr/>
        <w:t>Хаеш Ц. Аудиозапись. С. 83</w:t>
      </w:r>
    </w:p>
  </w:endnote>
  <w:endnote w:id="98">
    <w:p>
      <w:pPr>
        <w:pStyle w:val="Endnote"/>
        <w:rPr/>
      </w:pPr>
      <w:r>
        <w:rPr>
          <w:rStyle w:val="EndnoteCharacters"/>
        </w:rPr>
        <w:endnoteRef/>
      </w:r>
      <w:r>
        <w:rPr/>
        <w:t xml:space="preserve"> </w:t>
      </w:r>
      <w:r>
        <w:rPr/>
        <w:t>Хаеш Ц. Аудиозапись. С. 88</w:t>
      </w:r>
    </w:p>
  </w:endnote>
  <w:endnote w:id="99">
    <w:p>
      <w:pPr>
        <w:pStyle w:val="Endnote"/>
        <w:rPr/>
      </w:pPr>
      <w:r>
        <w:rPr>
          <w:rStyle w:val="EndnoteCharacters"/>
        </w:rPr>
        <w:endnoteRef/>
      </w:r>
      <w:r>
        <w:rPr/>
        <w:t xml:space="preserve"> </w:t>
      </w:r>
      <w:r>
        <w:rPr/>
        <w:t>Хаеш Ц. Аудиозапись. С. 83, 86 – 87.</w:t>
      </w:r>
    </w:p>
  </w:endnote>
  <w:endnote w:id="100">
    <w:p>
      <w:pPr>
        <w:pStyle w:val="Endnote"/>
        <w:rPr/>
      </w:pPr>
      <w:r>
        <w:rPr>
          <w:rStyle w:val="EndnoteCharacters"/>
        </w:rPr>
        <w:endnoteRef/>
      </w:r>
      <w:r>
        <w:rPr/>
        <w:t xml:space="preserve"> </w:t>
      </w:r>
      <w:r>
        <w:rPr/>
        <w:t>Хаеш Ц. Аудиозапись. С. 36.</w:t>
      </w:r>
    </w:p>
  </w:endnote>
  <w:endnote w:id="101">
    <w:p>
      <w:pPr>
        <w:pStyle w:val="Endnote"/>
        <w:rPr/>
      </w:pPr>
      <w:r>
        <w:rPr>
          <w:rStyle w:val="EndnoteCharacters"/>
        </w:rPr>
        <w:endnoteRef/>
      </w:r>
      <w:r>
        <w:rPr/>
        <w:t xml:space="preserve"> </w:t>
      </w:r>
      <w:r>
        <w:rPr/>
        <w:t>Хаеш Ц. Аудиозапись. С. 83 – 85.</w:t>
      </w:r>
    </w:p>
  </w:endnote>
  <w:endnote w:id="102">
    <w:p>
      <w:pPr>
        <w:pStyle w:val="Endnote"/>
        <w:rPr/>
      </w:pPr>
      <w:r>
        <w:rPr>
          <w:rStyle w:val="EndnoteCharacters"/>
        </w:rPr>
        <w:endnoteRef/>
      </w:r>
      <w:r>
        <w:rPr/>
        <w:t xml:space="preserve"> </w:t>
      </w:r>
      <w:r>
        <w:rPr/>
        <w:t>Хаеш Ц. Аудиозапись. С. 88</w:t>
      </w:r>
    </w:p>
  </w:endnote>
  <w:endnote w:id="103">
    <w:p>
      <w:pPr>
        <w:pStyle w:val="Endnote"/>
        <w:rPr/>
      </w:pPr>
      <w:r>
        <w:rPr>
          <w:rStyle w:val="EndnoteCharacters"/>
        </w:rPr>
        <w:endnoteRef/>
      </w:r>
      <w:r>
        <w:rPr/>
        <w:t xml:space="preserve"> </w:t>
      </w:r>
      <w:r>
        <w:rPr/>
        <w:t>Хаеш Ц. Аудиозапись. С. 89.</w:t>
      </w:r>
    </w:p>
  </w:endnote>
  <w:endnote w:id="104">
    <w:p>
      <w:pPr>
        <w:pStyle w:val="Endnote"/>
        <w:rPr/>
      </w:pPr>
      <w:r>
        <w:rPr>
          <w:rStyle w:val="EndnoteCharacters"/>
        </w:rPr>
        <w:endnoteRef/>
      </w:r>
      <w:r>
        <w:rPr/>
        <w:t xml:space="preserve"> </w:t>
      </w:r>
      <w:r>
        <w:rPr/>
        <w:t>Хаеш Ц. Аудиозапись. С. 89</w:t>
        <w:noBreakHyphen/>
        <w:t>91.</w:t>
      </w:r>
    </w:p>
  </w:endnote>
  <w:endnote w:id="105">
    <w:p>
      <w:pPr>
        <w:pStyle w:val="Endnote"/>
        <w:rPr/>
      </w:pPr>
      <w:r>
        <w:rPr>
          <w:rStyle w:val="EndnoteCharacters"/>
        </w:rPr>
        <w:endnoteRef/>
      </w:r>
      <w:r>
        <w:rPr/>
        <w:t xml:space="preserve"> </w:t>
      </w:r>
      <w:r>
        <w:rPr/>
        <w:t>Хаеш Ц. Аудиозапись. С. 87 – 88.</w:t>
      </w:r>
    </w:p>
  </w:endnote>
  <w:endnote w:id="106">
    <w:p>
      <w:pPr>
        <w:pStyle w:val="Endnote"/>
        <w:rPr/>
      </w:pPr>
      <w:r>
        <w:rPr>
          <w:rStyle w:val="EndnoteCharacters"/>
        </w:rPr>
        <w:endnoteRef/>
      </w:r>
      <w:r>
        <w:rPr/>
        <w:t xml:space="preserve"> </w:t>
      </w:r>
      <w:r>
        <w:rPr/>
        <w:t>Хаеш Ц. Аудиозапись. С. 37</w:t>
      </w:r>
    </w:p>
  </w:endnote>
  <w:endnote w:id="107">
    <w:p>
      <w:pPr>
        <w:pStyle w:val="Endnote"/>
        <w:rPr/>
      </w:pPr>
      <w:r>
        <w:rPr>
          <w:rStyle w:val="EndnoteCharacters"/>
        </w:rPr>
        <w:endnoteRef/>
      </w:r>
      <w:r>
        <w:rPr/>
        <w:t xml:space="preserve"> </w:t>
      </w:r>
      <w:r>
        <w:rPr/>
        <w:t>Хаеш Ц. Аудиозапись. С. 91, 92.</w:t>
      </w:r>
    </w:p>
  </w:endnote>
  <w:endnote w:id="108">
    <w:p>
      <w:pPr>
        <w:pStyle w:val="Endnote"/>
        <w:rPr/>
      </w:pPr>
      <w:r>
        <w:rPr>
          <w:rStyle w:val="EndnoteCharacters"/>
        </w:rPr>
        <w:endnoteRef/>
      </w:r>
      <w:r>
        <w:rPr/>
        <w:t xml:space="preserve"> </w:t>
      </w:r>
      <w:r>
        <w:rPr/>
        <w:t>Хаеш Ц. Аудиозапись. С. 76, 92, 95.</w:t>
      </w:r>
    </w:p>
  </w:endnote>
  <w:endnote w:id="109">
    <w:p>
      <w:pPr>
        <w:pStyle w:val="Endnote"/>
        <w:rPr/>
      </w:pPr>
      <w:r>
        <w:rPr>
          <w:rStyle w:val="EndnoteCharacters"/>
        </w:rPr>
        <w:endnoteRef/>
      </w:r>
      <w:r>
        <w:rPr/>
        <w:t xml:space="preserve"> </w:t>
      </w:r>
      <w:r>
        <w:rPr/>
        <w:t>Хаеш Ц. Аудиозапись. С. 101 – 102.</w:t>
      </w:r>
    </w:p>
  </w:endnote>
  <w:endnote w:id="110">
    <w:p>
      <w:pPr>
        <w:pStyle w:val="Endnote"/>
        <w:rPr/>
      </w:pPr>
      <w:r>
        <w:rPr>
          <w:rStyle w:val="EndnoteCharacters"/>
        </w:rPr>
        <w:endnoteRef/>
      </w:r>
      <w:r>
        <w:rPr/>
        <w:t xml:space="preserve"> </w:t>
      </w:r>
      <w:r>
        <w:rPr/>
        <w:t>Хаеш Ц. Аудиозапись. С. 95.</w:t>
      </w:r>
    </w:p>
  </w:endnote>
  <w:endnote w:id="111">
    <w:p>
      <w:pPr>
        <w:pStyle w:val="Endnote"/>
        <w:rPr/>
      </w:pPr>
      <w:r>
        <w:rPr>
          <w:rStyle w:val="EndnoteCharacters"/>
        </w:rPr>
        <w:endnoteRef/>
      </w:r>
      <w:r>
        <w:rPr/>
        <w:t xml:space="preserve"> </w:t>
      </w:r>
      <w:r>
        <w:rPr>
          <w:lang w:val="en-US"/>
        </w:rPr>
        <w:t>Chay_int.doc</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Hebrew David">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1605" cy="146050"/>
              <wp:effectExtent l="0" t="0" r="0" b="0"/>
              <wp:wrapSquare wrapText="largest"/>
              <wp:docPr id="9"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t xml:space="preserve"> </w:t>
      </w:r>
      <w:r>
        <w:rPr/>
        <w:t xml:space="preserve">Подробно об именовании Цили </w:t>
        <w:noBreakHyphen/>
        <w:t xml:space="preserve"> в главе 4.</w:t>
      </w:r>
    </w:p>
  </w:footnote>
  <w:footnote w:id="3">
    <w:p>
      <w:pPr>
        <w:pStyle w:val="Footnote"/>
        <w:ind w:firstLine="709"/>
        <w:rPr/>
      </w:pPr>
      <w:r>
        <w:rPr>
          <w:rStyle w:val="FootnoteCharacters"/>
        </w:rPr>
        <w:footnoteRef/>
      </w:r>
      <w:r>
        <w:rPr/>
        <w:t xml:space="preserve"> </w:t>
      </w:r>
      <w:r>
        <w:rPr>
          <w:i/>
        </w:rPr>
        <w:t>Рифтин Борис Львович</w:t>
      </w:r>
      <w:r>
        <w:rPr/>
        <w:t>, р. 7.09.1932, ныне академик Российской Академии Наук. О нем – Китай и окрестности: мифология, фольклор, литература: К 75-летию академика Б. Л. Рифтина. М.: РГГУ, 2010.</w:t>
      </w:r>
    </w:p>
  </w:footnote>
  <w:footnote w:id="4">
    <w:p>
      <w:pPr>
        <w:pStyle w:val="Footnote"/>
        <w:ind w:firstLine="709"/>
        <w:rPr/>
      </w:pPr>
      <w:r>
        <w:rPr>
          <w:rStyle w:val="FootnoteCharacters"/>
        </w:rPr>
        <w:footnoteRef/>
      </w:r>
      <w:r>
        <w:rPr/>
        <w:t xml:space="preserve"> </w:t>
      </w:r>
      <w:r>
        <w:rPr>
          <w:i/>
        </w:rPr>
        <w:t>Шлезингер</w:t>
      </w:r>
      <w:r>
        <w:rPr/>
        <w:t xml:space="preserve"> </w:t>
        <w:noBreakHyphen/>
        <w:t xml:space="preserve"> девичья фамилия матери моего отца. Мать Цили Хаеш тоже была урожденная Шлезингер, так как матери были родными сестрами.</w:t>
      </w:r>
    </w:p>
  </w:footnote>
  <w:footnote w:id="5">
    <w:p>
      <w:pPr>
        <w:pStyle w:val="Footnote"/>
        <w:ind w:firstLine="709"/>
        <w:rPr/>
      </w:pPr>
      <w:r>
        <w:rPr>
          <w:rStyle w:val="FootnoteCharacters"/>
        </w:rPr>
        <w:footnoteRef/>
      </w:r>
      <w:r>
        <w:rPr/>
        <w:t xml:space="preserve"> </w:t>
      </w:r>
      <w:r>
        <w:rPr>
          <w:i/>
        </w:rPr>
        <w:t>Серафима Лейбовна Игудина, Раиса Лейбовна Ягудина, Людмила Николаевна Грудино.</w:t>
      </w:r>
    </w:p>
  </w:footnote>
  <w:footnote w:id="6">
    <w:p>
      <w:pPr>
        <w:pStyle w:val="Footnote"/>
        <w:ind w:firstLine="709"/>
        <w:rPr/>
      </w:pPr>
      <w:r>
        <w:rPr>
          <w:rStyle w:val="FootnoteCharacters"/>
        </w:rPr>
        <w:footnoteRef/>
      </w:r>
      <w:r>
        <w:rPr/>
        <w:t xml:space="preserve"> </w:t>
      </w:r>
      <w:r>
        <w:rPr>
          <w:i/>
        </w:rPr>
        <w:t>Анна Лазаревна Прухно</w:t>
      </w:r>
      <w:r>
        <w:rPr/>
        <w:t xml:space="preserve">, урожденная Хаеш, </w:t>
      </w:r>
      <w:r>
        <w:rPr>
          <w:i/>
        </w:rPr>
        <w:t>Илья Лазаревич Хаеш</w:t>
      </w:r>
      <w:r>
        <w:rPr/>
        <w:t xml:space="preserve">, </w:t>
      </w:r>
      <w:r>
        <w:rPr>
          <w:i/>
        </w:rPr>
        <w:t>Соломон Лазаревич Хаеш.</w:t>
      </w:r>
    </w:p>
  </w:footnote>
  <w:footnote w:id="7">
    <w:p>
      <w:pPr>
        <w:pStyle w:val="Footnote"/>
        <w:ind w:firstLine="709"/>
        <w:rPr/>
      </w:pPr>
      <w:r>
        <w:rPr>
          <w:rStyle w:val="FootnoteCharacters"/>
        </w:rPr>
        <w:footnoteRef/>
      </w:r>
      <w:r>
        <w:rPr/>
        <w:t xml:space="preserve"> </w:t>
      </w:r>
      <w:r>
        <w:rPr>
          <w:i/>
        </w:rPr>
        <w:t>Айседора Дункан</w:t>
      </w:r>
      <w:r>
        <w:rPr/>
        <w:t xml:space="preserve"> (1827 </w:t>
        <w:noBreakHyphen/>
        <w:t xml:space="preserve"> 1927) </w:t>
        <w:noBreakHyphen/>
        <w:t xml:space="preserve"> американская танцовщица, считается основоположницей свободного танца.</w:t>
      </w:r>
    </w:p>
  </w:footnote>
  <w:footnote w:id="8">
    <w:p>
      <w:pPr>
        <w:pStyle w:val="Footnote"/>
        <w:ind w:firstLine="709"/>
        <w:rPr/>
      </w:pPr>
      <w:r>
        <w:rPr>
          <w:rStyle w:val="FootnoteCharacters"/>
        </w:rPr>
        <w:footnoteRef/>
      </w:r>
      <w:r>
        <w:rPr/>
        <w:t xml:space="preserve"> </w:t>
      </w:r>
      <w:r>
        <w:rPr>
          <w:i/>
        </w:rPr>
        <w:t>Илья Николаевич Ульянов</w:t>
      </w:r>
      <w:r>
        <w:rPr/>
        <w:t xml:space="preserve"> (1831 </w:t>
        <w:noBreakHyphen/>
        <w:t xml:space="preserve"> 1886) </w:t>
        <w:noBreakHyphen/>
        <w:t xml:space="preserve"> инспектор народных училищ Симбирской губернии.</w:t>
      </w:r>
    </w:p>
  </w:footnote>
  <w:footnote w:id="9">
    <w:p>
      <w:pPr>
        <w:pStyle w:val="Footnote"/>
        <w:ind w:firstLine="709"/>
        <w:rPr/>
      </w:pPr>
      <w:r>
        <w:rPr>
          <w:rStyle w:val="FootnoteCharacters"/>
        </w:rPr>
        <w:footnoteRef/>
      </w:r>
      <w:r>
        <w:rPr/>
        <w:t xml:space="preserve"> </w:t>
      </w:r>
      <w:r>
        <w:rPr>
          <w:i/>
        </w:rPr>
        <w:t>Бурденко Николай Нилович</w:t>
      </w:r>
      <w:r>
        <w:rPr/>
        <w:t xml:space="preserve"> (1876 </w:t>
        <w:noBreakHyphen/>
        <w:t xml:space="preserve"> 1946), академик АН СССР, хирург; Филатов Владимир Петрович (1875 </w:t>
        <w:noBreakHyphen/>
        <w:t xml:space="preserve"> 1956), академик АМН СССР; офтальмолог.</w:t>
      </w:r>
    </w:p>
  </w:footnote>
  <w:footnote w:id="10">
    <w:p>
      <w:pPr>
        <w:pStyle w:val="Footnote"/>
        <w:ind w:firstLine="709"/>
        <w:rPr/>
      </w:pPr>
      <w:r>
        <w:rPr>
          <w:rStyle w:val="FootnoteCharacters"/>
        </w:rPr>
        <w:footnoteRef/>
      </w:r>
      <w:r>
        <w:rPr/>
        <w:t xml:space="preserve"> </w:t>
      </w:r>
      <w:r>
        <w:rPr>
          <w:i/>
        </w:rPr>
        <w:t>Усыскин Илья Давидович</w:t>
      </w:r>
      <w:r>
        <w:rPr/>
        <w:t xml:space="preserve"> (1910 </w:t>
        <w:noBreakHyphen/>
        <w:t xml:space="preserve"> 1934) </w:t>
        <w:noBreakHyphen/>
        <w:t xml:space="preserve"> физик, участник полета Стратостата «Осовиахим № 1», достигшего рекордной высоты 22 км и завершившегося его падением.</w:t>
      </w:r>
    </w:p>
  </w:footnote>
  <w:footnote w:id="11">
    <w:p>
      <w:pPr>
        <w:pStyle w:val="Footnote"/>
        <w:ind w:firstLine="709"/>
        <w:rPr/>
      </w:pPr>
      <w:r>
        <w:rPr>
          <w:rStyle w:val="FootnoteCharacters"/>
        </w:rPr>
        <w:footnoteRef/>
      </w:r>
      <w:r>
        <w:rPr/>
        <w:t xml:space="preserve"> </w:t>
      </w:r>
      <w:r>
        <w:rPr/>
        <w:t>Я встретился дома у Цили с сестрой Ильи Усыскина, когда ей было 74 года и попросил Цилю рассказать о ней.</w:t>
      </w:r>
    </w:p>
  </w:footnote>
  <w:footnote w:id="12">
    <w:p>
      <w:pPr>
        <w:pStyle w:val="Footnote"/>
        <w:ind w:firstLine="709"/>
        <w:rPr/>
      </w:pPr>
      <w:r>
        <w:rPr>
          <w:rStyle w:val="FootnoteCharacters"/>
        </w:rPr>
        <w:footnoteRef/>
      </w:r>
      <w:r>
        <w:rPr/>
        <w:t xml:space="preserve"> </w:t>
      </w:r>
      <w:r>
        <w:rPr/>
        <w:t>Эпизод об увлечении Цили опереттой в ущерб учебе и положительной роли в нем Гвидона Романовича – см. главу 4.</w:t>
      </w:r>
    </w:p>
  </w:footnote>
  <w:footnote w:id="13">
    <w:p>
      <w:pPr>
        <w:pStyle w:val="Footnote"/>
        <w:ind w:firstLine="709"/>
        <w:rPr/>
      </w:pPr>
      <w:r>
        <w:rPr>
          <w:rStyle w:val="FootnoteCharacters"/>
        </w:rPr>
        <w:footnoteRef/>
      </w:r>
      <w:r>
        <w:rPr/>
        <w:t xml:space="preserve"> </w:t>
      </w:r>
      <w:r>
        <w:rPr/>
        <w:t>Судя по имени фамилии, возможно, польская еврейка. Поэтому «полячка», а не «полька».</w:t>
      </w:r>
    </w:p>
  </w:footnote>
  <w:footnote w:id="14">
    <w:p>
      <w:pPr>
        <w:pStyle w:val="Footnote"/>
        <w:ind w:firstLine="709"/>
        <w:rPr/>
      </w:pPr>
      <w:r>
        <w:rPr>
          <w:rStyle w:val="FootnoteCharacters"/>
        </w:rPr>
        <w:footnoteRef/>
      </w:r>
      <w:r>
        <w:rPr/>
        <w:t xml:space="preserve"> </w:t>
      </w:r>
      <w:r>
        <w:rPr/>
        <w:t xml:space="preserve">Нюта Великовская </w:t>
        <w:noBreakHyphen/>
        <w:t xml:space="preserve"> дочь Эсфири Закс, кузина Цили Хаеш.</w:t>
      </w:r>
    </w:p>
  </w:footnote>
  <w:footnote w:id="15">
    <w:p>
      <w:pPr>
        <w:pStyle w:val="Footnote"/>
        <w:ind w:firstLine="709"/>
        <w:rPr/>
      </w:pPr>
      <w:r>
        <w:rPr>
          <w:rStyle w:val="FootnoteCharacters"/>
        </w:rPr>
        <w:footnoteRef/>
      </w:r>
      <w:r>
        <w:rPr/>
        <w:t xml:space="preserve"> </w:t>
      </w:r>
      <w:r>
        <w:rPr>
          <w:i/>
        </w:rPr>
        <w:t>НЭП</w:t>
      </w:r>
      <w:r>
        <w:rPr/>
        <w:t xml:space="preserve"> </w:t>
        <w:noBreakHyphen/>
        <w:t xml:space="preserve"> новая экономическая политика, проводилась в Советской России и СССР в 1920-е годы.</w:t>
      </w:r>
    </w:p>
  </w:footnote>
  <w:footnote w:id="16">
    <w:p>
      <w:pPr>
        <w:pStyle w:val="Footnote"/>
        <w:ind w:firstLine="709"/>
        <w:rPr/>
      </w:pPr>
      <w:r>
        <w:rPr>
          <w:rStyle w:val="FootnoteCharacters"/>
        </w:rPr>
        <w:footnoteRef/>
      </w:r>
      <w:r>
        <w:rPr/>
        <w:t xml:space="preserve"> </w:t>
      </w:r>
      <w:r>
        <w:rPr>
          <w:bCs/>
          <w:i/>
        </w:rPr>
        <w:t>Коллективиз</w:t>
      </w:r>
      <w:r>
        <w:rPr>
          <w:rStyle w:val="Accented"/>
          <w:bCs/>
          <w:i/>
        </w:rPr>
        <w:t>а</w:t>
      </w:r>
      <w:r>
        <w:rPr>
          <w:bCs/>
          <w:i/>
        </w:rPr>
        <w:t>ция с</w:t>
      </w:r>
      <w:r>
        <w:rPr>
          <w:rStyle w:val="Accented"/>
          <w:bCs/>
          <w:i/>
        </w:rPr>
        <w:t>е</w:t>
      </w:r>
      <w:r>
        <w:rPr>
          <w:bCs/>
          <w:i/>
        </w:rPr>
        <w:t>льского хоз</w:t>
      </w:r>
      <w:r>
        <w:rPr>
          <w:rStyle w:val="Accented"/>
          <w:bCs/>
          <w:i/>
        </w:rPr>
        <w:t>я</w:t>
      </w:r>
      <w:r>
        <w:rPr>
          <w:bCs/>
          <w:i/>
        </w:rPr>
        <w:t>йства</w:t>
      </w:r>
      <w:r>
        <w:rPr/>
        <w:t xml:space="preserve"> в СССР – насильственное преобразование мелких, единоличных крестьянских хозяйств в крупные общественные социалистические хозяйства (колхозы) путём кооперирования. В конце 1929 начался этап сплошной коллективизации сельского хозяйства, характеризовавшийся массовым принуждением крестьян вступать в колхозы.</w:t>
      </w:r>
    </w:p>
  </w:footnote>
  <w:footnote w:id="17">
    <w:p>
      <w:pPr>
        <w:pStyle w:val="Footnote"/>
        <w:ind w:firstLine="709"/>
        <w:rPr/>
      </w:pPr>
      <w:r>
        <w:rPr>
          <w:rStyle w:val="FootnoteCharacters"/>
        </w:rPr>
        <w:footnoteRef/>
      </w:r>
      <w:r>
        <w:rPr/>
        <w:t xml:space="preserve"> </w:t>
      </w:r>
      <w:r>
        <w:rPr>
          <w:i/>
        </w:rPr>
        <w:t>Союз союзов сельскохозяйственной кооперации</w:t>
      </w:r>
      <w:r>
        <w:rPr/>
        <w:t xml:space="preserve"> </w:t>
        <w:noBreakHyphen/>
        <w:t xml:space="preserve"> руководящий и объединяющий центр всей системы с.-х. кооперации РСФСР, а с 1 июня 1930 - СССР.</w:t>
      </w:r>
    </w:p>
  </w:footnote>
  <w:footnote w:id="18">
    <w:p>
      <w:pPr>
        <w:pStyle w:val="Footnote"/>
        <w:ind w:firstLine="709"/>
        <w:rPr/>
      </w:pPr>
      <w:r>
        <w:rPr>
          <w:rStyle w:val="FootnoteCharacters"/>
        </w:rPr>
        <w:footnoteRef/>
      </w:r>
      <w:r>
        <w:rPr/>
        <w:t xml:space="preserve"> </w:t>
      </w:r>
      <w:r>
        <w:rPr>
          <w:i/>
        </w:rPr>
        <w:t>Первая Пятилетка</w:t>
      </w:r>
      <w:r>
        <w:rPr/>
        <w:t xml:space="preserve"> </w:t>
        <w:noBreakHyphen/>
        <w:t xml:space="preserve"> Первый пятилетний план (1929—32) был разработан на основе Директив </w:t>
      </w:r>
      <w:r>
        <w:rPr>
          <w:lang w:val="en-US"/>
        </w:rPr>
        <w:t>XV</w:t>
      </w:r>
      <w:r>
        <w:rPr/>
        <w:t xml:space="preserve"> Съезда ВКП(б) (1927), утвержден 5-м Всесоюзным съездом Советов (1929).</w:t>
      </w:r>
    </w:p>
  </w:footnote>
  <w:footnote w:id="19">
    <w:p>
      <w:pPr>
        <w:pStyle w:val="Footnote"/>
        <w:ind w:firstLine="709"/>
        <w:rPr/>
      </w:pPr>
      <w:r>
        <w:rPr>
          <w:rStyle w:val="FootnoteCharacters"/>
        </w:rPr>
        <w:footnoteRef/>
      </w:r>
      <w:r>
        <w:rPr/>
        <w:t xml:space="preserve"> </w:t>
      </w:r>
      <w:r>
        <w:rPr>
          <w:i/>
        </w:rPr>
        <w:t>Винтер Александр Васильевич</w:t>
      </w:r>
      <w:r>
        <w:rPr/>
        <w:t xml:space="preserve"> (1878 — 1958) </w:t>
        <w:noBreakHyphen/>
        <w:t xml:space="preserve"> советский энергетик, академик АН СССР (1932). В 1927—30 начальник Днепростроя; с 1930 возглавил также работы по строительству и монтажу заводов Днепровского промышленного комбината.</w:t>
      </w:r>
    </w:p>
  </w:footnote>
  <w:footnote w:id="20">
    <w:p>
      <w:pPr>
        <w:pStyle w:val="Footnote"/>
        <w:ind w:firstLine="709"/>
        <w:rPr/>
      </w:pPr>
      <w:r>
        <w:rPr>
          <w:rStyle w:val="FootnoteCharacters"/>
        </w:rPr>
        <w:footnoteRef/>
      </w:r>
      <w:r>
        <w:rPr/>
        <w:t xml:space="preserve"> </w:t>
      </w:r>
      <w:r>
        <w:rPr>
          <w:i/>
        </w:rPr>
        <w:t>ЦУМ</w:t>
      </w:r>
      <w:r>
        <w:rPr/>
        <w:t xml:space="preserve"> </w:t>
        <w:noBreakHyphen/>
        <w:t xml:space="preserve"> Центральный универмаг Москвы.</w:t>
      </w:r>
    </w:p>
  </w:footnote>
  <w:footnote w:id="21">
    <w:p>
      <w:pPr>
        <w:pStyle w:val="Footnote"/>
        <w:ind w:firstLine="709"/>
        <w:rPr/>
      </w:pPr>
      <w:r>
        <w:rPr>
          <w:rStyle w:val="FootnoteCharacters"/>
        </w:rPr>
        <w:footnoteRef/>
      </w:r>
      <w:r>
        <w:rPr/>
        <w:t xml:space="preserve"> </w:t>
      </w:r>
      <w:r>
        <w:rPr>
          <w:i/>
        </w:rPr>
        <w:t>Толстовцы</w:t>
      </w:r>
      <w:r>
        <w:rPr/>
        <w:t xml:space="preserve"> предполагали преобразовать общество путём религиозно-морального самоусовершенствования, проповедовали «всеобщую любовь», «непротивление злу насилием».</w:t>
      </w:r>
    </w:p>
  </w:footnote>
  <w:footnote w:id="22">
    <w:p>
      <w:pPr>
        <w:pStyle w:val="Footnote"/>
        <w:ind w:firstLine="709"/>
        <w:rPr/>
      </w:pPr>
      <w:r>
        <w:rPr>
          <w:rStyle w:val="FootnoteCharacters"/>
        </w:rPr>
        <w:footnoteRef/>
      </w:r>
      <w:r>
        <w:rPr/>
        <w:t xml:space="preserve"> </w:t>
      </w:r>
      <w:r>
        <w:rPr>
          <w:bCs/>
          <w:i/>
        </w:rPr>
        <w:t>Магнитог</w:t>
      </w:r>
      <w:r>
        <w:rPr>
          <w:rStyle w:val="Accented"/>
          <w:bCs/>
          <w:i/>
        </w:rPr>
        <w:t>о</w:t>
      </w:r>
      <w:r>
        <w:rPr>
          <w:bCs/>
          <w:i/>
        </w:rPr>
        <w:t>рский металлург</w:t>
      </w:r>
      <w:r>
        <w:rPr>
          <w:rStyle w:val="Accented"/>
          <w:bCs/>
          <w:i/>
        </w:rPr>
        <w:t>и</w:t>
      </w:r>
      <w:r>
        <w:rPr>
          <w:bCs/>
          <w:i/>
        </w:rPr>
        <w:t>ческий комбин</w:t>
      </w:r>
      <w:r>
        <w:rPr>
          <w:rStyle w:val="Accented"/>
          <w:bCs/>
          <w:i/>
        </w:rPr>
        <w:t>ат</w:t>
      </w:r>
      <w:r>
        <w:rPr>
          <w:bCs/>
          <w:i/>
        </w:rPr>
        <w:t xml:space="preserve"> </w:t>
        <w:noBreakHyphen/>
      </w:r>
      <w:r>
        <w:rPr/>
        <w:t xml:space="preserve"> крупнейшее в СССР и одно из самых крупных в мире предприятий чёрной металлургии в городе Магнитогорске Челябинской области РСФСР. Начал строиться в 1929 у подножия горы Магнитной как составная часть угольно-металлургической базы на востоке — Урало-Кузбасса. 15 мая 1931 вступил в строй рудник, 31 января 1932 задута первая доменная печь.</w:t>
      </w:r>
    </w:p>
  </w:footnote>
  <w:footnote w:id="23">
    <w:p>
      <w:pPr>
        <w:pStyle w:val="Footnote"/>
        <w:ind w:firstLine="709"/>
        <w:rPr/>
      </w:pPr>
      <w:r>
        <w:rPr>
          <w:rStyle w:val="FootnoteCharacters"/>
        </w:rPr>
        <w:footnoteRef/>
      </w:r>
      <w:r>
        <w:rPr/>
        <w:t xml:space="preserve"> </w:t>
      </w:r>
      <w:r>
        <w:rPr/>
        <w:t>Очень узкую специализацию американских инженеров критикует и мой отец (см. главу 8).</w:t>
      </w:r>
    </w:p>
  </w:footnote>
  <w:footnote w:id="24">
    <w:p>
      <w:pPr>
        <w:pStyle w:val="Footnote"/>
        <w:ind w:firstLine="709"/>
        <w:rPr/>
      </w:pPr>
      <w:r>
        <w:rPr>
          <w:rStyle w:val="FootnoteCharacters"/>
        </w:rPr>
        <w:footnoteRef/>
      </w:r>
      <w:r>
        <w:rPr/>
        <w:t xml:space="preserve"> </w:t>
      </w:r>
      <w:r>
        <w:rPr>
          <w:i/>
        </w:rPr>
        <w:t>Министерства</w:t>
      </w:r>
      <w:r>
        <w:rPr/>
        <w:t xml:space="preserve"> образованы в СССР законом 15 марта 1946 года. Ранее, функции министерств выполняли наркоматы (народные комиссариаты).</w:t>
      </w:r>
    </w:p>
  </w:footnote>
  <w:footnote w:id="25">
    <w:p>
      <w:pPr>
        <w:pStyle w:val="Footnote"/>
        <w:ind w:firstLine="709"/>
        <w:rPr/>
      </w:pPr>
      <w:r>
        <w:rPr>
          <w:rStyle w:val="FootnoteCharacters"/>
        </w:rPr>
        <w:footnoteRef/>
      </w:r>
      <w:r>
        <w:rPr/>
        <w:t xml:space="preserve"> </w:t>
      </w:r>
      <w:r>
        <w:rPr>
          <w:bCs/>
          <w:i/>
        </w:rPr>
        <w:t>Орджоник</w:t>
      </w:r>
      <w:r>
        <w:rPr>
          <w:rStyle w:val="Accented"/>
          <w:bCs/>
          <w:i/>
        </w:rPr>
        <w:t>и</w:t>
      </w:r>
      <w:r>
        <w:rPr>
          <w:bCs/>
          <w:i/>
        </w:rPr>
        <w:t>дзе</w:t>
      </w:r>
      <w:r>
        <w:rPr>
          <w:i/>
        </w:rPr>
        <w:t xml:space="preserve"> Григорий Константинович</w:t>
      </w:r>
      <w:r>
        <w:rPr/>
        <w:t xml:space="preserve"> (Серго) (1886 —1937) </w:t>
        <w:noBreakHyphen/>
        <w:t xml:space="preserve"> советский государственный и партийный деятель. С ноября 1930 председатель Всероссийского Совета Народного Хозяйства, затем нарком тяжёлой промышленности СССР.</w:t>
      </w:r>
    </w:p>
  </w:footnote>
  <w:footnote w:id="26">
    <w:p>
      <w:pPr>
        <w:pStyle w:val="Footnote"/>
        <w:ind w:firstLine="709"/>
        <w:rPr/>
      </w:pPr>
      <w:r>
        <w:rPr>
          <w:rStyle w:val="FootnoteCharacters"/>
        </w:rPr>
        <w:footnoteRef/>
      </w:r>
      <w:r>
        <w:rPr/>
        <w:t xml:space="preserve"> </w:t>
      </w:r>
      <w:r>
        <w:rPr>
          <w:bCs/>
          <w:i/>
        </w:rPr>
        <w:t>Левит</w:t>
      </w:r>
      <w:r>
        <w:rPr>
          <w:rStyle w:val="Accented"/>
          <w:bCs/>
          <w:i/>
        </w:rPr>
        <w:t>а</w:t>
      </w:r>
      <w:r>
        <w:rPr>
          <w:bCs/>
          <w:i/>
        </w:rPr>
        <w:t>н</w:t>
      </w:r>
      <w:r>
        <w:rPr>
          <w:i/>
        </w:rPr>
        <w:t xml:space="preserve"> Исаак Ильич</w:t>
      </w:r>
      <w:r>
        <w:rPr/>
        <w:t xml:space="preserve"> (1860 —1900), русский живописец-пейзажист.</w:t>
      </w:r>
    </w:p>
  </w:footnote>
  <w:footnote w:id="27">
    <w:p>
      <w:pPr>
        <w:pStyle w:val="Footnote"/>
        <w:ind w:firstLine="709"/>
        <w:rPr/>
      </w:pPr>
      <w:r>
        <w:rPr>
          <w:rStyle w:val="FootnoteCharacters"/>
        </w:rPr>
        <w:footnoteRef/>
      </w:r>
      <w:r>
        <w:rPr/>
        <w:t xml:space="preserve"> </w:t>
      </w:r>
      <w:r>
        <w:rPr>
          <w:i/>
        </w:rPr>
        <w:t>МИСИ</w:t>
      </w:r>
      <w:r>
        <w:rPr/>
        <w:t xml:space="preserve"> – Московский инженерно-строительный институт.</w:t>
      </w:r>
    </w:p>
  </w:footnote>
  <w:footnote w:id="28">
    <w:p>
      <w:pPr>
        <w:pStyle w:val="Footnote"/>
        <w:ind w:firstLine="709"/>
        <w:rPr/>
      </w:pPr>
      <w:r>
        <w:rPr>
          <w:rStyle w:val="FootnoteCharacters"/>
        </w:rPr>
        <w:footnoteRef/>
      </w:r>
      <w:r>
        <w:rPr/>
        <w:t xml:space="preserve"> </w:t>
      </w:r>
      <w:r>
        <w:rPr>
          <w:bCs/>
          <w:i/>
        </w:rPr>
        <w:t>Ч</w:t>
      </w:r>
      <w:r>
        <w:rPr>
          <w:rStyle w:val="Accented"/>
          <w:bCs/>
          <w:i/>
        </w:rPr>
        <w:t>и</w:t>
      </w:r>
      <w:r>
        <w:rPr>
          <w:bCs/>
          <w:i/>
        </w:rPr>
        <w:t>стка п</w:t>
      </w:r>
      <w:r>
        <w:rPr>
          <w:rStyle w:val="Accented"/>
          <w:bCs/>
          <w:i/>
        </w:rPr>
        <w:t>а</w:t>
      </w:r>
      <w:r>
        <w:rPr>
          <w:bCs/>
          <w:i/>
        </w:rPr>
        <w:t xml:space="preserve">ртии </w:t>
        <w:noBreakHyphen/>
      </w:r>
      <w:r>
        <w:rPr/>
        <w:t xml:space="preserve"> проверка соблюдения Устава и норм коммунистической морали членами Коммунистической партии. По постановлению Объединённого пленума ЦК и ЦКК ВКП(б) (январь 1933) прошла третья генеральная чистка партии. Было подвергнуто чистке 25 территориальных партийных организаций; исключено 18,3%. Остальные 17 территориальных партийных организаций прошли чистку во время проверки и обмена партийных документов в 1935—36.</w:t>
      </w:r>
    </w:p>
  </w:footnote>
  <w:footnote w:id="29">
    <w:p>
      <w:pPr>
        <w:pStyle w:val="Endnote"/>
        <w:rPr/>
      </w:pPr>
      <w:r>
        <w:rPr>
          <w:rStyle w:val="FootnoteCharacters"/>
        </w:rPr>
        <w:footnoteRef/>
      </w:r>
      <w:r>
        <w:rPr/>
        <w:t xml:space="preserve"> </w:t>
      </w:r>
      <w:r>
        <w:rPr/>
        <w:t>Жена Пятакова была арестована 28.7.1936.</w:t>
      </w:r>
    </w:p>
    <w:p>
      <w:pPr>
        <w:pStyle w:val="Endnote"/>
        <w:rPr/>
      </w:pPr>
      <w:hyperlink r:id="rId1">
        <w:r>
          <w:rPr>
            <w:rStyle w:val="InternetLink"/>
          </w:rPr>
          <w:t>http://www.hrono.ru/biograf/bio_p/pjatakov_gl.php</w:t>
        </w:r>
      </w:hyperlink>
    </w:p>
    <w:p>
      <w:pPr>
        <w:pStyle w:val="Endnote"/>
        <w:rPr/>
      </w:pPr>
      <w:hyperlink r:id="rId2">
        <w:r>
          <w:rPr>
            <w:rStyle w:val="InternetLink"/>
          </w:rPr>
          <w:t>http://trst.narod.ru/orlov/xvi.htm</w:t>
        </w:r>
      </w:hyperlink>
    </w:p>
  </w:footnote>
  <w:footnote w:id="30">
    <w:p>
      <w:pPr>
        <w:pStyle w:val="Footnote"/>
        <w:ind w:firstLine="709"/>
        <w:rPr/>
      </w:pPr>
      <w:r>
        <w:rPr>
          <w:rStyle w:val="FootnoteCharacters"/>
        </w:rPr>
        <w:footnoteRef/>
      </w:r>
      <w:r>
        <w:rPr/>
        <w:t xml:space="preserve"> </w:t>
      </w:r>
      <w:r>
        <w:rPr>
          <w:rFonts w:cs="Arial"/>
          <w:bCs/>
          <w:i/>
        </w:rPr>
        <w:t>Бек</w:t>
      </w:r>
      <w:r>
        <w:rPr>
          <w:rFonts w:cs="Arial"/>
          <w:i/>
        </w:rPr>
        <w:t xml:space="preserve"> Александр Альфредович</w:t>
      </w:r>
      <w:r>
        <w:rPr>
          <w:rFonts w:cs="Arial"/>
        </w:rPr>
        <w:t xml:space="preserve"> (1903 </w:t>
        <w:noBreakHyphen/>
        <w:t xml:space="preserve"> 1972), советский писатель. Участник Гражданской и Великой Отечественной войн. Повесть «Волоколамское шоссе» (1943—44). Раскрытие психологии технического творчества — в центре романа «Жизнь Бережкова» (1956).</w:t>
      </w:r>
    </w:p>
  </w:footnote>
  <w:footnote w:id="31">
    <w:p>
      <w:pPr>
        <w:pStyle w:val="Footnote"/>
        <w:ind w:firstLine="709"/>
        <w:rPr/>
      </w:pPr>
      <w:r>
        <w:rPr>
          <w:rStyle w:val="FootnoteCharacters"/>
        </w:rPr>
        <w:footnoteRef/>
      </w:r>
      <w:r>
        <w:rPr/>
        <w:t xml:space="preserve"> </w:t>
      </w:r>
      <w:r>
        <w:rPr>
          <w:i/>
        </w:rPr>
        <w:t>Безымянка</w:t>
      </w:r>
      <w:r>
        <w:rPr/>
        <w:t xml:space="preserve"> </w:t>
        <w:noBreakHyphen/>
        <w:t xml:space="preserve"> крупный промышленный и жилой район в юго-восточной части Самары.</w:t>
      </w:r>
    </w:p>
  </w:footnote>
  <w:footnote w:id="32">
    <w:p>
      <w:pPr>
        <w:pStyle w:val="Footnote"/>
        <w:ind w:firstLine="709"/>
        <w:rPr/>
      </w:pPr>
      <w:r>
        <w:rPr>
          <w:rStyle w:val="FootnoteCharacters"/>
        </w:rPr>
        <w:footnoteRef/>
      </w:r>
      <w:r>
        <w:rPr/>
        <w:t xml:space="preserve"> </w:t>
      </w:r>
      <w:r>
        <w:rPr>
          <w:i/>
        </w:rPr>
        <w:t>ГУЛаг</w:t>
      </w:r>
      <w:r>
        <w:rPr/>
        <w:t xml:space="preserve"> </w:t>
        <w:noBreakHyphen/>
        <w:t xml:space="preserve"> </w:t>
      </w:r>
      <w:r>
        <w:rPr>
          <w:bCs/>
        </w:rPr>
        <w:t>Главное управление исправительно-трудовых лагерей, трудовых поселений и мест заключения.</w:t>
      </w:r>
    </w:p>
  </w:footnote>
  <w:footnote w:id="33">
    <w:p>
      <w:pPr>
        <w:pStyle w:val="Footnote"/>
        <w:rPr/>
      </w:pPr>
      <w:r>
        <w:rPr>
          <w:rStyle w:val="FootnoteCharacters"/>
        </w:rPr>
        <w:footnoteRef/>
      </w:r>
      <w:r>
        <w:rPr/>
        <w:t xml:space="preserve"> </w:t>
      </w:r>
      <w:r>
        <w:rPr>
          <w:rStyle w:val="Accented"/>
          <w:rFonts w:cs="Arial"/>
          <w:bCs/>
          <w:i/>
        </w:rPr>
        <w:t>Я</w:t>
      </w:r>
      <w:r>
        <w:rPr>
          <w:rFonts w:cs="Arial"/>
          <w:bCs/>
          <w:i/>
        </w:rPr>
        <w:t>блочкина</w:t>
      </w:r>
      <w:r>
        <w:rPr>
          <w:rFonts w:cs="Arial"/>
          <w:i/>
        </w:rPr>
        <w:t xml:space="preserve"> Александра Александровна</w:t>
      </w:r>
      <w:r>
        <w:rPr>
          <w:rFonts w:cs="Arial"/>
        </w:rPr>
        <w:t xml:space="preserve"> (1866 —1964) </w:t>
        <w:noBreakHyphen/>
        <w:t xml:space="preserve"> русская советская актриса, народная артистка СССР (1937). Превосходная исполнительница ролей классического репертуара.</w:t>
      </w:r>
    </w:p>
  </w:footnote>
  <w:footnote w:id="34">
    <w:p>
      <w:pPr>
        <w:pStyle w:val="Footnote"/>
        <w:ind w:firstLine="709"/>
        <w:rPr/>
      </w:pPr>
      <w:r>
        <w:rPr>
          <w:rStyle w:val="FootnoteCharacters"/>
        </w:rPr>
        <w:footnoteRef/>
      </w:r>
      <w:r>
        <w:rPr/>
        <w:t xml:space="preserve"> </w:t>
      </w:r>
      <w:r>
        <w:rPr/>
        <w:t>Имеются в виду группы самообороны жилых домов, которые начали создавать в Москве в июле 1941 года. Одна такая группа создавалась на двести – пятьсот человек населения. Группы охраняли общественный порядок во время бомбежек и при ликвидации их последствий. Участники групп носили красные нарукавные повязки с надписью «МПВО». Команды ПВО существовали и на предприятиях и в учреждениях (См. Андреевский Г.В. Там же. С. 120).</w:t>
      </w:r>
    </w:p>
  </w:footnote>
  <w:footnote w:id="35">
    <w:p>
      <w:pPr>
        <w:pStyle w:val="Footnote"/>
        <w:ind w:firstLine="709"/>
        <w:jc w:val="both"/>
        <w:rPr/>
      </w:pPr>
      <w:r>
        <w:rPr>
          <w:rStyle w:val="FootnoteCharacters"/>
        </w:rPr>
        <w:footnoteRef/>
      </w:r>
      <w:r>
        <w:rPr/>
        <w:t xml:space="preserve"> </w:t>
      </w:r>
      <w:r>
        <w:rPr>
          <w:bCs/>
          <w:i/>
        </w:rPr>
        <w:t>Кукушка</w:t>
      </w:r>
      <w:r>
        <w:rPr/>
        <w:t xml:space="preserve"> — короткий, от одного до нескольких вагонов, пассажирский или товарно-пассажирский (грузо-пассажирский) поезд местного сообщения. </w:t>
      </w:r>
      <w:r>
        <w:rPr>
          <w:i/>
        </w:rPr>
        <w:t>Телячьими</w:t>
      </w:r>
      <w:r>
        <w:rPr/>
        <w:t xml:space="preserve"> называли товарные вагоны.</w:t>
      </w:r>
    </w:p>
  </w:footnote>
  <w:footnote w:id="36">
    <w:p>
      <w:pPr>
        <w:pStyle w:val="Footnote"/>
        <w:ind w:firstLine="709"/>
        <w:rPr/>
      </w:pPr>
      <w:r>
        <w:rPr>
          <w:rStyle w:val="FootnoteCharacters"/>
        </w:rPr>
        <w:footnoteRef/>
      </w:r>
      <w:r>
        <w:rPr/>
        <w:t xml:space="preserve"> </w:t>
      </w:r>
      <w:r>
        <w:rPr/>
        <w:t xml:space="preserve">Сибирские дивизии </w:t>
        <w:noBreakHyphen/>
        <w:t xml:space="preserve"> Получив информацию о том, что Япония не собирается нападать на СССР в 1941 году, советское командование спешно перебросило поздней осенью - зимой того же года из Сибири и Дальнего Востока несколько крупных войсковых групп. Хорошо подготовленные, физически выносливые солдаты сибирских дивизий прекрасно проявили себя суровой зимой 1941 года в битве за столицу, во многом способствуя первой стратегической победе Красной Армии. Три сибирские дивизии (119-я, 133-я и 249-я), в ознаменовании их воинских заслуг, были тогда преобразованы в гвардейские. </w:t>
      </w:r>
    </w:p>
  </w:footnote>
  <w:footnote w:id="37">
    <w:p>
      <w:pPr>
        <w:pStyle w:val="Footnote"/>
        <w:ind w:firstLine="709"/>
        <w:rPr/>
      </w:pPr>
      <w:r>
        <w:rPr>
          <w:rStyle w:val="FootnoteCharacters"/>
        </w:rPr>
        <w:footnoteRef/>
      </w:r>
      <w:r>
        <w:rPr/>
        <w:t xml:space="preserve"> </w:t>
      </w:r>
      <w:r>
        <w:rPr>
          <w:i/>
        </w:rPr>
        <w:t>Кацавейка</w:t>
      </w:r>
      <w:r>
        <w:rPr/>
        <w:t xml:space="preserve"> </w:t>
        <w:noBreakHyphen/>
        <w:t xml:space="preserve"> верхняя распашная короткая кофта (Ожегов. Словарь русского языка)</w:t>
      </w:r>
    </w:p>
  </w:footnote>
  <w:footnote w:id="38">
    <w:p>
      <w:pPr>
        <w:pStyle w:val="Footnote"/>
        <w:ind w:firstLine="709"/>
        <w:rPr/>
      </w:pPr>
      <w:r>
        <w:rPr>
          <w:rStyle w:val="FootnoteCharacters"/>
        </w:rPr>
        <w:footnoteRef/>
      </w:r>
      <w:r>
        <w:rPr/>
        <w:t xml:space="preserve"> </w:t>
      </w:r>
      <w:r>
        <w:rPr>
          <w:i/>
        </w:rPr>
        <w:t>Аршин</w:t>
      </w:r>
      <w:r>
        <w:rPr/>
        <w:t xml:space="preserve"> </w:t>
        <w:noBreakHyphen/>
        <w:t xml:space="preserve"> русская мера длины, равная 0, 71 м. (Ожегов)</w:t>
      </w:r>
    </w:p>
  </w:footnote>
  <w:footnote w:id="39">
    <w:p>
      <w:pPr>
        <w:pStyle w:val="Footnote"/>
        <w:ind w:firstLine="709"/>
        <w:rPr/>
      </w:pPr>
      <w:r>
        <w:rPr>
          <w:rStyle w:val="FootnoteCharacters"/>
        </w:rPr>
        <w:footnoteRef/>
      </w:r>
      <w:r>
        <w:rPr/>
        <w:t xml:space="preserve"> </w:t>
      </w:r>
      <w:r>
        <w:rPr>
          <w:i/>
        </w:rPr>
        <w:t>Литер</w:t>
      </w:r>
      <w:r>
        <w:rPr/>
        <w:t xml:space="preserve"> </w:t>
        <w:noBreakHyphen/>
        <w:t xml:space="preserve"> свидетельство для бесплатного или льготного проезда (Ожегов).</w:t>
      </w:r>
    </w:p>
  </w:footnote>
  <w:footnote w:id="40">
    <w:p>
      <w:pPr>
        <w:pStyle w:val="Footnote"/>
        <w:ind w:firstLine="709"/>
        <w:rPr/>
      </w:pPr>
      <w:r>
        <w:rPr>
          <w:rStyle w:val="FootnoteCharacters"/>
        </w:rPr>
        <w:footnoteRef/>
      </w:r>
      <w:r>
        <w:rPr/>
        <w:t xml:space="preserve"> </w:t>
      </w:r>
      <w:r>
        <w:rPr>
          <w:i/>
        </w:rPr>
        <w:t>ОКБ</w:t>
      </w:r>
      <w:r>
        <w:rPr/>
        <w:t xml:space="preserve"> </w:t>
        <w:noBreakHyphen/>
        <w:t xml:space="preserve"> особое конструкторское бюро.</w:t>
      </w:r>
    </w:p>
  </w:footnote>
  <w:footnote w:id="41">
    <w:p>
      <w:pPr>
        <w:pStyle w:val="Footnote"/>
        <w:ind w:firstLine="709"/>
        <w:rPr/>
      </w:pPr>
      <w:r>
        <w:rPr>
          <w:rStyle w:val="FootnoteCharacters"/>
        </w:rPr>
        <w:footnoteRef/>
      </w:r>
      <w:r>
        <w:rPr/>
        <w:t xml:space="preserve"> </w:t>
      </w:r>
      <w:r>
        <w:rPr/>
        <w:t xml:space="preserve">Глубокий снег </w:t>
        <w:noBreakHyphen/>
        <w:t xml:space="preserve"> это зима. Описанная ниже встреча с Великовскими едва ли могла произойти раньше апреля, так как эвакуация Ленинграда по «Дороге жизни» началась  в феврале с учреждений, простых смертных вывозили уже в марте-апреле, причем поезда шли очень медленно и долго.</w:t>
      </w:r>
    </w:p>
  </w:footnote>
  <w:footnote w:id="42">
    <w:p>
      <w:pPr>
        <w:pStyle w:val="Footnote"/>
        <w:ind w:firstLine="709"/>
        <w:rPr/>
      </w:pPr>
      <w:r>
        <w:rPr>
          <w:rStyle w:val="FootnoteCharacters"/>
        </w:rPr>
        <w:footnoteRef/>
      </w:r>
      <w:r>
        <w:rPr/>
        <w:t xml:space="preserve"> </w:t>
      </w:r>
      <w:r>
        <w:rPr/>
        <w:t xml:space="preserve">Филонить </w:t>
        <w:noBreakHyphen/>
        <w:t xml:space="preserve"> бездельничать, уклоняться от работы.</w:t>
      </w:r>
    </w:p>
  </w:footnote>
  <w:footnote w:id="43">
    <w:p>
      <w:pPr>
        <w:pStyle w:val="Footnote"/>
        <w:ind w:firstLine="709"/>
        <w:rPr/>
      </w:pPr>
      <w:r>
        <w:rPr>
          <w:rStyle w:val="FootnoteCharacters"/>
        </w:rPr>
        <w:footnoteRef/>
      </w:r>
      <w:r>
        <w:rPr/>
        <w:t xml:space="preserve"> </w:t>
      </w:r>
      <w:r>
        <w:rPr>
          <w:i/>
        </w:rPr>
        <w:t>ФЗУ</w:t>
      </w:r>
      <w:r>
        <w:rPr/>
        <w:t xml:space="preserve"> </w:t>
        <w:noBreakHyphen/>
        <w:t xml:space="preserve"> фабрично-заводское училище</w:t>
      </w:r>
    </w:p>
  </w:footnote>
  <w:footnote w:id="44">
    <w:p>
      <w:pPr>
        <w:pStyle w:val="Footnote"/>
        <w:ind w:firstLine="709"/>
        <w:rPr/>
      </w:pPr>
      <w:r>
        <w:rPr>
          <w:rStyle w:val="FootnoteCharacters"/>
        </w:rPr>
        <w:footnoteRef/>
      </w:r>
      <w:r>
        <w:rPr/>
        <w:t xml:space="preserve"> </w:t>
      </w:r>
      <w:r>
        <w:rPr>
          <w:bCs/>
          <w:i/>
        </w:rPr>
        <w:t>Шв</w:t>
      </w:r>
      <w:r>
        <w:rPr>
          <w:rStyle w:val="Accented"/>
          <w:bCs/>
          <w:i/>
        </w:rPr>
        <w:t>е</w:t>
      </w:r>
      <w:r>
        <w:rPr>
          <w:bCs/>
          <w:i/>
        </w:rPr>
        <w:t>рник</w:t>
      </w:r>
      <w:r>
        <w:rPr/>
        <w:t xml:space="preserve"> Николай Михайлович (1888 — 1970) </w:t>
        <w:noBreakHyphen/>
        <w:t xml:space="preserve"> советский государственный и партийный деятель. В 1930—44 1-й секретарь ВЦСПС.</w:t>
      </w:r>
    </w:p>
  </w:footnote>
  <w:footnote w:id="45">
    <w:p>
      <w:pPr>
        <w:pStyle w:val="Footnote"/>
        <w:ind w:firstLine="709"/>
        <w:rPr/>
      </w:pPr>
      <w:r>
        <w:rPr>
          <w:rStyle w:val="FootnoteCharacters"/>
        </w:rPr>
        <w:footnoteRef/>
      </w:r>
      <w:r>
        <w:rPr/>
        <w:t xml:space="preserve"> </w:t>
      </w:r>
      <w:r>
        <w:rPr>
          <w:i/>
        </w:rPr>
        <w:t>Родионов</w:t>
      </w:r>
      <w:r>
        <w:rPr/>
        <w:t xml:space="preserve"> Федор – муж Доры Родионовой, урожденной Лазар. Дора Лазар – младшая дочь Софьи Лазар, урожденной Шлезингер (см. выше), кузина Цили Хаеш.</w:t>
      </w:r>
    </w:p>
  </w:footnote>
  <w:footnote w:id="46">
    <w:p>
      <w:pPr>
        <w:pStyle w:val="Footnote"/>
        <w:ind w:firstLine="709"/>
        <w:rPr/>
      </w:pPr>
      <w:r>
        <w:rPr>
          <w:rStyle w:val="FootnoteCharacters"/>
        </w:rPr>
        <w:footnoteRef/>
      </w:r>
      <w:r>
        <w:rPr/>
        <w:t xml:space="preserve"> </w:t>
      </w:r>
      <w:r>
        <w:rPr/>
        <w:t xml:space="preserve">Гилельс Эмиль Григорьевич (1916 </w:t>
        <w:noBreakHyphen/>
        <w:t xml:space="preserve"> 1985) — советский пианист, Народный артист СССР. Гилельс считается одним из величайших пианистов XX века.</w:t>
      </w:r>
    </w:p>
  </w:footnote>
  <w:footnote w:id="47">
    <w:p>
      <w:pPr>
        <w:pStyle w:val="Footnote"/>
        <w:ind w:firstLine="709"/>
        <w:rPr/>
      </w:pPr>
      <w:r>
        <w:rPr>
          <w:rStyle w:val="FootnoteCharacters"/>
        </w:rPr>
        <w:footnoteRef/>
      </w:r>
      <w:r>
        <w:rPr/>
        <w:t xml:space="preserve"> </w:t>
      </w:r>
      <w:r>
        <w:rPr>
          <w:i/>
        </w:rPr>
        <w:t>ЗИС</w:t>
      </w:r>
      <w:r>
        <w:rPr/>
        <w:t xml:space="preserve"> </w:t>
        <w:noBreakHyphen/>
        <w:t xml:space="preserve"> Завод имени Сталина</w:t>
      </w:r>
    </w:p>
  </w:footnote>
  <w:footnote w:id="48">
    <w:p>
      <w:pPr>
        <w:pStyle w:val="Footnote"/>
        <w:ind w:firstLine="709"/>
        <w:rPr/>
      </w:pPr>
      <w:r>
        <w:rPr>
          <w:rStyle w:val="FootnoteCharacters"/>
        </w:rPr>
        <w:footnoteRef/>
      </w:r>
      <w:r>
        <w:rPr/>
        <w:t xml:space="preserve"> </w:t>
      </w:r>
      <w:r>
        <w:rPr>
          <w:bCs/>
          <w:i/>
        </w:rPr>
        <w:t>Стах</w:t>
      </w:r>
      <w:r>
        <w:rPr>
          <w:rStyle w:val="Accented"/>
          <w:bCs/>
          <w:i/>
        </w:rPr>
        <w:t>а</w:t>
      </w:r>
      <w:r>
        <w:rPr>
          <w:bCs/>
          <w:i/>
        </w:rPr>
        <w:t>нов</w:t>
      </w:r>
      <w:r>
        <w:rPr/>
        <w:t xml:space="preserve"> Алексей Григорьевич (1906 </w:t>
        <w:noBreakHyphen/>
        <w:t xml:space="preserve"> 1977) новатор угольной промышленности, Герой Социалистического Труда (1970). Член КПСС с 1936. В ночь с 30 на 31 августа 1935 С. установил рекорд, добыв за смену (5 </w:t>
      </w:r>
      <w:r>
        <w:rPr>
          <w:i/>
          <w:iCs/>
        </w:rPr>
        <w:t>ч</w:t>
      </w:r>
      <w:r>
        <w:rPr/>
        <w:t xml:space="preserve"> 45 </w:t>
      </w:r>
      <w:r>
        <w:rPr>
          <w:i/>
          <w:iCs/>
        </w:rPr>
        <w:t>мин</w:t>
      </w:r>
      <w:r>
        <w:rPr/>
        <w:t xml:space="preserve">) 102 </w:t>
      </w:r>
      <w:r>
        <w:rPr>
          <w:i/>
          <w:iCs/>
        </w:rPr>
        <w:t>т</w:t>
      </w:r>
      <w:r>
        <w:rPr/>
        <w:t xml:space="preserve"> угля, что соответствовало 14 нормам. В 1941—42 начальник шахты № 31 в Караганде.</w:t>
      </w:r>
    </w:p>
  </w:footnote>
  <w:footnote w:id="49">
    <w:p>
      <w:pPr>
        <w:pStyle w:val="Footnote"/>
        <w:ind w:firstLine="709"/>
        <w:rPr/>
      </w:pPr>
      <w:r>
        <w:rPr>
          <w:rStyle w:val="FootnoteCharacters"/>
        </w:rPr>
        <w:footnoteRef/>
      </w:r>
      <w:r>
        <w:rPr/>
        <w:t xml:space="preserve"> </w:t>
      </w:r>
      <w:r>
        <w:rPr>
          <w:bCs/>
          <w:i/>
        </w:rPr>
        <w:t>Шагин</w:t>
      </w:r>
      <w:r>
        <w:rPr>
          <w:rStyle w:val="Accented"/>
          <w:bCs/>
          <w:i/>
        </w:rPr>
        <w:t>я</w:t>
      </w:r>
      <w:r>
        <w:rPr>
          <w:bCs/>
          <w:i/>
        </w:rPr>
        <w:t>н</w:t>
      </w:r>
      <w:r>
        <w:rPr/>
        <w:t xml:space="preserve"> Мариэтта Сергеевна (1888 –1982) русская советская писательница, мастер литературного портрета.</w:t>
      </w:r>
    </w:p>
  </w:footnote>
  <w:footnote w:id="50">
    <w:p>
      <w:pPr>
        <w:pStyle w:val="Footnote"/>
        <w:ind w:firstLine="709"/>
        <w:rPr/>
      </w:pPr>
      <w:r>
        <w:rPr>
          <w:rStyle w:val="FootnoteCharacters"/>
        </w:rPr>
        <w:footnoteRef/>
      </w:r>
      <w:r>
        <w:rPr/>
        <w:t xml:space="preserve"> </w:t>
      </w:r>
      <w:r>
        <w:rPr>
          <w:i/>
        </w:rPr>
        <w:t>Троицк</w:t>
      </w:r>
      <w:r>
        <w:rPr/>
        <w:t xml:space="preserve"> – город Челябинской области. С мая по ноябрь 1920 года в городе служил в Красной армии мой отец и кузен Цили Илья Хаеш.</w:t>
      </w:r>
    </w:p>
  </w:footnote>
  <w:footnote w:id="51">
    <w:p>
      <w:pPr>
        <w:pStyle w:val="Footnote"/>
        <w:ind w:firstLine="709"/>
        <w:rPr/>
      </w:pPr>
      <w:r>
        <w:rPr>
          <w:rStyle w:val="FootnoteCharacters"/>
        </w:rPr>
        <w:footnoteRef/>
      </w:r>
      <w:r>
        <w:rPr/>
        <w:t xml:space="preserve"> </w:t>
      </w:r>
      <w:r>
        <w:rPr/>
        <w:t>Венгерская Советская Республика существовала с 21 марта по 1 августа 1919 года.</w:t>
      </w:r>
    </w:p>
  </w:footnote>
  <w:footnote w:id="52">
    <w:p>
      <w:pPr>
        <w:pStyle w:val="Footnote"/>
        <w:ind w:firstLine="709"/>
        <w:rPr/>
      </w:pPr>
      <w:r>
        <w:rPr>
          <w:rStyle w:val="FootnoteCharacters"/>
        </w:rPr>
        <w:footnoteRef/>
      </w:r>
      <w:r>
        <w:rPr/>
        <w:t xml:space="preserve"> </w:t>
      </w:r>
      <w:r>
        <w:rPr>
          <w:i/>
        </w:rPr>
        <w:t>Броня</w:t>
      </w:r>
      <w:r>
        <w:rPr/>
        <w:t xml:space="preserve"> – в данном случае освобождение сотрудника от призыва в армию в связи с важностью его основной работы.</w:t>
      </w:r>
    </w:p>
  </w:footnote>
  <w:footnote w:id="53">
    <w:p>
      <w:pPr>
        <w:pStyle w:val="Footnote"/>
        <w:ind w:firstLine="709"/>
        <w:rPr/>
      </w:pPr>
      <w:r>
        <w:rPr>
          <w:rStyle w:val="FootnoteCharacters"/>
        </w:rPr>
        <w:footnoteRef/>
      </w:r>
      <w:r>
        <w:rPr/>
        <w:t xml:space="preserve"> </w:t>
      </w:r>
      <w:r>
        <w:rPr/>
        <w:t>В эти годы Есенина совершенно не издавали и не упоминали в печати.</w:t>
      </w:r>
    </w:p>
  </w:footnote>
  <w:footnote w:id="54">
    <w:p>
      <w:pPr>
        <w:pStyle w:val="Footnote"/>
        <w:ind w:firstLine="709"/>
        <w:rPr/>
      </w:pPr>
      <w:r>
        <w:rPr>
          <w:rStyle w:val="FootnoteCharacters"/>
        </w:rPr>
        <w:footnoteRef/>
      </w:r>
      <w:r>
        <w:rPr/>
        <w:t xml:space="preserve"> </w:t>
      </w:r>
      <w:r>
        <w:rPr>
          <w:i/>
        </w:rPr>
        <w:t>Чекушка</w:t>
      </w:r>
      <w:r>
        <w:rPr/>
        <w:t xml:space="preserve"> </w:t>
        <w:noBreakHyphen/>
        <w:t xml:space="preserve"> небольшая бутылка водки, четвертинка (250 грамм)</w:t>
      </w:r>
    </w:p>
  </w:footnote>
  <w:footnote w:id="55">
    <w:p>
      <w:pPr>
        <w:pStyle w:val="Footnote"/>
        <w:ind w:firstLine="709"/>
        <w:rPr/>
      </w:pPr>
      <w:r>
        <w:rPr>
          <w:rStyle w:val="FootnoteCharacters"/>
        </w:rPr>
        <w:footnoteRef/>
      </w:r>
      <w:r>
        <w:rPr/>
        <w:t xml:space="preserve"> </w:t>
      </w:r>
      <w:r>
        <w:rPr>
          <w:i/>
        </w:rPr>
        <w:t>Кошевой</w:t>
      </w:r>
      <w:r>
        <w:rPr/>
        <w:t xml:space="preserve"> Олег Васильевич (1926 </w:t>
        <w:noBreakHyphen/>
        <w:t xml:space="preserve"> 1943) </w:t>
        <w:noBreakHyphen/>
        <w:t xml:space="preserve"> участник, один из организаторов подпольной антифашистской организации «Молодая гвардия».</w:t>
      </w:r>
    </w:p>
  </w:footnote>
  <w:footnote w:id="56">
    <w:p>
      <w:pPr>
        <w:pStyle w:val="Footnote"/>
        <w:ind w:firstLine="709"/>
        <w:rPr/>
      </w:pPr>
      <w:r>
        <w:rPr>
          <w:rStyle w:val="FootnoteCharacters"/>
        </w:rPr>
        <w:footnoteRef/>
      </w:r>
      <w:r>
        <w:rPr/>
        <w:t xml:space="preserve"> </w:t>
      </w:r>
      <w:r>
        <w:rPr>
          <w:bCs/>
          <w:i/>
        </w:rPr>
        <w:t>Промп</w:t>
      </w:r>
      <w:r>
        <w:rPr>
          <w:rStyle w:val="Accented"/>
          <w:bCs/>
          <w:i/>
        </w:rPr>
        <w:t>а</w:t>
      </w:r>
      <w:r>
        <w:rPr>
          <w:bCs/>
          <w:i/>
        </w:rPr>
        <w:t>ртия,</w:t>
      </w:r>
      <w:r>
        <w:rPr/>
        <w:t xml:space="preserve"> Промышленная партия (Союз инженерных организаций), организация верхушки инженерно-технической интеллигенции, действовавшая в СССР в 1925—30 годах</w:t>
      </w:r>
    </w:p>
  </w:footnote>
  <w:footnote w:id="57">
    <w:p>
      <w:pPr>
        <w:pStyle w:val="Footnote"/>
        <w:ind w:firstLine="709"/>
        <w:rPr/>
      </w:pPr>
      <w:r>
        <w:rPr>
          <w:rStyle w:val="FootnoteCharacters"/>
        </w:rPr>
        <w:footnoteRef/>
      </w:r>
      <w:r>
        <w:rPr/>
        <w:t xml:space="preserve"> </w:t>
      </w:r>
      <w:r>
        <w:rPr/>
        <w:t>В 1946 и 1961 годах были денежные реформы.</w:t>
      </w:r>
    </w:p>
  </w:footnote>
  <w:footnote w:id="58">
    <w:p>
      <w:pPr>
        <w:pStyle w:val="Footnote"/>
        <w:ind w:firstLine="709"/>
        <w:rPr/>
      </w:pPr>
      <w:r>
        <w:rPr>
          <w:rStyle w:val="FootnoteCharacters"/>
        </w:rPr>
        <w:footnoteRef/>
      </w:r>
      <w:r>
        <w:rPr/>
        <w:t xml:space="preserve"> </w:t>
      </w:r>
      <w:r>
        <w:rPr/>
        <w:t>Если Циля отправилась в Горловку в сентябре 1943 года, а вернулась в Москву осенью 1944, то полтора года не набирается.</w:t>
      </w:r>
    </w:p>
  </w:footnote>
  <w:footnote w:id="59">
    <w:p>
      <w:pPr>
        <w:pStyle w:val="Footnote"/>
        <w:ind w:firstLine="709"/>
        <w:rPr/>
      </w:pPr>
      <w:r>
        <w:rPr>
          <w:rStyle w:val="FootnoteCharacters"/>
        </w:rPr>
        <w:footnoteRef/>
      </w:r>
      <w:r>
        <w:rPr/>
        <w:t xml:space="preserve"> </w:t>
      </w:r>
      <w:r>
        <w:rPr/>
        <w:t>Фамилия в аудиозаписи звучит неразборчиво: Величенко(?), Свириченко(?).</w:t>
      </w:r>
    </w:p>
  </w:footnote>
  <w:footnote w:id="60">
    <w:p>
      <w:pPr>
        <w:pStyle w:val="Footnote"/>
        <w:ind w:firstLine="709"/>
        <w:rPr/>
      </w:pPr>
      <w:r>
        <w:rPr>
          <w:rStyle w:val="FootnoteCharacters"/>
        </w:rPr>
        <w:footnoteRef/>
      </w:r>
      <w:r>
        <w:rPr/>
        <w:t xml:space="preserve"> </w:t>
      </w:r>
      <w:r>
        <w:rPr>
          <w:i/>
        </w:rPr>
        <w:t>ГИДУВ</w:t>
      </w:r>
      <w:r>
        <w:rPr/>
        <w:t xml:space="preserve"> </w:t>
        <w:noBreakHyphen/>
        <w:t xml:space="preserve"> Государственный институт усовершенствования врачей.</w:t>
      </w:r>
    </w:p>
  </w:footnote>
  <w:footnote w:id="61">
    <w:p>
      <w:pPr>
        <w:pStyle w:val="Footnote"/>
        <w:ind w:firstLine="709"/>
        <w:rPr/>
      </w:pPr>
      <w:r>
        <w:rPr>
          <w:rStyle w:val="FootnoteCharacters"/>
        </w:rPr>
        <w:footnoteRef/>
      </w:r>
      <w:r>
        <w:rPr/>
        <w:t xml:space="preserve"> </w:t>
      </w:r>
      <w:r>
        <w:rPr/>
        <w:t>Германские войска изгнаны из Таллина 22 сентября 1944 года.</w:t>
      </w:r>
    </w:p>
  </w:footnote>
  <w:footnote w:id="62">
    <w:p>
      <w:pPr>
        <w:pStyle w:val="Footnote"/>
        <w:ind w:firstLine="709"/>
        <w:rPr/>
      </w:pPr>
      <w:r>
        <w:rPr>
          <w:rStyle w:val="FootnoteCharacters"/>
        </w:rPr>
        <w:footnoteRef/>
      </w:r>
      <w:r>
        <w:rPr/>
        <w:t xml:space="preserve"> </w:t>
      </w:r>
      <w:r>
        <w:rPr/>
        <w:t>По словам Цили, «</w:t>
      </w:r>
      <w:r>
        <w:rPr>
          <w:i/>
        </w:rPr>
        <w:t xml:space="preserve">Ваня Воденичаров – болгарин. В свое время он эмигрировал из Софии со своим дядей, который дружил с Димитровым. После войны, Воденичаров, как и большинство эмигрантов, вернулся на родину в Болгарию. Часто приезжал. Очень скучал по Советскому Союзу. Никак не мог привыкнуть. Так уж ему здесь досталось, плохо, тяжело жилось. А все-таки… “Потерял, </w:t>
        <w:noBreakHyphen/>
        <w:t xml:space="preserve"> говорит, </w:t>
        <w:noBreakHyphen/>
        <w:t xml:space="preserve"> общий язык с сестрами, с матерью, со всеми”. Он, во-первых, сам приезжал. Дочка его вышла замуж за монтажника, нашего русского. Потом к дочке ездил. В общем, он здесь часто бывал, бывал у меня дома в последней квартире, хороший был человек, ко мне прекрасно относился. Потом поехал в Монголию консультантом. С семьей пробыл там года три. Вернулся в Болгарию. Лет 12</w:t>
        <w:noBreakHyphen/>
        <w:t>15 назад он, видимо, скончался, потому что писем не было уже больше</w:t>
      </w:r>
      <w:r>
        <w:rPr/>
        <w:t>». Хаеш Ц. Аудиозапись. С. 76. Миша Басис говорит, что фамилия Водничаров.</w:t>
      </w:r>
    </w:p>
  </w:footnote>
  <w:footnote w:id="63">
    <w:p>
      <w:pPr>
        <w:pStyle w:val="Footnote"/>
        <w:ind w:firstLine="709"/>
        <w:rPr/>
      </w:pPr>
      <w:r>
        <w:rPr>
          <w:rStyle w:val="FootnoteCharacters"/>
        </w:rPr>
        <w:footnoteRef/>
      </w:r>
      <w:r>
        <w:rPr/>
        <w:t xml:space="preserve"> </w:t>
      </w:r>
      <w:r>
        <w:rPr>
          <w:i/>
        </w:rPr>
        <w:t>Шейнин</w:t>
      </w:r>
      <w:r>
        <w:rPr/>
        <w:t xml:space="preserve"> Лев Романович (1906– 1967) – русский, советский писатель, автор широко известной книги «Записки следователя», много раз переиздававшейся.</w:t>
      </w:r>
    </w:p>
  </w:footnote>
  <w:footnote w:id="64">
    <w:p>
      <w:pPr>
        <w:pStyle w:val="Footnote"/>
        <w:ind w:firstLine="709"/>
        <w:rPr/>
      </w:pPr>
      <w:r>
        <w:rPr>
          <w:rStyle w:val="FootnoteCharacters"/>
        </w:rPr>
        <w:footnoteRef/>
      </w:r>
      <w:r>
        <w:rPr/>
        <w:t xml:space="preserve"> </w:t>
      </w:r>
      <w:r>
        <w:rPr/>
        <w:t>Французская булочка, переименованная в рамках борьбы с иностранной лексикой, в городскую булочку, называли булочку из обычной белой муки весом примерно в 200 грамм, без добавления сахара и других кулинарных компонентов.</w:t>
      </w:r>
    </w:p>
  </w:footnote>
  <w:footnote w:id="65">
    <w:p>
      <w:pPr>
        <w:pStyle w:val="Footnote"/>
        <w:ind w:firstLine="709"/>
        <w:rPr/>
      </w:pPr>
      <w:r>
        <w:rPr>
          <w:rStyle w:val="FootnoteCharacters"/>
        </w:rPr>
        <w:footnoteRef/>
      </w:r>
      <w:r>
        <w:rPr/>
        <w:t xml:space="preserve"> </w:t>
      </w:r>
      <w:r>
        <w:rPr/>
        <w:t>Возможно, он жил в смежной части Аниной квартиры, отошедшей к Грише Великовскому, с которым был в свойстве. Басисы и Хаеши не родственники и до женитьбы Виктора Моисеевича на Циле Хаеш не состояли в свойстве.</w:t>
      </w:r>
    </w:p>
  </w:footnote>
  <w:footnote w:id="66">
    <w:p>
      <w:pPr>
        <w:pStyle w:val="Footnote"/>
        <w:ind w:firstLine="709"/>
        <w:jc w:val="both"/>
        <w:rPr/>
      </w:pPr>
      <w:r>
        <w:rPr>
          <w:rStyle w:val="FootnoteCharacters"/>
        </w:rPr>
        <w:footnoteRef/>
      </w:r>
      <w:r>
        <w:rPr/>
        <w:t xml:space="preserve"> </w:t>
      </w:r>
      <w:r>
        <w:rPr/>
        <w:t>Опрашивая Цилю 5 мая 1981 года, я вел рукописную запись. Когда Циля рассказывала о своей бабушке Ципоре Страшун, которая потребовала от мужа сделать микву с водопроводом, к рассказу подключился муж Цили Виктор Моисеевич Басис, и я попросил его рассказать о себе.</w:t>
      </w:r>
    </w:p>
  </w:footnote>
  <w:footnote w:id="67">
    <w:p>
      <w:pPr>
        <w:pStyle w:val="Footnote"/>
        <w:ind w:firstLine="709"/>
        <w:rPr/>
      </w:pPr>
      <w:r>
        <w:rPr>
          <w:rStyle w:val="FootnoteCharacters"/>
        </w:rPr>
        <w:footnoteRef/>
      </w:r>
      <w:r>
        <w:rPr/>
        <w:t xml:space="preserve"> </w:t>
      </w:r>
      <w:r>
        <w:rPr/>
        <w:t>Так в записи. «Дело Бейлиса» началось в марте 1911 года.</w:t>
      </w:r>
    </w:p>
  </w:footnote>
  <w:footnote w:id="68">
    <w:p>
      <w:pPr>
        <w:pStyle w:val="Footnote"/>
        <w:ind w:firstLine="709"/>
        <w:rPr/>
      </w:pPr>
      <w:r>
        <w:rPr>
          <w:rStyle w:val="FootnoteCharacters"/>
        </w:rPr>
        <w:footnoteRef/>
      </w:r>
      <w:r>
        <w:rPr/>
        <w:t xml:space="preserve"> </w:t>
      </w:r>
      <w:r>
        <w:rPr/>
        <w:t xml:space="preserve">В Виннице: Иосель Тапицер </w:t>
        <w:noBreakHyphen/>
        <w:t xml:space="preserve"> мануфактура; Дина Тапицер – галантерея (Справочник «Вся Россия» на 1911 г.).</w:t>
      </w:r>
    </w:p>
  </w:footnote>
  <w:footnote w:id="69">
    <w:p>
      <w:pPr>
        <w:pStyle w:val="Footnote"/>
        <w:ind w:firstLine="709"/>
        <w:rPr/>
      </w:pPr>
      <w:r>
        <w:rPr>
          <w:rStyle w:val="FootnoteCharacters"/>
        </w:rPr>
        <w:footnoteRef/>
      </w:r>
      <w:r>
        <w:rPr/>
        <w:t xml:space="preserve"> </w:t>
      </w:r>
      <w:r>
        <w:rPr>
          <w:i/>
        </w:rPr>
        <w:t>Подгубсовнархозе</w:t>
      </w:r>
      <w:r>
        <w:rPr/>
        <w:t xml:space="preserve"> </w:t>
        <w:noBreakHyphen/>
        <w:t xml:space="preserve"> Подольской губернский совет народного хозяйства</w:t>
      </w:r>
    </w:p>
  </w:footnote>
  <w:footnote w:id="70">
    <w:p>
      <w:pPr>
        <w:pStyle w:val="Footnote"/>
        <w:ind w:firstLine="709"/>
        <w:rPr/>
      </w:pPr>
      <w:r>
        <w:rPr>
          <w:rStyle w:val="FootnoteCharacters"/>
        </w:rPr>
        <w:footnoteRef/>
      </w:r>
      <w:r>
        <w:rPr/>
        <w:t xml:space="preserve"> </w:t>
      </w:r>
      <w:r>
        <w:rPr>
          <w:i/>
        </w:rPr>
        <w:t>Фабзавком</w:t>
      </w:r>
      <w:r>
        <w:rPr/>
        <w:t xml:space="preserve"> – фабрично заводской комитет.</w:t>
      </w:r>
    </w:p>
  </w:footnote>
  <w:footnote w:id="71">
    <w:p>
      <w:pPr>
        <w:pStyle w:val="Footnote"/>
        <w:ind w:firstLine="709"/>
        <w:rPr/>
      </w:pPr>
      <w:r>
        <w:rPr>
          <w:rStyle w:val="FootnoteCharacters"/>
        </w:rPr>
        <w:footnoteRef/>
      </w:r>
      <w:r>
        <w:rPr/>
        <w:t xml:space="preserve"> </w:t>
      </w:r>
      <w:r>
        <w:rPr>
          <w:i/>
        </w:rPr>
        <w:t>ФЗО</w:t>
      </w:r>
      <w:r>
        <w:rPr/>
        <w:t xml:space="preserve"> – фабрично-заводское образование</w:t>
      </w:r>
    </w:p>
  </w:footnote>
  <w:footnote w:id="72">
    <w:p>
      <w:pPr>
        <w:pStyle w:val="Footnote"/>
        <w:ind w:firstLine="709"/>
        <w:rPr/>
      </w:pPr>
      <w:r>
        <w:rPr>
          <w:rStyle w:val="FootnoteCharacters"/>
        </w:rPr>
        <w:footnoteRef/>
      </w:r>
      <w:r>
        <w:rPr/>
        <w:t xml:space="preserve"> </w:t>
      </w:r>
      <w:r>
        <w:rPr>
          <w:i/>
        </w:rPr>
        <w:t>ОРС</w:t>
      </w:r>
      <w:r>
        <w:rPr/>
        <w:t xml:space="preserve"> – отдел рабочего снабжения.</w:t>
      </w:r>
    </w:p>
  </w:footnote>
  <w:footnote w:id="73">
    <w:p>
      <w:pPr>
        <w:pStyle w:val="Footnote"/>
        <w:ind w:firstLine="709"/>
        <w:jc w:val="both"/>
        <w:rPr/>
      </w:pPr>
      <w:r>
        <w:rPr>
          <w:rStyle w:val="FootnoteCharacters"/>
        </w:rPr>
        <w:footnoteRef/>
      </w:r>
      <w:r>
        <w:rPr/>
        <w:t xml:space="preserve"> </w:t>
      </w:r>
      <w:r>
        <w:rPr>
          <w:i/>
        </w:rPr>
        <w:t>Кувшиново</w:t>
      </w:r>
      <w:r>
        <w:rPr/>
        <w:t xml:space="preserve"> находится между Осташковым и Торжком.</w:t>
      </w:r>
    </w:p>
  </w:footnote>
  <w:footnote w:id="74">
    <w:p>
      <w:pPr>
        <w:pStyle w:val="Footnote"/>
        <w:ind w:firstLine="709"/>
        <w:rPr/>
      </w:pPr>
      <w:r>
        <w:rPr>
          <w:rStyle w:val="FootnoteCharacters"/>
        </w:rPr>
        <w:footnoteRef/>
      </w:r>
      <w:r>
        <w:rPr/>
        <w:t xml:space="preserve"> </w:t>
      </w:r>
      <w:r>
        <w:rPr>
          <w:i/>
        </w:rPr>
        <w:t>Щербово</w:t>
      </w:r>
      <w:r>
        <w:rPr/>
        <w:t xml:space="preserve"> </w:t>
        <w:noBreakHyphen/>
        <w:t xml:space="preserve"> между Кувшиново и Торжком.</w:t>
      </w:r>
    </w:p>
  </w:footnote>
  <w:footnote w:id="75">
    <w:p>
      <w:pPr>
        <w:pStyle w:val="Footnote"/>
        <w:ind w:firstLine="709"/>
        <w:rPr/>
      </w:pPr>
      <w:r>
        <w:rPr>
          <w:rStyle w:val="FootnoteCharacters"/>
        </w:rPr>
        <w:footnoteRef/>
      </w:r>
      <w:r>
        <w:rPr/>
        <w:t xml:space="preserve"> </w:t>
      </w:r>
      <w:r>
        <w:rPr/>
        <w:t>Есть неподтвержденное предположение, что ребенка в роддоме уронила сестра.</w:t>
      </w:r>
    </w:p>
  </w:footnote>
  <w:footnote w:id="76">
    <w:p>
      <w:pPr>
        <w:pStyle w:val="Footnote"/>
        <w:ind w:firstLine="709"/>
        <w:jc w:val="both"/>
        <w:rPr/>
      </w:pPr>
      <w:r>
        <w:rPr>
          <w:rStyle w:val="FootnoteCharacters"/>
        </w:rPr>
        <w:footnoteRef/>
      </w:r>
      <w:r>
        <w:rPr/>
        <w:t xml:space="preserve"> </w:t>
      </w:r>
      <w:r>
        <w:rPr>
          <w:i/>
        </w:rPr>
        <w:t>Штеровская электростанция</w:t>
      </w:r>
      <w:r>
        <w:rPr/>
        <w:t xml:space="preserve"> – расположена близ станции Штеровка в Донбассе, построена в начале 1930-х годов по плану ГОЭЛРО. Обслуживала Штеровский угольный район и ряд ближайших к нему (Малая советская энциклопедия. М., 1931. Том 10. Стлб. 108 – 109).</w:t>
      </w:r>
    </w:p>
  </w:footnote>
  <w:footnote w:id="77">
    <w:p>
      <w:pPr>
        <w:pStyle w:val="Footnote"/>
        <w:ind w:firstLine="709"/>
        <w:rPr/>
      </w:pPr>
      <w:r>
        <w:rPr>
          <w:rStyle w:val="FootnoteCharacters"/>
        </w:rPr>
        <w:footnoteRef/>
      </w:r>
      <w:r>
        <w:rPr/>
        <w:t xml:space="preserve"> </w:t>
      </w:r>
      <w:r>
        <w:rPr/>
        <w:t>Кузен Цили, Илья Лазаревич Хаеш, также совершенно не переносил качку, из-за плохого вестибулярного аппарата. См. об этом гл. 7, он на турнике в Реальном училище в 1913 г.</w:t>
      </w:r>
    </w:p>
  </w:footnote>
  <w:footnote w:id="78">
    <w:p>
      <w:pPr>
        <w:pStyle w:val="Footnote"/>
        <w:ind w:firstLine="709"/>
        <w:jc w:val="both"/>
        <w:rPr/>
      </w:pPr>
      <w:r>
        <w:rPr>
          <w:rStyle w:val="FootnoteCharacters"/>
        </w:rPr>
        <w:footnoteRef/>
      </w:r>
      <w:r>
        <w:rPr/>
        <w:t xml:space="preserve"> </w:t>
      </w:r>
      <w:r>
        <w:rPr/>
        <w:t xml:space="preserve">ОРГРЭС </w:t>
        <w:noBreakHyphen/>
        <w:t xml:space="preserve"> Всесоюзная контора по организации и рационализации районных электростанций и сетей создана 21 апреля 1933 года. </w:t>
      </w:r>
    </w:p>
  </w:footnote>
  <w:footnote w:id="79">
    <w:p>
      <w:pPr>
        <w:pStyle w:val="Footnote"/>
        <w:ind w:firstLine="709"/>
        <w:rPr/>
      </w:pPr>
      <w:r>
        <w:rPr>
          <w:rStyle w:val="FootnoteCharacters"/>
        </w:rPr>
        <w:footnoteRef/>
      </w:r>
      <w:r>
        <w:rPr/>
        <w:t xml:space="preserve"> </w:t>
      </w:r>
      <w:r>
        <w:rPr/>
        <w:t>Вторая волна репрессий – 1952 год начало 1953 года. Вершиной ее стало, так называемое, «Дело врачей».</w:t>
      </w:r>
    </w:p>
  </w:footnote>
  <w:footnote w:id="80">
    <w:p>
      <w:pPr>
        <w:pStyle w:val="Footnote"/>
        <w:rPr/>
      </w:pPr>
      <w:r>
        <w:rPr>
          <w:rStyle w:val="FootnoteCharacters"/>
        </w:rPr>
        <w:footnoteRef/>
      </w:r>
      <w:r>
        <w:rPr/>
        <w:t xml:space="preserve"> </w:t>
      </w:r>
      <w:r>
        <w:rPr>
          <w:i/>
        </w:rPr>
        <w:t>Моисеев</w:t>
      </w:r>
      <w:r>
        <w:rPr/>
        <w:t xml:space="preserve"> </w:t>
      </w:r>
      <w:r>
        <w:rPr>
          <w:i/>
        </w:rPr>
        <w:t>Игорь</w:t>
      </w:r>
      <w:r>
        <w:rPr/>
        <w:t xml:space="preserve"> Александрович (1906 </w:t>
        <w:noBreakHyphen/>
        <w:t xml:space="preserve"> 2007) </w:t>
        <w:noBreakHyphen/>
        <w:t xml:space="preserve"> в то время балетмейстер, хореограф, лауреат Сталинских премий 1942, 1947 </w:t>
      </w:r>
    </w:p>
  </w:footnote>
  <w:footnote w:id="81">
    <w:p>
      <w:pPr>
        <w:pStyle w:val="Footnote"/>
        <w:ind w:firstLine="709"/>
        <w:jc w:val="both"/>
        <w:rPr/>
      </w:pPr>
      <w:r>
        <w:rPr>
          <w:rStyle w:val="FootnoteCharacters"/>
        </w:rPr>
        <w:footnoteRef/>
      </w:r>
      <w:r>
        <w:rPr/>
        <w:t xml:space="preserve"> </w:t>
      </w:r>
      <w:r>
        <w:rPr>
          <w:i/>
        </w:rPr>
        <w:t>Дело врачей</w:t>
      </w:r>
      <w:r>
        <w:rPr/>
        <w:t xml:space="preserve"> </w:t>
        <w:noBreakHyphen/>
        <w:t xml:space="preserve"> уголовное дело против группы высокопоставленных советских врачей, обвиняемых в заговоре и убийстве ряда советских лидеров. Сообщение о нем было опубликовано 13 января 1953 года в газете «Правда». Большинство обвиняемых были евреями. В стране была развернута широкая антисемитская кампания. Она закончилась со смертью Сатлина в марте 1953 года, после чего с обвиняемых были сняты обвинения, а сами они освобождены от преследований.</w:t>
      </w:r>
    </w:p>
  </w:footnote>
  <w:footnote w:id="82">
    <w:p>
      <w:pPr>
        <w:pStyle w:val="Footnote"/>
        <w:ind w:firstLine="709"/>
        <w:rPr/>
      </w:pPr>
      <w:r>
        <w:rPr>
          <w:rStyle w:val="FootnoteCharacters"/>
        </w:rPr>
        <w:footnoteRef/>
      </w:r>
      <w:r>
        <w:rPr/>
        <w:t xml:space="preserve"> </w:t>
      </w:r>
      <w:r>
        <w:rPr>
          <w:rStyle w:val="StrongEmphasis"/>
          <w:rFonts w:cs="Arial"/>
          <w:b w:val="false"/>
          <w:i/>
        </w:rPr>
        <w:t>Ф</w:t>
      </w:r>
      <w:r>
        <w:rPr>
          <w:rFonts w:cs="Arial"/>
          <w:i/>
        </w:rPr>
        <w:t>рунзе Тимур Михайлович</w:t>
      </w:r>
      <w:r>
        <w:rPr>
          <w:rFonts w:cs="Arial"/>
        </w:rPr>
        <w:t xml:space="preserve"> (1923 </w:t>
        <w:noBreakHyphen/>
        <w:t xml:space="preserve"> 1942) </w:t>
        <w:noBreakHyphen/>
        <w:t xml:space="preserve"> лётчик, Герой Советского Союза.</w:t>
      </w:r>
    </w:p>
  </w:footnote>
  <w:footnote w:id="83">
    <w:p>
      <w:pPr>
        <w:pStyle w:val="Footnote"/>
        <w:ind w:firstLine="709"/>
        <w:rPr/>
      </w:pPr>
      <w:r>
        <w:rPr>
          <w:rStyle w:val="FootnoteCharacters"/>
        </w:rPr>
        <w:footnoteRef/>
      </w:r>
      <w:r>
        <w:rPr/>
        <w:t xml:space="preserve"> </w:t>
      </w:r>
      <w:r>
        <w:rPr/>
        <w:t>Видимо, при увольнении из армии Виктору Моисеевичу, как это обычно делалось, присвоили следующее воинское звание «полковник».</w:t>
      </w:r>
    </w:p>
  </w:footnote>
  <w:footnote w:id="84">
    <w:p>
      <w:pPr>
        <w:pStyle w:val="Footnote"/>
        <w:ind w:firstLine="709"/>
        <w:rPr/>
      </w:pPr>
      <w:r>
        <w:rPr>
          <w:rStyle w:val="FootnoteCharacters"/>
        </w:rPr>
        <w:footnoteRef/>
      </w:r>
      <w:r>
        <w:rPr/>
        <w:t xml:space="preserve"> </w:t>
      </w:r>
      <w:r>
        <w:rPr>
          <w:rFonts w:cs="Arial"/>
          <w:bCs/>
          <w:i/>
        </w:rPr>
        <w:t>Ф</w:t>
      </w:r>
      <w:r>
        <w:rPr>
          <w:rStyle w:val="Accented"/>
          <w:rFonts w:cs="Arial"/>
          <w:bCs/>
          <w:i/>
        </w:rPr>
        <w:t>у</w:t>
      </w:r>
      <w:r>
        <w:rPr>
          <w:rFonts w:cs="Arial"/>
          <w:bCs/>
          <w:i/>
        </w:rPr>
        <w:t>рцева</w:t>
      </w:r>
      <w:r>
        <w:rPr>
          <w:rFonts w:cs="Arial"/>
        </w:rPr>
        <w:t xml:space="preserve"> Екатерина Алексеевна (1910 — 1974), советский государственный и партийный деятель. В 1954—57 1-й секретарь Московского городского комитета КПСС. С 1960 министр культуры СССР.</w:t>
      </w:r>
    </w:p>
  </w:footnote>
  <w:footnote w:id="85">
    <w:p>
      <w:pPr>
        <w:pStyle w:val="Footnote"/>
        <w:ind w:firstLine="709"/>
        <w:jc w:val="both"/>
        <w:rPr/>
      </w:pPr>
      <w:r>
        <w:rPr>
          <w:rStyle w:val="FootnoteCharacters"/>
        </w:rPr>
        <w:footnoteRef/>
      </w:r>
      <w:r>
        <w:rPr/>
        <w:t xml:space="preserve"> </w:t>
      </w:r>
      <w:r>
        <w:rPr/>
        <w:t>Огромный дом, в котором Циля в дальнейшем получила квартиру, состоит из 8 секций. Он расположен по сложному ломаному периметру квартала, внутри которого стоят пятиэтажки, видимо, еще с хрущевских времен.</w:t>
      </w:r>
    </w:p>
  </w:footnote>
  <w:footnote w:id="86">
    <w:p>
      <w:pPr>
        <w:pStyle w:val="Footnote"/>
        <w:ind w:firstLine="709"/>
        <w:rPr/>
      </w:pPr>
      <w:r>
        <w:rPr>
          <w:rStyle w:val="FootnoteCharacters"/>
        </w:rPr>
        <w:footnoteRef/>
      </w:r>
      <w:r>
        <w:rPr/>
        <w:t xml:space="preserve"> </w:t>
      </w:r>
      <w:r>
        <w:rPr/>
        <w:t xml:space="preserve">Рамзин Леонид Константинович (1887 </w:t>
        <w:noBreakHyphen/>
        <w:t xml:space="preserve"> 1948) </w:t>
        <w:noBreakHyphen/>
        <w:t xml:space="preserve"> советский инженер-теплотехник, изобретатель прямоточного котла, лауреат Сталинской премии. </w:t>
      </w:r>
    </w:p>
  </w:footnote>
  <w:footnote w:id="87">
    <w:p>
      <w:pPr>
        <w:pStyle w:val="Footnote"/>
        <w:ind w:firstLine="709"/>
        <w:rPr/>
      </w:pPr>
      <w:r>
        <w:rPr>
          <w:rStyle w:val="FootnoteCharacters"/>
        </w:rPr>
        <w:footnoteRef/>
      </w:r>
      <w:r>
        <w:rPr/>
        <w:t xml:space="preserve"> </w:t>
      </w:r>
      <w:r>
        <w:rPr/>
        <w:t>Циля приезжала в Ленинград на 80-летний юбилей моего отца. Во время застолья было рассказано много интересного. Оно записано в «Хаеш И.Л. Воспоминания. С. 18 – 20», и в основном внесено мною в разные главы семейной истории.</w:t>
      </w:r>
    </w:p>
  </w:footnote>
  <w:footnote w:id="88">
    <w:p>
      <w:pPr>
        <w:pStyle w:val="Footnote"/>
        <w:ind w:firstLine="709"/>
        <w:rPr/>
      </w:pPr>
      <w:r>
        <w:rPr>
          <w:rStyle w:val="FootnoteCharacters"/>
        </w:rPr>
        <w:footnoteRef/>
      </w:r>
      <w:r>
        <w:rPr/>
        <w:t xml:space="preserve"> </w:t>
      </w:r>
      <w:r>
        <w:rPr/>
        <w:t>Лена приезжала в Ленинград на мое 50-тилетие.</w:t>
      </w:r>
    </w:p>
  </w:footnote>
  <w:footnote w:id="89">
    <w:p>
      <w:pPr>
        <w:pStyle w:val="Footnote"/>
        <w:ind w:firstLine="709"/>
        <w:rPr/>
      </w:pPr>
      <w:r>
        <w:rPr>
          <w:rStyle w:val="FootnoteCharacters"/>
        </w:rPr>
        <w:footnoteRef/>
      </w:r>
      <w:r>
        <w:rPr/>
        <w:t xml:space="preserve"> </w:t>
      </w:r>
      <w:r>
        <w:rPr/>
        <w:t xml:space="preserve">Моя родная тетя </w:t>
        <w:noBreakHyphen/>
        <w:t xml:space="preserve"> Ягудина Раиса Львовна умерла 18 августа 1981 года.</w:t>
      </w:r>
    </w:p>
  </w:footnote>
  <w:footnote w:id="90">
    <w:p>
      <w:pPr>
        <w:pStyle w:val="Footnote"/>
        <w:ind w:firstLine="709"/>
        <w:rPr/>
      </w:pPr>
      <w:r>
        <w:rPr>
          <w:rStyle w:val="FootnoteCharacters"/>
        </w:rPr>
        <w:footnoteRef/>
      </w:r>
      <w:r>
        <w:rPr/>
        <w:t xml:space="preserve"> </w:t>
      </w:r>
      <w:r>
        <w:rPr/>
        <w:t>После перенесенного инфаркта.</w:t>
      </w:r>
    </w:p>
  </w:footnote>
  <w:footnote w:id="91">
    <w:p>
      <w:pPr>
        <w:pStyle w:val="Footnote"/>
        <w:ind w:firstLine="709"/>
        <w:rPr/>
      </w:pPr>
      <w:r>
        <w:rPr>
          <w:rStyle w:val="FootnoteCharacters"/>
        </w:rPr>
        <w:footnoteRef/>
      </w:r>
      <w:r>
        <w:rPr/>
        <w:t xml:space="preserve"> </w:t>
      </w:r>
      <w:r>
        <w:rPr/>
        <w:t>Е.И. Лотова, П.Е. Заблудовский «И.Д. Страшун». М. 1979.</w:t>
      </w:r>
    </w:p>
  </w:footnote>
  <w:footnote w:id="92">
    <w:p>
      <w:pPr>
        <w:pStyle w:val="Footnote"/>
        <w:ind w:firstLine="709"/>
        <w:rPr/>
      </w:pPr>
      <w:r>
        <w:rPr>
          <w:rStyle w:val="FootnoteCharacters"/>
        </w:rPr>
        <w:footnoteRef/>
      </w:r>
      <w:r>
        <w:rPr/>
        <w:t xml:space="preserve"> </w:t>
      </w:r>
      <w:r>
        <w:rPr/>
        <w:t xml:space="preserve">Кренгауз Эда Исааковна </w:t>
        <w:noBreakHyphen/>
        <w:t xml:space="preserve"> кузина Абрама Марковича Прухно, мужа Ани Прухно, урожденной Хаеш.</w:t>
      </w:r>
    </w:p>
  </w:footnote>
  <w:footnote w:id="93">
    <w:p>
      <w:pPr>
        <w:pStyle w:val="Footnote"/>
        <w:rPr/>
      </w:pPr>
      <w:r>
        <w:rPr>
          <w:rStyle w:val="FootnoteCharacters"/>
        </w:rPr>
        <w:footnoteRef/>
      </w:r>
      <w:r>
        <w:rPr/>
        <w:t xml:space="preserve"> </w:t>
      </w:r>
      <w:r>
        <w:rPr/>
        <w:t>Помощь. Изд. 2-е. СПб., 1903</w:t>
      </w:r>
    </w:p>
  </w:footnote>
  <w:footnote w:id="94">
    <w:p>
      <w:pPr>
        <w:pStyle w:val="Footnote"/>
        <w:rPr/>
      </w:pPr>
      <w:r>
        <w:rPr>
          <w:rStyle w:val="FootnoteCharacters"/>
        </w:rPr>
        <w:footnoteRef/>
      </w:r>
      <w:r>
        <w:rPr/>
        <w:t xml:space="preserve"> </w:t>
      </w:r>
      <w:r>
        <w:rPr/>
        <w:t>Имеется в виду мое предложение помочь с получением архивной справки для Виктора Моисеевича о его службе в армии, позволяющей ходатайствовать об увеличении его пенсии.</w:t>
      </w:r>
    </w:p>
  </w:footnote>
  <w:footnote w:id="95">
    <w:p>
      <w:pPr>
        <w:pStyle w:val="Footnote"/>
        <w:ind w:firstLine="709"/>
        <w:rPr/>
      </w:pPr>
      <w:r>
        <w:rPr>
          <w:rStyle w:val="FootnoteCharacters"/>
        </w:rPr>
        <w:footnoteRef/>
      </w:r>
      <w:r>
        <w:rPr/>
        <w:t xml:space="preserve"> </w:t>
      </w:r>
      <w:r>
        <w:rPr/>
        <w:t xml:space="preserve">Родионов Федор Федорович </w:t>
        <w:noBreakHyphen/>
        <w:t xml:space="preserve"> муж Доры, урожденной Лазар, кузины Цили по материнской линии.</w:t>
      </w:r>
    </w:p>
  </w:footnote>
  <w:footnote w:id="96">
    <w:p>
      <w:pPr>
        <w:pStyle w:val="Footnote"/>
        <w:ind w:firstLine="709"/>
        <w:rPr/>
      </w:pPr>
      <w:r>
        <w:rPr>
          <w:rStyle w:val="FootnoteCharacters"/>
        </w:rPr>
        <w:footnoteRef/>
      </w:r>
      <w:r>
        <w:rPr/>
        <w:t xml:space="preserve"> </w:t>
      </w:r>
      <w:r>
        <w:rPr/>
        <w:t xml:space="preserve">Гаркави Владимир Осипович, московский адвокат, потомок Самуила Страшуна. На воспоминания Гаркави я натолкнулся в сборнике «Пережитое» Том. 4. СПб., 1913. </w:t>
      </w:r>
    </w:p>
  </w:footnote>
  <w:footnote w:id="97">
    <w:p>
      <w:pPr>
        <w:pStyle w:val="Footnote"/>
        <w:ind w:firstLine="709"/>
        <w:rPr/>
      </w:pPr>
      <w:r>
        <w:rPr>
          <w:rStyle w:val="FootnoteCharacters"/>
        </w:rPr>
        <w:footnoteRef/>
      </w:r>
      <w:r>
        <w:rPr/>
        <w:t xml:space="preserve"> </w:t>
      </w:r>
      <w:r>
        <w:rPr/>
        <w:t>Мой отец Илья Лазаревич Хаеш умер 8 июля 1987 года.</w:t>
      </w:r>
    </w:p>
  </w:footnote>
  <w:footnote w:id="98">
    <w:p>
      <w:pPr>
        <w:pStyle w:val="Footnote"/>
        <w:ind w:firstLine="709"/>
        <w:rPr/>
      </w:pPr>
      <w:r>
        <w:rPr>
          <w:rStyle w:val="FootnoteCharacters"/>
        </w:rPr>
        <w:footnoteRef/>
      </w:r>
      <w:r>
        <w:rPr/>
        <w:t xml:space="preserve"> </w:t>
      </w:r>
      <w:r>
        <w:rPr/>
        <w:t xml:space="preserve">Мариампольская Хава Бенцелевна </w:t>
        <w:noBreakHyphen/>
        <w:t xml:space="preserve"> кузина Цили по материнской линии</w:t>
      </w:r>
    </w:p>
  </w:footnote>
  <w:footnote w:id="99">
    <w:p>
      <w:pPr>
        <w:pStyle w:val="Footnote"/>
        <w:ind w:firstLine="709"/>
        <w:rPr/>
      </w:pPr>
      <w:r>
        <w:rPr>
          <w:rStyle w:val="FootnoteCharacters"/>
        </w:rPr>
        <w:footnoteRef/>
      </w:r>
      <w:r>
        <w:rPr/>
        <w:t xml:space="preserve"> </w:t>
      </w:r>
      <w:r>
        <w:rPr/>
        <w:t xml:space="preserve">Мой первый внук </w:t>
        <w:noBreakHyphen/>
        <w:t xml:space="preserve"> Хаеш Виталий Сергеевич родился 23 мая 1988 года.</w:t>
      </w:r>
    </w:p>
  </w:footnote>
  <w:footnote w:id="100">
    <w:p>
      <w:pPr>
        <w:pStyle w:val="Footnote"/>
        <w:ind w:firstLine="709"/>
        <w:rPr/>
      </w:pPr>
      <w:r>
        <w:rPr>
          <w:rStyle w:val="FootnoteCharacters"/>
        </w:rPr>
        <w:footnoteRef/>
      </w:r>
      <w:r>
        <w:rPr/>
        <w:t xml:space="preserve"> </w:t>
      </w:r>
      <w:r>
        <w:rPr/>
        <w:t xml:space="preserve">Шлезингер Давид Моисеевич, </w:t>
      </w:r>
    </w:p>
  </w:footnote>
  <w:footnote w:id="101">
    <w:p>
      <w:pPr>
        <w:pStyle w:val="Footnote"/>
        <w:ind w:firstLine="709"/>
        <w:rPr/>
      </w:pPr>
      <w:r>
        <w:rPr>
          <w:rStyle w:val="FootnoteCharacters"/>
        </w:rPr>
        <w:footnoteRef/>
      </w:r>
      <w:r>
        <w:rPr/>
        <w:t xml:space="preserve"> </w:t>
      </w:r>
      <w:r>
        <w:rPr>
          <w:i/>
        </w:rPr>
        <w:t>Волкович</w:t>
      </w:r>
      <w:r>
        <w:rPr/>
        <w:t xml:space="preserve"> Айя Александровна и Волкович Марина Александровна </w:t>
        <w:noBreakHyphen/>
        <w:t xml:space="preserve"> мои троюродные сестры по материнской линии.</w:t>
      </w:r>
    </w:p>
  </w:footnote>
  <w:footnote w:id="102">
    <w:p>
      <w:pPr>
        <w:pStyle w:val="Footnote"/>
        <w:ind w:firstLine="709"/>
        <w:rPr/>
      </w:pPr>
      <w:r>
        <w:rPr>
          <w:rStyle w:val="FootnoteCharacters"/>
        </w:rPr>
        <w:footnoteRef/>
      </w:r>
      <w:r>
        <w:rPr/>
        <w:t xml:space="preserve"> </w:t>
      </w:r>
      <w:r>
        <w:rPr>
          <w:i/>
        </w:rPr>
        <w:t>Звонников</w:t>
      </w:r>
      <w:r>
        <w:rPr/>
        <w:t xml:space="preserve"> Николай </w:t>
        <w:noBreakHyphen/>
        <w:t xml:space="preserve"> муж Лены Баси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lowerRoman"/>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rFonts w:ascii="Arial" w:hAnsi="Arial" w:cs="Arial"/>
      <w:sz w:val="24"/>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ccented">
    <w:name w:val="accented"/>
    <w:basedOn w:val="DefaultParagraphFont"/>
    <w:qFormat/>
    <w:rPr/>
  </w:style>
  <w:style w:type="character" w:styleId="Emphasis">
    <w:name w:val="Emphasis"/>
    <w:basedOn w:val="DefaultParagraphFont"/>
    <w:qFormat/>
    <w:rPr>
      <w:b/>
      <w:bCs/>
      <w:i w:val="false"/>
      <w:iCs w:val="fals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720"/>
      <w:jc w:val="center"/>
    </w:pPr>
    <w:rPr>
      <w:sz w:val="28"/>
    </w:rPr>
  </w:style>
  <w:style w:type="paragraph" w:styleId="Footnote">
    <w:name w:val="Footnote Text"/>
    <w:basedOn w:val="Normal"/>
    <w:pPr/>
    <w:rPr/>
  </w:style>
  <w:style w:type="paragraph" w:styleId="Endnote">
    <w:name w:val="Endnote Text"/>
    <w:basedOn w:val="Footnote"/>
    <w:pPr>
      <w:ind w:firstLine="720"/>
      <w:jc w:val="both"/>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right="88" w:firstLine="550"/>
      <w:jc w:val="both"/>
    </w:pPr>
    <w:rPr>
      <w:lang w:val="en-US"/>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jewishgen.org/litvak/HTML/OnlineJournals/expulsion.htm" TargetMode="External"/><Relationship Id="rId2" Type="http://schemas.openxmlformats.org/officeDocument/2006/relationships/hyperlink" Target="http://www.peoples.ru/love/mayakovskiy_&amp;_yakovleva/index.html" TargetMode="External"/>
</Relationships>
</file>

<file path=word/_rels/footnotes.xml.rels><?xml version="1.0" encoding="UTF-8"?>
<Relationships xmlns="http://schemas.openxmlformats.org/package/2006/relationships"><Relationship Id="rId1" Type="http://schemas.openxmlformats.org/officeDocument/2006/relationships/hyperlink" Target="http://www.hrono.ru/biograf/bio_p/pjatakov_gl.php" TargetMode="External"/><Relationship Id="rId2" Type="http://schemas.openxmlformats.org/officeDocument/2006/relationships/hyperlink" Target="http://trst.narod.ru/orlov/xvi.htm"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3:01:00Z</dcterms:created>
  <dc:creator>Анатолий Ильич Хаеш</dc:creator>
  <dc:description/>
  <cp:keywords/>
  <dc:language>en-US</dc:language>
  <cp:lastModifiedBy>Barry Mann</cp:lastModifiedBy>
  <dcterms:modified xsi:type="dcterms:W3CDTF">2011-03-23T03:24:00Z</dcterms:modified>
  <cp:revision>8</cp:revision>
  <dc:subject/>
  <dc:title>Тетя Циля Хаеш.  Биография</dc:title>
</cp:coreProperties>
</file>