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3" w:firstLine="720"/>
        <w:jc w:val="right"/>
        <w:rPr/>
      </w:pPr>
      <w:r>
        <w:rPr/>
        <w:t>Таблица 9</w:t>
      </w:r>
    </w:p>
    <w:p>
      <w:pPr>
        <w:pStyle w:val="Normal"/>
        <w:ind w:right="-1050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Алфавитный указатель к ревизским сказкам м. Жеймели 1816 – 1853 гг.:</w:t>
      </w:r>
    </w:p>
    <w:p>
      <w:pPr>
        <w:pStyle w:val="Heading"/>
        <w:rPr>
          <w:sz w:val="24"/>
        </w:rPr>
      </w:pPr>
      <w:r>
        <w:rPr>
          <w:sz w:val="24"/>
        </w:rPr>
        <w:t>главы семейств и отдельные мужчины, не включенные в семейства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417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написания фамилии в разные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сказки\</w:t>
            </w:r>
          </w:p>
          <w:p>
            <w:pPr>
              <w:pStyle w:val="Normal"/>
              <w:jc w:val="center"/>
              <w:rPr/>
            </w:pPr>
            <w:r>
              <w:rPr/>
              <w:t>ревизский  номер семей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брамович</w:t>
            </w:r>
            <w:r>
              <w:rPr/>
              <w:t xml:space="preserve"> Бе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брамович</w:t>
            </w:r>
            <w:r>
              <w:rPr/>
              <w:t xml:space="preserve"> Ио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брамович</w:t>
            </w:r>
            <w:r>
              <w:rPr/>
              <w:t xml:space="preserve"> Файв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йвиш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ик Ицык Шму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зик, Айзы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збет Пейлет Елья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шб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ронович</w:t>
            </w:r>
            <w:r>
              <w:rPr/>
              <w:t xml:space="preserve"> Иосель Ши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нска Сендер Шы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ен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лене Абрам Изра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Иосель Юд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на Абрам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не Хаим Воль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но Лейзер Хацк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но Мовша Хацк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р Израель Юд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р Лейзер Шму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 Абрам Бер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7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 Абрам Лип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1851\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 Берель Иц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 Борух Иц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 Вольф Воль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 Гирш Лейбович см. Иц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 Израель Лей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 Ицык Дав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 Ицык Зел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 Лейб Иц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 Липман Говше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 Рубин Абр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ерелиович</w:t>
            </w:r>
            <w:r>
              <w:rPr/>
              <w:t xml:space="preserve"> Гирш Иц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851\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ерелиович</w:t>
            </w:r>
            <w:r>
              <w:rPr/>
              <w:t xml:space="preserve"> Ицык Герш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851\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ман Израель Лей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хер Зусман Абр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х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хер Ицык Абр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хер Янкель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йц Пинхас Абр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льц, Букай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 Абрам Лейз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н Израель Юд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н Ицык Гир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иц Елияш Лей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й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иц Лейзер Ме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итс, Букай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йц Юдель Элия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 Шмуель Ме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 Арон Шлио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 Гирш Мате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 Мортхель Гир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 Мортхель Юд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б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инкес Мовша Говсе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и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нер Иосель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и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кс Рубин Лейз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не Хайм Шимш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ленер, Вел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комир Танхель Говш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д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п Шимон Абр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укс Меер Янк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 Гирш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ид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 Иосель Дав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цик Израель Пинх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йк Абрам Лип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йк Иосель Зел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ульфович</w:t>
            </w:r>
            <w:r>
              <w:rPr/>
              <w:t xml:space="preserve"> Гов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раели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ейк Шимен Орели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юн Тевель Иц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н, Гал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7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 Гирш Айзик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51\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 Ерухим Янк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52\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 Кивель Изра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 Лейзер Ар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 Лейзер Аронович Юдел[евич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 Мовша Юд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 Мовша Юд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 Гирша Гил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 Иосель Янк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 Ицык Лей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 Лейзер Иос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 Пинхос Нис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 Симха Танх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 Янкель Иос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еселович</w:t>
            </w:r>
            <w:r>
              <w:rPr/>
              <w:t xml:space="preserve"> Ио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ец Арон Куш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иленович</w:t>
            </w:r>
            <w:r>
              <w:rPr/>
              <w:t xml:space="preserve"> Ицек Мовшович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\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илерович</w:t>
            </w:r>
            <w:r>
              <w:rPr/>
              <w:t xml:space="preserve"> Ян Гир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\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 Нисель Лейз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иршович</w:t>
            </w:r>
            <w:r>
              <w:rPr/>
              <w:t xml:space="preserve"> Иох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иршович</w:t>
            </w:r>
            <w:r>
              <w:rPr/>
              <w:t xml:space="preserve"> Лип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шели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иршович</w:t>
            </w:r>
            <w:r>
              <w:rPr/>
              <w:t xml:space="preserve"> Шли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иршович</w:t>
            </w:r>
            <w:r>
              <w:rPr/>
              <w:t xml:space="preserve"> Янк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ер Иосель Иц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н Арон Шмер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зер Берель Бору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зер Говшей Иц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зер Ицык Лей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зон Борех Говсе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1851\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вшеивович</w:t>
            </w:r>
            <w:r>
              <w:rPr/>
              <w:t xml:space="preserve"> Мортх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з Арон Лей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зинпут Иосель Изр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умпут, Гоженп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смид Вольф Ор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шм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кпец Абрам Иос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къ=печ, Грикьпе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кпец Нохим Мортх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кьпец, Грикпед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 Арон Абрам Ме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 Гирш Беням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 Гирш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 Иохель Орелиович Ме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 Иохиль А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 Меер Ельх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скес см. Дриск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стан Лейзер Иос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виц Гершон Ме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виц Меер Лей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вич Гирш Шмер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вич Ицык Ноху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вич Нохум Бер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вич Шмерель Бер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ене Мортхель Абр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р см. Бе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ес Мортхель Иц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е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иссик Янкель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скес Лейзер Морт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ск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ско Ицык Мортх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ска, Дры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еис Шмуель Борух Вол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ейс, Ио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ейс Вольф Бору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ймельский Ицык Бер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 Нохум Абр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н Янкель Раф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нский Абрам Абр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 Рафель Ар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51\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ский Гавриель Мордхо Лейз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51\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дель Ицык Шму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 Зельман Лип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 Мортхель Мих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 Файвуш Шмуель Ме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 Абрам Еля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ф Борух Говсе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ф Лейба Зел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ф Рувель Говсе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ф Хаим Ицык Иос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мельски Гирша Пейсе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ельманович</w:t>
            </w:r>
            <w:r>
              <w:rPr/>
              <w:t xml:space="preserve"> Лейз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53\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ский см. Жейм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 Борух Ме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 Говша Ме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 Меер Абр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 Меер Боро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 Овсия Мендель Лей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51\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тер Леиба Говсе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1851\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цун Изроель Бору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цюн, Зицун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цунский Лейба Герш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чун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чунский Файвиш Лей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цюнский, Зицун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ль Лейзер Юда Лейбов[ич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4\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раелиович</w:t>
            </w:r>
            <w:r>
              <w:rPr/>
              <w:t xml:space="preserve"> Вель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лишов см. Микола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вис см. Еве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зер Михель Морк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оселиович</w:t>
            </w:r>
            <w:r>
              <w:rPr/>
              <w:t xml:space="preserve"> Елия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еселович</w:t>
            </w:r>
            <w:r>
              <w:rPr/>
              <w:t xml:space="preserve">, </w:t>
            </w:r>
            <w:r>
              <w:rPr>
                <w:i/>
              </w:rPr>
              <w:t>Гецели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фе Ария Сымхо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фе Калман Аб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53\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фе Шмерель Ария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51\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фо Иохиель Аб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охелиович</w:t>
            </w:r>
            <w:r>
              <w:rPr/>
              <w:t xml:space="preserve"> Касри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 Гершон Иц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цкович</w:t>
            </w:r>
            <w:r>
              <w:rPr/>
              <w:t xml:space="preserve"> Мов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ык Гирш Лей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, Иц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ыко Габриель Бер Лей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 Шлиома Шму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не Мовша Бер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Александр Койф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Борух Изра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Борух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Зельман Шло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Зусман Говсе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Иосель Бер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Ицык Гирша Говсе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Койфм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Лейзер Шму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Меер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Мовша Говшейович см. 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Мовша Иц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Мовша Нохе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51\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Мовша Юд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Пеилет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1851\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Сине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Шимен Зис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Юдель Ме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 Бениамин Коф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 Говсей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цель Янкель Иос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ур Шлома Шлио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ур Шолом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ле Елияш Иох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Арон Мих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Вульф Ар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1851\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Михель Лей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Шмуель Ме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йфманович</w:t>
            </w:r>
            <w:r>
              <w:rPr/>
              <w:t xml:space="preserve"> А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р Гирша Иос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кман Ефроим Иос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51\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кман Шмуель Леме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кан см. Трис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ер Лейзер Пинх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 Гирш Пинха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 Лейба Пинхо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мфис см. Трусф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ушелиович</w:t>
            </w:r>
            <w:r>
              <w:rPr/>
              <w:t xml:space="preserve"> Гир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унисик Лейзер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ишек, Лекунис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исок Ман Ар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нишок, Ламени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 Мовша Говсе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Абрам Гир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Ария Гир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е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ейбович</w:t>
            </w:r>
            <w:r>
              <w:rPr/>
              <w:t xml:space="preserve"> Да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ейбович</w:t>
            </w:r>
            <w:r>
              <w:rPr/>
              <w:t xml:space="preserve"> Иц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ейбович</w:t>
            </w:r>
            <w:r>
              <w:rPr/>
              <w:t xml:space="preserve"> Ицык Гов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851\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ейбович</w:t>
            </w:r>
            <w:r>
              <w:rPr/>
              <w:t xml:space="preserve"> Мовша Да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зерович Абром Иос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зерович Рувель Ефро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851\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зерович Юдель Зельман Мих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851\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зорович Иосель Абр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ем Ицык Елия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ов Файвиш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пер Ноах Мортх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р, Ле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унисик Лейба Иц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унисок, Лекуни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ен Мортхель Лей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унский Липман Изра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юнский, Мелунски, Милу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 Абрам Иос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 Иосель Лейз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 Лейзер Иос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ркович</w:t>
            </w:r>
            <w:r>
              <w:rPr/>
              <w:t xml:space="preserve"> Лейзер Нох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\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тисович</w:t>
            </w:r>
            <w:r>
              <w:rPr/>
              <w:t xml:space="preserve"> Шме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ерович</w:t>
            </w:r>
            <w:r>
              <w:rPr/>
              <w:t xml:space="preserve"> Иц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 Израель Абель Лей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 Израель Лей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 Лейб Абр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 Абрам Иц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 Абрам Янк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 Айзык Иох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38</w:t>
            </w:r>
          </w:p>
          <w:p>
            <w:pPr>
              <w:pStyle w:val="Normal"/>
              <w:rPr/>
            </w:pPr>
            <w:r>
              <w:rPr/>
              <w:t>29.6.1851\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 Жусман см. Кац Зусман Говсе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 Зенц Мовша Юд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\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 Ицык Роф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 Михель Айз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 Мовша Мор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\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 Мовша Шмер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 Танхум Говсе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 Шмуель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 Юдель Лей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? Ицык Янкель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ик Ицык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лишов, Меколиш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исок Ошер Иц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исок Хаим Иц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исок Шмуель Гир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унский Иосель Вульф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нский Зельман Лип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вшович</w:t>
            </w:r>
            <w:r>
              <w:rPr/>
              <w:t xml:space="preserve"> Берель Файв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вшович</w:t>
            </w:r>
            <w:r>
              <w:rPr/>
              <w:t xml:space="preserve"> Ицык Янк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вшович</w:t>
            </w:r>
            <w:r>
              <w:rPr/>
              <w:t xml:space="preserve"> Мортх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ртхелиович</w:t>
            </w:r>
            <w:r>
              <w:rPr/>
              <w:t xml:space="preserve"> Елия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н Меер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фтелович</w:t>
            </w:r>
            <w:r>
              <w:rPr/>
              <w:t xml:space="preserve"> Куш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фтели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селиович</w:t>
            </w:r>
            <w:r>
              <w:rPr/>
              <w:t xml:space="preserve"> Файв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оиц Абрам Зунд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оиц Израель Мортх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оуцки, Памойуц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аион Мовша Бер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у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 Иосель Бер Янк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злер Файвуш Елия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ер, Физ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цун Берель Лей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цюн, Пикс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цун Зельман Гир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к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ц Мовша Гил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ктин Файвуш Сенд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хне Габрель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хне Лейзер Гир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хне Лейзер Лей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хне Мовша Гир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х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хно Гирш Леиз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хне, Пру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хно Шолом Абр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ин Израель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Абрам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Юдель Шев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шин Ицык Морт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ен, Рай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Зельман Говше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убинович</w:t>
            </w:r>
            <w:r>
              <w:rPr/>
              <w:t xml:space="preserve"> Янк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\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с Зелик Вуль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е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ь см. Ш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ал Янкель Абель Гир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галин Абрам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е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ц Кофман см. Кац Койф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и Абрам Лейз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кне Меер Каср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51\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и Мовша Иц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а см. Шакор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 Зелик Янк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 Рафель Беням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ектор Айзик Израели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ор Зехаря Шлио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ор Янкель Марек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тер Гешель Ха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тер Иосель Ха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х Шмуил Янк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Ефраим Ме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е Лейзар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е Мортхель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скан Берель Эфро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к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мпакое Мовша Янк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мпа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фус Лейзер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м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айвишевич</w:t>
            </w:r>
            <w:r>
              <w:rPr/>
              <w:t xml:space="preserve"> Виг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бр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ер, Физлер см. Пиз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 Хайкель Файву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ес Давид Янк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с, Хае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ес Габриель Дав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с, Хае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и</w:t>
            </w:r>
            <w:r>
              <w:rPr>
                <w:i/>
              </w:rPr>
              <w:t>м</w:t>
            </w:r>
            <w:r>
              <w:rPr/>
              <w:t>ович Лей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е Мортхель Ар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сид Говсей Иц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ш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ыгар Лейб Лейз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г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мас см. Чельм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мас Ошер Ме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51\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ьмаш Мовша Изра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м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ульник Абрам Реиз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я Давид Иос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орие Говсей Шмер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ес Ицык Ме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53\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еш см. Са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уль Хаим Эфро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 Гирш Изра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 Лейб Гир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Абрам Гир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7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Янкель Мих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елин см. Ле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ки см. Ск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 Вольф Дав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хт Бениомен Дав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Шмерелович</w:t>
            </w:r>
            <w:r>
              <w:rPr/>
              <w:t xml:space="preserve"> Бе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ель Зелик Ефро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1851\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Шмуилович</w:t>
            </w:r>
            <w:r>
              <w:rPr/>
              <w:t xml:space="preserve"> Ю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моили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Шмуйлович</w:t>
            </w:r>
            <w:r>
              <w:rPr/>
              <w:t xml:space="preserve"> И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Арон Иос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и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Бер Янк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и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Зисель Шмуели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Израель Лей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Мортхель Иц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и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йдер Шлиома Куси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ктор см. 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ер см. Су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тер Берель Мов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йс см. Еве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 Вульф Кал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ок Ицык Гир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шек, Яку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шек Ефроим Ха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\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Янкеловиц</w:t>
            </w:r>
            <w:r>
              <w:rPr/>
              <w:t xml:space="preserve"> Иц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\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фе см. Ио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Footnote"/>
    <w:pPr>
      <w:ind w:firstLine="720"/>
      <w:jc w:val="both"/>
    </w:pPr>
    <w:rPr>
      <w:position w:val="0"/>
      <w:sz w:val="20"/>
      <w:vertAlign w:val="baseline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34:00Z</dcterms:created>
  <dc:creator>Хаеш</dc:creator>
  <dc:description>Редактирование файла "а" в части совмещения 4-х колонок в 3.
Файл был отправлен Ману. После этого корректировался синим цветом.
Вношу в него предисловие и дополнит. корректуры при необходимости.</dc:description>
  <cp:keywords/>
  <dc:language>en-US</dc:language>
  <cp:lastModifiedBy>Barry Mann</cp:lastModifiedBy>
  <dcterms:modified xsi:type="dcterms:W3CDTF">2007-02-01T00:34:00Z</dcterms:modified>
  <cp:revision>2</cp:revision>
  <dc:subject/>
  <dc:title>Ревизские сказки Жеймель 1816, 1818, 1834, 1850</dc:title>
</cp:coreProperties>
</file>