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LIST OF JEWISH PEOPLE OF THE CITY OF ZEIMELIS, 1784 (SA 3754)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ersh ben Iudel – his wife Khaie – his son Leib – Leib’s wife Tsypora – his son Rubin - - - 5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sakh ben Leiba – his wife Khvola – his son Iankel – Iankel’s wife Riva – his daughter Makhla - - - 5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pka ben Zorukh – his wife Ester – his son Ierukhim and second son Orel - - -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ek ben Orel – his wife Meriam – daughter Khaia - - -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sriel ben Movsha – his wife Tsypora – his son Movsha and second son Abraham - - -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bin ben Izak – his wife Sore – his son Vulf – his daughter Ester - - -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froim ben Abram – his wife Itke - - - 2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ankel ben Pesakh – his wife Shifra – daughter Mikhle - - - 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vshe ben Izak – his wife Zlatke – son Meier - - - 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fftoli ben Gdalia – his wife Eide – son Iovel - - - 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ak ben Rubin – his wife Mindle - - - 2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udel ben Eliokum – his wife Hene – daughter Beile - - - 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ndel ben Beni – his wife Iute - - -  2 peopl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/>
      </w:pPr>
      <w:r>
        <w:rPr/>
        <w:t>IN THE VILLAGE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In the Tavern Walinska:</w:t>
      </w:r>
      <w:r>
        <w:rPr>
          <w:sz w:val="22"/>
          <w:szCs w:val="22"/>
        </w:rPr>
        <w:t xml:space="preserve"> Khaim ben Mark – his wife Tsirla -  his son Hovshei – second son Marek - - -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Waltowska:</w:t>
      </w:r>
      <w:r>
        <w:rPr>
          <w:sz w:val="22"/>
          <w:szCs w:val="22"/>
          <w:lang w:val="en-US"/>
        </w:rPr>
        <w:t xml:space="preserve"> Lipman ben Shmuel – his son Shmuel – his daughter Bashka – Shmuel’s wife Sore - - - 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undel ben David – his wife Frume - - - 2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ewer in the house of Glybowski: Iankel ben Borukh – his wife Gitel - - - 2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Cehmowska:</w:t>
      </w:r>
      <w:r>
        <w:rPr>
          <w:sz w:val="22"/>
          <w:szCs w:val="22"/>
          <w:lang w:val="en-US"/>
        </w:rPr>
        <w:t xml:space="preserve"> Marek ben Kusel – his wife Zysle – his son Hovshei  and his wife Meriam  - his daughter Dvora - - -  5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Glonbowska:</w:t>
      </w:r>
      <w:r>
        <w:rPr>
          <w:sz w:val="22"/>
          <w:szCs w:val="22"/>
          <w:lang w:val="en-US"/>
        </w:rPr>
        <w:t xml:space="preserve"> Aron ben Vulf – his wife Rokhka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hatskel ben Irshel – hi wife Ryvka – his son Vulf - - -  5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vsha ben meier – his wife Sore – his son Leib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ivush ben Kolev – his wife Miriam  - - -  5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Grygonska:</w:t>
      </w:r>
      <w:r>
        <w:rPr>
          <w:sz w:val="22"/>
          <w:szCs w:val="22"/>
          <w:lang w:val="en-US"/>
        </w:rPr>
        <w:t xml:space="preserve"> Rubin ben Leizer – his wife Ester – his daughter Khaie – his daughter Slova – his son Tsalel - - -  5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elman ben Mark – his wife Freida – son David - - - 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Jakuniszki:</w:t>
      </w:r>
      <w:r>
        <w:rPr>
          <w:sz w:val="22"/>
          <w:szCs w:val="22"/>
          <w:lang w:val="en-US"/>
        </w:rPr>
        <w:t xml:space="preserve"> Leizer ben Izak – his son Berel with wife Peshka – his son Izak - - - 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enekh ben Mark – his wife Gitel – his daughter Sore – Meier ben Abram – his wife Sore – son Movshe - - -  6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Gailunska:</w:t>
      </w:r>
      <w:r>
        <w:rPr>
          <w:sz w:val="22"/>
          <w:szCs w:val="22"/>
          <w:lang w:val="en-US"/>
        </w:rPr>
        <w:t xml:space="preserve"> Orel Ben Zuska – his wife Sheina  - - -  2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Baylonska:</w:t>
      </w:r>
      <w:r>
        <w:rPr>
          <w:sz w:val="22"/>
          <w:szCs w:val="22"/>
          <w:lang w:val="en-US"/>
        </w:rPr>
        <w:t xml:space="preserve"> Izak ben Josel – his wife Rashak – his daughter Sheina - - - 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Judeyka:</w:t>
      </w:r>
      <w:r>
        <w:rPr>
          <w:sz w:val="22"/>
          <w:szCs w:val="22"/>
          <w:lang w:val="en-US"/>
        </w:rPr>
        <w:t xml:space="preserve"> Rubin ben Meier – his wife Rokhe – his son Leizer – his son Abram – his wife Frume - - -  5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Mala Judeyka:</w:t>
      </w:r>
      <w:r>
        <w:rPr>
          <w:sz w:val="22"/>
          <w:szCs w:val="22"/>
          <w:lang w:val="en-US"/>
        </w:rPr>
        <w:t xml:space="preserve"> Peilet ben Iankel – his wife Rokhe – his daughter Khana - - - 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Buhaycka:</w:t>
      </w:r>
      <w:r>
        <w:rPr>
          <w:sz w:val="22"/>
          <w:szCs w:val="22"/>
          <w:lang w:val="en-US"/>
        </w:rPr>
        <w:t xml:space="preserve"> Abram ben Zalman – his wife Sore – his daughter Tabe – his son Rubin - - - 3(?)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ak ben Vulf – his wife Dvora - - -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ak ben Iukha – his wife Tirtse – his son Iukh  - - -  5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Zondocka:</w:t>
      </w:r>
      <w:r>
        <w:rPr>
          <w:sz w:val="22"/>
          <w:szCs w:val="22"/>
          <w:lang w:val="en-US"/>
        </w:rPr>
        <w:t xml:space="preserve"> Getsel ben Movsha – his wife Frume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el ben Iudel – his wife Shifre - - - 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Oglinie:</w:t>
      </w:r>
      <w:r>
        <w:rPr>
          <w:sz w:val="22"/>
          <w:szCs w:val="22"/>
          <w:lang w:val="en-US"/>
        </w:rPr>
        <w:t xml:space="preserve"> Tankhel ben Mark – his wife Sore – Shimel ben Mark – his wife Dvera – daughter Gitel  - - - 5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Serzonta:</w:t>
      </w:r>
      <w:r>
        <w:rPr>
          <w:sz w:val="22"/>
          <w:szCs w:val="22"/>
          <w:lang w:val="en-US"/>
        </w:rPr>
        <w:t xml:space="preserve"> Iudel ben Leiba – his wife Beile – his daughter Keila - - - 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Kazylska:</w:t>
      </w:r>
      <w:r>
        <w:rPr>
          <w:sz w:val="22"/>
          <w:szCs w:val="22"/>
          <w:lang w:val="en-US"/>
        </w:rPr>
        <w:t xml:space="preserve"> Josel ben kalman – his wife Gutka – his son Movsha - - - 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Krukskie:</w:t>
      </w:r>
      <w:r>
        <w:rPr>
          <w:sz w:val="22"/>
          <w:szCs w:val="22"/>
          <w:lang w:val="en-US"/>
        </w:rPr>
        <w:t xml:space="preserve"> Naftoli ben Pinkhas – his wife Ester – his son Izak – son Abram  - - - 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ram ben Tevel – his wife Tsirle - - -  2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Odzonska:</w:t>
      </w:r>
      <w:r>
        <w:rPr>
          <w:sz w:val="22"/>
          <w:szCs w:val="22"/>
          <w:lang w:val="en-US"/>
        </w:rPr>
        <w:t xml:space="preserve"> Nokhim ben Lipman – his wife Zisle – his daughter Sore – his daughter Taube - - - 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Jukniszki:</w:t>
      </w:r>
      <w:r>
        <w:rPr>
          <w:sz w:val="22"/>
          <w:szCs w:val="22"/>
          <w:lang w:val="en-US"/>
        </w:rPr>
        <w:t xml:space="preserve"> Hovshei ben Lipman – his wife Feiga – his son Lipman - - - 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Pastekiszki:</w:t>
      </w:r>
      <w:r>
        <w:rPr>
          <w:sz w:val="22"/>
          <w:szCs w:val="22"/>
          <w:lang w:val="en-US"/>
        </w:rPr>
        <w:t xml:space="preserve"> Iankel ben David – his wife Hene - - -  2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Witaikiszki:</w:t>
      </w:r>
      <w:r>
        <w:rPr>
          <w:sz w:val="22"/>
          <w:szCs w:val="22"/>
          <w:lang w:val="en-US"/>
        </w:rPr>
        <w:t xml:space="preserve"> Gutman ben Borukh – his wife Sheina – his son Movsha - -  -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Balska:</w:t>
      </w:r>
      <w:r>
        <w:rPr>
          <w:sz w:val="22"/>
          <w:szCs w:val="22"/>
          <w:lang w:val="en-US"/>
        </w:rPr>
        <w:t xml:space="preserve"> Izak ben Israel – his wife Feige – his son Iokhel - - - 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Gedekanska:</w:t>
      </w:r>
      <w:r>
        <w:rPr>
          <w:sz w:val="22"/>
          <w:szCs w:val="22"/>
          <w:lang w:val="en-US"/>
        </w:rPr>
        <w:t xml:space="preserve"> Movsha ben Lipman – his wife Perle – his son Ure – his son Vulf - - - 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Zemska:</w:t>
      </w:r>
      <w:r>
        <w:rPr>
          <w:sz w:val="22"/>
          <w:szCs w:val="22"/>
          <w:lang w:val="en-US"/>
        </w:rPr>
        <w:t xml:space="preserve"> David ben Hirsh – his wife Sorka – his daughter Gitel - - - 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Mingiski:</w:t>
      </w:r>
      <w:r>
        <w:rPr>
          <w:sz w:val="22"/>
          <w:szCs w:val="22"/>
          <w:lang w:val="en-US"/>
        </w:rPr>
        <w:t xml:space="preserve"> Movsha ben Josel – his wife Golde – his son Marek – his daughter Seyne - - -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Jagrana(?):</w:t>
      </w:r>
      <w:r>
        <w:rPr>
          <w:sz w:val="22"/>
          <w:szCs w:val="22"/>
          <w:lang w:val="en-US"/>
        </w:rPr>
        <w:t xml:space="preserve"> Nisen ben Mikhel – his wife taube – his son Mikhel - - - 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Liparska:</w:t>
      </w:r>
      <w:r>
        <w:rPr>
          <w:sz w:val="22"/>
          <w:szCs w:val="22"/>
          <w:lang w:val="en-US"/>
        </w:rPr>
        <w:t xml:space="preserve"> Efroim ben Zorakh – his wife Nekge – his daughter Khasha - - -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Kataniszki:</w:t>
      </w:r>
      <w:r>
        <w:rPr>
          <w:sz w:val="22"/>
          <w:szCs w:val="22"/>
          <w:lang w:val="en-US"/>
        </w:rPr>
        <w:t xml:space="preserve"> Leib ben Kusel – his wife Rivke – his son Zusman - - -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Berzukis:</w:t>
      </w:r>
      <w:r>
        <w:rPr>
          <w:sz w:val="22"/>
          <w:szCs w:val="22"/>
          <w:lang w:val="en-US"/>
        </w:rPr>
        <w:t xml:space="preserve"> Leib ben Iudel – his wife Ester – his daughter Hene - - - 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Stogiliski:</w:t>
      </w:r>
      <w:r>
        <w:rPr>
          <w:sz w:val="22"/>
          <w:szCs w:val="22"/>
          <w:lang w:val="en-US"/>
        </w:rPr>
        <w:t xml:space="preserve"> Zelman ben Movsha - his wife Shalka(?) – his son Khaim – his daughter Ruze – his daughter Beile - - -  5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Plunionska:</w:t>
      </w:r>
      <w:r>
        <w:rPr>
          <w:sz w:val="22"/>
          <w:szCs w:val="22"/>
          <w:lang w:val="en-US"/>
        </w:rPr>
        <w:t xml:space="preserve"> Vigder ben Izak – his wife Ester – his son Nisen – his daughter Gitel - - - 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Pamuc:</w:t>
      </w:r>
      <w:r>
        <w:rPr>
          <w:sz w:val="22"/>
          <w:szCs w:val="22"/>
          <w:lang w:val="en-US"/>
        </w:rPr>
        <w:t xml:space="preserve"> Hovshei ben Abram – his wife Hene – his daughter Beile – his daughter Miriam - - -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Wonciszki:</w:t>
      </w:r>
      <w:r>
        <w:rPr>
          <w:sz w:val="22"/>
          <w:szCs w:val="22"/>
          <w:lang w:val="en-US"/>
        </w:rPr>
        <w:t xml:space="preserve"> Khaim ben Hovshei – his wife Malka – his daughter Hene – his daughter Sore - - -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Pluktinie:</w:t>
      </w:r>
      <w:r>
        <w:rPr>
          <w:sz w:val="22"/>
          <w:szCs w:val="22"/>
          <w:lang w:val="en-US"/>
        </w:rPr>
        <w:t xml:space="preserve"> Movsha ben Shmuel – his wife Khashka – his son Shmuel – his son Leib - - -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Ewzontocka:</w:t>
      </w:r>
      <w:r>
        <w:rPr>
          <w:sz w:val="22"/>
          <w:szCs w:val="22"/>
          <w:lang w:val="en-US"/>
        </w:rPr>
        <w:t xml:space="preserve"> Leib ben Izak – his wife Ester - - -  2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Faskawicie:</w:t>
      </w:r>
      <w:r>
        <w:rPr>
          <w:sz w:val="22"/>
          <w:szCs w:val="22"/>
          <w:lang w:val="en-US"/>
        </w:rPr>
        <w:t xml:space="preserve"> Iankel ben Nisel – his wife Sore - - - 2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Nareykie:</w:t>
      </w:r>
      <w:r>
        <w:rPr>
          <w:sz w:val="22"/>
          <w:szCs w:val="22"/>
          <w:lang w:val="en-US"/>
        </w:rPr>
        <w:t xml:space="preserve"> Leib ben Izrel – his wife Golda - - -  2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Naronska:</w:t>
      </w:r>
      <w:r>
        <w:rPr>
          <w:sz w:val="22"/>
          <w:szCs w:val="22"/>
          <w:lang w:val="en-US"/>
        </w:rPr>
        <w:t xml:space="preserve"> Grunem ben Volf – his wife Ruzhe – his son Marek - - - 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Mikoliszki:</w:t>
      </w:r>
      <w:r>
        <w:rPr>
          <w:sz w:val="22"/>
          <w:szCs w:val="22"/>
          <w:lang w:val="en-US"/>
        </w:rPr>
        <w:t xml:space="preserve"> Marek ben Izrel – his wife Rokhe – son Vulf - - - 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Dirzh:</w:t>
      </w:r>
      <w:r>
        <w:rPr>
          <w:sz w:val="22"/>
          <w:szCs w:val="22"/>
          <w:lang w:val="en-US"/>
        </w:rPr>
        <w:t xml:space="preserve"> Lemel ben Iankel – his wife Rive – his daughter Dvore - - -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Stongwilska:</w:t>
      </w:r>
      <w:r>
        <w:rPr>
          <w:sz w:val="22"/>
          <w:szCs w:val="22"/>
          <w:lang w:val="en-US"/>
        </w:rPr>
        <w:t xml:space="preserve"> Iudel ben Nokhum – wife Sore – his servant (boy) Izak – his brewer Shmuel - - -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Lauksodzska:</w:t>
      </w:r>
      <w:r>
        <w:rPr>
          <w:sz w:val="22"/>
          <w:szCs w:val="22"/>
          <w:lang w:val="en-US"/>
        </w:rPr>
        <w:t xml:space="preserve"> David ben Iankel – his wife Freide – brewer Izak - - - 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Skakienska:</w:t>
      </w:r>
      <w:r>
        <w:rPr>
          <w:sz w:val="22"/>
          <w:szCs w:val="22"/>
          <w:lang w:val="en-US"/>
        </w:rPr>
        <w:t xml:space="preserve"> Shmuel ben Abram – his wife Nekhama – his daughter Drazne - - -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Freygska:</w:t>
      </w:r>
      <w:r>
        <w:rPr>
          <w:sz w:val="22"/>
          <w:szCs w:val="22"/>
          <w:lang w:val="en-US"/>
        </w:rPr>
        <w:t xml:space="preserve"> Leib ben Fevel – his wife Sheina - -</w:t>
        <w:tab/>
        <w:t>- 2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el ben Josel – his wife Sore – his son Shmuel - - -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Sasak:</w:t>
      </w:r>
      <w:r>
        <w:rPr>
          <w:sz w:val="22"/>
          <w:szCs w:val="22"/>
          <w:lang w:val="en-US"/>
        </w:rPr>
        <w:t xml:space="preserve"> Abram ben Berko – his wife Ruze - - - 2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Maniunska:</w:t>
      </w:r>
      <w:r>
        <w:rPr>
          <w:sz w:val="22"/>
          <w:szCs w:val="22"/>
          <w:lang w:val="en-US"/>
        </w:rPr>
        <w:t xml:space="preserve"> Hilel ben Movsha – his wife Khaie – his daughter Mnukhe – his servant (boy) Simkhe - - -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Weyksy:</w:t>
      </w:r>
      <w:r>
        <w:rPr>
          <w:sz w:val="22"/>
          <w:szCs w:val="22"/>
          <w:lang w:val="en-US"/>
        </w:rPr>
        <w:t xml:space="preserve"> Henekh ben Shmuel – his wife Merum – his servant (boy) Khaim – brewer Izak - - - 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Trumpkoie</w:t>
      </w:r>
      <w:r>
        <w:rPr>
          <w:sz w:val="22"/>
          <w:szCs w:val="22"/>
          <w:lang w:val="en-US"/>
        </w:rPr>
        <w:t xml:space="preserve"> – Getsel ben Leiba – his wife Leia – his servant (boy) Leib - - -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Berzukis:</w:t>
      </w:r>
      <w:r>
        <w:rPr>
          <w:sz w:val="22"/>
          <w:szCs w:val="22"/>
          <w:lang w:val="en-US"/>
        </w:rPr>
        <w:t xml:space="preserve"> Getsel ben Iukha – his wife Beila – his son Eizel - - - 3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Libci:</w:t>
      </w:r>
      <w:r>
        <w:rPr>
          <w:sz w:val="22"/>
          <w:szCs w:val="22"/>
          <w:lang w:val="en-US"/>
        </w:rPr>
        <w:t xml:space="preserve"> Zusl ben Leiba – his wife Rokhe – his son Hirsh – his brewer Leib - - - 4 peop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n the Tavern Liparska:</w:t>
      </w:r>
      <w:r>
        <w:rPr>
          <w:sz w:val="22"/>
          <w:szCs w:val="22"/>
          <w:lang w:val="en-US"/>
        </w:rPr>
        <w:t xml:space="preserve"> Leib ben Hirsh – his wife Beile – his daughter Gitel - - - 3 peop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/>
      </w:pPr>
      <w:r>
        <w:rPr/>
        <w:t xml:space="preserve">TOTAL: 242 peop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wark &lt;=&gt; large manorial farmste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vern   &lt;=&gt; an establishment where alcoholic beverages are sold to b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drunk on  the premises and /or an Inn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rewer  &lt;=&gt; A person who brews alcohol like beer or a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0:16:00Z</dcterms:created>
  <dc:creator>Galina</dc:creator>
  <dc:description/>
  <dc:language>en-US</dc:language>
  <cp:lastModifiedBy>Barry Mann</cp:lastModifiedBy>
  <dcterms:modified xsi:type="dcterms:W3CDTF">2002-01-15T22:16:00Z</dcterms:modified>
  <cp:revision>15</cp:revision>
  <dc:subject/>
  <dc:title>Zeimelis 1784 Census</dc:title>
</cp:coreProperties>
</file>