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400" w:leader="none"/>
        </w:tabs>
        <w:spacing w:before="240" w:after="60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eastAsia="Arial Cyr" w:cs="Arial Cyr" w:ascii="Arial Cyr" w:hAnsi="Arial Cyr"/>
        </w:rPr>
        <w:t>Сводная таблица метрических записей Жеймельского еврейского общества, сохранившихся в Государственном Историческом Архиве Литвы, о рождении евреев за 1860–1862, 1864</w:t>
        <w:noBreakHyphen/>
        <w:t>1870, 1873</w:t>
        <w:noBreakHyphen/>
        <w:t>1880 годы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Heading3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яснения составителя таблиц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В столбце 1 Запись «Жеймельского (?)» используется, когда в метрическом акте не указано, к какому обществу приписан отец ребе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В остальных столбцах вопросительный знак «?» указывает, что запись в метрическом акте неразборчив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В столбцах 3 и 4 после знака «\» следует дата выполнения обряда обрез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В столбце 7 в записях типа «Аронович (бен Арон)» текст в скобках, отсутствующий в метрическом акте, указывает на то, что в нем в качестве фамилии на русском языке принято отчество отца ребенка, написанное в том же акте по-еврейски. Такие акты оставляют открытым вопрос, какова подлинная фамилия отца, использовавшаяся в прошлых ревиз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Так как евреи плохо знали русский язык, имена собственные одних и тех же лиц и географических пунктов в таблице очень разнообразны. Эти имена воспроизводятся нами так, как они написаны в метрических актах. Знаки – (дефис) и = (равно), встречающиеся в некоторых актах при разделении двойных еврейских имен, воспроизводятся нами также без измен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Поскольку многие акты написаны крайне неразборчиво, не исключена возможность ошибок составителя таблицы при воспроизведении отдельных букв имен собствен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Метрическая книга 1861 года не содержит дат обрезания. Эта книга не имеет параллельного еврейского текста. Книга не подписана членами духовного правления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Сводной таблице предшествует статистическая таблица и хронологический список членов духовного правления.</w:t>
      </w:r>
    </w:p>
    <w:p>
      <w:pPr>
        <w:pStyle w:val="Endnot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3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татистическая таблица рождаемости</w:t>
      </w:r>
    </w:p>
    <w:tbl>
      <w:tblPr>
        <w:tblW w:w="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60"/>
      </w:tblGrid>
      <w:tr>
        <w:trPr>
          <w:tblHeader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льч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Девоч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Всего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9</w:t>
            </w:r>
          </w:p>
        </w:tc>
      </w:tr>
    </w:tbl>
    <w:p>
      <w:pPr>
        <w:pStyle w:val="Endnote"/>
        <w:ind w:firstLine="709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громное различие в рождаемости мальчиков и девочек в таблице указывает на тот факт, что рождение девочек часто родителями не регистрировалось.</w:t>
      </w:r>
    </w:p>
    <w:p>
      <w:pPr>
        <w:pStyle w:val="Endnot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3"/>
        <w:rPr/>
      </w:pPr>
      <w:r>
        <w:rPr/>
        <w:t>Хронологический список членов духовного правления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656"/>
        <w:gridCol w:w="2340"/>
      </w:tblGrid>
      <w:tr>
        <w:trPr>
          <w:tblHeader w:val="true"/>
        </w:trPr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амилия и имя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Общественная должност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Период работы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пектор Айзык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Казенный равви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60, 1862</w:t>
              <w:noBreakHyphen/>
              <w:t>1866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Галюн Бер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Член духовного прав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60 , 1862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Кац Пейсах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Член духовного прав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60, 1862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зраельсон Бер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Член духовного прав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65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Гер Гутман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Член духовного прав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65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Клованский Янкель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Помощник уездного равви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67</w:t>
              <w:noBreakHyphen/>
              <w:t>1870, 1873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Гер Абель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тарос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7</w:t>
              <w:noBreakHyphen/>
              <w:t xml:space="preserve"> июнь 1869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Грин Израель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Казначей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Помощник уездного равви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7</w:t>
              <w:noBreakHyphen/>
              <w:t xml:space="preserve"> июнь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1869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4</w:t>
              <w:noBreakHyphen/>
              <w:t xml:space="preserve"> январь 1876,</w:t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ентябрь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  <w:noBreakHyphen/>
              <w:t xml:space="preserve">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декабрь 1880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Загорский (Жагорский) Израель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тарос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екабрь 1869 – 1870, 1873</w:t>
              <w:noBreakHyphen/>
              <w:t>1875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Гер Хацкель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Казнач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70, 1874</w:t>
              <w:noBreakHyphen/>
              <w:t>1875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Грин Бениямин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Ученый евр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70, 1873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Вакс Ш.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Помощник уездного равви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евраль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декабрь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1876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илюнский Бенцель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тарос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й 1876, 1878</w:t>
              <w:noBreakHyphen/>
              <w:t>1880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Гер Шимен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Казнач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1876 </w:t>
              <w:noBreakHyphen/>
              <w:t xml:space="preserve">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сентябрь 1880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Хорош Орель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Помощник уездного равви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7, ноябрь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1878 </w:t>
              <w:noBreakHyphen/>
              <w:t xml:space="preserve"> сентябрь 1880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Зак Д.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Уездный равви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Январь 1878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Вольфсон Волф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Казнач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ентябрь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  <w:noBreakHyphen/>
              <w:t xml:space="preserve">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декабрь 1880</w:t>
            </w:r>
          </w:p>
        </w:tc>
      </w:tr>
    </w:tbl>
    <w:p>
      <w:pPr>
        <w:pStyle w:val="Endnot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Endnot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3"/>
        <w:rPr/>
      </w:pPr>
      <w:r>
        <w:rPr/>
        <w:t>Сводная алфавитная таблица фамилий родителей</w:t>
      </w:r>
    </w:p>
    <w:tbl>
      <w:tblPr>
        <w:tblW w:w="1461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471"/>
        <w:gridCol w:w="1646"/>
        <w:gridCol w:w="1412"/>
        <w:gridCol w:w="941"/>
        <w:gridCol w:w="1646"/>
        <w:gridCol w:w="3999"/>
        <w:gridCol w:w="1412"/>
        <w:gridCol w:w="2584"/>
      </w:tblGrid>
      <w:tr>
        <w:trPr>
          <w:tblHeader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Ж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Какого общества.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Кто совершал обряд обрезани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Год, число и месяц христианские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Число и месяц еврейские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Где родился</w:t>
            </w:r>
          </w:p>
          <w:p>
            <w:pPr>
              <w:pStyle w:val="Endnot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Endnote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Профессия отца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мена отца и матери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Кто родился и какое ему дано имя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рхивные реквизиты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№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фотокопии</w:t>
            </w:r>
          </w:p>
        </w:tc>
      </w:tr>
      <w:tr>
        <w:trPr>
          <w:tblHeader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Гутман Гель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6 г.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й 22 \ 2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иван 20 \ 2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. Жеймели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Купец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>Абрамович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(бен Абрахам) Мовша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ть Цып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Иосель Мовшович Абрамович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39. Л. 1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251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Янкель Клованский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0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ентябрь 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ишри 1 \ 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. Жеймели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Сапожни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Абрамович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Юдель Меер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ть Баш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Шимон Борух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728. Оп. 1. Д. 503. Л. 3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00067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Шавель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Гутман Гель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6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вгуст 31 \ сентябрь 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ишри 3 \ 1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>Арон</w:t>
            </w:r>
            <w:r>
              <w:rPr>
                <w:rFonts w:eastAsia="Arial Cyr" w:cs="Arial Cyr" w:ascii="Arial Cyr" w:hAnsi="Arial Cyr"/>
              </w:rPr>
              <w:t xml:space="preserve"> Хаим Бенцели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Шейн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Бенцель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39. Л. 2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252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0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юнь 2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аммуз 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 Портной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>Аронович</w:t>
            </w:r>
            <w:r>
              <w:rPr>
                <w:rFonts w:eastAsia="Arial Cyr" w:cs="Arial Cyr" w:ascii="Arial Cyr" w:hAnsi="Arial Cyr"/>
              </w:rPr>
              <w:t xml:space="preserve"> (бен Арон) Ицык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Бейла Ионт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Эйда = Шпринц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54. Л. 5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360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3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вгуст 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в 2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Жеймели Портной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>Аронович</w:t>
            </w:r>
            <w:r>
              <w:rPr>
                <w:rFonts w:eastAsia="Arial Cyr" w:cs="Arial Cyr" w:ascii="Arial Cyr" w:hAnsi="Arial Cyr"/>
              </w:rPr>
              <w:t xml:space="preserve"> (бен Арон) Ицык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Бейла Иент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льк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61. Л. 4а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418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Линковског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3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январь 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евет 1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 Поденщи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>Аронович</w:t>
            </w:r>
            <w:r>
              <w:rPr>
                <w:rFonts w:eastAsia="Arial Cyr" w:cs="Arial Cyr" w:ascii="Arial Cyr" w:hAnsi="Arial Cyr"/>
              </w:rPr>
              <w:t xml:space="preserve"> (бен Арон) Хаим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Гена=Мусл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Нехама = Ит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61. Л. 1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414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иржан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овша Аронович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1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февраль 14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7 Адар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 Cyr" w:cs="Arial Cyr" w:ascii="Arial Cyr" w:hAnsi="Arial Cyr"/>
                <w:b/>
                <w:bCs/>
                <w:u w:val="none"/>
              </w:rPr>
              <w:t>Аронович</w:t>
            </w:r>
            <w:r>
              <w:rPr>
                <w:rFonts w:eastAsia="Arial Cyr" w:cs="Arial Cyr" w:ascii="Arial Cyr" w:hAnsi="Arial Cyr"/>
                <w:u w:val="none"/>
              </w:rPr>
              <w:t xml:space="preserve"> (бен Арон?) Израиль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ть Сор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Шимшон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728. Оп. 1. Д. 603. Л. 2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00194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7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рт 12 \ 1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Ниссан 10 \ 1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Балене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Вольф Шлиом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ть Пере Янкелов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Эльяш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5. Л. 3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34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Жеймельског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4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юнь 1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аммуз 1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. Жеймели Сапожни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Балин </w:t>
            </w:r>
            <w:r>
              <w:rPr>
                <w:rFonts w:eastAsia="Arial Cyr" w:cs="Arial Cyr" w:ascii="Arial Cyr" w:hAnsi="Arial Cyr"/>
              </w:rPr>
              <w:t>Вольф Шлом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Пер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рейд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65. Л. 4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451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и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6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январь 9 \ 1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Тевет 24 \ Шват 2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 Разносчи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>Балин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или 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>Шнейдер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Янкель Лейб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ть Хана Рыв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Хаим Борух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4. Л. 1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15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80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екабрь 17 \ 2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евет 27 \ Шват 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Балина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Израл Лейб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на Шора Лейбов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Либер Мордхе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8. Л. 14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98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3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ноябрь 2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Кислев 1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 Коробейни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Балина </w:t>
            </w:r>
            <w:r>
              <w:rPr>
                <w:rFonts w:eastAsia="Arial Cyr" w:cs="Arial Cyr" w:ascii="Arial Cyr" w:hAnsi="Arial Cyr"/>
              </w:rPr>
              <w:t>Янкель Лейб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Ривк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Хава Душ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61. Л. 6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420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8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ноябрь 21 \ 2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Кислев 7 \ 1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Балине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Израель Лейб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на Сора Фейга Лейбов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Арн Файвуш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Ф. 1226. Оп. 1. Д. 1226. Л. 11 об.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60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7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ноябрь 1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Кислев 2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Балине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или 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>Снейдер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Янкель Лейб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ть Хаше Риве Абелов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очь Рейхе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5. Л. 13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44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8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январь 7 \ 1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евет 24 \ Шват 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. Жеймели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Портной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Балине </w:t>
            </w:r>
            <w:r>
              <w:rPr>
                <w:rFonts w:eastAsia="Arial Cyr" w:cs="Arial Cyr" w:ascii="Arial Cyr" w:hAnsi="Arial Cyr"/>
              </w:rPr>
              <w:t>Хацкель Шлиом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Эсте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Шмуель = Юдель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46. Л. 1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294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Бер Израельсон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8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январь 24 \ 3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Шват 13 \ 1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В деревне. Явойшах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Фурман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Балине </w:t>
            </w:r>
            <w:r>
              <w:rPr>
                <w:rFonts w:eastAsia="Arial Cyr" w:cs="Arial Cyr" w:ascii="Arial Cyr" w:hAnsi="Arial Cyr"/>
              </w:rPr>
              <w:t>Эфроим Мовш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Ле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еер = Хацкель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46. Л. 1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294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9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екабрь 16 \ 2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евет 13 \ 2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Балине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Янкель Лейб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Хасе Ривк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Абель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7. Л. 15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79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Гутман Гель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7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рт 23 \ 3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дар 28 \ Ниссан 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Портной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Бедер </w:t>
            </w:r>
            <w:r>
              <w:rPr>
                <w:rFonts w:eastAsia="Arial Cyr" w:cs="Arial Cyr" w:ascii="Arial Cyr" w:hAnsi="Arial Cyr"/>
              </w:rPr>
              <w:t>Шмуель Гирш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Жена его Ривк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Ливш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42. Л. 2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267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Биржан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0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ноябрь 8 \ 1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Хешван 26 \ Кислев 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В имении Глебава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Барышник лошадей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Бендет </w:t>
            </w:r>
            <w:r>
              <w:rPr>
                <w:rFonts w:eastAsia="Arial Cyr" w:cs="Arial Cyr" w:ascii="Arial Cyr" w:hAnsi="Arial Cyr"/>
              </w:rPr>
              <w:t>Рувель Янкели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Хана=Гит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бель = Гирш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54. Л. 8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363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Старожагорског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2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октябрь 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ишри 2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>Бер</w:t>
            </w:r>
            <w:r>
              <w:rPr>
                <w:rFonts w:eastAsia="Arial Cyr" w:cs="Arial Cyr" w:ascii="Arial Cyr" w:hAnsi="Arial Cyr"/>
              </w:rPr>
              <w:t xml:space="preserve"> Абрам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Крейнд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очь Фрейд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728. Оп. 1. Д. 691. Л. 4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00132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5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прель 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Ниссан 1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 Портной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Бер </w:t>
            </w:r>
            <w:r>
              <w:rPr>
                <w:rFonts w:eastAsia="Arial Cyr" w:cs="Arial Cyr" w:ascii="Arial Cyr" w:hAnsi="Arial Cyr"/>
              </w:rPr>
              <w:t>Вольф Лейб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Мусл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Хая Бася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69. Л. 4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484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9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ноябрь 17 \ 2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Кислев 14 \ 2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Бер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Вольф Лейб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ть Мусл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Овсей Давид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7. Л. 13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78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Жеймель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5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вгуст 9 \ 1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Ав </w:t>
            </w:r>
            <w:r>
              <w:rPr>
                <w:rFonts w:eastAsia="Arial" w:cs="Arial" w:ascii="Arial" w:hAnsi="Arial"/>
                <w:sz w:val="20"/>
                <w:szCs w:val="20"/>
              </w:rPr>
              <w:t>20 \ 2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 Портной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Бер </w:t>
            </w:r>
            <w:r>
              <w:rPr>
                <w:rFonts w:eastAsia="Arial Cyr" w:cs="Arial Cyr" w:ascii="Arial Cyr" w:hAnsi="Arial Cyr"/>
              </w:rPr>
              <w:t>Дон Кальман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Гит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ордхель Лейб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69. Л. 7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487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Гутман Гель</w:t>
            </w:r>
            <w:r>
              <w:rPr>
                <w:rStyle w:val="EndnoteCharacters"/>
                <w:rStyle w:val="EndnoteAnchor"/>
                <w:rFonts w:eastAsia="Arial" w:cs="Arial" w:ascii="Arial" w:hAnsi="Arial"/>
                <w:sz w:val="20"/>
                <w:szCs w:val="20"/>
              </w:rPr>
              <w:endnoteReference w:id="2"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7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юнь 11 \ 1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иван 20 \ 2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Портной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Бер </w:t>
            </w:r>
            <w:r>
              <w:rPr>
                <w:rFonts w:eastAsia="Arial Cyr" w:cs="Arial Cyr" w:ascii="Arial Cyr" w:hAnsi="Arial Cyr"/>
              </w:rPr>
              <w:t>Лейба Вольф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Жена Ге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орех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42. Л. 4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269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0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й 3 \ 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яр 14 \ 2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 Портной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>Берелиович</w:t>
            </w:r>
            <w:r>
              <w:rPr>
                <w:rFonts w:eastAsia="Arial Cyr" w:cs="Arial Cyr" w:ascii="Arial Cyr" w:hAnsi="Arial Cyr"/>
              </w:rPr>
              <w:t xml:space="preserve"> (бен Бер) Лейб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Тауба=Рохель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брам = Израель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54. Л. 4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359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1869 г. август 19 </w:t>
            </w:r>
            <w:r>
              <w:rPr>
                <w:rFonts w:eastAsia="Arial" w:cs="Arial" w:ascii="Arial" w:hAnsi="Arial"/>
                <w:sz w:val="20"/>
                <w:szCs w:val="20"/>
              </w:rPr>
              <w:t>\ 2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Элул 24 \ Тишри 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. Жеймели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учни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>Берелиович</w:t>
            </w:r>
            <w:r>
              <w:rPr>
                <w:rFonts w:eastAsia="Arial Cyr" w:cs="Arial Cyr" w:ascii="Arial Cyr" w:hAnsi="Arial Cyr"/>
              </w:rPr>
              <w:t xml:space="preserve"> (бен Дов) Бениямин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Гит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50. Л. 2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323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Линков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Вольф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7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й 15 \ 2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иван 15 \ 2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Деревня. Дирз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>Берелович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(бен Бер)Ноах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ть Эта Хайкелов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Бер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5. Л. 5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36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Пумпян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9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рт 6 \ 1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дар 24 \ Ниссан 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Беренштейн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Карпель Пейсах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на Малк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Бер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7. Л. 4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69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Тукумског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4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й 1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яр 2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>Беренштейн</w:t>
            </w:r>
            <w:r>
              <w:rPr>
                <w:rFonts w:eastAsia="Arial Cyr" w:cs="Arial Cyr" w:ascii="Arial Cyr" w:hAnsi="Arial Cyr"/>
              </w:rPr>
              <w:t xml:space="preserve"> Лейба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Либ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очь Фрум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728. Оп. 1. Д. 872. Л. 1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00270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Либавског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2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юнь 1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иван 3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>Беренштейн</w:t>
            </w:r>
            <w:r>
              <w:rPr>
                <w:rFonts w:eastAsia="Arial Cyr" w:cs="Arial Cyr" w:ascii="Arial Cyr" w:hAnsi="Arial Cyr"/>
              </w:rPr>
              <w:t xml:space="preserve"> Рувен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Сор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очь Матильд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728. Оп. 1. Д. 691. Л. 2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00130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Пумпянског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6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январь 2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Шват 1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 Извозчи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Беренштон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(евр. Беренштейн) Хаим Карпель Пейсах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ть Малк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ора Лея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4. Л. 3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17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7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й 1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иван 1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Берман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Вольф Лейб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ть Мусле Абрамов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очь Либ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5. Л. 5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36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0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ноябрь 2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Кислев 10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. Жеймели Резни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Берман </w:t>
            </w:r>
            <w:r>
              <w:rPr>
                <w:rFonts w:eastAsia="Arial Cyr" w:cs="Arial Cyr" w:ascii="Arial Cyr" w:hAnsi="Arial Cyr"/>
              </w:rPr>
              <w:t>Говсей Израели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Бейл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ейга = Баш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54. Л. 8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363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ендель Рабинович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9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январь 17 \ 2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Шват 5 \ 1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>Берман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или 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>Бер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Маркус Говсеи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на Роха Абелов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Абель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7. Л. 2 об.</w:t>
            </w:r>
          </w:p>
          <w:p>
            <w:pPr>
              <w:pStyle w:val="Endnot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066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Вольф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7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май 30 \ 7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Ияр 29 \ Сиван 7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Берман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Лейб Вольф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ть Гене Мовшов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Калман Янкель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5. Л. 4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35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9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юль 1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аммуз 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Берман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Мовша Изрел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на Бейл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очь Ит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7. Л. 8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73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Линковског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80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прель 1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яр 1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Блюдин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Давид Зорух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на Мера Шей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очь Черн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8. Л. 6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90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80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вгуст 29 \ сентябрь 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ишри 5 \ 1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В деревне Норейк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Блюменкранц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Борух Сроилович Лейб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на Бреха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з посада Собовы (ивр. Собовке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Бенцель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8. Л. 11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95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овша Аронович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1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вгуст 2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Элул 2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 Cyr" w:cs="Arial Cyr" w:ascii="Arial Cyr" w:hAnsi="Arial Cyr"/>
                <w:b/>
                <w:bCs/>
                <w:u w:val="none"/>
              </w:rPr>
              <w:t>Борухович</w:t>
            </w:r>
            <w:r>
              <w:rPr>
                <w:rFonts w:eastAsia="Arial Cyr" w:cs="Arial Cyr" w:ascii="Arial Cyr" w:hAnsi="Arial Cyr"/>
                <w:u w:val="none"/>
              </w:rPr>
              <w:t xml:space="preserve"> (бен Борух?) Шлома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Хиен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еер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728. Оп. 1. Д. 603. Л. 8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00200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Биржан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овша Ар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1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ноябрь 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Кислев 1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noBreakHyphen/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>Бохер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 Cyr" w:cs="Arial Cyr" w:ascii="Arial Cyr" w:hAnsi="Arial Cyr"/>
              </w:rPr>
              <w:t>Борух Завел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Эльк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Ешая Лейб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728. Оп. 1. Д. 603. Л. 11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00202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Линковского сельского общества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3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февраль 23\ март 1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дар 7 \ 1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В деревне Дирж Земледелец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>Браоур</w:t>
            </w:r>
            <w:r>
              <w:rPr>
                <w:rFonts w:eastAsia="Arial Cyr" w:cs="Arial Cyr" w:ascii="Arial Cyr" w:hAnsi="Arial Cyr"/>
              </w:rPr>
              <w:t xml:space="preserve"> (на евр. Бройер) Абрам Лейб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Ле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рон Михель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61. Л. 2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415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иржан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ендель Рабинович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4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й 3 \ 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яр 28 \ Сиван 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Константинов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апожни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Брил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Хаим Абрамович</w:t>
            </w:r>
            <w:r>
              <w:rPr>
                <w:rStyle w:val="EndnoteCharacters"/>
                <w:rStyle w:val="EndnoteAnchor"/>
                <w:rFonts w:eastAsia="Arial" w:cs="Arial" w:ascii="Arial" w:hAnsi="Arial"/>
                <w:sz w:val="20"/>
                <w:szCs w:val="20"/>
              </w:rPr>
              <w:endnoteReference w:id="3"/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ть Малк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айвус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65. Л. 3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450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Покрой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6 г.</w:t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декабрь  </w:t>
            </w:r>
            <w:r>
              <w:rPr>
                <w:rFonts w:eastAsia="Arial" w:cs="Arial" w:ascii="Arial" w:hAnsi="Arial"/>
                <w:sz w:val="20"/>
                <w:szCs w:val="20"/>
              </w:rPr>
              <w:t>3 \ 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Кислев 2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Бродер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Гирш Берел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Покройского общества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Бейле Овсеиовна Брандзальб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Линковского обществ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Иохнель = Гершен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4.Л. 12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26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Линковской волости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9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вгуст 7 \ 1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в 30 \ Элул 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В деревне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ыржи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Земледелец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Броер </w:t>
            </w:r>
            <w:r>
              <w:rPr>
                <w:rFonts w:eastAsia="Arial Cyr" w:cs="Arial Cyr" w:ascii="Arial Cyr" w:hAnsi="Arial Cyr"/>
              </w:rPr>
              <w:t>Абрам Лейб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ть Ле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Перец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7. Л. 9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74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Гутман Ге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2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юнь 17 \ 2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аммуз 1\ 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. Жеймели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Портной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>Букайц</w:t>
            </w:r>
            <w:r>
              <w:rPr>
                <w:rFonts w:eastAsia="Arial Cyr" w:cs="Arial Cyr" w:ascii="Arial Cyr" w:hAnsi="Arial Cyr"/>
              </w:rPr>
              <w:t xml:space="preserve"> Гирш Елияш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Мусл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Урия Меер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728. Оп. 1. Д. 691. Л. 3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00131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Вабольник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овша Аронович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1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прель 2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яр 2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 Cyr" w:cs="Arial Cyr" w:ascii="Arial Cyr" w:hAnsi="Arial Cyr"/>
                <w:b/>
                <w:bCs/>
                <w:u w:val="none"/>
              </w:rPr>
              <w:t xml:space="preserve">Вайлерштейн </w:t>
            </w:r>
            <w:r>
              <w:rPr>
                <w:rFonts w:eastAsia="Arial Cyr" w:cs="Arial Cyr" w:ascii="Arial Cyr" w:hAnsi="Arial Cyr"/>
                <w:u w:val="none"/>
              </w:rPr>
              <w:t>Янкель Мовш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Ципе Брайн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цык Михель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728. Оп. 1. Д. 603. Л. 6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00197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Гутман Гель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6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евраль 4 \ 1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дар 1 \ 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>Вайнкес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Шабше Лейзер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ть Сор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Говсей Зельман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39. Л. 1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251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8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й 30 \ июнь 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иван 21 \ 2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. Жеймели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Лавочни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Вайнкес </w:t>
            </w:r>
            <w:r>
              <w:rPr>
                <w:rFonts w:eastAsia="Arial Cyr" w:cs="Arial Cyr" w:ascii="Arial Cyr" w:hAnsi="Arial Cyr"/>
              </w:rPr>
              <w:t>Шабшель Лейзер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Сор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Лейб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46. Л. 4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297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Шавлян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4 г.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июня 18 \ 2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Таммуз 15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 Пекарь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Вейнман </w:t>
            </w:r>
            <w:r>
              <w:rPr>
                <w:rFonts w:eastAsia="Arial Cyr" w:cs="Arial Cyr" w:ascii="Arial Cyr" w:hAnsi="Arial Cyr"/>
              </w:rPr>
              <w:t>Бениямин Берел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Гит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рон Иохель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65. Л. 4а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451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8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январь 7 \ 1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евет 24 \ Шват 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. Жеймели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Портной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>Вигдорович</w:t>
            </w:r>
            <w:r>
              <w:rPr>
                <w:rFonts w:eastAsia="Arial Cyr" w:cs="Arial Cyr" w:ascii="Arial Cyr" w:hAnsi="Arial Cyr"/>
              </w:rPr>
              <w:t xml:space="preserve"> (бен Авигдор) Рувин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Эт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Генех = Арон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 Оп. 1. Д. 446. Л. 1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294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8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й 2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иван 21 \ 2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В деревне Кор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Виленцик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Абрам Эльяш Израеле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на Эта Рейза Лейбов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Лейб Бине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6. Л. 6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55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9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юнь 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иван 2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В деревне Корел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Виленчук </w:t>
            </w:r>
            <w:r>
              <w:rPr>
                <w:rFonts w:eastAsia="Arial Cyr" w:cs="Arial Cyr" w:ascii="Arial Cyr" w:hAnsi="Arial Cyr"/>
              </w:rPr>
              <w:t>Абрам Эляш Изрел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Жена Эте Рейз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очь Фейга Гинде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7. Л. 7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72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Жеймель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4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октябрь 14 \ 2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Хешван 15 \ 2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В деревне Витейках Разносчи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Витейк </w:t>
            </w:r>
            <w:r>
              <w:rPr>
                <w:rFonts w:eastAsia="Arial Cyr" w:cs="Arial Cyr" w:ascii="Arial Cyr" w:hAnsi="Arial Cyr"/>
              </w:rPr>
              <w:t>Иосель Шимен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Шейн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ель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65. Л. 6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453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8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апрель 31 \ 7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Ниссан 1 \ 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В деревне Смокстин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Вишейк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Иосель Шимел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на Шейна Орелов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Орел Вульф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6. Л. 4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53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Жеймельского</w:t>
            </w:r>
          </w:p>
          <w:p>
            <w:pPr>
              <w:pStyle w:val="Endnot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4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рт 1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Ниссан 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. Жеймели Портной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>Волович</w:t>
            </w:r>
            <w:r>
              <w:rPr>
                <w:rFonts w:eastAsia="Arial Cyr" w:cs="Arial Cyr" w:ascii="Arial Cyr" w:hAnsi="Arial Cyr"/>
              </w:rPr>
              <w:t xml:space="preserve"> (бен Велв) Лейб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Ге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Эстер Матле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65. Л. 2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449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Янишского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Гутман Гель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866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август 2 \ 9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Элул 3 \ 1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>Вольфзон</w:t>
            </w:r>
            <w:r>
              <w:rPr>
                <w:rFonts w:eastAsia="Arial Cyr" w:cs="Arial Cyr" w:ascii="Arial Cyr" w:hAnsi="Arial Cyr"/>
              </w:rPr>
              <w:t xml:space="preserve"> Вольф Ицык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Рейз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Зельман Вольф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39. Л. 1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251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Янишского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0 г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ноябрь 5 \ 10</w:t>
            </w:r>
            <w:r>
              <w:rPr>
                <w:rStyle w:val="EndnoteCharacters"/>
                <w:rStyle w:val="EndnoteAnchor"/>
                <w:rFonts w:eastAsia="Arial" w:cs="Arial" w:ascii="Arial" w:hAnsi="Arial"/>
                <w:sz w:val="20"/>
                <w:szCs w:val="20"/>
              </w:rPr>
              <w:endnoteReference w:id="4"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Хешван 23 \Кислев 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 Барышник лошадей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Вольфзон </w:t>
            </w:r>
            <w:r>
              <w:rPr>
                <w:rFonts w:eastAsia="Arial Cyr" w:cs="Arial Cyr" w:ascii="Arial Cyr" w:hAnsi="Arial Cyr"/>
              </w:rPr>
              <w:t>Вольф Ицык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Шейна Иент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зраель = Габрель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54. Л. 8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363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Яниш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0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ноябрь 3 \ 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Хешван 21 \ 2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 Коробейни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Вольфзон </w:t>
            </w:r>
            <w:r>
              <w:rPr>
                <w:rFonts w:eastAsia="Arial Cyr" w:cs="Arial Cyr" w:ascii="Arial Cyr" w:hAnsi="Arial Cyr"/>
              </w:rPr>
              <w:t>Иовель Ицык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Ит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Шмуель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54. Л. 8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363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0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юнь 1 \ 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иван 14 \ 2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 Портной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>Вольфович</w:t>
            </w:r>
            <w:r>
              <w:rPr>
                <w:rFonts w:eastAsia="Arial Cyr" w:cs="Arial Cyr" w:ascii="Arial Cyr" w:hAnsi="Arial Cyr"/>
              </w:rPr>
              <w:t xml:space="preserve"> (бен Вольф) Лейб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Ге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Шлиома = Гутель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54. Л. 5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360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8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рт 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дар 2-й 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Вольфсон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Вольф Лейзер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на Шейна Баше Гешелев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очь Блюм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6. Л. 4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53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3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ентябрь 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Элул 2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 Коробейни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Вольфсон </w:t>
            </w:r>
            <w:r>
              <w:rPr>
                <w:rFonts w:eastAsia="Arial Cyr" w:cs="Arial Cyr" w:ascii="Arial Cyr" w:hAnsi="Arial Cyr"/>
              </w:rPr>
              <w:t>Иовель Ицык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Ит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Шейна Рейз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61. Л. 4а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418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9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вгуст 1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Элул 2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Вульфсон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Вульф Лейзер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ть Шейне Бас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очь Тойбе Эт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7. Л. 10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75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Шмуель Берелиович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4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октябрь 23 \ 3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Хешван 5 \ 1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В деревне Высейк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>Высейк</w:t>
            </w:r>
            <w:r>
              <w:rPr>
                <w:rFonts w:eastAsia="Arial Cyr" w:cs="Arial Cyr" w:ascii="Arial Cyr" w:hAnsi="Arial Cyr"/>
              </w:rPr>
              <w:t xml:space="preserve"> Иосель</w:t>
            </w:r>
          </w:p>
          <w:p>
            <w:pPr>
              <w:pStyle w:val="Endnote"/>
              <w:rPr>
                <w:rFonts w:ascii="Arial" w:hAnsi="Arial" w:eastAsia="Arial" w:cs="Arial"/>
              </w:rPr>
            </w:pPr>
            <w:r>
              <w:rPr>
                <w:rFonts w:eastAsia="Arial Cyr" w:cs="Arial Cyr" w:ascii="Arial Cyr" w:hAnsi="Arial Cyr"/>
              </w:rPr>
              <w:t>Мать Фрум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Гирш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728. Оп. 1. Д. 872. Л. 3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00272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бель Менделиович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0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октябрь 18 \ 2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Хешван 14 \ 2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В деревне Петраны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Земледелец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 Cyr" w:cs="Arial Cyr" w:ascii="Arial Cyr" w:hAnsi="Arial Cyr"/>
                <w:b/>
                <w:bCs/>
                <w:u w:val="none"/>
              </w:rPr>
              <w:t xml:space="preserve">Высейк </w:t>
            </w:r>
            <w:r>
              <w:rPr>
                <w:rFonts w:eastAsia="Arial Cyr" w:cs="Arial Cyr" w:ascii="Arial Cyr" w:hAnsi="Arial Cyr"/>
                <w:u w:val="none"/>
              </w:rPr>
              <w:t>Иосель Шимели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ть Эта Сор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Арон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728. Оп. 1. Д. 503. Л. 4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00068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8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январь 18 \ 2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Шват 6 \ 1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В деревне Высейки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Барышник лошадей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Высейк </w:t>
            </w:r>
            <w:r>
              <w:rPr>
                <w:rFonts w:eastAsia="Arial Cyr" w:cs="Arial Cyr" w:ascii="Arial Cyr" w:hAnsi="Arial Cyr"/>
              </w:rPr>
              <w:t>Иосель Шимен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Ха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рон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46. Л. 1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294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7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юнь 9 \ 1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аммуз 10 \ 1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мение. Планан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Гайлун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Гирш Тувел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ть Бейле Хаимов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Хаим Нохум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5. Л. 6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37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Линков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ендель Рабинович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80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январь 22 \ 2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Шват 21 \ 2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В деревне Каупель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Галон </w:t>
            </w:r>
            <w:r>
              <w:rPr>
                <w:rFonts w:eastAsia="Arial Cyr" w:cs="Arial Cyr" w:ascii="Arial Cyr" w:hAnsi="Arial Cyr"/>
              </w:rPr>
              <w:t>Симхель Менк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Жена Фрейд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Мортхель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8. Л. 2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86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Жеймель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4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ноябрь 16 \ 2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Кислев 19 \ 2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В имении Пленанах</w:t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Пахтор</w:t>
            </w:r>
            <w:r>
              <w:rPr>
                <w:rStyle w:val="EndnoteCharacters"/>
                <w:rStyle w:val="EndnoteAnchor"/>
                <w:rFonts w:eastAsia="Arial" w:cs="Arial" w:ascii="Arial" w:hAnsi="Arial"/>
                <w:sz w:val="20"/>
                <w:szCs w:val="20"/>
              </w:rPr>
              <w:endnoteReference w:id="5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Галун </w:t>
            </w:r>
            <w:r>
              <w:rPr>
                <w:rFonts w:eastAsia="Arial Cyr" w:cs="Arial Cyr" w:ascii="Arial Cyr" w:hAnsi="Arial Cyr"/>
              </w:rPr>
              <w:t>Гирш Жевел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Бейл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Эфроим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65. Л. 8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455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8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ентябрь 28 \ октябрь 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ишри 24 \ Хешван 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В деревнеГейш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Часовой мастер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Галюн </w:t>
            </w:r>
            <w:r>
              <w:rPr>
                <w:rFonts w:eastAsia="Arial Cyr" w:cs="Arial Cyr" w:ascii="Arial Cyr" w:hAnsi="Arial Cyr"/>
              </w:rPr>
              <w:t>Израель Тевели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Фрейд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евель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46. Л. 6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299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7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екабрь 2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евет 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Коробейни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Галюн </w:t>
            </w:r>
            <w:r>
              <w:rPr>
                <w:rFonts w:eastAsia="Arial Cyr" w:cs="Arial Cyr" w:ascii="Arial Cyr" w:hAnsi="Arial Cyr"/>
              </w:rPr>
              <w:t>Шлиома Янкели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Жена Гит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Рейз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42. Л. 7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272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Константинов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80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рт 17 \ 2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Ниссан 17 \ 2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Гарбарж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Файвель Ицкович Айзик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на Рейзл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Янкель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8. Л. 4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88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1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январь 2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Шват 2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>Гел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Габриел Лейб Кивеле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ть Шейн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Хая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728. Оп. 1. Д. 603. Л. 1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00193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ендель Рабинович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6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январь 28 \ февраль 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Шват 14 \ 2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В Бузнун? Разносчи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Гел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Мортхель Давид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ть Сор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Юдель Идл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4. Л. 4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18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Гутман Гель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7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рт 24 \ 3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дар 29 \ Ниссан 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Коробейни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Гель </w:t>
            </w:r>
            <w:r>
              <w:rPr>
                <w:rFonts w:eastAsia="Arial Cyr" w:cs="Arial Cyr" w:ascii="Arial Cyr" w:hAnsi="Arial Cyr"/>
              </w:rPr>
              <w:t>Габрель Кивели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Жена Шей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Кивель Лейб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42. Л. 2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267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0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й 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иван 1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. Жеймели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Красильщи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Гель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Габрель Лейб Кивели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Шей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очь Хан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728. Оп. 1. Д. 503. Л. 2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00066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Гутман Ге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5 г.</w:t>
            </w:r>
          </w:p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</w:rPr>
              <w:t>февраль</w:t>
            </w:r>
            <w:r>
              <w:rPr>
                <w:rStyle w:val="EndnoteCharacters"/>
                <w:rStyle w:val="EndnoteAnchor"/>
                <w:rFonts w:eastAsia="Arial" w:cs="Arial" w:ascii="Arial" w:hAnsi="Arial"/>
              </w:rPr>
              <w:endnoteReference w:id="6"/>
            </w:r>
            <w:r>
              <w:rPr>
                <w:rFonts w:eastAsia="Arial" w:cs="Arial" w:ascii="Arial" w:hAnsi="Arial"/>
              </w:rPr>
              <w:t>\</w:t>
            </w:r>
          </w:p>
          <w:p>
            <w:pPr>
              <w:pStyle w:val="Endnot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Шват 23 \ 3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М. Жеймели 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>Гель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Лейб Кивели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ть Сор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Ицык Гутман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35. Л. 1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232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Вольф Израельсон</w:t>
            </w:r>
            <w:r>
              <w:rPr>
                <w:rStyle w:val="EndnoteCharacters"/>
                <w:rStyle w:val="EndnoteAnchor"/>
                <w:rFonts w:eastAsia="Arial" w:cs="Arial" w:ascii="Arial" w:hAnsi="Arial"/>
                <w:sz w:val="20"/>
                <w:szCs w:val="20"/>
              </w:rPr>
              <w:endnoteReference w:id="7"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7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октябрь 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Хешван 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Гель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Мовша Говсеи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ть Хане Зеликов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Дочь Шейне Эстер 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5. Л. 11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42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Жеймель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5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прель 11 \ 1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Ниссан 18 \ 2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 Разносчи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Гель </w:t>
            </w:r>
            <w:r>
              <w:rPr>
                <w:rFonts w:eastAsia="Arial Cyr" w:cs="Arial Cyr" w:ascii="Arial Cyr" w:hAnsi="Arial Cyr"/>
              </w:rPr>
              <w:t>Мовша Говш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Ха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цык Зелик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69. Л. 4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484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4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ноябрь 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Хешван 1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>Гель</w:t>
            </w:r>
            <w:r>
              <w:rPr>
                <w:rFonts w:eastAsia="Arial Cyr" w:cs="Arial Cyr" w:ascii="Arial Cyr" w:hAnsi="Arial Cyr"/>
              </w:rPr>
              <w:t xml:space="preserve"> Юдель Лейзер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Ривк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очь Гита Мирля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728. Оп. 1. Д. 872. Л 4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00273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(?)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Гутман Ге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5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ноябрь 10 \ 1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Кислев 4 \ 1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. Жеймели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Лавочни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>Гер</w:t>
            </w:r>
            <w:r>
              <w:rPr>
                <w:rFonts w:eastAsia="Arial Cyr" w:cs="Arial Cyr" w:ascii="Arial Cyr" w:hAnsi="Arial Cyr"/>
              </w:rPr>
              <w:t xml:space="preserve"> Абель Шимхели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Хаш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Рубин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35. Л. 2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233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Янкель Клованский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8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й 21 \ 2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иван 12 \ 1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. Жеймели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Лавочни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Гер </w:t>
            </w:r>
            <w:r>
              <w:rPr>
                <w:rFonts w:eastAsia="Arial Cyr" w:cs="Arial Cyr" w:ascii="Arial Cyr" w:hAnsi="Arial Cyr"/>
              </w:rPr>
              <w:t>Абель Шимхели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Хаш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анхель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46. Л. 4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297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80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юнь 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аммуз 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Гер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Арий Абели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на Ле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очь Гите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8. Л. 8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92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Орель Хорош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6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октябрь 28 \ 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Хешван</w:t>
            </w:r>
            <w:r>
              <w:rPr>
                <w:rStyle w:val="EndnoteCharacters"/>
                <w:rStyle w:val="EndnoteAnchor"/>
                <w:rFonts w:eastAsia="Arial" w:cs="Arial" w:ascii="Arial" w:hAnsi="Arial"/>
                <w:sz w:val="20"/>
                <w:szCs w:val="20"/>
              </w:rPr>
              <w:endnoteReference w:id="8"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>Гер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Лазер Пинхес Хацкел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ть Шейна Абрамов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Цемах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Ф. 1226. Оп. 1.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Д. 1224. Л. 11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25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8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й 3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иван 1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Гер </w:t>
            </w:r>
            <w:r>
              <w:rPr>
                <w:rFonts w:eastAsia="Arial Cyr" w:cs="Arial Cyr" w:ascii="Arial Cyr" w:hAnsi="Arial Cyr"/>
              </w:rPr>
              <w:t>Лейб Гутел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Жена Цирля Двейре Мееров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Дочь Енте Ципе 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6. Л. 6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55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Вульф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6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евраль  28 \ 2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дар 9 \ 1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 Разносчи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Гер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Лейба Гутман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ть Цирля Двейр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Ицык Мендель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4. Л. 5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19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5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екабрь 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Кислев 25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В Кротошине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>Гер</w:t>
            </w:r>
            <w:r>
              <w:rPr>
                <w:rFonts w:eastAsia="Arial Cyr" w:cs="Arial Cyr" w:ascii="Arial Cyr" w:hAnsi="Arial Cyr"/>
              </w:rPr>
              <w:t xml:space="preserve"> Пинхас Мовш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Цып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очь Шейна Фейг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35. Л. 3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234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Гутман Гель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7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рт 19 \ 2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дар 24 \ Ниссан 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В корчме Кротошине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Корчмарь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Гер </w:t>
            </w:r>
            <w:r>
              <w:rPr>
                <w:rFonts w:eastAsia="Arial Cyr" w:cs="Arial Cyr" w:ascii="Arial Cyr" w:hAnsi="Arial Cyr"/>
              </w:rPr>
              <w:t>Пинхас Хацкели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Жена его Цып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Янкель Иосель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42. Л. 2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267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9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рт 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дар 24 \ Ниссан 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В деревне  Даргин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Гер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Пинхас Хацкел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на Шейна Абрамов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очь Соре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Ф. 1226.Оп. 1.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. 1227. Л. 4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69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Янкель Клованский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3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юль 15 \ 2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в 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\ 1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noBreakHyphen/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Лавочни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Гер </w:t>
            </w:r>
            <w:r>
              <w:rPr>
                <w:rFonts w:eastAsia="Arial Cyr" w:cs="Arial Cyr" w:ascii="Arial Cyr" w:hAnsi="Arial Cyr"/>
              </w:rPr>
              <w:t>Шимель Абели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Ит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овш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61. Л. 4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417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7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екабрь 1 \ 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евет 7 \ 1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Гер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Шимха Мордхел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ть Разке Мовшов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Гирш Эльяш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5. Л. 14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45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7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екабря 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евет 1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Гер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Шимхе Абол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ть Ите Мовшов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очь Баше Лане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5. Л. 14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45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80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юнь 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аммуз 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Гер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Шимхель Абели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на Ит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очь Шейна Дрейзе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 Д. 1228.Л. 8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92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975 г.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январь 2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дар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рисон 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. Жеймели Лавочни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Гер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Шимхель Абел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ть Ит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Цыпе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69. Л. 1 об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480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иржанског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2 г.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й 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иван 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. Жеймели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Портной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>Геселиови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(бен Гесель) Арон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ть Елк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очь Мирл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728. Оп. 1. Д. 691. Л. 2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00130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Биржан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0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рта 29 \ апрель 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Нисан 9 \ 1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 Портной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>Геселиович</w:t>
            </w:r>
            <w:r>
              <w:rPr>
                <w:rFonts w:eastAsia="Arial Cyr" w:cs="Arial Cyr" w:ascii="Arial Cyr" w:hAnsi="Arial Cyr"/>
              </w:rPr>
              <w:t xml:space="preserve"> (бен Гесель) Арон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Эльк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Шарие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54. Л. 3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358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8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юнь 14 \ 2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аммуз 6 \ 1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. Жеймели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Лавочни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>Гешелиович</w:t>
            </w:r>
            <w:r>
              <w:rPr>
                <w:rFonts w:eastAsia="Arial Cyr" w:cs="Arial Cyr" w:ascii="Arial Cyr" w:hAnsi="Arial Cyr"/>
              </w:rPr>
              <w:t xml:space="preserve"> (бен Гешель) Иосель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Мер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брам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46. Л. 4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297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4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й 1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иван 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 Разносчи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>Гешелович</w:t>
            </w:r>
            <w:r>
              <w:rPr>
                <w:rFonts w:eastAsia="Arial Cyr" w:cs="Arial Cyr" w:ascii="Arial Cyr" w:hAnsi="Arial Cyr"/>
              </w:rPr>
              <w:t xml:space="preserve"> (бен Гешель) Иосель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Ми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Шейна Хая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65. Л. 3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450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бель Менделиович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2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январь 2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дарРишон 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прихода в деревне Скикне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Ремесленни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>Гиршович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(бен Гирш) Бинел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ть Рохель-Баш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Гирш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728. Оп. 1. Д. 691. 1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00128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Вилкомирског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7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юль 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аммуз 1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>Гиршович</w:t>
            </w:r>
            <w:r>
              <w:rPr>
                <w:rFonts w:eastAsia="Arial Cyr" w:cs="Arial Cyr" w:ascii="Arial Cyr" w:hAnsi="Arial Cyr"/>
              </w:rPr>
              <w:t xml:space="preserve"> (бен Гирш) Лейзер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Жена Пес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Шейн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42. 4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269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Жеймельского (?)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Гутман Гель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7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октябрь 27 \ ноябрь 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Хешван 10 \ 1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В деревне Михалишки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Работни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>Гиршович</w:t>
            </w:r>
            <w:r>
              <w:rPr>
                <w:rFonts w:eastAsia="Arial Cyr" w:cs="Arial Cyr" w:ascii="Arial Cyr" w:hAnsi="Arial Cyr"/>
              </w:rPr>
              <w:t xml:space="preserve"> (бен Гирш) Лейзер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Жена Шей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Шмуль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42. Л. 6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271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1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евраль 2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дар 2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 Cyr" w:cs="Arial Cyr" w:ascii="Arial Cyr" w:hAnsi="Arial Cyr"/>
                <w:b/>
                <w:bCs/>
                <w:u w:val="none"/>
              </w:rPr>
              <w:t>Гиршович</w:t>
            </w:r>
            <w:r>
              <w:rPr>
                <w:rFonts w:eastAsia="Arial Cyr" w:cs="Arial Cyr" w:ascii="Arial Cyr" w:hAnsi="Arial Cyr"/>
                <w:u w:val="none"/>
              </w:rPr>
              <w:t xml:space="preserve"> (бен Гирш?) Мордхель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Фейг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Енте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728. Оп. 1. Д. 603. Л. 4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00195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Жеймель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5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прель 9 \ 1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Ниссан 16 \ 2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. Жеймели Стекольщи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Глезер </w:t>
            </w:r>
            <w:r>
              <w:rPr>
                <w:rFonts w:eastAsia="Arial Cyr" w:cs="Arial Cyr" w:ascii="Arial Cyr" w:hAnsi="Arial Cyr"/>
              </w:rPr>
              <w:t>Вольф Ицык Говш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Фейг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Хаим Гешель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69. Л. 4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484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9 г. январь 1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Шват 1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. Жеймели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Стекольщи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Глезер </w:t>
            </w:r>
            <w:r>
              <w:rPr>
                <w:rFonts w:eastAsia="Arial Cyr" w:cs="Arial Cyr" w:ascii="Arial Cyr" w:hAnsi="Arial Cyr"/>
              </w:rPr>
              <w:t>Ицык Говсеи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Фейга Райк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Хаш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50. Л. 1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322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0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ентябрь 3 \ 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Элул 18 \ 2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>Говсеиович</w:t>
            </w:r>
            <w:r>
              <w:rPr>
                <w:rFonts w:eastAsia="Arial Cyr" w:cs="Arial Cyr" w:ascii="Arial Cyr" w:hAnsi="Arial Cyr"/>
              </w:rPr>
              <w:t xml:space="preserve"> (бен Говсей) Мовша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Сора Ди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зраель = Ицык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54. Л. 7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362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</w:t>
            </w:r>
            <w:r>
              <w:rPr>
                <w:rFonts w:eastAsia="Arial" w:cs="Arial" w:ascii="Arial" w:hAnsi="Arial"/>
                <w:sz w:val="20"/>
                <w:szCs w:val="20"/>
              </w:rPr>
              <w:t>?)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3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рт  6 \ 1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дар 19 \ 2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 Коробейни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>Говсеиович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(бен Говсей) Мовша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ть Соре=Ди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Гирш Гутель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61. Л. 3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416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7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екабря 17 \ 2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евет 23 \ Шват 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Говшиович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(бен Говшей) Иосель Айзык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ть Пере Зиселев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Юдель Пейсах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5. Л. 15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46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итавског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0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ноябрь 1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Кислев 1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Часовой мастер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Голант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Шолом Лейб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ть Июли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очь Лоте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728. Оп. 1. Д. 503. Л. 4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00068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Люблин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80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евраль 1 \ 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дар 1 \ 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В деревне Норун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Гольдман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Ицко Герша Лейбуш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на Нех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Янкель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8. Л. 3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87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2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екабрь 1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евет 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В деревне Петраны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стянщи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Гольштейн </w:t>
            </w:r>
            <w:r>
              <w:rPr>
                <w:rFonts w:eastAsia="Arial Cyr" w:cs="Arial Cyr" w:ascii="Arial Cyr" w:hAnsi="Arial Cyr"/>
              </w:rPr>
              <w:t>Лейб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Ет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очь Шейн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728. Оп. 1. Д. 691. Л. 5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00133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6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вгуст 3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ишри 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Голюн </w:t>
            </w:r>
            <w:r>
              <w:rPr>
                <w:rFonts w:eastAsia="Arial Cyr" w:cs="Arial Cyr" w:ascii="Arial Cyr" w:hAnsi="Arial Cyr"/>
              </w:rPr>
              <w:t>Бер Гдали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Ент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очь Башев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39. Л. 2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252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Гутман Ге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4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юль 3 \  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аммуз 11 \ 1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>Грин</w:t>
            </w:r>
            <w:r>
              <w:rPr>
                <w:rFonts w:eastAsia="Arial Cyr" w:cs="Arial Cyr" w:ascii="Arial Cyr" w:hAnsi="Arial Cyr"/>
              </w:rPr>
              <w:t xml:space="preserve"> Бениямин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Ита Иохвед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Хаим Шлиом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728. Оп. 1. Д. 872. Л. 2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00271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9 г. апрель 23 \ 3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яр 24 \  Сиван 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. Жеймели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Раввин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Грин </w:t>
            </w:r>
            <w:r>
              <w:rPr>
                <w:rFonts w:eastAsia="Arial Cyr" w:cs="Arial Cyr" w:ascii="Arial Cyr" w:hAnsi="Arial Cyr"/>
              </w:rPr>
              <w:t>Бениямин Шлиом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Иохвед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Эзриель = Шлиом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50. Л. 1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323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Жеймельского (?)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Гутман Гель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7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вгуст 25 \ сентябрь 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Элул 6 \ 1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Лавочни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Грин </w:t>
            </w:r>
            <w:r>
              <w:rPr>
                <w:rFonts w:eastAsia="Arial Cyr" w:cs="Arial Cyr" w:ascii="Arial Cyr" w:hAnsi="Arial Cyr"/>
              </w:rPr>
              <w:t>Израель Иохели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Жена Рохель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Липман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42. Л. 5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270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3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январь 1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Шват 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noBreakHyphen/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Лавочни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Грин </w:t>
            </w:r>
            <w:r>
              <w:rPr>
                <w:rFonts w:eastAsia="Arial Cyr" w:cs="Arial Cyr" w:ascii="Arial Cyr" w:hAnsi="Arial Cyr"/>
              </w:rPr>
              <w:t>Израель Иохели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Рохель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ора Фрейд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61. Л. 1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414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7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рт 25 \ апрель 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Ияр 23 \ 1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Грин </w:t>
            </w:r>
            <w:r>
              <w:rPr>
                <w:rFonts w:eastAsia="Arial Cyr" w:cs="Arial Cyr" w:ascii="Arial Cyr" w:hAnsi="Arial Cyr"/>
              </w:rPr>
              <w:t>Израель Иохел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ть Рохель Янкелов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Иохель Янкель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5. Л. 3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34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5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январь 2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Шват 1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апожни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>Гриц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Орель Вульф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ть Баш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очь Фрейда Гит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35. Л. 1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232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Гутман Гель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7 г.</w:t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январь 24 \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3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Шват 30 \ Адар 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В имении Кротошине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арышник лошадей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>Гурвич</w:t>
            </w:r>
            <w:r>
              <w:rPr>
                <w:rFonts w:eastAsia="Arial Cyr" w:cs="Arial Cyr" w:ascii="Arial Cyr" w:hAnsi="Arial Cyr"/>
              </w:rPr>
              <w:t xml:space="preserve"> Бинель Гирш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Жена его Рохель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брам Нисон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42. Л. 1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266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8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ноябрь 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Хешван 2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В деревне Петраны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урман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Гурвич </w:t>
            </w:r>
            <w:r>
              <w:rPr>
                <w:rFonts w:eastAsia="Arial Cyr" w:cs="Arial Cyr" w:ascii="Arial Cyr" w:hAnsi="Arial Cyr"/>
              </w:rPr>
              <w:t>Герсон Шмерели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Эльк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Хиена Эт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46. Л. 6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299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Жеймель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5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рт 9 \ 1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дар шейна 14 \ 2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В деревне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Петраны Корчмарь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Гурвич </w:t>
            </w:r>
            <w:r>
              <w:rPr>
                <w:rFonts w:eastAsia="Arial Cyr" w:cs="Arial Cyr" w:ascii="Arial Cyr" w:hAnsi="Arial Cyr"/>
              </w:rPr>
              <w:t>Гершон Шмерел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Эльк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Хаим Гешель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69. Л. 3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483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87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9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й 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иван 1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Гурвич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Гирш Ицик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на Фрейд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очь Сор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7. Л. 6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71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3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екабрь 2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евет 1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 Портной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Гурвич </w:t>
            </w:r>
            <w:r>
              <w:rPr>
                <w:rFonts w:eastAsia="Arial Cyr" w:cs="Arial Cyr" w:ascii="Arial Cyr" w:hAnsi="Arial Cyr"/>
              </w:rPr>
              <w:t>Гирш Ицык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Эсте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Хая Мер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61. Л. 7 об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421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7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юнь 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аммуз 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Гурвич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Гирша Ицык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ть Фрейда Шмуеловна Мовшов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очь Ите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5. Л. 6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37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7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юнь 20 \ 2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аммуз 21 \ 2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еревня Дирз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Гурвич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Ицык Меер Мордхел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ть Хае Мовшовна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Мовша Мордхель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5. Л. 6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37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1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ноябрь 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Кислев 1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noBreakHyphen/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Гурвич </w:t>
            </w:r>
            <w:r>
              <w:rPr>
                <w:rFonts w:eastAsia="Arial Cyr" w:cs="Arial Cyr" w:ascii="Arial Cyr" w:hAnsi="Arial Cyr"/>
              </w:rPr>
              <w:t>Лейб Давид Мовш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Двейра Ривк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Голд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728. Оп. 1. Д. 603. Л. 10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00202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1876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екабрь 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Кислев 2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Гурвич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Лейб Ицык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общества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ть Хая-Малка Мовшовна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Янишского обществ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Дочь Эстер Броха 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4. Л. 12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26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Бер Изрел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9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й 28 \ 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иван 18 \ 2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В деревне Бардишк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Гурвич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Мордхел Берел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на Крейнде Мовшов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Бер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7. Л. 6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71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7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екабря 6 \ 1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евет 12 \ 1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Гурвич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Нохум Ицик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ть Сара Двейра Говшеиов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Ицык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5. Л. 14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45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9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екабрь 7 \ 1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евет 4 \ 1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Гурвич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Нохум Ицык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ть Соре Двейр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Абрам Файвуш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7. Л. 14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79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3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прель 26 \ май 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яр 11 \ 1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>Гутманович</w:t>
            </w:r>
            <w:r>
              <w:rPr>
                <w:rFonts w:eastAsia="Arial Cyr" w:cs="Arial Cyr" w:ascii="Arial Cyr" w:hAnsi="Arial Cyr"/>
              </w:rPr>
              <w:t xml:space="preserve"> (бен Гутман) Лейб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Чирна-Пер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осель Хацкель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61. Л. 4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417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итавског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4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евраль 2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дар Шейн 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Купец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>Довидович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(бен Довид) Мовша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ть Цып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очь Ген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728. Оп. 1. Д. 872. Л. 1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00270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Поневеж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6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екабрь 5 \ 1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евет 1 \ 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Донер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Шмерель Гиршови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ть Церна Лейбовна Жемледельц</w:t>
            </w:r>
            <w:r>
              <w:rPr>
                <w:rStyle w:val="EndnoteCharacters"/>
                <w:rStyle w:val="EndnoteAnchor"/>
                <w:rFonts w:eastAsia="Arial" w:cs="Arial" w:ascii="Arial" w:hAnsi="Arial"/>
                <w:sz w:val="20"/>
                <w:szCs w:val="20"/>
              </w:rPr>
              <w:endnoteReference w:id="9"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Ицык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4. Л. 13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27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иржан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ендель Рабинович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9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январь 8 \ 1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евет 25 \ Шват 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Константинов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Дорфон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Ицик Мовш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на Хан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Вольф Иовель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7. Л. 1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66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иржан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ордхель (на евр Мендель) Рабинович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4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юнь 16 \ 2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аммуз 13 \ 2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. Константинов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Лавочни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>Дорфонд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 Cyr" w:cs="Arial Cyr" w:ascii="Arial Cyr" w:hAnsi="Arial Cyr"/>
              </w:rPr>
              <w:t>Ицык Мовш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Бейл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овш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65. 4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451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6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екабрь 16 \ 2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евет 13 \ 1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Дрейбан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Пейсах=Гутман Эльяшович Лейб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ть Нехама Янкелов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Эльяш Лейб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4. Л. 13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27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Кратин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5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евраль 8 \ 1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дар рисон 15 \ 2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. Жеймели Кантор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Дрибен </w:t>
            </w:r>
            <w:r>
              <w:rPr>
                <w:rFonts w:eastAsia="Arial Cyr" w:cs="Arial Cyr" w:ascii="Arial Cyr" w:hAnsi="Arial Cyr"/>
              </w:rPr>
              <w:t>Пейсах Гутман Лейб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Нехам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сер-Нисен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69. Л. 2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482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Кретинген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80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екабрь 26 \ январь 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Шват 7 \ 1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Дрибин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Пейсах Гутман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Жена Нехама Янкелов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Шлиома Михель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8. Л. 15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99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Кротинског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8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ноябрь 2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Кислев 1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Дрибин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Пейсах Лейб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на Нохома Рохель Янкелев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очь Мере Сор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Ф. 1226. Оп. 1. Д. 1226. Л. 11 об.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60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8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ноябрь 1 \ 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Хешван 28 \ Кислев 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. Жеймели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Корчмарь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Жагорский </w:t>
            </w:r>
            <w:r>
              <w:rPr>
                <w:rFonts w:eastAsia="Arial Cyr" w:cs="Arial Cyr" w:ascii="Arial Cyr" w:hAnsi="Arial Cyr"/>
              </w:rPr>
              <w:t>Израель Иосели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Иент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Вольф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46. Л. 6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299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0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екабрь 2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евет 1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 Корчмарь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Жагорский </w:t>
            </w:r>
            <w:r>
              <w:rPr>
                <w:rFonts w:eastAsia="Arial Cyr" w:cs="Arial Cyr" w:ascii="Arial Cyr" w:hAnsi="Arial Cyr"/>
              </w:rPr>
              <w:t>Израель Иосели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Иент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ора-Шейтель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54. Л. 9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364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3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прель 2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яр 1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Жагорский </w:t>
            </w:r>
            <w:r>
              <w:rPr>
                <w:rFonts w:eastAsia="Arial Cyr" w:cs="Arial Cyr" w:ascii="Arial Cyr" w:hAnsi="Arial Cyr"/>
              </w:rPr>
              <w:t>Израель Иосели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Иент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ор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61. Л. 4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417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5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январь 1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Шват 1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 Корчмарь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Жагорский </w:t>
            </w:r>
            <w:r>
              <w:rPr>
                <w:rFonts w:eastAsia="Arial Cyr" w:cs="Arial Cyr" w:ascii="Arial Cyr" w:hAnsi="Arial Cyr"/>
              </w:rPr>
              <w:t>Израиль Иосел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Эт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Рывк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69. Л. 1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480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Гутман Ге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5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рт 19 \ 2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яр 5 \ 1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В Глебава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Пивовар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>Жагорский</w:t>
            </w:r>
            <w:r>
              <w:rPr>
                <w:rFonts w:eastAsia="Arial Cyr" w:cs="Arial Cyr" w:ascii="Arial Cyr" w:hAnsi="Arial Cyr"/>
              </w:rPr>
              <w:t xml:space="preserve"> Изроель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Ент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Кусель Гирш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35. Л. 1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232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16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Янкель Клованский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8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ентябрь 4 \ 1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Элул 29 \ Тишри 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. Жеймели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Обыватель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Жагорский </w:t>
            </w:r>
            <w:r>
              <w:rPr>
                <w:rFonts w:eastAsia="Arial Cyr" w:cs="Arial Cyr" w:ascii="Arial Cyr" w:hAnsi="Arial Cyr"/>
              </w:rPr>
              <w:t>Хаим Иосели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Фрум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Пейсах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46. Л. 5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298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8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октябрь 29 \  6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ишри 14 \ 2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В корчме Болина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Жеймельски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Изрель Иоселе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на Зисля Янкельевна Берелев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Мовша Овшей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6. Л. 9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58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Хаим Янкел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1 г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вгуст 2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Элул 2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Жив </w:t>
            </w:r>
            <w:r>
              <w:rPr>
                <w:rFonts w:eastAsia="Arial Cyr" w:cs="Arial Cyr" w:ascii="Arial Cyr" w:hAnsi="Arial Cyr"/>
              </w:rPr>
              <w:t>Овсей Давид Азриел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Рохел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айтель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728. Оп. 1. Д. 603. Л. 9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00200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9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евраль 1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дар 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Загор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Мовша Хаимович Иоселе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на Хане Иоселов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очь Гитель Мусле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7. Л. 3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68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7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й 19 \ 2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иван 19 \ 2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Загорске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Израель Ицык Иоселе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ть Иенте Шолумов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Иойал Иомтев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5. Л. 5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36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Вульф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6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евраль 25 \ 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дар 12 \ 1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 Лавочни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Загорский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Мовша Хаим Иоселе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ть Фрум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Ицык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4. Л. 5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19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80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екабрь 31 \ январь 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Шват 12 \ 1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Загорский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Мовша Хаим Иосел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на Хана Тевелов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Янкель Тевель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8. Л. 15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99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Помпянског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9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вгуст 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в 2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Константинов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Зак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Нусен Иосели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ть Гит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очь Фрейде = Иосе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7. Л. 9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74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Помпянского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9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ентябрь 11 \ 1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ишри 6 \ 1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В деревне Вышейках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Зак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Фроим Лейб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ть Ге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Лейб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7. Л. 11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76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Жеймельского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4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юнь 30 \ июль 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аммуз 27 \ Ав 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 Разносчи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Закс </w:t>
            </w:r>
            <w:r>
              <w:rPr>
                <w:rFonts w:eastAsia="Arial Cyr" w:cs="Arial Cyr" w:ascii="Arial Cyr" w:hAnsi="Arial Cyr"/>
              </w:rPr>
              <w:t>Иосель Эльяш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Соре Пер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Гирш Бер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65. Л. 5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452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8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евраль 15 \ 2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дар 4 \ 1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. Жеймели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Портной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Зандегер </w:t>
            </w:r>
            <w:r>
              <w:rPr>
                <w:rFonts w:eastAsia="Arial Cyr" w:cs="Arial Cyr" w:ascii="Arial Cyr" w:hAnsi="Arial Cyr"/>
              </w:rPr>
              <w:t>Ицык Арон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Бейл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рон = Лейб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46. Л. 2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295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6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рт 1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Ниссан 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Зандикер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Ицык Орел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ть Бейле Ент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очь Соре Гольде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4. Л. 6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20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6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вгуст 2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Элул 1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Зариф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Лейб Овсеи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ть Соре-Дин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очь Рейх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4. Л. 10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24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Шавлянског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7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юнь 2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аммуз 2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Зейгман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Беньямин Берел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ть Гите Иохелев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очь Шейне Пере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5. Л. 6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37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Жеймель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5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ноябрь 15 \ 2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29 Хешван 29 \ 7 Кислев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 Солдат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Зингер </w:t>
            </w:r>
            <w:r>
              <w:rPr>
                <w:rFonts w:eastAsia="Arial Cyr" w:cs="Arial Cyr" w:ascii="Arial Cyr" w:hAnsi="Arial Cyr"/>
              </w:rPr>
              <w:t>Ицык Говш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Сор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Говшей Израиль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69. Л. 8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488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8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вгуст 1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Элул 1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. Жеймели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Портной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>Зиселиович</w:t>
            </w:r>
            <w:r>
              <w:rPr>
                <w:rFonts w:eastAsia="Arial Cyr" w:cs="Arial Cyr" w:ascii="Arial Cyr" w:hAnsi="Arial Cyr"/>
              </w:rPr>
              <w:t xml:space="preserve"> (бен Зисель) Гутман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Фейг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Зисля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46. Л. 5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298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Жеймельского </w:t>
            </w:r>
            <w:r>
              <w:rPr>
                <w:rFonts w:eastAsia="Arial" w:cs="Arial" w:ascii="Arial" w:hAnsi="Arial"/>
                <w:sz w:val="20"/>
                <w:szCs w:val="20"/>
              </w:rPr>
              <w:t>(?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3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октябрь 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ишри 2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 Портной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>Зиселиович</w:t>
            </w:r>
            <w:r>
              <w:rPr>
                <w:rFonts w:eastAsia="Arial Cyr" w:cs="Arial Cyr" w:ascii="Arial Cyr" w:hAnsi="Arial Cyr"/>
              </w:rPr>
              <w:t xml:space="preserve"> (бен Зисель) Гутман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Фейг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Гитель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61. Л. 5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419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Линковског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0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январь 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Шват 1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 Меламед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Золь </w:t>
            </w:r>
            <w:r>
              <w:rPr>
                <w:rFonts w:eastAsia="Arial Cyr" w:cs="Arial Cyr" w:ascii="Arial Cyr" w:hAnsi="Arial Cyr"/>
              </w:rPr>
              <w:t>Абрам=Лейба Давид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Малк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Хана-Двейр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54. Л. 1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356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Иоганишкельского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3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прель 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Ниссан 1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 Лавочни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Зон </w:t>
            </w:r>
            <w:r>
              <w:rPr>
                <w:rFonts w:eastAsia="Arial Cyr" w:cs="Arial Cyr" w:ascii="Arial Cyr" w:hAnsi="Arial Cyr"/>
              </w:rPr>
              <w:t>Маркус Хаим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Шер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ере  Эстер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61. Л. 3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416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Янишкельског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5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рт 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дар шейна 1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  <w:p>
            <w:pPr>
              <w:pStyle w:val="Endnote"/>
              <w:rPr>
                <w:rFonts w:ascii="Arial" w:hAnsi="Arial" w:eastAsia="Arial" w:cs="Arial"/>
                <w:strike/>
              </w:rPr>
            </w:pPr>
            <w:r>
              <w:rPr>
                <w:rFonts w:eastAsia="Arial Cyr" w:cs="Arial Cyr" w:ascii="Arial Cyr" w:hAnsi="Arial Cyr"/>
                <w:strike/>
              </w:rPr>
              <w:t>Петраны</w:t>
            </w:r>
            <w:r>
              <w:rPr>
                <w:rFonts w:eastAsia="Arial Cyr" w:cs="Arial Cyr" w:ascii="Arial Cyr" w:hAnsi="Arial Cyr"/>
              </w:rPr>
              <w:t xml:space="preserve"> Корчмарь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Зон </w:t>
            </w:r>
            <w:r>
              <w:rPr>
                <w:rFonts w:eastAsia="Arial Cyr" w:cs="Arial Cyr" w:ascii="Arial Cyr" w:hAnsi="Arial Cyr"/>
              </w:rPr>
              <w:t>Мордхель Хаим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Шер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Рохел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69. Л. 3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483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8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прель 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Ниссан 1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Зондике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Ицык Орел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на Бейле Енте Лейбов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очь Раше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6. Л. 5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54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8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екабрь 26 \ январь 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евет 12 \ 1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. Жеймели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урман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>Зусманович</w:t>
            </w:r>
            <w:r>
              <w:rPr>
                <w:rFonts w:eastAsia="Arial Cyr" w:cs="Arial Cyr" w:ascii="Arial Cyr" w:hAnsi="Arial Cyr"/>
              </w:rPr>
              <w:t xml:space="preserve"> (бен Зусман) Говсей = Айзык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Рох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авид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46. Л. 1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294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3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ноябрь 2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Кислев 1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 Портной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>Израелиович</w:t>
            </w:r>
            <w:r>
              <w:rPr>
                <w:rFonts w:eastAsia="Arial Cyr" w:cs="Arial Cyr" w:ascii="Arial Cyr" w:hAnsi="Arial Cyr"/>
              </w:rPr>
              <w:t xml:space="preserve"> (бен Израель) Абрам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Либа Ривк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рум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61. Л. 6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420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3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вгуст 8 \ 1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в 27 \ Элул 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 Резни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>Израелиович</w:t>
            </w:r>
            <w:r>
              <w:rPr>
                <w:rFonts w:eastAsia="Arial Cyr" w:cs="Arial Cyr" w:ascii="Arial Cyr" w:hAnsi="Arial Cyr"/>
              </w:rPr>
              <w:t xml:space="preserve"> (бен Израель) Говсей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Бейл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зраель Нафтоль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61. Л. 4а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418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э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5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ентабрь 1 \ 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Элул 22 \ 2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. Жеймели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Резни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>Израельсон</w:t>
            </w:r>
            <w:r>
              <w:rPr>
                <w:rFonts w:eastAsia="Arial Cyr" w:cs="Arial Cyr" w:ascii="Arial Cyr" w:hAnsi="Arial Cyr"/>
              </w:rPr>
              <w:t xml:space="preserve"> Бер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Гис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Хаим Захария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35. Л. 2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233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Гутман Гель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6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ентябрь 1\ 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ишри 4 \ 1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>Израельсон</w:t>
            </w:r>
            <w:r>
              <w:rPr>
                <w:rFonts w:eastAsia="Arial Cyr" w:cs="Arial Cyr" w:ascii="Arial Cyr" w:hAnsi="Arial Cyr"/>
              </w:rPr>
              <w:t xml:space="preserve"> Лейба Мовш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Матл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Мовш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39. Л. 2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252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1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ентябрь 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ишри 2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noBreakHyphen/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>Израилович</w:t>
            </w:r>
            <w:r>
              <w:rPr>
                <w:rFonts w:eastAsia="Arial Cyr" w:cs="Arial Cyr" w:ascii="Arial Cyr" w:hAnsi="Arial Cyr"/>
              </w:rPr>
              <w:t xml:space="preserve"> (бен Израиль?) Овсей Мовша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Лея Бейл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Хаше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728. Оп. 1. Д. 603. Л. 9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00201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5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январь 1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Шват 1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 Портной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Израилович </w:t>
            </w:r>
            <w:r>
              <w:rPr>
                <w:rFonts w:eastAsia="Arial Cyr" w:cs="Arial Cyr" w:ascii="Arial Cyr" w:hAnsi="Arial Cyr"/>
              </w:rPr>
              <w:t>Иосель Эйзик Говше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Пер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рияша Брайн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69. Л. 1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480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6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ентябрь 1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ишри 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 Портной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Иовнелович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(евр. 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>Шнейдер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) Иовнель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ть Хая Геселов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очь Гинде-Ривке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4. Л. 10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24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5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екабрь 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Кислев 2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>Иоселиович</w:t>
            </w:r>
            <w:r>
              <w:rPr>
                <w:rFonts w:eastAsia="Arial Cyr" w:cs="Arial Cyr" w:ascii="Arial Cyr" w:hAnsi="Arial Cyr"/>
              </w:rPr>
              <w:t xml:space="preserve"> (бен Иосель) Лейб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Вих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очь Либ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35. Л. 3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234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4 г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екабр 2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евет 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noBreakHyphen/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>Иоселиович</w:t>
            </w:r>
            <w:r>
              <w:rPr>
                <w:rFonts w:eastAsia="Arial Cyr" w:cs="Arial Cyr" w:ascii="Arial Cyr" w:hAnsi="Arial Cyr"/>
              </w:rPr>
              <w:t xml:space="preserve"> (бен Иосель) Лейба</w:t>
            </w:r>
          </w:p>
          <w:p>
            <w:pPr>
              <w:pStyle w:val="Endnote"/>
              <w:rPr>
                <w:rFonts w:ascii="Arial" w:hAnsi="Arial" w:eastAsia="Arial" w:cs="Arial"/>
              </w:rPr>
            </w:pPr>
            <w:r>
              <w:rPr>
                <w:rFonts w:eastAsia="Arial Cyr" w:cs="Arial Cyr" w:ascii="Arial Cyr" w:hAnsi="Arial Cyr"/>
              </w:rPr>
              <w:t>Мать</w:t>
            </w:r>
            <w:r>
              <w:rPr>
                <w:rStyle w:val="EndnoteCharacters"/>
                <w:rStyle w:val="EndnoteAnchor"/>
                <w:rFonts w:eastAsia="Arial" w:cs="Arial" w:ascii="Arial" w:hAnsi="Arial"/>
              </w:rPr>
              <w:endnoteReference w:id="10"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очь Сора Ривк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728. Оп. 1. Д. 872. Л. 4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00273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Шавлянског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8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ноябрь 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Хешван 2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В деревне Стейгвиле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Иосров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Бер Гецелов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на Сора Эстер Пейсахов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очь Хая Нех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Ф. 1226. Оп. 1. Д. 1226. Л. 11 об.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60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Жеймель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4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ноябрь 1\ 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Кислев 4 \ 1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. Жеймели Портной, отпускной солдат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Иофе </w:t>
            </w:r>
            <w:r>
              <w:rPr>
                <w:rFonts w:eastAsia="Arial Cyr" w:cs="Arial Cyr" w:ascii="Arial Cyr" w:hAnsi="Arial Cyr"/>
              </w:rPr>
              <w:t>Ефреим Иохел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Эстер Баш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овш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65. Л. 7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454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Линковског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8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юль 2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в 1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В деревне Стейгвиле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Иофе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Лейзер Орел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на Эт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очь Сор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6. Л. 8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57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3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рт 29 \ апрель 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Ниссан 13 \ 2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 Фурман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>Иохелиович</w:t>
            </w:r>
            <w:r>
              <w:rPr>
                <w:rFonts w:eastAsia="Arial Cyr" w:cs="Arial Cyr" w:ascii="Arial Cyr" w:hAnsi="Arial Cyr"/>
              </w:rPr>
              <w:t xml:space="preserve"> (бен Иохель) Борух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Иент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Гесель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61. Л. 3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416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Шавлян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80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рт 26 \  апрель 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Ниссан 26 \ Ияр 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В деревне Стангвиля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Исеров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Бер Гецели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на Сора Эсте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Файвуш Лейб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8. Л. 5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89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7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октябрь 2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Кислев 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еревня Стангвила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Исеров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Бер Гечел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ть Шора Эсте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очь Мине Двейре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5. Л. 12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43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Шавлян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9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октябрь 24 \ ноябрь 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Хешван 21 \ 2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В деревне Бардыше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Исеров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Гирш Гецели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ть Нех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Орель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7. Л. 12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77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Шавлянског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0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екабрь 2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евет 1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. Жеймели Коробейни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Исеров </w:t>
            </w:r>
            <w:r>
              <w:rPr>
                <w:rFonts w:eastAsia="Arial Cyr" w:cs="Arial Cyr" w:ascii="Arial Cyr" w:hAnsi="Arial Cyr"/>
              </w:rPr>
              <w:t>Давид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Пес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ашев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54. Л. 9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364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Шавлян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9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вгуст 10 \ 1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Элул 3 \ 1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В деревне Вышейк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Исеров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Литман Юдели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ть Добр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Меер Янкель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7. Л. 10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75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Шавлянског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3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екабрь 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25 Кислев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 Коробейни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Исоров </w:t>
            </w:r>
            <w:r>
              <w:rPr>
                <w:rFonts w:eastAsia="Arial Cyr" w:cs="Arial Cyr" w:ascii="Arial Cyr" w:hAnsi="Arial Cyr"/>
              </w:rPr>
              <w:t>Давид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Пес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ор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61. Л. 6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420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Линковског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8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евраль 2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Адар 2-й 5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В деревне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Ку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Ицикович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Михель Гирш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на Зельде Вульфов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очь Хане Рив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6. Л. 3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52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ендель Рабинович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80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январь 20 \ 2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Шват 19 \ 2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В корчме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Голк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Ицъ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Янкель Меер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на Сор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Гирш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8. Л. 2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86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9 г. декабрь 13 \ 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евет 21 \ 2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. Жеймели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урман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Ицык </w:t>
            </w:r>
            <w:r>
              <w:rPr>
                <w:rFonts w:eastAsia="Arial Cyr" w:cs="Arial Cyr" w:ascii="Arial Cyr" w:hAnsi="Arial Cyr"/>
              </w:rPr>
              <w:t>Абрам Гирш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Раш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Габрель = Мовш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50. Л. 5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326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3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январь 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Тевет </w:t>
            </w:r>
            <w:r>
              <w:rPr>
                <w:rFonts w:eastAsia="Arial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. Жеймели Фурман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Ицык </w:t>
            </w:r>
            <w:r>
              <w:rPr>
                <w:rFonts w:eastAsia="Arial Cyr" w:cs="Arial Cyr" w:ascii="Arial Cyr" w:hAnsi="Arial Cyr"/>
              </w:rPr>
              <w:t>Абрам Гирш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Раш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Рохель Юдишь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61. Л. 1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414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6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ноябрь 1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Кислев 2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>Ицык</w:t>
            </w:r>
            <w:r>
              <w:rPr>
                <w:rFonts w:eastAsia="Arial Cyr" w:cs="Arial Cyr" w:ascii="Arial Cyr" w:hAnsi="Arial Cyr"/>
              </w:rPr>
              <w:t xml:space="preserve"> Абрам Изрел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Раш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очь Шпринц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39. Л. 2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252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Покрой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5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й 1 \ 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яр 8 \ 1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В деревне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Цицикис Портной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" w:hAnsi="Arial" w:eastAsia="Arial" w:cs="Arial"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Ицык </w:t>
            </w:r>
            <w:r>
              <w:rPr>
                <w:rFonts w:eastAsia="Arial Cyr" w:cs="Arial Cyr" w:ascii="Arial Cyr" w:hAnsi="Arial Cyr"/>
              </w:rPr>
              <w:t>Эльхан Кусиелович</w:t>
            </w:r>
            <w:r>
              <w:rPr>
                <w:rStyle w:val="EndnoteCharacters"/>
                <w:rStyle w:val="EndnoteAnchor"/>
                <w:rFonts w:eastAsia="Arial" w:cs="Arial" w:ascii="Arial" w:hAnsi="Arial"/>
              </w:rPr>
              <w:endnoteReference w:id="11"/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Раш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Кусель Ицык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69. Л. 5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485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0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юль 29 \ август 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в 13 \ 2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В деревне. Дирже Сапожни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>Ицыкович</w:t>
            </w:r>
            <w:r>
              <w:rPr>
                <w:rFonts w:eastAsia="Arial Cyr" w:cs="Arial Cyr" w:ascii="Arial Cyr" w:hAnsi="Arial Cyr"/>
              </w:rPr>
              <w:t xml:space="preserve"> (бен Ицык) Иосель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Шей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Эльяш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54. Л. 6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361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3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январь 24 \ 3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Шват 8 \ 1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В деревне Дирж Сапожни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>Ицыкович</w:t>
            </w:r>
            <w:r>
              <w:rPr>
                <w:rFonts w:eastAsia="Arial Cyr" w:cs="Arial Cyr" w:ascii="Arial Cyr" w:hAnsi="Arial Cyr"/>
              </w:rPr>
              <w:t xml:space="preserve"> (бен Ицык) Иохель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Шей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Гирш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61. Л. 2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415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Вилкомир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Янкель Клованский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0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екабрь 18 \ 2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евет 14 \ 2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. Жеймели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Портной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Ицыкович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(бен Ицык) Лейба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ть Сора Ривк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Лейзер Янкель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728. Оп. 1. Д. 503. Л. 5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00069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0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юль 29 \ август 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в 13 \ 2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В деревне. Дирже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>Ицыкович</w:t>
            </w:r>
            <w:r>
              <w:rPr>
                <w:rFonts w:eastAsia="Arial Cyr" w:cs="Arial Cyr" w:ascii="Arial Cyr" w:hAnsi="Arial Cyr"/>
              </w:rPr>
              <w:t xml:space="preserve"> (бен Ицык) Хаим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Фрейд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цык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54. Л. 6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361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Вилкомирского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Арон Хорош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0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ентябрь 2 \ 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Элул 27 \ Тишри 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В деревне Бардишки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Земледелец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>Ицыкович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(бен Ицык) Янкель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ть Нех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Гирш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728. Оп. 1. Д. 503. Л. 3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00067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0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екабрь 5 \ 1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Кислев 23 \ 3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. Жеймели Сапожни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Каган </w:t>
            </w:r>
            <w:r>
              <w:rPr>
                <w:rFonts w:eastAsia="Arial Cyr" w:cs="Arial Cyr" w:ascii="Arial Cyr" w:hAnsi="Arial Cyr"/>
              </w:rPr>
              <w:t>Арон Кофман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Шейна-Мирель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Нотель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54. Л. 9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364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Жеймельского (?)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Гутман Гель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7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ноябрь 5 \ 1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Хешван 19 \ 2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Сапожни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Каган </w:t>
            </w:r>
            <w:r>
              <w:rPr>
                <w:rFonts w:eastAsia="Arial Cyr" w:cs="Arial Cyr" w:ascii="Arial Cyr" w:hAnsi="Arial Cyr"/>
              </w:rPr>
              <w:t>Лозер Кофман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Жена его Блюм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Кофман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42. Л. 6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271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8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январь 2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Шват 2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В деревне Норейк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>Каган</w:t>
            </w:r>
            <w:r>
              <w:rPr>
                <w:rFonts w:eastAsia="Arial Cyr" w:cs="Arial Cyr" w:ascii="Arial Cyr" w:hAnsi="Arial Cyr"/>
              </w:rPr>
              <w:t xml:space="preserve"> Орел Кейфман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Жена Мира Лейбов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очь Блюм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6. Л. 2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51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80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юль 2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Элул 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Каган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Орель Кейфман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на Шейна Мирель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очь Двейр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8. Л. 10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94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Жеймель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4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вгуст 4 \ 1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Элул 3 \ 1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В деревне Трумпакое Барышни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Каган </w:t>
            </w:r>
            <w:r>
              <w:rPr>
                <w:rFonts w:eastAsia="Arial Cyr" w:cs="Arial Cyr" w:ascii="Arial Cyr" w:hAnsi="Arial Cyr"/>
              </w:rPr>
              <w:t>Пинхас Эльяш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Фрейд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Эльяш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65. 5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452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9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январь 1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евет 2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В деревне Зичун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Каган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Пинхас Эляш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на Фрейде Сора Беняминов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очь Фейга Малк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7. Л. 2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67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3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екабрь 2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Тевет 19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 Портной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>Кальманович</w:t>
            </w:r>
            <w:r>
              <w:rPr>
                <w:rFonts w:eastAsia="Arial Cyr" w:cs="Arial Cyr" w:ascii="Arial Cyr" w:hAnsi="Arial Cyr"/>
              </w:rPr>
              <w:t xml:space="preserve"> (бен Калман) Дон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Гит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ихля Шпринц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61. Л. 7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421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Жеймельского (?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9 г. декабрь 1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евет 2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М. Жеймели 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Кантор </w:t>
            </w:r>
            <w:r>
              <w:rPr>
                <w:rFonts w:eastAsia="Arial Cyr" w:cs="Arial Cyr" w:ascii="Arial Cyr" w:hAnsi="Arial Cyr"/>
              </w:rPr>
              <w:t>Абрам=Лейб Цалели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Башев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ейга = Гинд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50. Л. 5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326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агорског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6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январь 6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евет 2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 Лавочни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Карлин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Рефоел Лебович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Либк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4. Л. 4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18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Линков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8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79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екабрь 6 \ 1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евет 3 \ 1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В деревне Беньсы?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Кармезин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Ицык Мордхел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ть Мусл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Изреаль Меер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7. Л. 14 об. 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79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Линков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7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октябрь 11 \ 1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Хешван 16 \ 2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еревня Зичуны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Карпезин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Ицык Мордхел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ть Ите Мере Шмуелов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Шмуель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5. Л. 11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42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Style w:val="EndnoteCharacters"/>
                <w:rStyle w:val="EndnoteAnchor"/>
                <w:rFonts w:eastAsia="Arial" w:cs="Arial" w:ascii="Arial" w:hAnsi="Arial"/>
                <w:sz w:val="20"/>
                <w:szCs w:val="20"/>
              </w:rPr>
              <w:endnoteReference w:id="12"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Пумпян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Вольф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7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рт 6 \ 1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Ниссан 4 \ 1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u w:val="single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Карпель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Хаим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Малке Залманов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Пейсах Залман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5. Л. 3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34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5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ноябрь 2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Кислев 1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 Сапожни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" w:hAnsi="Arial" w:eastAsia="Arial" w:cs="Arial"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Кац </w:t>
            </w:r>
            <w:r>
              <w:rPr>
                <w:rFonts w:eastAsia="Arial Cyr" w:cs="Arial Cyr" w:ascii="Arial Cyr" w:hAnsi="Arial Cyr"/>
              </w:rPr>
              <w:t>Арон Коуфман</w:t>
            </w:r>
            <w:r>
              <w:rPr>
                <w:rStyle w:val="EndnoteCharacters"/>
                <w:rStyle w:val="EndnoteAnchor"/>
                <w:rFonts w:eastAsia="Arial" w:cs="Arial" w:ascii="Arial" w:hAnsi="Arial"/>
              </w:rPr>
              <w:endnoteReference w:id="13"/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Сейне Мир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Хая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69. Л. 9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489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4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екабрь 2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евет 2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В деревне Кроташина Сапожни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Кац </w:t>
            </w:r>
            <w:r>
              <w:rPr>
                <w:rFonts w:eastAsia="Arial Cyr" w:cs="Arial Cyr" w:ascii="Arial Cyr" w:hAnsi="Arial Cyr"/>
              </w:rPr>
              <w:t>Арон Мендел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Стир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тте Фрейде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65. Л. 9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456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Покрой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ендель Рабинович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6 г.</w:t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январь 18 \24 </w:t>
            </w:r>
            <w:r>
              <w:rPr>
                <w:rStyle w:val="EndnoteCharacters"/>
                <w:rStyle w:val="EndnoteAnchor"/>
                <w:rFonts w:eastAsia="Arial" w:cs="Arial" w:ascii="Arial" w:hAnsi="Arial"/>
                <w:sz w:val="20"/>
                <w:szCs w:val="20"/>
              </w:rPr>
              <w:endnoteReference w:id="14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Шват 4\ 1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Константинов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Разносчи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Кац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Зельман Мовш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ть Ди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Шмуель Мовш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4. Л. 2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16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Гутман Ге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864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юнь 4 \ 1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иван 12 \ 1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В Кротошине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апожни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>Кац</w:t>
            </w:r>
            <w:r>
              <w:rPr>
                <w:rFonts w:eastAsia="Arial Cyr" w:cs="Arial Cyr" w:ascii="Arial Cyr" w:hAnsi="Arial Cyr"/>
              </w:rPr>
              <w:t xml:space="preserve"> Ицык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Сора Ривк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Лейзер Вольф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728. Оп. 1. Д. 872. Л. 2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00271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Гутман Гель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7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прель 11 \ 1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Ниссан 18 \ 2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Сапожни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Кац </w:t>
            </w:r>
            <w:r>
              <w:rPr>
                <w:rFonts w:eastAsia="Arial Cyr" w:cs="Arial Cyr" w:ascii="Arial Cyr" w:hAnsi="Arial Cyr"/>
              </w:rPr>
              <w:t>Ицык Лейзер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Жена его Ривк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Вольф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42. Л. 2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267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0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январь 21 \ 2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дар 1 \ 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 Сапожни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Кац </w:t>
            </w:r>
            <w:r>
              <w:rPr>
                <w:rFonts w:eastAsia="Arial Cyr" w:cs="Arial Cyr" w:ascii="Arial Cyr" w:hAnsi="Arial Cyr"/>
              </w:rPr>
              <w:t>Ицык Лейзер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Ле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Лейзер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54. Л. 1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356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3 г.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январь 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евет 2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. Жеймели Сапожни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Кац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Ицык Лейзер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ть Ривка Ле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Хаия Двейр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61. Л. 1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414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Жеймель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4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ноябрь 1 \ 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Кислев 4 \ 1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 Сапожни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Кац </w:t>
            </w:r>
            <w:r>
              <w:rPr>
                <w:rFonts w:eastAsia="Arial Cyr" w:cs="Arial Cyr" w:ascii="Arial Cyr" w:hAnsi="Arial Cyr"/>
              </w:rPr>
              <w:t>Ицык Лейзер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Малк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Пейшах Израиль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65. Л. 7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454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80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прель 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яр 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Кац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Ицык Лейзер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Жена Малк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очь Хая Сор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8. Л. 6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90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иржанского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80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евраль 1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дар 1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Кац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Мортхель Гдалиови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на Хая Малк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очь Хана Мирель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8. Л. 4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88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Гутман Ге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4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прель 3 \ 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Ниссан 9 \ 1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>Кац</w:t>
            </w:r>
            <w:r>
              <w:rPr>
                <w:rFonts w:eastAsia="Arial Cyr" w:cs="Arial Cyr" w:ascii="Arial Cyr" w:hAnsi="Arial Cyr"/>
              </w:rPr>
              <w:t xml:space="preserve"> Пейсах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Ривк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Лейзер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728. Оп. 1. Д. 872. Л. 1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00270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Гутман Ге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5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екабрь 25 \ январь 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евет 19 \ 2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>Кац</w:t>
            </w:r>
            <w:r>
              <w:rPr>
                <w:rFonts w:eastAsia="Arial Cyr" w:cs="Arial Cyr" w:ascii="Arial Cyr" w:hAnsi="Arial Cyr"/>
              </w:rPr>
              <w:t xml:space="preserve"> Пейсах Лейзер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Ривк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Хаим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35. Л. 3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234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0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юнь 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иван 1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 Коробейни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Кац </w:t>
            </w:r>
            <w:r>
              <w:rPr>
                <w:rFonts w:eastAsia="Arial Cyr" w:cs="Arial Cyr" w:ascii="Arial Cyr" w:hAnsi="Arial Cyr"/>
              </w:rPr>
              <w:t>Рувель Сим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Малк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Гена = Иохвед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54. Л. 5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360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Покрой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9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рт 22 \ 2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Ниссан 10 \ 1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В Лашине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Кац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Элияш Бер Лейб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на Зисл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Гершон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7. Л. 4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69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Янкель Клованский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0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ентябрь 5 \ 1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ишри 1 \ 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. Жеймели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Фурман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Кац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Эфроим Мовш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ть Хаш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Либер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728. Оп. 1. Д. 503. Л. 3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00067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  <w:r>
              <w:rPr>
                <w:rStyle w:val="EndnoteCharacters"/>
                <w:rStyle w:val="EndnoteAnchor"/>
                <w:rFonts w:eastAsia="Arial" w:cs="Arial" w:ascii="Arial" w:hAnsi="Arial"/>
                <w:sz w:val="20"/>
                <w:szCs w:val="20"/>
              </w:rPr>
              <w:endnoteReference w:id="15"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Вульф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6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евраль  20 \ 2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дар 7 \ 1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Кац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Янкель Иоселе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ть Раше Шейне Иделев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</w:rPr>
              <w:t xml:space="preserve">Сын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Иосель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4. Л. 5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19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8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прель 3 \ 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Ниссан 12 \ 1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Кац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Янкель Иоселе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на Шейне Раше Иделев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Гутман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6. Л. 5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54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иржан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7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екабря 17 \ 2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евет 23 \ 1 Шват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Кацев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Леизер Мордхель Гдалие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ть Мале Хая Хаимов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Исраель Беньямин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5. Л. 15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46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Грузд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7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вгуст 18 \ 2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Элул 21 \ 2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еревня. Стогелинс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Кейген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Эльяш Шимхел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ть Шейне Абрамов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Ицык Лейб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5. Л. 7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38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1 г.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февраль 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дар 2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 Cyr" w:cs="Arial Cyr" w:ascii="Arial Cyr" w:hAnsi="Arial Cyr"/>
                <w:b/>
                <w:bCs/>
                <w:u w:val="none"/>
              </w:rPr>
              <w:t xml:space="preserve">Кибур </w:t>
            </w:r>
            <w:r>
              <w:rPr>
                <w:rFonts w:eastAsia="Arial Cyr" w:cs="Arial Cyr" w:ascii="Arial Cyr" w:hAnsi="Arial Cyr"/>
                <w:u w:val="none"/>
              </w:rPr>
              <w:t>Мовша Лейб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Ле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Ривке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728. Оп. 1. Д. 603. Л. 3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00194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Посволь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ендель Рабинович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6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январь 12 \ 1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евет 27 \  Шват 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В Плуктинях Разносчи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Клейман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Азриель Мовш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ть Хая Эйд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Авром-Элья 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4. Л. 1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15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Поневежског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4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юнь 2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аммуз 1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 Резни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Клейнер </w:t>
            </w:r>
            <w:r>
              <w:rPr>
                <w:rFonts w:eastAsia="Arial Cyr" w:cs="Arial Cyr" w:ascii="Arial Cyr" w:hAnsi="Arial Cyr"/>
              </w:rPr>
              <w:t>Иосель Гирш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Ха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ихля Мирхель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65. Л. 5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452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Поневеж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0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евраль 11 \ 1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дар 22 \ 2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. Жеймели Резни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Клейнер </w:t>
            </w:r>
            <w:r>
              <w:rPr>
                <w:rFonts w:eastAsia="Arial Cyr" w:cs="Arial Cyr" w:ascii="Arial Cyr" w:hAnsi="Arial Cyr"/>
              </w:rPr>
              <w:t>Иосель=Лейб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Ха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Хаим = Шори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54. Л. 1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356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Покрой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6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екабрь 3 \ 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Кислев 2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Клованске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Мовша Янкел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Покройского общества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ть Башева Липмановна Зореховна Шуль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анискельского обществ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Зальман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4. Л. 12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26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9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ноябрь 4 \ 1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Кислев 1 \ 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В деревне Высейк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Клованский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Зельман Иосель Айзык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ть Ривк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Айзык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7. Л. 13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78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Покрой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Янкель Клованский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3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екабрь 7 \ 1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Кислев 27 \  Тевет 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В корчме Лауксодзе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Клованский </w:t>
            </w:r>
            <w:r>
              <w:rPr>
                <w:rFonts w:eastAsia="Arial Cyr" w:cs="Arial Cyr" w:ascii="Arial Cyr" w:hAnsi="Arial Cyr"/>
              </w:rPr>
              <w:t>Лейзер Янкели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Малк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зраель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61. Л. 6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420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Покрой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5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юль 12 \ 1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аммуз 21 \ 2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В имении Лауксодзи Лавочни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Клованский </w:t>
            </w:r>
            <w:r>
              <w:rPr>
                <w:rFonts w:eastAsia="Arial Cyr" w:cs="Arial Cyr" w:ascii="Arial Cyr" w:hAnsi="Arial Cyr"/>
              </w:rPr>
              <w:t>Лейзер Янкел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Малк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Зельман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69. Л. 7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487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8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январь 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Шват 1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Лавково?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Клованский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Лейзер Янкел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на Малка Израелов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очь Хиене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6. Л. 2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51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Покрой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80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екабрь 9 \ 1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евет 19 \ 2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В имении Лауксодзе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Клованский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Лейзер Янкел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на Малка Изралов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Генех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8. Л. 14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98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3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октябрь 1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ишри 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Лавочни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Клованский </w:t>
            </w:r>
            <w:r>
              <w:rPr>
                <w:rFonts w:eastAsia="Arial Cyr" w:cs="Arial Cyr" w:ascii="Arial Cyr" w:hAnsi="Arial Cyr"/>
              </w:rPr>
              <w:t>Мовша Янкели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Башев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Хиен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61. Л. 5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419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Покрой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9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вгуст 1 \ 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в 24 \ Элул 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В деревне Норуны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Клованский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Мовша Янкели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ть Шев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Абрам Близнецы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7. Л. 9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74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Покройског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9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вгуст 1 \ 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в 24 \ Элул 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В деревне Норуны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Клованский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Мовша Янкели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ть Шев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очь Хая Близнецы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7. Л. 9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74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Покрой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Гутман Ге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4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юнь 19 \ 2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иван 27 \ Таммуз 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>Клованский</w:t>
            </w:r>
            <w:r>
              <w:rPr>
                <w:rFonts w:eastAsia="Arial Cyr" w:cs="Arial Cyr" w:ascii="Arial Cyr" w:hAnsi="Arial Cyr"/>
              </w:rPr>
              <w:t xml:space="preserve"> Янкель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Двейр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Калман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728. Оп. 1. Д. 872. Л. 2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00271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8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екабрь 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евет 1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Клованский </w:t>
            </w:r>
            <w:r>
              <w:rPr>
                <w:rFonts w:eastAsia="Arial Cyr" w:cs="Arial Cyr" w:ascii="Arial Cyr" w:hAnsi="Arial Cyr"/>
              </w:rPr>
              <w:t>Янкель Зельман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Двейр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рейдель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46. Л. 7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300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Жеймель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5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юнь 26 \ июль 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аммуз 5 \ 1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В деревне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тогелиж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(евр. Стогелишок)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Разносчи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Коген </w:t>
            </w:r>
            <w:r>
              <w:rPr>
                <w:rFonts w:eastAsia="Arial Cyr" w:cs="Arial Cyr" w:ascii="Arial Cyr" w:hAnsi="Arial Cyr"/>
              </w:rPr>
              <w:t xml:space="preserve">Давид Израелович 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Хана Рив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зраиль Шмуель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69. Л. 6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486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Вилкомир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8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ентябрь 23 \ 3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ишри 8 \ 1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Козинец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Янкель Ицик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на Нехе Абелев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Ицык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6. Л. 9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58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Гутман Гель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7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январь 8 \ 15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Шват 14 \ 2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. Жеймели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Резни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>Контор</w:t>
            </w:r>
            <w:r>
              <w:rPr>
                <w:rFonts w:eastAsia="Arial Cyr" w:cs="Arial Cyr" w:ascii="Arial Cyr" w:hAnsi="Arial Cyr"/>
              </w:rPr>
              <w:t xml:space="preserve"> Абрам=Лейб Цалелиович</w:t>
            </w:r>
          </w:p>
          <w:p>
            <w:pPr>
              <w:pStyle w:val="Endnote"/>
              <w:rPr>
                <w:rFonts w:ascii="Arial" w:hAnsi="Arial" w:eastAsia="Arial" w:cs="Arial"/>
              </w:rPr>
            </w:pPr>
            <w:r>
              <w:rPr>
                <w:rFonts w:eastAsia="Arial Cyr" w:cs="Arial Cyr" w:ascii="Arial Cyr" w:hAnsi="Arial Cyr"/>
              </w:rPr>
              <w:t>Жена его Башев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Хаим Файвуш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42. Л. 1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266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6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екабрь 8 \ 1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евет 1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Котлер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Иосель = Ицыкович Ноах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ть Шейна Шмереловна Гурвич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Екель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4. Л. 12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26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9 г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рт 6 \ 13</w:t>
            </w:r>
            <w:r>
              <w:rPr>
                <w:rStyle w:val="EndnoteCharacters"/>
                <w:rStyle w:val="EndnoteAnchor"/>
                <w:rFonts w:eastAsia="Arial" w:cs="Arial" w:ascii="Arial" w:hAnsi="Arial"/>
                <w:sz w:val="20"/>
                <w:szCs w:val="20"/>
              </w:rPr>
              <w:endnoteReference w:id="16"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дар 18 \ 2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В деревне Штаггвил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Котлер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Иосиль Ицик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на Шейне Шмерелов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очь Ривке Элк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7. Л. 4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69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Жеймельского (?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1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прель 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яр 1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 Cyr" w:cs="Arial Cyr" w:ascii="Arial Cyr" w:hAnsi="Arial Cyr"/>
                <w:b/>
                <w:bCs/>
                <w:u w:val="none"/>
              </w:rPr>
              <w:t xml:space="preserve">Котлер </w:t>
            </w:r>
            <w:r>
              <w:rPr>
                <w:rFonts w:eastAsia="Arial Cyr" w:cs="Arial Cyr" w:ascii="Arial Cyr" w:hAnsi="Arial Cyr"/>
                <w:u w:val="none"/>
              </w:rPr>
              <w:t>Ицык Ноех Гирш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Шоре Брай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Хаше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728. Оп. 1. Д. 603. Л. 4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00196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8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евраль 19 \ 2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дар 1-й 25 \ Адар 2-й 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В деревне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Норейк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Коцин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Давид Шмуел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на Хане Ривка Вульфов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Завель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6. Л. 3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52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1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ноябрь 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Кислев 1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noBreakHyphen/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 Cyr" w:cs="Arial Cyr" w:ascii="Arial Cyr" w:hAnsi="Arial Cyr"/>
                <w:b/>
                <w:bCs/>
                <w:u w:val="none"/>
              </w:rPr>
              <w:t xml:space="preserve">Кочан </w:t>
            </w:r>
            <w:r>
              <w:rPr>
                <w:rFonts w:eastAsia="Arial Cyr" w:cs="Arial Cyr" w:ascii="Arial Cyr" w:hAnsi="Arial Cyr"/>
                <w:u w:val="none"/>
              </w:rPr>
              <w:t xml:space="preserve"> Шмуйла Абрам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ть Ха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оре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728. Оп. 1. Д. 603. Л. 11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00204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Вабольникского общества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еер Шлом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861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октябрь 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Хешван 1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Кратис </w:t>
            </w:r>
            <w:r>
              <w:rPr>
                <w:rFonts w:eastAsia="Arial Cyr" w:cs="Arial Cyr" w:ascii="Arial Cyr" w:hAnsi="Arial Cyr"/>
              </w:rPr>
              <w:t>Гирш Айзик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Брай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цык Борух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728. Оп. 1. Д. 603. Л. 10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00201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овша Аронович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1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евраль 2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дар 2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 Cyr" w:cs="Arial Cyr" w:ascii="Arial Cyr" w:hAnsi="Arial Cyr"/>
                <w:b/>
                <w:bCs/>
                <w:u w:val="none"/>
              </w:rPr>
              <w:t xml:space="preserve">Кратис </w:t>
            </w:r>
            <w:r>
              <w:rPr>
                <w:rFonts w:eastAsia="Arial Cyr" w:cs="Arial Cyr" w:ascii="Arial Cyr" w:hAnsi="Arial Cyr"/>
                <w:u w:val="none"/>
              </w:rPr>
              <w:t>Ицык Борух Гирш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Брайне Ле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овш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728. Оп. 1. Д. 603. 3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00195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5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прель 2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яр 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 Разнсчи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Кремер </w:t>
            </w:r>
            <w:r>
              <w:rPr>
                <w:rFonts w:eastAsia="Arial Cyr" w:cs="Arial Cyr" w:ascii="Arial Cyr" w:hAnsi="Arial Cyr"/>
              </w:rPr>
              <w:t>Шмерель Матес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Малк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Хана Фейг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69. Л. 5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485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8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прель 17 \ 2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яр 7 \ 1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Портной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Кремер </w:t>
            </w:r>
            <w:r>
              <w:rPr>
                <w:rFonts w:eastAsia="Arial Cyr" w:cs="Arial Cyr" w:ascii="Arial Cyr" w:hAnsi="Arial Cyr"/>
              </w:rPr>
              <w:t>Шмуель Матеш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Малк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тис Ицык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46. Л. 3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296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4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екабрь 1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23 Тевет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 Разносчи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Кремер </w:t>
            </w:r>
            <w:r>
              <w:rPr>
                <w:rFonts w:eastAsia="Arial Cyr" w:cs="Arial Cyr" w:ascii="Arial Cyr" w:hAnsi="Arial Cyr"/>
              </w:rPr>
              <w:t>Эльяш Арон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Хаше Мирьям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Либ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65. Л. 8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455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8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октябрь 22 \ 2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Хешван 7 \ 1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Кремер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Эльяш Орел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на Хасе Мере Иохелов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Меер Мотис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6. Л. 10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59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0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рт 13 \ 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Адар 2-й 22 \ 29 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В деревне Балтовси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Коробейни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Кронкман </w:t>
            </w:r>
            <w:r>
              <w:rPr>
                <w:rFonts w:eastAsia="Arial Cyr" w:cs="Arial Cyr" w:ascii="Arial Cyr" w:hAnsi="Arial Cyr"/>
              </w:rPr>
              <w:t>Шмуель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Хая=Сар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Юдель и Израель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войня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54. Л. 2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357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Вилкомир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8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ноябрь 10 \ 1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Кислев 26 \ 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В деревне Стейгвиле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Кроре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Шмуель Гирш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на Церна Лейбов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Абрам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Ф. 1226. Оп. 1. Д. 1226. Л. 11 об.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60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Вилкомир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0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рт 9 \ 1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дар 2-ой 18 \ 2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 Портной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Кузинец </w:t>
            </w:r>
            <w:r>
              <w:rPr>
                <w:rFonts w:eastAsia="Arial Cyr" w:cs="Arial Cyr" w:ascii="Arial Cyr" w:hAnsi="Arial Cyr"/>
              </w:rPr>
              <w:t>Лев Ицык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Сор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бель = Насон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54. Л. 2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357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8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евраль 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Шват </w:t>
            </w:r>
            <w:r>
              <w:rPr>
                <w:rFonts w:eastAsia="Arial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. Жеймели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Портной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Кузинец </w:t>
            </w:r>
            <w:r>
              <w:rPr>
                <w:rFonts w:eastAsia="Arial Cyr" w:cs="Arial Cyr" w:ascii="Arial Cyr" w:hAnsi="Arial Cyr"/>
              </w:rPr>
              <w:t>Лейви Ицык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Сара Ди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ауб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46.Л. 2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295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Вилкомир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Гутман Ге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4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январь 5 \ 12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Шват 9 \ 16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В деревне Бардишк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Кузинец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Янкель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ть Нех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Лейба Гирш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728. Оп. 1. Д. 872. Л. 1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00270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Вилкомирског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0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й 2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иван 1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 Корчмарь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Кузинец </w:t>
            </w:r>
            <w:r>
              <w:rPr>
                <w:rFonts w:eastAsia="Arial Cyr" w:cs="Arial Cyr" w:ascii="Arial Cyr" w:hAnsi="Arial Cyr"/>
              </w:rPr>
              <w:t xml:space="preserve">Янкель Ицыкович 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Нех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Хиен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54. Л. 4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359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Гутман Ге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5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ноябрь 12 \ 1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Кислев 6 \ 1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. Жеймели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Портной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>Кузнец</w:t>
            </w:r>
            <w:r>
              <w:rPr>
                <w:rFonts w:eastAsia="Arial" w:cs="Arial" w:ascii="Arial" w:hAnsi="Arial"/>
              </w:rPr>
              <w:t xml:space="preserve"> [</w:t>
            </w:r>
            <w:r>
              <w:rPr>
                <w:rFonts w:eastAsia="Arial Cyr" w:cs="Arial Cyr" w:ascii="Arial Cyr" w:hAnsi="Arial Cyr"/>
              </w:rPr>
              <w:t>евр. Кузинец</w:t>
            </w:r>
            <w:r>
              <w:rPr>
                <w:rFonts w:eastAsia="Arial" w:cs="Arial" w:ascii="Arial" w:hAnsi="Arial"/>
              </w:rPr>
              <w:t>]</w:t>
            </w:r>
            <w:r>
              <w:rPr>
                <w:rFonts w:eastAsia="Arial Cyr" w:cs="Arial Cyr" w:ascii="Arial Cyr" w:hAnsi="Arial Cyr"/>
              </w:rPr>
              <w:t xml:space="preserve"> Лейба Ицык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Сора Ривк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Файвуш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35. Л. 2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00233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Вабольник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овша Шмуйлович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1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вгуст 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Элул 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 Cyr" w:cs="Arial Cyr" w:ascii="Arial Cyr" w:hAnsi="Arial Cyr"/>
                <w:b/>
                <w:bCs/>
                <w:u w:val="none"/>
              </w:rPr>
              <w:t xml:space="preserve">Кушнер </w:t>
            </w:r>
            <w:r>
              <w:rPr>
                <w:rFonts w:eastAsia="Arial Cyr" w:cs="Arial Cyr" w:ascii="Arial Cyr" w:hAnsi="Arial Cyr"/>
                <w:u w:val="none"/>
              </w:rPr>
              <w:t>Маркил Зундел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Фейга Рейз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Зундель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728. Оп. 1. Д. 603. Л. 7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00199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7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прель 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яр 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Лакунесок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Буне Мовша Довид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ть Брейне Янкелов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очь Шейне Фрейде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5. Л. 4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35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6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рт 19 \ 2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Ниссан 6 \ 1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Лакунисок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Лейзер Давид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ть Цип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Мордхель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4. Л. 6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20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Вольф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7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октябрь 16 \ 2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Хешван 21 \ 2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Лакунисок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Лейзер Матес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ть Михля Беньяминов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Абрам Гирш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5. Л. 12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43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Жеймель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Бер Израельсон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4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прель 13 \ 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яр 8 \ 1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В деревне Стогвисек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Нацюнской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волости Сапожни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Лакуносек </w:t>
            </w:r>
            <w:r>
              <w:rPr>
                <w:rFonts w:eastAsia="Arial Cyr" w:cs="Arial Cyr" w:ascii="Arial Cyr" w:hAnsi="Arial Cyr"/>
              </w:rPr>
              <w:t>Лейзер Давид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Цип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ихель Давид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65. Л. 2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449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ауског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6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январь 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евет 2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 Разносчи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Левенштейн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Элья Эльяш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ть Бейл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Ехевед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4. Л. 1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15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Бау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4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й 19 \ 2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иван 15 \ 2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. Жеймели Разносчи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Левенштейн </w:t>
            </w:r>
            <w:r>
              <w:rPr>
                <w:rFonts w:eastAsia="Arial Cyr" w:cs="Arial Cyr" w:ascii="Arial Cyr" w:hAnsi="Arial Cyr"/>
              </w:rPr>
              <w:t>Эльяш Эльяш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Бейл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Гирш Генех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65. Л. 4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451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Вегерског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0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евраль 2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дар 2-ой 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. Жеймели Лавочни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Леви </w:t>
            </w:r>
            <w:r>
              <w:rPr>
                <w:rFonts w:eastAsia="Arial Cyr" w:cs="Arial Cyr" w:ascii="Arial Cyr" w:hAnsi="Arial Cyr"/>
              </w:rPr>
              <w:t>Хацкель Берели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Ми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Ривк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54. Л. 2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357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Рсейян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7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рт 16 \ 2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Ниссан 14 \ 2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Левин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Шмуель Ошер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ть Хае Юделов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Мнахум Ошер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5. Л. 3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34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Поневежского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7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октябрь 2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Хешван 1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Резни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Левит </w:t>
            </w:r>
            <w:r>
              <w:rPr>
                <w:rFonts w:eastAsia="Arial Cyr" w:cs="Arial Cyr" w:ascii="Arial Cyr" w:hAnsi="Arial Cyr"/>
              </w:rPr>
              <w:t>Лейба Берели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Жена Ха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ор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42. Л. 6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271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Линковского Сельского общества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9 г. январь 24 \ 3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Шват 24 \ Адар 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В деревне Бардишки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Барышни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>Лейбович</w:t>
            </w:r>
            <w:r>
              <w:rPr>
                <w:rFonts w:eastAsia="Arial Cyr" w:cs="Arial Cyr" w:ascii="Arial Cyr" w:hAnsi="Arial Cyr"/>
              </w:rPr>
              <w:t xml:space="preserve"> (бен Лейб) Абрам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Лея</w:t>
            </w:r>
          </w:p>
          <w:p>
            <w:pPr>
              <w:pStyle w:val="Endnot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Юдель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50. Л. 1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322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3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январь 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евет 1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 Портной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" w:hAnsi="Arial" w:eastAsia="Arial" w:cs="Arial"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>Лейбович</w:t>
            </w:r>
            <w:r>
              <w:rPr>
                <w:rFonts w:eastAsia="Arial Cyr" w:cs="Arial Cyr" w:ascii="Arial Cyr" w:hAnsi="Arial Cyr"/>
              </w:rPr>
              <w:t xml:space="preserve"> (бен Лейб) Янкель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Фрейде Михл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ора = Хав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61. Л. 1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414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Линковског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4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вгуст 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в 1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В деревне Штейгвилы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>Лейбович</w:t>
            </w:r>
            <w:r>
              <w:rPr>
                <w:rFonts w:eastAsia="Arial Cyr" w:cs="Arial Cyr" w:ascii="Arial Cyr" w:hAnsi="Arial Cyr"/>
              </w:rPr>
              <w:t xml:space="preserve"> Мовша Бер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Рохель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очь Сор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728. Оп. 1. Д. 872. Л. 3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00272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Жеймельского (?)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Гутман Гель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7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юль 23 \ 3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в 3 \ 1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Коробейни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Лейзерович </w:t>
            </w:r>
            <w:r>
              <w:rPr>
                <w:rFonts w:eastAsia="Arial Cyr" w:cs="Arial Cyr" w:ascii="Arial Cyr" w:hAnsi="Arial Cyr"/>
              </w:rPr>
              <w:t>Мовша Мордхели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Жена Хие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Гирш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42. Л. 4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269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8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ноябрь 1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Кислев 1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. Жеймели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апожни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Лейзерович </w:t>
            </w:r>
            <w:r>
              <w:rPr>
                <w:rFonts w:eastAsia="Arial Cyr" w:cs="Arial Cyr" w:ascii="Arial Cyr" w:hAnsi="Arial Cyr"/>
              </w:rPr>
              <w:t>Хаим Мордхели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Раша Зисл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Рохель Тауб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46. Л. 6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299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9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екабрь 1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евет 1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. Жеймели Рядовой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Лекунисок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Буне Мовша Давид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ть Брайн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очь Цивье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7. Л. 14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80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Гутман Ге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4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юль 8 \ 1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амму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16 \ 2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Портной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>Лекунисок</w:t>
            </w:r>
            <w:r>
              <w:rPr>
                <w:rFonts w:eastAsia="Arial Cyr" w:cs="Arial Cyr" w:ascii="Arial Cyr" w:hAnsi="Arial Cyr"/>
              </w:rPr>
              <w:t xml:space="preserve"> Матес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Добр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Гирш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728. Оп. 1. Д. 872. Л. 2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00271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Янкель Клованский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0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ентябрь 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ишри 1 \ 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. Жеймели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Промышленни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Лифшиц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Ошер Эльяш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ть Ент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Мовш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728. Оп. 1. Д. 503. Л. 3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00067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укумског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0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январь 2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Шват 1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 Cyr" w:hAnsi="Arial Cyr" w:eastAsia="Arial Cyr" w:cs="Arial Cyr"/>
                <w:u w:val="none"/>
              </w:rPr>
            </w:pPr>
            <w:r>
              <w:rPr>
                <w:rFonts w:eastAsia="Arial Cyr" w:cs="Arial Cyr" w:ascii="Arial Cyr" w:hAnsi="Arial Cyr"/>
                <w:u w:val="none"/>
              </w:rPr>
              <w:t>М. Жеймели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стянщи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Лихтенштейн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Иосель Лейб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ть Маш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очь Фрейд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728. Оп. 1. Д. 503. Л. 1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00063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8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й 9 \ 1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яр 18 \ 2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В деревне Стаголисо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Локунишок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Лейзер Довид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на Цыпа Абрамов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Гирш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6. Л. 6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55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80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юнь 5 \ 1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аммуз 8 \ 1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В деревне Стогелишках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Лякунисок </w:t>
            </w:r>
            <w:r>
              <w:rPr>
                <w:rFonts w:eastAsia="Arial Cyr" w:cs="Arial Cyr" w:ascii="Arial Cyr" w:hAnsi="Arial Cyr"/>
              </w:rPr>
              <w:t>Лейзер Давид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Жена Цип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Меер Янкель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8. Л. 8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92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80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январь 1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Шват 1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Лякунисок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Лейзер Матес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на Михл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очь Либе Эйде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8. Л. 1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84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7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екабря 3 \ 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евет 9 \ 1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Ман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Абрам Иоселе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Шейна Тойба Гиршов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Иохель Лейб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5. Л. 14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45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Гутман Гель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7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й  3 \ 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яр 10 \ 1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Фурман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Ман </w:t>
            </w:r>
            <w:r>
              <w:rPr>
                <w:rFonts w:eastAsia="Arial Cyr" w:cs="Arial Cyr" w:ascii="Arial Cyr" w:hAnsi="Arial Cyr"/>
              </w:rPr>
              <w:t>Абрам Иосели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Жена Шей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ихель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42. Л. 3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268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0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евраль 7 \ 1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дар 18 \ 2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. Жеймели Фурман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Ман </w:t>
            </w:r>
            <w:r>
              <w:rPr>
                <w:rFonts w:eastAsia="Arial Cyr" w:cs="Arial Cyr" w:ascii="Arial Cyr" w:hAnsi="Arial Cyr"/>
              </w:rPr>
              <w:t>Абрам Иосели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Шейна-Тауб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Кусель = Иосель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54. Л. 1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356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80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прель 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яр 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Ман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Абрам Иосели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Жена Шейна Тауб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Дочь Ципе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8. Л. 6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90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6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й 10 \ 1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яр 2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Ман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Бер Абрам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ть Хан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Хайкель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4. Л. 7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21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9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прель 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Нисан 2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Ман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Ионел Абрам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на Хон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очь Хая Фриде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7. Л. 5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70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8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евраль 15 \ 2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дар 4 \ 1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. Жеймели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Портной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Ман </w:t>
            </w:r>
            <w:r>
              <w:rPr>
                <w:rFonts w:eastAsia="Arial Cyr" w:cs="Arial Cyr" w:ascii="Arial Cyr" w:hAnsi="Arial Cyr"/>
              </w:rPr>
              <w:t>Ионель Абрам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Эсте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брам = Ицык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46. Л. 2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295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0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екабрь 12 \ 1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Кислев 30 \ Тевет 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 Портной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Ман </w:t>
            </w:r>
            <w:r>
              <w:rPr>
                <w:rFonts w:eastAsia="Arial Cyr" w:cs="Arial Cyr" w:ascii="Arial Cyr" w:hAnsi="Arial Cyr"/>
              </w:rPr>
              <w:t>Ионель Абрам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Эсте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йзык = Мовш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54. Л. 9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364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9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екабрь 19 \ 2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евет 16 \ 2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В деревне Норейк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Ман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Иосель Берел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Хане Гис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Айзык Лейб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7. Л. 15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79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Вольф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7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вгуст 31\ сентябрь 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ишри 5 \ 1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еревня Норейка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Ман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Лейб Давид Иосел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Хасе Мере Юде Пейсехов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Мордхель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5. Л. 9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40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Бер Израельсон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4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январь 21 \ 2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Шват 15 \ 2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В деревне Одзен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Нацюнской волости Мясни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Ман </w:t>
            </w:r>
            <w:r>
              <w:rPr>
                <w:rFonts w:eastAsia="Arial Cyr" w:cs="Arial Cyr" w:ascii="Arial Cyr" w:hAnsi="Arial Cyr"/>
              </w:rPr>
              <w:t>Лейзер Иосели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Тауб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Зелик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65. Л. 1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448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Линковског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4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ентябрь 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ишри 2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. Константинов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апожни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>Меерович</w:t>
            </w:r>
            <w:r>
              <w:rPr>
                <w:rFonts w:eastAsia="Arial Cyr" w:cs="Arial Cyr" w:ascii="Arial Cyr" w:hAnsi="Arial Cyr"/>
              </w:rPr>
              <w:t xml:space="preserve"> (бен Меер) Эльяш Давид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Хаш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вейре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Ф. 1226. 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Оп. 1.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. 465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Л. 6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453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Жеймельског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4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й 1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иван 1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 Банщи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Меерович </w:t>
            </w:r>
            <w:r>
              <w:rPr>
                <w:rFonts w:eastAsia="Arial Cyr" w:cs="Arial Cyr" w:ascii="Arial Cyr" w:hAnsi="Arial Cyr"/>
              </w:rPr>
              <w:t>Иосель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Ха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усл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65. Л. 3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450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9 г. октябрь 2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Хешван 2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Меерович </w:t>
            </w:r>
            <w:r>
              <w:rPr>
                <w:rFonts w:eastAsia="Arial Cyr" w:cs="Arial Cyr" w:ascii="Arial Cyr" w:hAnsi="Arial Cyr"/>
              </w:rPr>
              <w:t>Иохель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Хаи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рьяша Цып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Ф. 1226. Оп. 1.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. 450. Л. 3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324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8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й 21 \ 2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иван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12 \ 1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Меламд </w:t>
            </w:r>
            <w:r>
              <w:rPr>
                <w:rFonts w:eastAsia="Arial Cyr" w:cs="Arial Cyr" w:ascii="Arial Cyr" w:hAnsi="Arial Cyr"/>
              </w:rPr>
              <w:t>Перец=Гирш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Ита Ле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овша = Вольф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46. Л. 4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297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Поневеж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9 г. октябрь 27 \ ноябрь 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Кислев 4 \ 1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Меламед </w:t>
            </w:r>
            <w:r>
              <w:rPr>
                <w:rFonts w:eastAsia="Arial Cyr" w:cs="Arial Cyr" w:ascii="Arial Cyr" w:hAnsi="Arial Cyr"/>
              </w:rPr>
              <w:t>Гирш Берели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Ита Ле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Хаим = Шлиом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50. Л. 4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325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Поневеж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4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екабрь 21 \ 2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евет 25 \  Шват 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 Меламед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Меламед </w:t>
            </w:r>
            <w:r>
              <w:rPr>
                <w:rFonts w:eastAsia="Arial Cyr" w:cs="Arial Cyr" w:ascii="Arial Cyr" w:hAnsi="Arial Cyr"/>
              </w:rPr>
              <w:t>Гирш Берел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Ита Ле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рье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65. Л. 9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456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9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юнь 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иван 2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Меламид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Гирш Берел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на Ите Ле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очь Пере Фейг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7. Л. 7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72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Биржан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9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январь 10 \ 1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евет 27 \ Шват 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В деревне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овишки?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Меломед </w:t>
            </w:r>
            <w:r>
              <w:rPr>
                <w:rFonts w:eastAsia="Arial Cyr" w:cs="Arial Cyr" w:ascii="Arial Cyr" w:hAnsi="Arial Cyr"/>
              </w:rPr>
              <w:t>Шлиома Мовш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Жена Эта Беняминов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Бенямин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7. Л. 1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66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8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рт 1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Ниссан 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. Жеймели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Занимается мелочными товарам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Мендельзон </w:t>
            </w:r>
            <w:r>
              <w:rPr>
                <w:rFonts w:eastAsia="Arial Cyr" w:cs="Arial Cyr" w:ascii="Arial Cyr" w:hAnsi="Arial Cyr"/>
              </w:rPr>
              <w:t>Янкель Иосели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Ми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Шейна Рахель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46. Л. 3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295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0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сентябрь 2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Элул 2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. Жеймели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Промышленни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Мендельсон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Янкель Иосели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ть Ми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очь Сора Фрейд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728. Оп. 1. Д. 503. Л. 3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00067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0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октябрь 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ишри 1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 Коробейни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Мендельсон </w:t>
            </w:r>
            <w:r>
              <w:rPr>
                <w:rFonts w:eastAsia="Arial Cyr" w:cs="Arial Cyr" w:ascii="Arial Cyr" w:hAnsi="Arial Cyr"/>
              </w:rPr>
              <w:t>Янкель Иосели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Ми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EndnoteCharacters"/>
                <w:rStyle w:val="EndnoteAnchor"/>
                <w:rFonts w:eastAsia="Arial" w:cs="Arial" w:ascii="Arial" w:hAnsi="Arial"/>
                <w:sz w:val="20"/>
                <w:szCs w:val="20"/>
              </w:rPr>
              <w:endnoteReference w:id="17"/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54. Л. 7 об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362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Жеймель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4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екабрь 16 \ 2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евет 20 \ 2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 Фурман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Мер </w:t>
            </w:r>
            <w:r>
              <w:rPr>
                <w:rFonts w:eastAsia="Arial Cyr" w:cs="Arial Cyr" w:ascii="Arial Cyr" w:hAnsi="Arial Cyr"/>
              </w:rPr>
              <w:t>Абель Борух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Мер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осель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65. Л. 8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455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Гутман Гель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6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январь 29 \ февраль 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Шват 25 \ Адар 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>Мер</w:t>
            </w:r>
            <w:r>
              <w:rPr>
                <w:rFonts w:eastAsia="Arial Cyr" w:cs="Arial Cyr" w:ascii="Arial Cyr" w:hAnsi="Arial Cyr"/>
              </w:rPr>
              <w:t xml:space="preserve"> Борух</w:t>
            </w:r>
          </w:p>
          <w:p>
            <w:pPr>
              <w:pStyle w:val="Endnot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 Cyr" w:cs="Arial Cyr" w:ascii="Arial Cyr" w:hAnsi="Arial Cyr"/>
              </w:rPr>
              <w:t>Мать Год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Ицык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39. Л. 1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251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80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евраль 1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дар 1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Константинов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Мер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Борух Абрам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на Шей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очь Фейг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8. Л. 3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87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бель Менделиович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0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август 18 / 25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Элул 12 \ 1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. Жеймели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Земледелец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Мер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Израиль Абрам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ть Гольд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Абрам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728. Оп. 1. Д. 503. Л. 2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00066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8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й 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иван 1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. Жеймели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урман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Мер </w:t>
            </w:r>
            <w:r>
              <w:rPr>
                <w:rFonts w:eastAsia="Arial Cyr" w:cs="Arial Cyr" w:ascii="Arial Cyr" w:hAnsi="Arial Cyr"/>
              </w:rPr>
              <w:t>Иохель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Раш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йла Рохель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46. Л. 3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296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8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ентабрь 10 \ 3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ишри 6 \ 2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. Жеймели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урман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Мер </w:t>
            </w:r>
            <w:r>
              <w:rPr>
                <w:rFonts w:eastAsia="Arial Cyr" w:cs="Arial Cyr" w:ascii="Arial Cyr" w:hAnsi="Arial Cyr"/>
              </w:rPr>
              <w:t>Ицык Иосели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Шейна Малк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зраель Юдель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46. Л. 5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298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5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январь 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20 Тевет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Портной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>Мер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Лейб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ть Матл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очь Хаия Гес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35. Л. 1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232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9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евраль 7 \ 1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Шват 26 \ Адар 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В корчме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Гирельки?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Мер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Лейб Иоселе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на Двейре Вихна Элясов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Абрам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7. Л. 3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68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6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вгуст 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Элул 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>Мер</w:t>
            </w:r>
            <w:r>
              <w:rPr>
                <w:rFonts w:eastAsia="Arial Cyr" w:cs="Arial Cyr" w:ascii="Arial Cyr" w:hAnsi="Arial Cyr"/>
              </w:rPr>
              <w:t xml:space="preserve"> Лейб Танхели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Сора Пес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очь Ента  Фейг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39. Л. 2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252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6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прель 2 \ 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Ниссан 20 \ 2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Мер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Танхум Марел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ть Эстер Ле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Бер Лейзер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4. Л. 6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20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8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евраль 8 \ 1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дар 1-й 17 \ 2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>Мер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Тонхел Морел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Жена Эстер Лея Пейсахов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Юдель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6. Л. 3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52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7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вгуст 2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Элул 2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Мер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Элиезер Иохел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ть Шейне Зисле Говсеиовна Айзыков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очь Шаре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5. Л. 8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39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80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октябрь 12 \ 1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Хешван 19 \ 2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Мер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Янкель Овш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на Мирл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Шимель Танхель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8. Л. 13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97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5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юль 2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в 1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. Жеймели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урман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>Милонский</w:t>
            </w:r>
            <w:r>
              <w:rPr>
                <w:rFonts w:eastAsia="Arial Cyr" w:cs="Arial Cyr" w:ascii="Arial Cyr" w:hAnsi="Arial Cyr"/>
              </w:rPr>
              <w:t xml:space="preserve"> Орель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Баш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очь Гит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35. Л. 2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233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878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евраль 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дар 1-й 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Милунски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Бенцель Зельман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на Баше Берелов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очь Шейна Фрейде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6. Л. 3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52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4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юль 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аммуз 1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>Милюнский</w:t>
            </w:r>
            <w:r>
              <w:rPr>
                <w:rFonts w:eastAsia="Arial Cyr" w:cs="Arial Cyr" w:ascii="Arial Cyr" w:hAnsi="Arial Cyr"/>
              </w:rPr>
              <w:t xml:space="preserve"> Ария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Баш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очь Брайн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728. Оп. 1. Д. 872. Л. 2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00271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Гутман Ге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4 г.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апрель 24 \ 3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дар 28 \ Ниссан 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. Жеймели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Фурман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>Милюнский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Бенцель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ть Баш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Абрам Липман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728. Оп. 1. Д. 872. Л. 1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00270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7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ноябрь 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Хешван 1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Лавочни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Милюнский </w:t>
            </w:r>
            <w:r>
              <w:rPr>
                <w:rFonts w:eastAsia="Arial Cyr" w:cs="Arial Cyr" w:ascii="Arial Cyr" w:hAnsi="Arial Cyr"/>
              </w:rPr>
              <w:t>Бенцель Зельман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Жена Раш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ор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42. Л. 6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271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0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прель 3 \ 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Нисан 14 \ 2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М. Жеймели 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Милюнский </w:t>
            </w:r>
            <w:r>
              <w:rPr>
                <w:rFonts w:eastAsia="Arial Cyr" w:cs="Arial Cyr" w:ascii="Arial Cyr" w:hAnsi="Arial Cyr"/>
              </w:rPr>
              <w:t>Бенцель Зельман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Баш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Зельман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54. Л. 3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358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6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евраль 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Шват 1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 Пекарь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Милюнский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Бенчель Зельман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ть Хана Баш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ГиндеГольд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4. Л. 5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19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Гутман Гель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6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ентябрь 2 \ 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ишри 5 \ 1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>Милюнский</w:t>
            </w:r>
            <w:r>
              <w:rPr>
                <w:rFonts w:eastAsia="Arial Cyr" w:cs="Arial Cyr" w:ascii="Arial Cyr" w:hAnsi="Arial Cyr"/>
              </w:rPr>
              <w:t xml:space="preserve"> Урия Меер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Сора Ле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 Израель Нехемия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39. Л. 2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252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8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екабрь 6 \ 1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евет 4 \ 1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. Жеймели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Лавочни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Милюнский </w:t>
            </w:r>
            <w:r>
              <w:rPr>
                <w:rFonts w:eastAsia="Arial Cyr" w:cs="Arial Cyr" w:ascii="Arial Cyr" w:hAnsi="Arial Cyr"/>
              </w:rPr>
              <w:t>Урия Меер Лейзер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Сора Ле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Липман Вигдер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46. Л. 7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300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Бейсагольског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5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январь 2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дар рисон 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 Сапожни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Мирвис </w:t>
            </w:r>
            <w:r>
              <w:rPr>
                <w:rFonts w:eastAsia="Arial Cyr" w:cs="Arial Cyr" w:ascii="Arial Cyr" w:hAnsi="Arial Cyr"/>
              </w:rPr>
              <w:t>Мовша Гирш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Раш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оре Эстер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69. Л. 1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480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0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юль 4 \ 1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аммуз 17 \ 2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. Жеймели Портной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>Мовшович</w:t>
            </w:r>
            <w:r>
              <w:rPr>
                <w:rFonts w:eastAsia="Arial Cyr" w:cs="Arial Cyr" w:ascii="Arial Cyr" w:hAnsi="Arial Cyr"/>
              </w:rPr>
              <w:t xml:space="preserve"> (бен Мовша) Зелик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Баша=Тауб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цык Иосель и Лейзер Шмуль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войня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54. Л. 5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360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Вобольник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Гутман Ге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4 г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ентябрь 14</w:t>
            </w:r>
            <w:r>
              <w:rPr>
                <w:rStyle w:val="EndnoteCharacters"/>
                <w:rStyle w:val="EndnoteAnchor"/>
                <w:rFonts w:eastAsia="Arial" w:cs="Arial" w:ascii="Arial" w:hAnsi="Arial"/>
                <w:sz w:val="20"/>
                <w:szCs w:val="20"/>
              </w:rPr>
              <w:endnoteReference w:id="18"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Элул 2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В корчме Лауксодзе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>Мовшович</w:t>
            </w:r>
            <w:r>
              <w:rPr>
                <w:rFonts w:eastAsia="Arial Cyr" w:cs="Arial Cyr" w:ascii="Arial Cyr" w:hAnsi="Arial Cyr"/>
              </w:rPr>
              <w:t xml:space="preserve"> (бен Мовша) Ноях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Пес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Лейб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728. Оп. 1. Д. 872. Л.  3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00272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8 г.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январь 12 \ 1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евет 29 \ Шват 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В деревне Куках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Портной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>Мовшович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(бен Мовша) Шлиома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Мари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ине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46. Л. 1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294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Биржанского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87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4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январь 13 \ 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Шват 7 \ 1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В деревне Явешки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Разносчи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>Мовшович</w:t>
            </w:r>
            <w:r>
              <w:rPr>
                <w:rFonts w:eastAsia="Arial Cyr" w:cs="Arial Cyr" w:ascii="Arial Cyr" w:hAnsi="Arial Cyr"/>
              </w:rPr>
              <w:t xml:space="preserve"> (бен Мовша) Шлома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Эт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ордхель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65. Л. 1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448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Шат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овша Аронович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1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прель 1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яр 1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 Cyr" w:cs="Arial Cyr" w:ascii="Arial Cyr" w:hAnsi="Arial Cyr"/>
                <w:b/>
                <w:bCs/>
                <w:u w:val="none"/>
              </w:rPr>
              <w:t>Мовшович</w:t>
            </w:r>
            <w:r>
              <w:rPr>
                <w:rFonts w:eastAsia="Arial Cyr" w:cs="Arial Cyr" w:ascii="Arial Cyr" w:hAnsi="Arial Cyr"/>
                <w:u w:val="none"/>
              </w:rPr>
              <w:t xml:space="preserve"> (бен Мовша?) Ицык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Мер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Янкел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728. Оп. 1. Д. 603. Л. 5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00196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оганишкель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80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вгуст 2 \ 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Элул 7 \ 1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>Мордхелиович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(бен Мордхель) Лейзер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на Малк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Борух Шолум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8. Л. 11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95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Линков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5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юнь 4 \ 1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иван 13 \ 2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В деревне Гельцы Разносчи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Мордхелович </w:t>
            </w:r>
            <w:r>
              <w:rPr>
                <w:rFonts w:eastAsia="Arial Cyr" w:cs="Arial Cyr" w:ascii="Arial Cyr" w:hAnsi="Arial Cyr"/>
              </w:rPr>
              <w:t>Ицык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Мер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бе-Мовш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69. Л. 6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486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4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ентябрь 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Элул 1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>Мортхелиович</w:t>
            </w:r>
            <w:r>
              <w:rPr>
                <w:rFonts w:eastAsia="Arial Cyr" w:cs="Arial Cyr" w:ascii="Arial Cyr" w:hAnsi="Arial Cyr"/>
              </w:rPr>
              <w:t xml:space="preserve"> (бен Мортхе) Мовша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Хиен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очь Тауб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728. Оп. 1. Д. 872.Л. 3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00272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Вобольниц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4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й 15 \ 2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иван 11 \ 1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 Портной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>Нотелович</w:t>
            </w:r>
            <w:r>
              <w:rPr>
                <w:rFonts w:eastAsia="Arial Cyr" w:cs="Arial Cyr" w:ascii="Arial Cyr" w:hAnsi="Arial Cyr"/>
              </w:rPr>
              <w:t xml:space="preserve"> (бен Ноте) Ицык=Вольф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Ривк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брам Хаим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65. Л. 3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450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9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январь 8 \ 1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Тевет 25 \ Шват 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В Плушо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>Нохумович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(бен Нохум) Орель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на Эстер Стир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очь Нехе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7. Л. 1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66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Линков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7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октябрь 7 \ 1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Хешван 12 \ 1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еревня Билнуке?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&lt;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Неразборчиво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&gt;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Орембан?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Абель Матис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ть Баше Липе Манова Зорухов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Янкель Гельман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5. Л. 11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42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Пумпян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ендель Рабинович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9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январь 8 \ 1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евет 25 \ Шват 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В имении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Найры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Орилисок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Мовша Лейзер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на Шифр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Лейзер Гирш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7. Л. 1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66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18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80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ноябрь 20 \ 2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Кислев 29 \ Тевет 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Паика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Мордхель Мовш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на Рохе Ле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Абрам Гирш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8. Л. 13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97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Линковског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7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октябрь 3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Кислев 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еревня Стангвила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Пайке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Мордхель Мовшови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ть Рохель Лейе Мовшов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очь Мере Голде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5. Л. 12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43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Линковског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7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ноябрь 1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Кислев 2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Пер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Бер Вольф Лейбович Давид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ть Шеве Орелов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очь Фейге Гите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5. Л. 13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44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Линковског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9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ентябрь 1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ишри 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Пер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Бер Лейб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ть Шев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очь Мера Рейз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7. 11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76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Линков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Янкель Клованский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9 г. июнь 21 \ 2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аммуз 24 \ Ав 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. Жеймели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Лавочни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Пер </w:t>
            </w:r>
            <w:r>
              <w:rPr>
                <w:rFonts w:eastAsia="Arial Cyr" w:cs="Arial Cyr" w:ascii="Arial Cyr" w:hAnsi="Arial Cyr"/>
              </w:rPr>
              <w:t>Бер=Вольф Давид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Башева</w:t>
            </w:r>
          </w:p>
          <w:p>
            <w:pPr>
              <w:pStyle w:val="Endnot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зраель = Мовш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50. Л. 2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323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Линков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Бер Израельсон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4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рт 18 \ 2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Ниссан 12 \ 1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. Жеймели Портной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Пиге </w:t>
            </w:r>
            <w:r>
              <w:rPr>
                <w:rFonts w:eastAsia="Arial Cyr" w:cs="Arial Cyr" w:ascii="Arial Cyr" w:hAnsi="Arial Cyr"/>
              </w:rPr>
              <w:t>Борух Мордхель Мовш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Рохель Ле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осель Лейб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65. Л. 2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449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Тельшевског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4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октябрь 1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Хешван 1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 Лавочни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>Пилит</w:t>
            </w:r>
            <w:r>
              <w:rPr>
                <w:rFonts w:eastAsia="Arial Cyr" w:cs="Arial Cyr" w:ascii="Arial Cyr" w:hAnsi="Arial Cyr"/>
              </w:rPr>
              <w:t xml:space="preserve"> (на евр. Пилин) Янкель Иосел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Шейне Баш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Хана Год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65. Л. 7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454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1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й 2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иван 2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 Cyr" w:cs="Arial Cyr" w:ascii="Arial Cyr" w:hAnsi="Arial Cyr"/>
                <w:b/>
                <w:bCs/>
                <w:u w:val="none"/>
              </w:rPr>
              <w:t xml:space="preserve">Пипеч </w:t>
            </w:r>
            <w:r>
              <w:rPr>
                <w:rFonts w:eastAsia="Arial Cyr" w:cs="Arial Cyr" w:ascii="Arial Cyr" w:hAnsi="Arial Cyr"/>
                <w:u w:val="none"/>
              </w:rPr>
              <w:t>Гирша Мовш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Мер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Шейн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728. Оп. 1. Д. 603. Л. 6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00198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бель Менделиович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0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екабрь 15 \ 2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евет 14 \ 2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. Жеймели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Промышленни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Прухне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Бенцель Янкелиович Лейзерови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ть Бейла</w:t>
            </w:r>
            <w:r>
              <w:rPr>
                <w:rStyle w:val="EndnoteCharacters"/>
                <w:rStyle w:val="EndnoteAnchor"/>
                <w:rFonts w:eastAsia="Arial" w:cs="Arial" w:ascii="Arial" w:hAnsi="Arial"/>
                <w:sz w:val="20"/>
                <w:szCs w:val="20"/>
              </w:rPr>
              <w:endnoteReference w:id="19"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Эфроим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728. Оп. 1. Д. 503. Л. 4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00068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</w:t>
            </w:r>
            <w:r>
              <w:rPr>
                <w:rFonts w:eastAsia="Arial" w:cs="Arial" w:ascii="Arial" w:hAnsi="Arial"/>
                <w:sz w:val="20"/>
                <w:szCs w:val="20"/>
              </w:rPr>
              <w:t>?)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7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екабрь 15 \ 2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евет 1 \ 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Портной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>Прухно</w:t>
            </w:r>
            <w:r>
              <w:rPr>
                <w:rFonts w:eastAsia="Arial Cyr" w:cs="Arial Cyr" w:ascii="Arial Cyr" w:hAnsi="Arial Cyr"/>
              </w:rPr>
              <w:t xml:space="preserve"> Давид Лейзерович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Ошер Гутман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42. Л. 7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272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9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евраль 2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дар 1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Прухно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Мовша Шнерол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на Баше Завелов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очь Штерн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7. Л. 3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68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8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январь 3 \ 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Шват 11 \ 1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Прухно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Овшей Мовшович Шмерел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на Гита Иоселевна?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Хаим Шая?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6. Л. 2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51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бель Менделиович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2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й 13 \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иван 1 \ 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Портной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>Работник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Мовша Абрам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ть Ле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Ефроим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728. Оп. 1. Д. 691. Л. 2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00130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Жеймель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5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юль 1\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аммуз 10 \ 1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В деревне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авиданы Портной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Работник </w:t>
            </w:r>
            <w:r>
              <w:rPr>
                <w:rFonts w:eastAsia="Arial Cyr" w:cs="Arial Cyr" w:ascii="Arial Cyr" w:hAnsi="Arial Cyr"/>
              </w:rPr>
              <w:t>Ицык Абрам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Фрейд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овш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69. Л. 7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487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8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евраль 1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дар 1-й 2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Работник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Мовша Абрам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на Гинде Лея Орелов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очь Шейна Гене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6. Л. 3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52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880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юнь 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аммуз 1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Работник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Мовша Абрам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на Гинда Ле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очь Либе Эйде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 Д. 1228.Л. 9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93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6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январь 3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Шват 2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>Райсен</w:t>
            </w:r>
            <w:r>
              <w:rPr>
                <w:rFonts w:eastAsia="Arial Cyr" w:cs="Arial Cyr" w:ascii="Arial Cyr" w:hAnsi="Arial Cyr"/>
              </w:rPr>
              <w:t xml:space="preserve"> Иовель Ицык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Тауб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очь Малк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39. Л. 1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251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6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май 10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яр 2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Райсен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Иовнель Ицык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ть Тойба Ханелов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очь Дине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4. Л. 6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20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6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й 1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иван 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Райсен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Иовнель Ицык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ть Тойб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очь Дин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 п. 1. Д. 1224. Л. 7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21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9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ентябрь 12 \ 1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ишри 7 \ 1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Райсо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Иовель Ицык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ть Тауба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Давид Носель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7. Л. 11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76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8 г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рт 2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Ниссан 1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. Жеймели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Портной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>Рафелиович</w:t>
            </w:r>
            <w:r>
              <w:rPr>
                <w:rFonts w:eastAsia="Arial Cyr" w:cs="Arial Cyr" w:ascii="Arial Cyr" w:hAnsi="Arial Cyr"/>
              </w:rPr>
              <w:t xml:space="preserve"> (бен Рафал) Цодык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Рохель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рейда Шейн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46. Л. 3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269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Тукумског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2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вгуст 1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в 2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. Жеймели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апожни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>Розин</w:t>
            </w:r>
            <w:r>
              <w:rPr>
                <w:rFonts w:eastAsia="Arial Cyr" w:cs="Arial Cyr" w:ascii="Arial Cyr" w:hAnsi="Arial Cyr"/>
              </w:rPr>
              <w:t xml:space="preserve"> Лейба Мовш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Голд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очь Хаш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728. Оп. 1. Д. 691. Л. 3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00131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8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прель 13 \ 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яр 3 \ 1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В деревне Штейгвилях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Портной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Рубин </w:t>
            </w:r>
            <w:r>
              <w:rPr>
                <w:rFonts w:eastAsia="Arial Cyr" w:cs="Arial Cyr" w:ascii="Arial Cyr" w:hAnsi="Arial Cyr"/>
              </w:rPr>
              <w:t>Бер Мовш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Злат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брам = Ицык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46. Л. 3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296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Иоганишель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Гутман Ге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4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январь 6  \ 1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ndnoteCharacters"/>
                <w:rStyle w:val="EndnoteAnchor"/>
                <w:rFonts w:eastAsia="Arial" w:cs="Arial" w:ascii="Arial" w:hAnsi="Arial"/>
                <w:sz w:val="20"/>
                <w:szCs w:val="20"/>
              </w:rPr>
              <w:endnoteReference w:id="20"/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\ Шват 1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В деревне Штейгвилы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>Рувелиович</w:t>
            </w:r>
            <w:r>
              <w:rPr>
                <w:rFonts w:eastAsia="Arial Cyr" w:cs="Arial Cyr" w:ascii="Arial Cyr" w:hAnsi="Arial Cyr"/>
              </w:rPr>
              <w:t xml:space="preserve"> (бен Рувель) Литман Зорох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Рейз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Рувель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728. Оп. 1. Д. 872. Л. 1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00270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5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прель 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Ниссан 1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. Жеймели Портной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Сагалин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Янкель Файвис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ть Эт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принце Мальк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69. Л. 4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484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6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вгуст 5 \ 1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в 2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Сандлер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Меер Иохел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общества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ть Гольда Гита Гиршовна Фельд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Линковского обществ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Сын Гирш Хаем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4. Л. 10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24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20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6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ноябрь 24 \ декабрь 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Кислев 2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Сапожник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Мовша Гирш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Раше Шейна Гиршов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Абе-Элья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4. Л. 11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25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Биржанского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Бер Израельсон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4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январь 15 \ 2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Шват 9 \ 1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 Разносчи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Сегал </w:t>
            </w:r>
            <w:r>
              <w:rPr>
                <w:rFonts w:eastAsia="Arial Cyr" w:cs="Arial Cyr" w:ascii="Arial Cyr" w:hAnsi="Arial Cyr"/>
              </w:rPr>
              <w:t>Лейзер Мордхель Гдали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Мальк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охель Эльяш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65. Л. 1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448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6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ноябрь 2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евет 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>Сегалин</w:t>
            </w:r>
            <w:r>
              <w:rPr>
                <w:rFonts w:eastAsia="Arial Cyr" w:cs="Arial Cyr" w:ascii="Arial Cyr" w:hAnsi="Arial Cyr"/>
              </w:rPr>
              <w:t xml:space="preserve"> Меер Абели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Мера Блюм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очь Ривк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39. Л. 3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253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8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евраль 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Шват 2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 Жестянщи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Сегалин </w:t>
            </w:r>
            <w:r>
              <w:rPr>
                <w:rFonts w:eastAsia="Arial Cyr" w:cs="Arial Cyr" w:ascii="Arial Cyr" w:hAnsi="Arial Cyr"/>
              </w:rPr>
              <w:t>Меер Абели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Мер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аша = Тауб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46. Л. 2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295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4 г.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январь 2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Шват 1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. Жеймели Портной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Сегаль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Гирш Ицык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ть Эсте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Хая Мере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65. Л. 1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448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Линков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ендель Рабинович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6 г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январь 16 \ 22</w:t>
            </w:r>
            <w:r>
              <w:rPr>
                <w:rStyle w:val="EndnoteCharacters"/>
                <w:rStyle w:val="EndnoteAnchor"/>
                <w:rFonts w:eastAsia="Arial" w:cs="Arial" w:ascii="Arial" w:hAnsi="Arial"/>
                <w:sz w:val="20"/>
                <w:szCs w:val="20"/>
              </w:rPr>
              <w:endnoteReference w:id="21"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Шват 2 \ 1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В деревне Палеп.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Разносчи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Сегол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Меер Лейб Меер Ицыкович (евр. Лейб бен Меер)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ть Ли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еер Ицык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4. Л. 2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16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Гутман Ге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5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январь 8 \ 1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евет 22 \ 2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Жестянщи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>Сеголин</w:t>
            </w:r>
            <w:r>
              <w:rPr>
                <w:rFonts w:eastAsia="Arial Cyr" w:cs="Arial Cyr" w:ascii="Arial Cyr" w:hAnsi="Arial Cyr"/>
              </w:rPr>
              <w:t xml:space="preserve"> Абель Гиршович</w:t>
            </w:r>
          </w:p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</w:rPr>
              <w:t xml:space="preserve">Мать Фера </w:t>
            </w:r>
            <w:r>
              <w:rPr>
                <w:rFonts w:eastAsia="Arial" w:cs="Arial" w:ascii="Arial" w:hAnsi="Arial"/>
              </w:rPr>
              <w:t>[</w:t>
            </w:r>
            <w:r>
              <w:rPr>
                <w:rFonts w:eastAsia="Arial Cyr" w:cs="Arial Cyr" w:ascii="Arial Cyr" w:hAnsi="Arial Cyr"/>
              </w:rPr>
              <w:t>на евр. Фрейда</w:t>
            </w:r>
            <w:r>
              <w:rPr>
                <w:rFonts w:eastAsia="Arial" w:cs="Arial" w:ascii="Arial" w:hAnsi="Arial"/>
                <w:lang w:val="en-US"/>
              </w:rPr>
              <w:t>]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Лейв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35. Л. 1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232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80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вгуст 19 \ 2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Элул 24 \ Тишри 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В деревне Гейш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Скикне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Касриель Ицык Меер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на Ривк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Абрам Юдель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8. Л. 11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95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0 г.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февраль 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Адар 15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. Жеймели Барышник лошадей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Скикне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Меер Кафели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ть Сор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ауба = Баш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54. Л. 1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356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Линков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Вольф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7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евраль 10 \ 1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дар 7 \ 1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еревня Дирза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Снейдер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Абрам Ицык Давид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ть Шор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Янкель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5. Л. 1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32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Вольф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7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1 \ 2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Адар 20 </w:t>
            </w:r>
            <w:r>
              <w:rPr>
                <w:rFonts w:eastAsia="Arial" w:cs="Arial" w:ascii="Arial" w:hAnsi="Arial"/>
                <w:sz w:val="20"/>
                <w:szCs w:val="20"/>
              </w:rPr>
              <w:t>\ 2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Снейдер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Зелиг Мовш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ть Баше Тауб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Зусман Иосель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5. Л. 2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33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7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вгуст 1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Элул 1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Снейдер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Чадик Рафоел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ть Рохель Давидов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очь Хая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5. Л. 7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38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уског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4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прель 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яр 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 Лавочни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Сохен </w:t>
            </w:r>
            <w:r>
              <w:rPr>
                <w:rFonts w:eastAsia="Arial Cyr" w:cs="Arial Cyr" w:ascii="Arial Cyr" w:hAnsi="Arial Cyr"/>
              </w:rPr>
              <w:t>Хаим Михел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Бейл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Ривк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65. Л. 2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449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0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юнь 1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иван 2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 Покупкою и продажею перьев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Спектор </w:t>
            </w:r>
            <w:r>
              <w:rPr>
                <w:rFonts w:eastAsia="Arial Cyr" w:cs="Arial Cyr" w:ascii="Arial Cyr" w:hAnsi="Arial Cyr"/>
              </w:rPr>
              <w:t>Давид Айзык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Ди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Хаия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54. Л. 5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360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3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январь 11 \ 1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евет 24 \ Шват 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noBreakHyphen/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Спектор </w:t>
            </w:r>
            <w:r>
              <w:rPr>
                <w:rFonts w:eastAsia="Arial Cyr" w:cs="Arial Cyr" w:ascii="Arial Cyr" w:hAnsi="Arial Cyr"/>
              </w:rPr>
              <w:t>Давид Айзык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Ди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Габриль Залькинд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61. Л. 1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414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865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екабрь 25 \ январь 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евет 19 \ 2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>Спектор</w:t>
            </w:r>
            <w:r>
              <w:rPr>
                <w:rFonts w:eastAsia="Arial Cyr" w:cs="Arial Cyr" w:ascii="Arial Cyr" w:hAnsi="Arial Cyr"/>
              </w:rPr>
              <w:t xml:space="preserve"> Довид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Ди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Израель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35. 3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234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9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юль 15 \ 2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аммуз 7 \ 1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Спектор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Довид Айзик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на Ди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Хацкель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7. Л. 8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73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4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ноябрь 1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Хешван 2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>Спектор</w:t>
            </w:r>
            <w:r>
              <w:rPr>
                <w:rFonts w:eastAsia="Arial Cyr" w:cs="Arial Cyr" w:ascii="Arial Cyr" w:hAnsi="Arial Cyr"/>
              </w:rPr>
              <w:t xml:space="preserve"> Довид Айзык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Ди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очь Цыпойр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728. Оп. 1. Д. 872. Л. 4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00273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Поневежског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4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вгуст 1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Элул 1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 Дистиллятор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Спинер </w:t>
            </w:r>
            <w:r>
              <w:rPr>
                <w:rFonts w:eastAsia="Arial Cyr" w:cs="Arial Cyr" w:ascii="Arial Cyr" w:hAnsi="Arial Cyr"/>
              </w:rPr>
              <w:t>Вольф Шлом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Цип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ейг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65. Л. 6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453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иржан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8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й 9 \ 1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яр 18 \ 2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В деревне Помовцы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Сус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Шимель Гешеле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на Хасе Лейбовна Пейсахов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Орель Гесел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6. Л. 6 об.</w:t>
            </w:r>
          </w:p>
          <w:p>
            <w:pPr>
              <w:pStyle w:val="Endnot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055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3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вгуст 2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Элул 1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noBreakHyphen/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апожни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Сустер </w:t>
            </w:r>
            <w:r>
              <w:rPr>
                <w:rFonts w:eastAsia="Arial Cyr" w:cs="Arial Cyr" w:ascii="Arial Cyr" w:hAnsi="Arial Cyr"/>
              </w:rPr>
              <w:t>Арон Кофман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Шейна Мирл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т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61. Л. 4а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418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4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й 1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яр 2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>Сустер</w:t>
            </w:r>
            <w:r>
              <w:rPr>
                <w:rFonts w:eastAsia="Arial Cyr" w:cs="Arial Cyr" w:ascii="Arial Cyr" w:hAnsi="Arial Cyr"/>
              </w:rPr>
              <w:t xml:space="preserve"> Говсей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Ас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очь Песа Гит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728. Оп. 1. Д. 872. Л. 1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00270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Посволь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ендель Рабинович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6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январь 27 \ февраль 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Шват 13 \ 2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 Разносчи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Тайх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Рефоел Носен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ть Фейг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Янкель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4. Л. 3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17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Вольф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7 г.</w:t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сентябрь 15 \ </w:t>
            </w:r>
            <w:r>
              <w:rPr>
                <w:rFonts w:eastAsia="Arial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ишри 20 \ 2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Тосе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Гирш Мовше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Фейге Лейе Хацкелов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Хаим Сорие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5. Л. 10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41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Линков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ендель Рабинович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80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январь 17 \ 2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Шват 18 \ 2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Константинов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Тоуз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Лейб Хаим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на Гит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Шанель Липман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8. Л. 1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84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80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екабрь 1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евет 2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В деревне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Григанах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Тоше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Иосель Мовш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на Ите Хаимов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очь Хае Мер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8. Л. 14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98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бель Менделиович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0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вгуст 9 \ 1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Элул 3 \ 1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. Жеймели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Земледелец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>Тоше</w:t>
            </w:r>
            <w:r>
              <w:rPr>
                <w:rFonts w:eastAsia="Arial Cyr" w:cs="Arial Cyr" w:ascii="Arial Cyr" w:hAnsi="Arial Cyr"/>
              </w:rPr>
              <w:t xml:space="preserve"> Мовша Лейзер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ть Сор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Лейзер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728. Оп. 1. Д. 503. Л. 2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00066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Жеймель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5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ноябрь 15 \ 2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Хешван 29 \ Кислев 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В деревне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Вейкса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Разносчи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Трусфус </w:t>
            </w:r>
            <w:r>
              <w:rPr>
                <w:rFonts w:eastAsia="Arial Cyr" w:cs="Arial Cyr" w:ascii="Arial Cyr" w:hAnsi="Arial Cyr"/>
              </w:rPr>
              <w:t>Абрам Шмуалович Мовшович (на евр. Шмуал – кинуим)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Ха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айвис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69. Л. 8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488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Посволь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ендел Шлиомович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8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январь 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Шват 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В деревне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Криславок?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Тух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Завель Носел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на Ха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Шмуль Иосель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6. Л. 2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51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Покрой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80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октябрь 29 \ ноябрь 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Кислев 7 \ 1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>Фаитель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(евр. Файтель) Янкель Иосель Шолом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на Фрейд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Израель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8. Л. 13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97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4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юнь 2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иван 2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>Файвушович</w:t>
            </w:r>
            <w:r>
              <w:rPr>
                <w:rFonts w:eastAsia="Arial Cyr" w:cs="Arial Cyr" w:ascii="Arial Cyr" w:hAnsi="Arial Cyr"/>
              </w:rPr>
              <w:t xml:space="preserve"> (бен Файвуш) Янкель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Эт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очь Хаия  Бейля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728. Оп. 1. Д. 872. Л. 2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00271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6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вгуст 16 \ 2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аммуз 15 \ 2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>Файвушович</w:t>
            </w:r>
            <w:r>
              <w:rPr>
                <w:rFonts w:eastAsia="Arial Cyr" w:cs="Arial Cyr" w:ascii="Arial Cyr" w:hAnsi="Arial Cyr"/>
              </w:rPr>
              <w:t xml:space="preserve"> (бен Файвуш) Янкель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Тауб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Ионель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39. Л. 1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251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Гутман Гель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7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прель 20 \ 2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Ниссан 27 \ Ияр 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Портной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>Файвушович</w:t>
            </w:r>
            <w:r>
              <w:rPr>
                <w:rFonts w:eastAsia="Arial Cyr" w:cs="Arial Cyr" w:ascii="Arial Cyr" w:hAnsi="Arial Cyr"/>
              </w:rPr>
              <w:t xml:space="preserve"> (бен Файвуш) Янкель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Жена Эт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айвуш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42. Л. 3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268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иович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9 г. ноябрь 23 \ 3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еве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1 \ 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. Жеймели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Портной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>Файвушович</w:t>
            </w:r>
            <w:r>
              <w:rPr>
                <w:rFonts w:eastAsia="Arial Cyr" w:cs="Arial Cyr" w:ascii="Arial Cyr" w:hAnsi="Arial Cyr"/>
              </w:rPr>
              <w:t xml:space="preserve"> (бен Файвуш) Янкель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Эт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авид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50. Л. 4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325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Скавдвильског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0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юнь 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иван 2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 Лавочни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Файн </w:t>
            </w:r>
            <w:r>
              <w:rPr>
                <w:rFonts w:eastAsia="Arial Cyr" w:cs="Arial Cyr" w:ascii="Arial Cyr" w:hAnsi="Arial Cyr"/>
              </w:rPr>
              <w:t>Израель Лейб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Ми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ирель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54. Л. 5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360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80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юль 1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в 1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М. Жеймели 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Физлер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Вольф Янкели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на Гала (на ивр. Бейла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очь Лея Бася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 Д. 1228.Л. 10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94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8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январь 4 \ 1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Шват 11 \ 1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В деревне Либеч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Физлер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Вольф Янкел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Жена Хана Калманов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Лейб Пейсах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6. Л. 2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51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8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ентябрь 1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Элул 2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Физлер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Вольф Янкел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Жена Хоне Кельманов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очь Нехе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6. Л. 9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58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Шавлян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9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вгуст 11 \ 1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Элул 4 \ 1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В деревне Миколисо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Финкельштейн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Мордхель Израели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ть Тоуба Эсте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Давид Иовель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7. Л. 10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75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Посволь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ендель Рабинович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9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вгуст 5 \ 1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в 28 \ Элул 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Константинов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Фридман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Абель Шлиом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ть Шифр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Орель Эльяш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7. Л. 9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74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ау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9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вгуст 9 \ 1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Элул 2\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Фридман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Лейб Давид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ть Мирл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Зельман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7. Л. 9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74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80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екабрь 2 \ 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евет 12 \ 1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Фридман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Мордха Липман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на Баше Либ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Шимен Лейб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8. Л. 14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98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Посвольског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8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юль 2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в 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Фридман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Овсей Шлом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на Пера Лейзеров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очь Сора Шейн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6. Л. 8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57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Посволь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80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екабрь 10 \ 1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евет 20 \ 2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Фридман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Овшия Шлиом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на Пера Лейзеров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Шолом Зундель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8. Л. 14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98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7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евраль 13 \ 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дар 12 \ 1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еревня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Либеча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>Хаес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Эльяш Матес Ицык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ть Фейга Мортхелов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Орель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5. Л. 1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32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9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январь 7 \ 1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евет 24 \ Шват 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В имении Гедуц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Хаеш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Бер Ицик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на Гитп Лейзеров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Гирш Лейзер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7. Л. 1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66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бель Менделиович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0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февраль 17 \ 24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дар 10 \ 1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. Жеймели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Земледелец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Хаеш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Ицык Давид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ть Эйд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Гавриил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728. Оп. 1. Д. 503. Л. 1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00063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Жеймельского (?)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Гутман Гель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7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вгуст 29 \ сентябрь 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Элул 10 \ 1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арышник лошадей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>Хаеш</w:t>
            </w:r>
            <w:r>
              <w:rPr>
                <w:rStyle w:val="EndnoteCharacters"/>
                <w:rStyle w:val="EndnoteAnchor"/>
                <w:rFonts w:eastAsia="Arial" w:cs="Arial" w:ascii="Arial" w:hAnsi="Arial"/>
                <w:b/>
                <w:bCs/>
              </w:rPr>
              <w:endnoteReference w:id="22"/>
            </w:r>
            <w:r>
              <w:rPr>
                <w:rFonts w:eastAsia="Arial Cyr" w:cs="Arial Cyr" w:ascii="Arial Cyr" w:hAnsi="Arial Cyr"/>
              </w:rPr>
              <w:t xml:space="preserve"> Матес Ицыкович (бен Ицык)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Жена Фейг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Лейзер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Ф. 1226. Оп. 1. Д. 442. Л. 5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270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Жеймель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87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4 г. ноябрь 27 \ декабрь 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евет 1 \ 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В деревне Либец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Корчмарь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Хаеш </w:t>
            </w:r>
            <w:r>
              <w:rPr>
                <w:rFonts w:eastAsia="Arial Cyr" w:cs="Arial Cyr" w:ascii="Arial Cyr" w:hAnsi="Arial Cyr"/>
              </w:rPr>
              <w:t>Матсер Ицык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Фейг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Гирш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Ф. 1226. Оп. 1. Д. 465. Л. 8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455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  <w:r>
              <w:rPr>
                <w:rStyle w:val="EndnoteCharacters"/>
                <w:rStyle w:val="EndnoteAnchor"/>
                <w:rFonts w:eastAsia="Arial" w:cs="Arial" w:ascii="Arial" w:hAnsi="Arial"/>
                <w:sz w:val="20"/>
                <w:szCs w:val="20"/>
              </w:rPr>
              <w:endnoteReference w:id="23"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7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ентябрь 2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ишри 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Портной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>Хаикелиович</w:t>
            </w:r>
            <w:r>
              <w:rPr>
                <w:rFonts w:eastAsia="Arial Cyr" w:cs="Arial Cyr" w:ascii="Arial Cyr" w:hAnsi="Arial Cyr"/>
              </w:rPr>
              <w:t xml:space="preserve"> (бен Хайкель) Абрам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Жена Иент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Гена Марьяш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Ф. 1226. Оп. 1. Д. 442. Л. 5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270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Ужвинт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5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рт 6 \ 1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дар шейна 11 \ 1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В деревне Куки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Разносчи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>Хаимович</w:t>
            </w:r>
            <w:r>
              <w:rPr>
                <w:rFonts w:eastAsia="Arial Cyr" w:cs="Arial Cyr" w:ascii="Arial Cyr" w:hAnsi="Arial Cyr"/>
              </w:rPr>
              <w:t xml:space="preserve"> (бен Хаим) Давид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Соре Мер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бе Лейб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69. Л. 3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483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Жеймель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4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прель 15 \ 2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яр 10 \ 1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В корчме Леской? Разносчи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>Хаимович</w:t>
            </w:r>
            <w:r>
              <w:rPr>
                <w:rFonts w:eastAsia="Arial Cyr" w:cs="Arial Cyr" w:ascii="Arial Cyr" w:hAnsi="Arial Cyr"/>
              </w:rPr>
              <w:t xml:space="preserve"> (бен Хаим) Мовша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Бейл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зраиль Хаим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65. Л. 3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450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1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евраль 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дар 1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 Cyr" w:cs="Arial Cyr" w:ascii="Arial Cyr" w:hAnsi="Arial Cyr"/>
                <w:b/>
                <w:bCs/>
                <w:u w:val="none"/>
              </w:rPr>
              <w:t>Хаит</w:t>
            </w:r>
            <w:r>
              <w:rPr>
                <w:rFonts w:eastAsia="Arial Cyr" w:cs="Arial Cyr" w:ascii="Arial Cyr" w:hAnsi="Arial Cyr"/>
                <w:u w:val="none"/>
              </w:rPr>
              <w:t xml:space="preserve"> Ицык Давид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Фрейде Сип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оре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728. Оп. 1. Д. 603. Л. 2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00192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6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й 1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иван 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Хаит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Ицык Нотеле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ть Ривк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очь Райхе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4. Л. 7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21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0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рт 21 \ 2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Нисан 1 \ 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. Жеймели Портной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Хаит </w:t>
            </w:r>
            <w:r>
              <w:rPr>
                <w:rFonts w:eastAsia="Arial Cyr" w:cs="Arial Cyr" w:ascii="Arial Cyr" w:hAnsi="Arial Cyr"/>
              </w:rPr>
              <w:t>Лейб Иосели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Фейг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овш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54. Л. 2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358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8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й 12 \ 1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иван 21 \ 2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В деревне Ватей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>Хаймович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(бен Хаим) Мовша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на Бейла Овсеиов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Хацкел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6. Л. 6 об.</w:t>
            </w:r>
          </w:p>
          <w:p>
            <w:pPr>
              <w:pStyle w:val="Endnot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055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6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й 11 \ 1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яр 2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Хроп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Мовша Гимпел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ть Мер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Липман Давид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4. Л. 7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21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9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екабрь 11 \ 1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евет 8 \ 1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В корчме Вешской?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Хропун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Вольф Гимпел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ть Мусл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Янкель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7. Л. 14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79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0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евраль 1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дар 2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. Жеймели Портной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Хропун </w:t>
            </w:r>
            <w:r>
              <w:rPr>
                <w:rFonts w:eastAsia="Arial Cyr" w:cs="Arial Cyr" w:ascii="Arial Cyr" w:hAnsi="Arial Cyr"/>
              </w:rPr>
              <w:t>Вольф Иосели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Бейл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рейда = Ниск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54. Л. 2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357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877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екабря 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евет 1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Графа не заполнена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Хропун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Вольф Иосел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ть Бейла Давидов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очь Гите Тойбе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5. Л. 14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45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5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юнь 1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иван 2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 Портной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Хропун </w:t>
            </w:r>
            <w:r>
              <w:rPr>
                <w:rFonts w:eastAsia="Arial Cyr" w:cs="Arial Cyr" w:ascii="Arial Cyr" w:hAnsi="Arial Cyr"/>
              </w:rPr>
              <w:t>Вульф Иосе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Бейл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те Михле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69. Л. 6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486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8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январь 7 \ 1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Шват 15 \ 2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В деревне Норейк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Хропун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Гамшей Мовш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на Фрейда Мовшов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Янкель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6. Л. 2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51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80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вгуст 10 \ 1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Элул 15 \ 2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В деревне Нарун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Хропун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Гимпель Мовш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Жена Фрейд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Гирш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 Д. 1228.Л. 11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95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8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екабрь 6 \ 1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Кислев 22 \ 2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Хропун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Мовша Гимпел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Жена Мери Лейбов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Иосель Лейб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Ф. 1226. Оп. 1. Д. 1226. Л. 12 об.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61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6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ноябрь 3 \ 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Кислев 2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 Солдат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>Хропун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Янкель Иосел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ть Гисе Тойба Гиршов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Гирш Идель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4. Л. 11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25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8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ентябрь 1 \ 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Элул 15 \ 2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Хропун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Янкель Иосел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на Гише Товбе Иоселев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Гирш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6. Л. 9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58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аус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7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евраль 11 \ 1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дар 10 \ 1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еревня. Трумпокое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Чвилинг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Лейб Довид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Мирла Лейбов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Ицык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5. Л. 1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32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6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екабрь 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евет 1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>Челмер</w:t>
            </w:r>
            <w:r>
              <w:rPr>
                <w:rFonts w:eastAsia="Arial Cyr" w:cs="Arial Cyr" w:ascii="Arial Cyr" w:hAnsi="Arial Cyr"/>
              </w:rPr>
              <w:t xml:space="preserve"> Лейба Иосели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Вих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очь Цыпа Мирля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39. Л. 3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253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</w:t>
            </w:r>
            <w:r>
              <w:rPr>
                <w:rFonts w:eastAsia="Arial" w:cs="Arial" w:ascii="Arial" w:hAnsi="Arial"/>
                <w:sz w:val="20"/>
                <w:szCs w:val="20"/>
              </w:rPr>
              <w:t>?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8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вгуст 2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Элул 2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. Жеймели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Земледелец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>Чельмер</w:t>
            </w:r>
            <w:r>
              <w:rPr>
                <w:rFonts w:eastAsia="Arial" w:cs="Arial" w:ascii="Arial" w:hAnsi="Arial"/>
              </w:rPr>
              <w:t xml:space="preserve"> &lt;</w:t>
            </w:r>
            <w:r>
              <w:rPr>
                <w:rFonts w:eastAsia="Arial Cyr" w:cs="Arial Cyr" w:ascii="Arial Cyr" w:hAnsi="Arial Cyr"/>
              </w:rPr>
              <w:t>на евр. Цельмер</w:t>
            </w:r>
            <w:r>
              <w:rPr>
                <w:rFonts w:eastAsia="Arial" w:cs="Arial" w:ascii="Arial" w:hAnsi="Arial"/>
              </w:rPr>
              <w:t>&gt;</w:t>
            </w:r>
            <w:r>
              <w:rPr>
                <w:rFonts w:eastAsia="Arial Cyr" w:cs="Arial Cyr" w:ascii="Arial Cyr" w:hAnsi="Arial Cyr"/>
              </w:rPr>
              <w:t xml:space="preserve"> Лейба Иосели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Двейра Вих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Шейна Хаия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46. Л. 5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298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Розов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ендель Рабинович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6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январь 20 \ 2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Шват 6 \ 1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. Константинов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Шапира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Герц Хонеле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ть Хая Ривк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авид Беньямин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4. Л. 2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16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6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юль 1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в 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Шварц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Абрам Израл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ть Либе Двейре Овсеиов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очь Нехаме близнецы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4. Л. 9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23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6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юль 14 \ 3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в 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Шварц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Абрам Израл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Либе Двейре Овсеиов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Израель близнецы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4. Л. 9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23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ел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9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юль 12 \ 1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аммуз 4 \ 1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>Шварц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Абрам Изрел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на Либа Двейр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Мордхель Лейб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7. Л. 8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73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Посволь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80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январь 1\ 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евет 29 \ Шват 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Шварцман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Иохель Абрам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на Ите=Мнух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Шмуель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8. Л. 1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84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Шавленског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8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июнь 18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иван 2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В деревне Бардишо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Шеров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Гирш Гецел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на Нехе Орелов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очь Хая Сор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6. Л. 7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56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6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екабрь 8 \ 1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евет 1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Шкаки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Ицык Меер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ть Ривка Ицыковна Бресц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Абель-Мовш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4. Л. 12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26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5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юнь 2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аммуз 1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. Жеймели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Портной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>Шнайдер</w:t>
            </w:r>
            <w:r>
              <w:rPr>
                <w:rFonts w:eastAsia="Arial Cyr" w:cs="Arial Cyr" w:ascii="Arial Cyr" w:hAnsi="Arial Cyr"/>
              </w:rPr>
              <w:t xml:space="preserve"> Арон Лейб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Рейз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очь Брайн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35. Л. 2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233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</w:t>
            </w:r>
            <w:r>
              <w:rPr>
                <w:rFonts w:eastAsia="Arial" w:cs="Arial" w:ascii="Arial" w:hAnsi="Arial"/>
                <w:sz w:val="20"/>
                <w:szCs w:val="20"/>
              </w:rPr>
              <w:t>?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9 г. ноябрь 2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Кислев 2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. Жеймели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урман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Шнайдер </w:t>
            </w:r>
            <w:r>
              <w:rPr>
                <w:rFonts w:eastAsia="Arial Cyr" w:cs="Arial Cyr" w:ascii="Arial Cyr" w:hAnsi="Arial Cyr"/>
              </w:rPr>
              <w:t>Бениямин Лейб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Раш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Либа = Фрейд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50. Л. 4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325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Линковског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8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рт 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дар 2-й 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В деревне Дирз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Шнайдер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Гирш Довид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на Хаше Хонелев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очь Гене  Гите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6. Л. 4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53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Линков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9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прель 18 \ 2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яр 7 \ 1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В деревне Дирж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Шнайдер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Ионель Давид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на Эта Хас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Абрам Абель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7. Л. 5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70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Линковског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9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январь 1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Шват 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Шнайдер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Ицык Вольф Нотел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на Рив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очь Райс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7. Л. 2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67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1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прель 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яр 2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 Cyr" w:cs="Arial Cyr" w:ascii="Arial Cyr" w:hAnsi="Arial Cyr"/>
                <w:b/>
                <w:bCs/>
                <w:u w:val="none"/>
              </w:rPr>
              <w:t xml:space="preserve">Шнайдер </w:t>
            </w:r>
            <w:r>
              <w:rPr>
                <w:rFonts w:eastAsia="Arial Cyr" w:cs="Arial Cyr" w:ascii="Arial Cyr" w:hAnsi="Arial Cyr"/>
                <w:u w:val="none"/>
              </w:rPr>
              <w:t>Лейб Берел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Баш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Хая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728. Оп. 1. Д. 603. Л. 5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00197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8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евраль 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26 Шват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. Жеймели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Портной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Шнайдер </w:t>
            </w:r>
            <w:r>
              <w:rPr>
                <w:rFonts w:eastAsia="Arial Cyr" w:cs="Arial Cyr" w:ascii="Arial Cyr" w:hAnsi="Arial Cyr"/>
              </w:rPr>
              <w:t>Янкель Лейб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Рейз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ин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46. Л. 2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295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0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юль 2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в 1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 Портной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Шнайдер </w:t>
            </w:r>
            <w:r>
              <w:rPr>
                <w:rFonts w:eastAsia="Arial Cyr" w:cs="Arial Cyr" w:ascii="Arial Cyr" w:hAnsi="Arial Cyr"/>
              </w:rPr>
              <w:t>Янкель Лейб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Фрейда=Михл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тля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54. Л. 6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361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80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рт 2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Ниссан 2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Шнайдер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Янкель Юдели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на Фрейда Михл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очь Либе Двейр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8. Л. 5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89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8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январь 3 \ 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Шват 11 \ 1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Шнайдер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Янкель Юдел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на Фрейда Михла Айзиков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Дочь Гита Нехе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6. Л. 2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51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Жеймельског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4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й 2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Сиван 20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. Жеймели Портной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Шнедер </w:t>
            </w:r>
            <w:r>
              <w:rPr>
                <w:rFonts w:eastAsia="Arial Cyr" w:cs="Arial Cyr" w:ascii="Arial Cyr" w:hAnsi="Arial Cyr"/>
              </w:rPr>
              <w:t>Цодек Рафал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Рохель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ент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65. Л. 4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451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Линковског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80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прель 1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яр 1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В деревне Бардвишках (на евр. Бардишок)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Шнейдер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Гирш Давид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нна Сора Ха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очь Гита Двейр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8. Л. 6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90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Жеймель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5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рт 12 \ 1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дар шейна 17 \ 2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. Жеймели Портной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Шнейдер </w:t>
            </w:r>
            <w:r>
              <w:rPr>
                <w:rFonts w:eastAsia="Arial Cyr" w:cs="Arial Cyr" w:ascii="Arial Cyr" w:hAnsi="Arial Cyr"/>
              </w:rPr>
              <w:t>Зелик Мовшович Мать Тауб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осель Ицык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69. Л. 3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483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7 г.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февраль 2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дар 3 Шейн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. Жеймели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Фурман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Шохен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Мовша Лейб Говсеиович (бен Ихуде</w:t>
            </w:r>
            <w:r>
              <w:rPr>
                <w:rStyle w:val="EndnoteCharacters"/>
                <w:rStyle w:val="EndnoteAnchor"/>
                <w:rFonts w:eastAsia="Arial" w:cs="Arial" w:ascii="Arial" w:hAnsi="Arial"/>
                <w:sz w:val="20"/>
                <w:szCs w:val="20"/>
              </w:rPr>
              <w:endnoteReference w:id="24"/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на его Сора Ди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Песа Ионт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42. Л. 1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266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иржанског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9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юль 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аммуз 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Шохен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Хаим Михеле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на Бейл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очь Рейзе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7. Л. 8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73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Иоганишкель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9 г. сентябрь 18 \ 2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ишри 25 \ Хешван 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В деревне Штейгви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Шуль </w:t>
            </w:r>
            <w:r>
              <w:rPr>
                <w:rFonts w:eastAsia="Arial Cyr" w:cs="Arial Cyr" w:ascii="Arial Cyr" w:hAnsi="Arial Cyr"/>
              </w:rPr>
              <w:t>Липман Рувели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Рейза</w:t>
            </w:r>
          </w:p>
          <w:p>
            <w:pPr>
              <w:pStyle w:val="Endnot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Перец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50. Л. 3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324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1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й 2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иван 2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 Cyr" w:cs="Arial Cyr" w:ascii="Arial Cyr" w:hAnsi="Arial Cyr"/>
                <w:b/>
                <w:bCs/>
                <w:u w:val="none"/>
              </w:rPr>
              <w:t xml:space="preserve">Шустер </w:t>
            </w:r>
            <w:r>
              <w:rPr>
                <w:rFonts w:eastAsia="Arial Cyr" w:cs="Arial Cyr" w:ascii="Arial Cyr" w:hAnsi="Arial Cyr"/>
                <w:u w:val="none"/>
              </w:rPr>
              <w:t>Овсей Арон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Пеша Рейз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Гене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728. Оп. 1. Д. 603. Л. 7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00198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Биржан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Гутман Ге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4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ноябрь 25 \ Декабрь 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Кислев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8 \ 15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В Балине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>Эвиен</w:t>
            </w:r>
            <w:r>
              <w:rPr>
                <w:rFonts w:eastAsia="Arial Cyr" w:cs="Arial Cyr" w:ascii="Arial Cyr" w:hAnsi="Arial Cyr"/>
              </w:rPr>
              <w:t xml:space="preserve"> Арон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Эльк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Вульф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728. Оп. 1. Д. 872. Л. 4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00273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Гутман Ге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5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прель 15\ 2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иван 2 \ 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В Балине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Портной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>Эвиен</w:t>
            </w:r>
            <w:r>
              <w:rPr>
                <w:rFonts w:eastAsia="Arial Cyr" w:cs="Arial Cyr" w:ascii="Arial Cyr" w:hAnsi="Arial Cyr"/>
              </w:rPr>
              <w:t xml:space="preserve"> Арон Геселевич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Вольф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35. Л. 1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232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80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ентябрь 1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ишри 1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Эльяшевич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Гутель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на Фейг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очь Дрейз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8. Л. 12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96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80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ентябрь 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ишри 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Эльяшевич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Иосель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на Фрейд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очь Эстер Ривк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8. Л. 12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96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Гутман Ге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4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вгуст 15 \ 2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в 25 \ Элул 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В деревне Петраны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апожни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>Эльяшович</w:t>
            </w:r>
            <w:r>
              <w:rPr>
                <w:rFonts w:eastAsia="Arial Cyr" w:cs="Arial Cyr" w:ascii="Arial Cyr" w:hAnsi="Arial Cyr"/>
              </w:rPr>
              <w:t xml:space="preserve"> (бен Элья) Иосель</w:t>
            </w:r>
          </w:p>
          <w:p>
            <w:pPr>
              <w:pStyle w:val="Endnote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 Cyr" w:cs="Arial Cyr" w:ascii="Arial Cyr" w:hAnsi="Arial Cyr"/>
              </w:rPr>
              <w:t>Мать Шей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Хаим Шлиом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728. Оп. 1. Д. 872. Л. 3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00272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4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вгуст 1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в 2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В деревне Петраны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>Эльяшович</w:t>
            </w:r>
            <w:r>
              <w:rPr>
                <w:rFonts w:eastAsia="Arial Cyr" w:cs="Arial Cyr" w:ascii="Arial Cyr" w:hAnsi="Arial Cyr"/>
              </w:rPr>
              <w:t xml:space="preserve"> (бен Элья) Иосель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Шей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очь Фрейд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728. Оп. 1. Д. 872. Л. 3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00272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6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январь 28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Шват 1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. Жеймели Портной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Эльяшович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Гутман Зисел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ть Фейг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оре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4. Л. 3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17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Орел Хорош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8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екабрь 11 \ 1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Кислев 27  \ Шват 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>Эляшович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(бен Эляш) Иосель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на Цирл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Нихемия Эляш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Ф. 1226. Оп. 1. Д. 1226. Л. 12 об.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61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Янов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80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евраль 14 \ 2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дар 14 \ 2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В деревне Норейках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Энгельсберг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Иовнель Арон Давид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на Сорк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Берко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8. Л. 3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87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4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юль 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в 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 Лавочни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Эрлех </w:t>
            </w:r>
            <w:r>
              <w:rPr>
                <w:rFonts w:eastAsia="Arial Cyr" w:cs="Arial Cyr" w:ascii="Arial Cyr" w:hAnsi="Arial Cyr"/>
              </w:rPr>
              <w:t>Айзик Зусман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Баш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рияш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65. Л. 5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452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и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6 г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январь 15 \ 21</w:t>
            </w:r>
            <w:r>
              <w:rPr>
                <w:rStyle w:val="EndnoteCharacters"/>
                <w:rStyle w:val="EndnoteAnchor"/>
                <w:rFonts w:eastAsia="Arial" w:cs="Arial" w:ascii="Arial" w:hAnsi="Arial"/>
                <w:sz w:val="20"/>
                <w:szCs w:val="20"/>
              </w:rPr>
              <w:endnoteReference w:id="25"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Шват 1\ 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В деревне Балтовси Лавочни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Эрлих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Арон Овш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ть Рохель Ге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Овшей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4. Л. 2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16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Жеймель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5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ноябрь 18 \ 25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Кислев 2 \ 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 Лавочни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Эрлих </w:t>
            </w:r>
            <w:r>
              <w:rPr>
                <w:rFonts w:eastAsia="Arial Cyr" w:cs="Arial Cyr" w:ascii="Arial Cyr" w:hAnsi="Arial Cyr"/>
              </w:rPr>
              <w:t>Говшей Айзик Зусман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Бас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Вольф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69. Л. 8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488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8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прель 1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Ниссан 2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Эрлих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Орель Овшеи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на Рохел Гене Лейзеров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очь Маряше Бейле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6. Л. 5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54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Помпян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80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юнь 8 \ 1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аммуз 11 \ 1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В деревне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Клейнодзе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u w:val="single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Юделиов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Зхария Мортхелиович Хаим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Жена Ита Фейг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Орель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8. Л. 8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92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Гутман Ге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2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евраль 8 \ 1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дар Ришон 2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В деревне Высейки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Ремесленни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>Юделиович</w:t>
            </w:r>
            <w:r>
              <w:rPr>
                <w:rFonts w:eastAsia="Arial Cyr" w:cs="Arial Cyr" w:ascii="Arial Cyr" w:hAnsi="Arial Cyr"/>
              </w:rPr>
              <w:t xml:space="preserve"> (бен Юда) Ефроим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Баш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Мовш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728. Оп. 1. Д. 691. Л. 2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00128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Шавлян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5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октябрь 4 \ 1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ишри 26 \ Хешван 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>Юделиович</w:t>
            </w:r>
            <w:r>
              <w:rPr>
                <w:rFonts w:eastAsia="Arial Cyr" w:cs="Arial Cyr" w:ascii="Arial Cyr" w:hAnsi="Arial Cyr"/>
              </w:rPr>
              <w:t xml:space="preserve"> (бен Юдель) Липман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Сор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Шимхель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35. Л. 2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233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Шавлян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1869 г. апрель 13 \ 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яр 14 \ 2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В деревне Гельцах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Коробейни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>Юделиович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(бен Юдель) Липман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ть Ле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Юдель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50. Л. 1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322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2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екабрь 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Кислев 2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М. Жеймели 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>Юделиович</w:t>
            </w:r>
            <w:r>
              <w:rPr>
                <w:rFonts w:eastAsia="Arial Cyr" w:cs="Arial Cyr" w:ascii="Arial Cyr" w:hAnsi="Arial Cyr"/>
              </w:rPr>
              <w:t xml:space="preserve"> (бен Юдель) Шмуель Абель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Хая-Сор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очь Ривка Цывья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728. Оп. 1. Д. 691. Л. 5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00133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1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вгуст 1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Элул 2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 Cyr" w:cs="Arial Cyr" w:ascii="Arial Cyr" w:hAnsi="Arial Cyr"/>
                <w:b/>
                <w:bCs/>
                <w:u w:val="none"/>
              </w:rPr>
              <w:t>Юделович</w:t>
            </w:r>
            <w:r>
              <w:rPr>
                <w:rFonts w:eastAsia="Arial Cyr" w:cs="Arial Cyr" w:ascii="Arial Cyr" w:hAnsi="Arial Cyr"/>
                <w:u w:val="none"/>
              </w:rPr>
              <w:t xml:space="preserve"> (бен Юдель?) Меер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Ле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Хая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728. Оп. 1. Д. 603. Л. 8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00199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8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рт 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дар 2-й 1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Якисок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Абрам Файвуш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на Шоре Тевелов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очь Хая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6. Л. 4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53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8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октябрь 28 \ ноябрь 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Хешван 15 \ 2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В деревне. Бордисо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Якишок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Меер Янкель Шмуел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на Рохел Габриелов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войня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-го Иовнел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2-го Шмуел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6. Л. 10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59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3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екабрь 16 \ 2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евет 8 \ 1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 Сапожни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Якусок </w:t>
            </w:r>
            <w:r>
              <w:rPr>
                <w:rFonts w:eastAsia="Arial Cyr" w:cs="Arial Cyr" w:ascii="Arial Cyr" w:hAnsi="Arial Cyr"/>
              </w:rPr>
              <w:t>Абрам Файвуш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Сор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Эльяш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61. Л. 7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421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5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екабрь 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евет 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. Жеймели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апожни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>Якусок</w:t>
            </w:r>
            <w:r>
              <w:rPr>
                <w:rFonts w:eastAsia="Arial Cyr" w:cs="Arial Cyr" w:ascii="Arial Cyr" w:hAnsi="Arial Cyr"/>
              </w:rPr>
              <w:t xml:space="preserve"> Меер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Рохель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очь Брайна Рейз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35. Л. 3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234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8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юнь 16 \ 2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аммуз 8 \ 1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. Жеймели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апожни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Якусок </w:t>
            </w:r>
            <w:r>
              <w:rPr>
                <w:rFonts w:eastAsia="Arial Cyr" w:cs="Arial Cyr" w:ascii="Arial Cyr" w:hAnsi="Arial Cyr"/>
              </w:rPr>
              <w:t>Меер Лейб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Брай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айвуш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46. Л. 4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297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5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рт 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0 Адар шейн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. Жеймели Сапожни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Якусок </w:t>
            </w:r>
            <w:r>
              <w:rPr>
                <w:rFonts w:eastAsia="Arial Cyr" w:cs="Arial Cyr" w:ascii="Arial Cyr" w:hAnsi="Arial Cyr"/>
              </w:rPr>
              <w:t>Меер Лейб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Брай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те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69. Л. 2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482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80 г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евраль 1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дар 1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Якусок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Меер Лейб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на Брай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очь Годе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8. Л. 3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87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7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екабрь 16 \ 2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еевет 2 \ 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Сапожни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Якусок </w:t>
            </w:r>
            <w:r>
              <w:rPr>
                <w:rFonts w:eastAsia="Arial Cyr" w:cs="Arial Cyr" w:ascii="Arial Cyr" w:hAnsi="Arial Cyr"/>
              </w:rPr>
              <w:t>Меер Файвуш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Жена Рохель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ендель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42. Л. 7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272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0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ентябрь 2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ишри 1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 Сапожни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Якусок </w:t>
            </w:r>
            <w:r>
              <w:rPr>
                <w:rFonts w:eastAsia="Arial Cyr" w:cs="Arial Cyr" w:ascii="Arial Cyr" w:hAnsi="Arial Cyr"/>
              </w:rPr>
              <w:t>Меер Файвуш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Рохель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ора = Лея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54. Л. 7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362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3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октябрь 3 \ 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ишри 24 \ Хешван 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 Сапожни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Якусок </w:t>
            </w:r>
            <w:r>
              <w:rPr>
                <w:rFonts w:eastAsia="Arial Cyr" w:cs="Arial Cyr" w:ascii="Arial Cyr" w:hAnsi="Arial Cyr"/>
              </w:rPr>
              <w:t>Меер Файвуш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Рохель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айвуш Гирш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61. Л. 5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419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80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январь 7 \ 1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Шват 6 \ 1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В корчме Балине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Якусок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Мендель Файвус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на Эсте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Орель Гирш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8. Л. 1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84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8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апрель 2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яр 1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. Жеймели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апожни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Якусок </w:t>
            </w:r>
            <w:r>
              <w:rPr>
                <w:rFonts w:eastAsia="Arial Cyr" w:cs="Arial Cyr" w:ascii="Arial Cyr" w:hAnsi="Arial Cyr"/>
              </w:rPr>
              <w:t>Мендель Файвуш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Эсте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Риса = Брайн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46. Л. 3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296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3 г.</w:t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январь 31\ февраль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Шват 15 \ 2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В корчме Балин Сапожни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Якусок </w:t>
            </w:r>
            <w:r>
              <w:rPr>
                <w:rFonts w:eastAsia="Arial Cyr" w:cs="Arial Cyr" w:ascii="Arial Cyr" w:hAnsi="Arial Cyr"/>
              </w:rPr>
              <w:t>Мендель Файвуш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Эсте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айвуш Рувель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61. 2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415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7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октябрь 6 \ 1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Хешван 11 \ 1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Якусок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Шмуель Файвес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ть Риве Лейе Шмуилов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Сын Файвель Гирш 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5. Л. 11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42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80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екабрь 12 \ 1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евет 22 \ 2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. Жеймели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Солдат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>Якусок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Шмуель Файвулович (бен Файвуш)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на Риве Шмуилов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Юдель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 Д. 1228.Л. 14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98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3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январь 7 \ 1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евет 19 \ 2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В деревне Дирже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Якусок </w:t>
            </w:r>
            <w:r>
              <w:rPr>
                <w:rFonts w:eastAsia="Arial Cyr" w:cs="Arial Cyr" w:ascii="Arial Cyr" w:hAnsi="Arial Cyr"/>
              </w:rPr>
              <w:t>Янкель Файвушович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Пер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Шмуель Файвуш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61. Л. 1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414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7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екабрь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евет 1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Якушок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Янкель Файвушович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ть Двейра Шмуилов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очь Эта Баше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5. Л. 15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46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Гутман Ге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62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ентябрь 2 \ 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Элул 19 \ 2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Портной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>Янкелиович</w:t>
            </w:r>
            <w:r>
              <w:rPr>
                <w:rFonts w:eastAsia="Arial Cyr" w:cs="Arial Cyr" w:ascii="Arial Cyr" w:hAnsi="Arial Cyr"/>
              </w:rPr>
              <w:t xml:space="preserve"> (бен Янкель) Абрам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Рохель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Янкель Мордхель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728. Оп. 1. Д. 691. Л. 4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00132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Биржан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3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январь 18 \ 2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Шват 2 \ 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В имении Глебава Фурман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>Янкелиович</w:t>
            </w:r>
            <w:r>
              <w:rPr>
                <w:rFonts w:eastAsia="Arial Cyr" w:cs="Arial Cyr" w:ascii="Arial Cyr" w:hAnsi="Arial Cyr"/>
              </w:rPr>
              <w:t xml:space="preserve"> (бен Янкель) Рувель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Хана-Гит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теш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461. Л. 2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415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иржанског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ендель Рабинович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9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январь 8 \ 1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евет 25 \ Шват  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Константинов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>Янкелов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(бен Янкель) Лейб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на Бейл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Изрел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7. Л. 1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66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Жеймельского (?)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ер Израельсо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876 г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ай 11 \ 1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Ияр 2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. Жейм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>Янкелович</w:t>
            </w:r>
            <w:r>
              <w:rPr>
                <w:rFonts w:eastAsia="Arial Cyr" w:cs="Arial Cyr" w:ascii="Arial Cyr" w:hAnsi="Arial Cyr"/>
              </w:rPr>
              <w:t xml:space="preserve"> (бен Янкел) Иосель</w:t>
            </w:r>
          </w:p>
          <w:p>
            <w:pPr>
              <w:pStyle w:val="Endnot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ь Штир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ын Лейб Гирш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Ф. 1226. Оп. 1. Д. 1224. Л. 7 об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021</w:t>
            </w:r>
          </w:p>
        </w:tc>
      </w:tr>
    </w:tbl>
    <w:p>
      <w:pPr>
        <w:pStyle w:val="Endnote"/>
        <w:rPr/>
      </w:pPr>
      <w:r>
        <w:rPr/>
      </w:r>
    </w:p>
    <w:p>
      <w:pPr>
        <w:pStyle w:val="Endnote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Составитель Анатолий Ильич Хаеш</w:t>
      </w:r>
    </w:p>
    <w:p>
      <w:pPr>
        <w:pStyle w:val="Endnote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sectPr>
      <w:endnotePr>
        <w:numFmt w:val="decimal"/>
      </w:endnotePr>
      <w:type w:val="nextPage"/>
      <w:pgSz w:orient="landscape" w:w="16838" w:h="11906"/>
      <w:pgMar w:left="1138" w:right="1138" w:gutter="0" w:header="0" w:top="850" w:footer="0" w:bottom="850"/>
      <w:pgNumType w:fmt="decimal"/>
      <w:formProt w:val="false"/>
      <w:textDirection w:val="lrTb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По русски ошибка -</w:t>
        <w:noBreakHyphen/>
        <w:t xml:space="preserve">  Гутман Гер, по еврейски Гутман Гель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Фамилия «Брил» читается только на евр. странице. Имя матери на русском записано «Михле»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Такая дата в деле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Arial Cyr" w:cs="Arial Cyr" w:ascii="Arial Cyr" w:hAnsi="Arial Cyr"/>
        </w:rPr>
        <w:t>Пахтор - Молочник, дояр, торгующий молоком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Нет даты в источнике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Вписан явно ошибочно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Дата не указана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В еврейском тексте мать церна бат  лейб земле делец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Место рождения  и имя матери отсутствуют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Arial Cyr" w:cs="Arial Cyr" w:ascii="Arial Cyr" w:hAnsi="Arial Cyr"/>
        </w:rPr>
        <w:t>Фамилия Ицык имеется только на еврейской стороне книги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Счет начат сначала, не ясно почему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Фамилия Кац есть только на еврейской стороне книги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Так в источнике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Ошибка  нумерации в источнике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Двойная дата в источнике, видимо, ошибка 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Графа пуста в источнике.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Дата обрезания отсутствует.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Имя матери на русском не указано.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Дата рождения отсутствует.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Так в источнике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Фамилии «Хаеш» в источнике нет, добавлена составителем компьютерной версии.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Цифра проставлена в мужской графе ошибочно.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Фамилия и текст в скобках – только по-еврейски.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Так в источнике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21:29:00Z</dcterms:created>
  <dc:creator>Anatoly Chayesh</dc:creator>
  <dc:description>??????? ???? ???????? ? ?????????? ???????
</dc:description>
  <dc:language>en-US</dc:language>
  <cp:lastModifiedBy>Barry Mann</cp:lastModifiedBy>
  <dcterms:modified xsi:type="dcterms:W3CDTF">2006-02-05T21:29:00Z</dcterms:modified>
  <cp:revision>2</cp:revision>
  <dc:subject/>
  <dc:title>Zeimelis Births 1860-1880</dc:title>
</cp:coreProperties>
</file>